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82" w:h="298" w:x="356" w:y="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left="4380" w:hanging="0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6" w:leader="none"/>
        </w:tabs>
        <w:spacing w:before="0" w:after="460"/>
        <w:ind w:firstLine="740"/>
        <w:rPr/>
        <w:framePr w:w="9682" w:h="10803" w:x="356" w:y="2750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210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seimbang bukanlah hal yang asing didengar khusus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um muda. Berbicara soal pasangan kadang menjadi sebuah isu yang sang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ibahas dalam dunia modem termasuk dalam kalangan anak muda. Masa</w:t>
      </w:r>
    </w:p>
    <w:p>
      <w:pPr>
        <w:pStyle w:val="Bodytext11"/>
        <w:pBdr/>
        <w:ind w:left="114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rupakan masa dimana para pemuda berusaha mencari jati dirinya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masa muda juga membangun dan membentuk masa depan khusus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asangan untuk masa depan. Beberapa pemuda Kristen yang kad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mencari pasangan. Mereka berpasangan dengan orang yang tidak mengimani</w:t>
      </w:r>
    </w:p>
    <w:p>
      <w:pPr>
        <w:pStyle w:val="Bodytext11"/>
        <w:pBdr/>
        <w:ind w:left="114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idupi keimanannya kepada Yesus Kristus, dan salah satu penyebabnya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gaulan beb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210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sangan dengan orang yang tidak meyakini Yesus Kristus merup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ketidakseimbangan. Dikatakan pasangan yang seimbang apabila</w:t>
      </w:r>
    </w:p>
    <w:p>
      <w:pPr>
        <w:pStyle w:val="Bodytext11"/>
        <w:pBdr/>
        <w:ind w:left="114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yakinan yang sama. Hidup menjadi pasangan yang seimb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keharmonisan. Hal ini menjadi nasehat bagi orang tua agar</w:t>
      </w:r>
    </w:p>
    <w:p>
      <w:pPr>
        <w:pStyle w:val="Bodytext11"/>
        <w:pBdr/>
        <w:ind w:left="114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encari pasangan yang seimbang. Alkitab juga mencatat agar setiap 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enjadi pasangan yang seimbang (2 Korintus 6:14). Selain nasehat dari</w:t>
      </w:r>
    </w:p>
    <w:p>
      <w:pPr>
        <w:pStyle w:val="Bodytext11"/>
        <w:pBdr/>
        <w:ind w:left="114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gereja juga berperan dalam menasehati para pemuda untuk menja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682" w:h="10803" w:x="35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seimbang. Seimbang yang diajarkan oleh gereja bukanlah dilihat</w:t>
      </w:r>
    </w:p>
    <w:p>
      <w:pPr>
        <w:pStyle w:val="Footnote11"/>
        <w:pBdr/>
        <w:tabs>
          <w:tab w:val="clear" w:pos="720"/>
          <w:tab w:val="left" w:pos="2102" w:leader="none"/>
        </w:tabs>
        <w:ind w:left="1940" w:hanging="0"/>
        <w:rPr>
          <w:lang w:val="id-ID"/>
        </w:rPr>
        <w:framePr w:w="8519" w:h="749" w:x="1518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zra Tari and Talizaro Tafonao, “Jurnal Teologi Dan Pendidikan Kristiani Tinjauan</w:t>
      </w:r>
    </w:p>
    <w:p>
      <w:pPr>
        <w:pStyle w:val="Footnote11"/>
        <w:pBdr/>
        <w:ind w:left="1160" w:hanging="0"/>
        <w:rPr>
          <w:lang w:val="id-ID"/>
        </w:rPr>
        <w:framePr w:w="8519" w:h="749" w:x="1518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ologis-Sosiologis Terhadap Pergaulan Bebas Remaj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amis: Jurnal Teologi dan Pendidikan</w:t>
      </w:r>
    </w:p>
    <w:p>
      <w:pPr>
        <w:pStyle w:val="Footnote11"/>
        <w:pBdr/>
        <w:ind w:left="1160" w:hanging="0"/>
        <w:jc w:val="both"/>
        <w:rPr>
          <w:lang w:val="id-ID"/>
        </w:rPr>
        <w:framePr w:w="8519" w:h="749" w:x="1518" w:y="145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 2 (2019): 199-211.</w:t>
      </w:r>
    </w:p>
    <w:p>
      <w:pPr>
        <w:pStyle w:val="Headerorfooter11"/>
        <w:pBdr/>
        <w:rPr>
          <w:lang w:val="id-ID"/>
        </w:rPr>
        <w:framePr w:w="111" w:h="253" w:x="5697" w:y="156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ge">
                  <wp:posOffset>9138285</wp:posOffset>
                </wp:positionV>
                <wp:extent cx="19488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2pt;margin-top:719.5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839" w:y="6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140" w:hanging="0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tatus sosial, suku, dan ras, namun gereja melihat seimbang dari keyakin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21"/>
        <w:pBdr/>
        <w:spacing w:before="0" w:after="260"/>
        <w:ind w:left="0" w:hanging="0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ind w:left="194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, Allah menetapkan manusia sebagai pasangan yang seimb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dam dan Hawa (Kejadian 2:22-23). Allah yang telah menetapkan manusia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jadi pasangan yang sepadan, yaitu menyembah Allah yang sama. Sangat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setiap pemuda Kristen untuk diberi pengajaran yang benar tent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pasang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da dalam mencari pasangan tentu memulai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pengenalan atau pacaran. Masa pacaran merupakan masa dimana para</w:t>
      </w:r>
    </w:p>
    <w:p>
      <w:pPr>
        <w:pStyle w:val="Bodytext11"/>
        <w:pBdr/>
        <w:spacing w:before="0" w:after="100"/>
        <w:ind w:left="118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ngenal pasangannya, baik dari segi tingkah laku maupun dari segi</w:t>
      </w:r>
    </w:p>
    <w:p>
      <w:pPr>
        <w:pStyle w:val="Bodytext21"/>
        <w:pBdr/>
        <w:spacing w:before="0" w:after="100"/>
        <w:ind w:left="0" w:hanging="0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. Berbagai pemuda berpacaran dalam menentukan pasangan hidup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adaan, atau strata sosialnya di tengah-tengah masyarakat atau di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lingkungannya. Hal ini dilihat dari motivasinya dalam berpacaran, ada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tif dalam berpacaran hanya untuk bersenang-senang, ada yang ha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pamer, ada yang hanya sekedar mencoba-coba hal ini disebabkan karena</w:t>
      </w:r>
    </w:p>
    <w:p>
      <w:pPr>
        <w:pStyle w:val="Bodytext11"/>
        <w:pBdr/>
        <w:ind w:left="1180" w:hanging="0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esepian, bahkan ada juga yang bermotif akan kekayaan atau har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94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lain dalam berpacaran tidak terpelas karena cinta. Percintaan tidak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ehidupan pemuda, bahkan hal ini bisa membuat pemuda menjadi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ustasi. Alkitab mengajarkan bahwa tujuan dalam berpacaran adalah pernikahan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682" w:h="10593" w:x="35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menjadi kesempatan dalam mencari pasangan yang seimbang. Namun,</w:t>
      </w:r>
    </w:p>
    <w:p>
      <w:pPr>
        <w:pStyle w:val="Footnote11"/>
        <w:pBdr/>
        <w:tabs>
          <w:tab w:val="clear" w:pos="720"/>
          <w:tab w:val="left" w:pos="2138" w:leader="none"/>
        </w:tabs>
        <w:ind w:left="1960" w:hanging="0"/>
        <w:rPr>
          <w:lang w:val="id-ID"/>
        </w:rPr>
        <w:framePr w:w="8478" w:h="717" w:x="1560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andra Gunawan Marisi, Go Heeng, and Masran P Hutagalung, “Konsep Memilih</w:t>
      </w:r>
    </w:p>
    <w:p>
      <w:pPr>
        <w:pStyle w:val="Footnote11"/>
        <w:pBdr/>
        <w:ind w:left="1200" w:hanging="0"/>
        <w:rPr>
          <w:lang w:val="id-ID"/>
        </w:rPr>
        <w:framePr w:w="8478" w:h="717" w:x="1560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sangan Hidup Menurut 2 Korintus 6:14-15 Dan Aplikasinya Terhadap Pencegahan Perkawinan</w:t>
      </w:r>
    </w:p>
    <w:p>
      <w:pPr>
        <w:pStyle w:val="Footnote11"/>
        <w:pBdr/>
        <w:ind w:left="1200" w:hanging="0"/>
        <w:jc w:val="both"/>
        <w:rPr>
          <w:lang w:val="id-ID"/>
        </w:rPr>
        <w:framePr w:w="8478" w:h="717" w:x="1560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da Agama” 5, no. 1 (2020): 14—15.</w:t>
      </w:r>
    </w:p>
    <w:p>
      <w:pPr>
        <w:pStyle w:val="Footnote11"/>
        <w:pBdr/>
        <w:tabs>
          <w:tab w:val="clear" w:pos="720"/>
          <w:tab w:val="left" w:pos="2096" w:leader="none"/>
        </w:tabs>
        <w:ind w:left="1960" w:hanging="0"/>
        <w:rPr>
          <w:lang w:val="id-ID"/>
        </w:rPr>
        <w:framePr w:w="8478" w:h="178" w:x="1560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31" w:leader="none"/>
        </w:tabs>
        <w:ind w:left="0" w:hanging="0"/>
        <w:jc w:val="center"/>
        <w:rPr>
          <w:lang w:val="id-ID"/>
        </w:rPr>
        <w:framePr w:w="8478" w:h="230" w:x="1560" w:y="15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onardo Caesar Dendeng et al., “Jurnal Tumou Tou” (n.d.): 72-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0760</wp:posOffset>
                </wp:positionH>
                <wp:positionV relativeFrom="page">
                  <wp:posOffset>8822055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8pt;margin-top:694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865" w:y="7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sangan yang seimbang tidaklah mudah dikarenakan berbagai adanya</w:t>
      </w:r>
    </w:p>
    <w:p>
      <w:pPr>
        <w:pStyle w:val="Bodytext11"/>
        <w:pBdr/>
        <w:ind w:left="1180" w:hanging="0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rbeda-beda tentang pasangan yang sei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2140" w:hanging="0"/>
        <w:jc w:val="both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nak muda tentang menjadi pasangan yang seimbang juga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. Dikatakan seimbang apabila memiliki strata sosial yang sama dalam hal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iliki kekayaan yang sama. Ada juga pemahaman bahwa seimbang apabila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yang sama dalam hal ini kepintaran. Adanya pemaham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 tentang pasangan seimbang secara umum, maka penulis melihat</w:t>
      </w:r>
    </w:p>
    <w:p>
      <w:pPr>
        <w:pStyle w:val="Bodytext11"/>
        <w:pBdr/>
        <w:ind w:left="1180" w:hanging="0"/>
        <w:jc w:val="both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asangan yang seimbang secara khusus dalam kitab 2 Korintus 6:11-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1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15" w:leader="none"/>
        </w:tabs>
        <w:ind w:firstLine="800"/>
        <w:rPr/>
        <w:framePr w:w="9682" w:h="13023" w:x="356" w:y="2347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940" w:hanging="0"/>
        <w:jc w:val="both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tersebut, maka dalam mengkaji topik</w:t>
      </w:r>
    </w:p>
    <w:p>
      <w:pPr>
        <w:pStyle w:val="Bodytext11"/>
        <w:pBdr/>
        <w:ind w:left="1180" w:hanging="0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menyusun rumusan masalah yaitu:</w:t>
      </w:r>
    </w:p>
    <w:p>
      <w:pPr>
        <w:pStyle w:val="Bodytext11"/>
        <w:pBdr/>
        <w:ind w:left="1640" w:hanging="0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makna pasangan yang tidak seimbang dalam 2 Korintus 6:11-7:1?</w:t>
      </w:r>
    </w:p>
    <w:p>
      <w:pPr>
        <w:pStyle w:val="Bodytext11"/>
        <w:pBdr/>
        <w:ind w:left="1640" w:hanging="0"/>
        <w:jc w:val="both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relevansi pasangan yang tidak seimbang dalam 2 Korintus</w:t>
      </w:r>
    </w:p>
    <w:p>
      <w:pPr>
        <w:pStyle w:val="Bodytext11"/>
        <w:pBdr/>
        <w:spacing w:before="0" w:after="480"/>
        <w:ind w:left="2020" w:hanging="0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1-7:1 bagi PPGT Jemaat Tombang Klasis Makale Selatan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30" w:leader="none"/>
        </w:tabs>
        <w:ind w:firstLine="800"/>
        <w:jc w:val="both"/>
        <w:rPr/>
        <w:framePr w:w="9682" w:h="13023" w:x="356" w:y="2347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left="2080" w:hanging="0"/>
        <w:jc w:val="both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tertera di atas, maka yang menjadi</w:t>
      </w:r>
    </w:p>
    <w:p>
      <w:pPr>
        <w:pStyle w:val="Bodytext11"/>
        <w:pBdr/>
        <w:ind w:left="1180" w:hanging="0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ulisan ini adalah :</w:t>
      </w:r>
    </w:p>
    <w:p>
      <w:pPr>
        <w:pStyle w:val="Bodytext11"/>
        <w:pBdr/>
        <w:ind w:left="1580" w:hanging="0"/>
        <w:jc w:val="both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makna pasangan yang tidak seimbang dalam 2 Korintus</w:t>
      </w:r>
    </w:p>
    <w:p>
      <w:pPr>
        <w:pStyle w:val="Bodytext11"/>
        <w:pBdr/>
        <w:spacing w:before="0" w:after="560"/>
        <w:ind w:left="1940" w:hanging="0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1-7:1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198" w:leader="none"/>
        </w:tabs>
        <w:spacing w:before="0" w:after="0"/>
        <w:ind w:left="1940" w:hanging="0"/>
        <w:jc w:val="both"/>
        <w:rPr/>
        <w:framePr w:w="9682" w:h="13023" w:x="356" w:y="23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Ghita Ariyanti and Tonny Mulia Hutabarat, “Konsep Pasangan Seimbang Menurut 2</w:t>
      </w:r>
    </w:p>
    <w:p>
      <w:pPr>
        <w:pStyle w:val="Bodytext21"/>
        <w:pBdr/>
        <w:spacing w:lineRule="auto" w:line="232" w:before="0" w:after="0"/>
        <w:ind w:left="1180" w:hanging="0"/>
        <w:rPr>
          <w:lang w:val="id-ID"/>
        </w:rPr>
        <w:framePr w:w="9682" w:h="13023" w:x="356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rintus 6 : 14-15 Bagi Perilaku Berpacaran” 1, no. 1 (2021): 14-15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13" w:leader="none"/>
        </w:tabs>
        <w:spacing w:before="0" w:after="0"/>
        <w:ind w:left="1940" w:hanging="0"/>
        <w:rPr/>
        <w:framePr w:w="9682" w:h="13023" w:x="356" w:y="23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J.Wesley Bri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Surat Korintus Pert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823" w:y="6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480" w:hanging="0"/>
        <w:jc w:val="both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relevansikan makna pasangan yang tidak seimbang dalam 2</w:t>
      </w:r>
    </w:p>
    <w:p>
      <w:pPr>
        <w:pStyle w:val="Bodytext11"/>
        <w:pBdr/>
        <w:ind w:left="1860" w:hanging="0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6:11-7:1 bagi PPGT Jemaat Tombang Klasis Makale Selatan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45" w:leader="none"/>
        </w:tabs>
        <w:ind w:firstLine="720"/>
        <w:jc w:val="both"/>
        <w:rPr/>
        <w:framePr w:w="9682" w:h="11028" w:x="356" w:y="3018" w:hSpace="0" w:vSpace="0" w:wrap="notBeside" w:vAnchor="page" w:hAnchor="page" w:hRule="exact"/>
        <w:pBdr/>
      </w:pPr>
      <w:bookmarkStart w:id="14" w:name="bookmark16_Copy_2"/>
      <w:bookmarkStart w:id="15" w:name="bookmark15_Copy_1"/>
      <w:bookmarkStart w:id="16" w:name="bookmark17_Copy_1"/>
      <w:bookmarkStart w:id="17" w:name="bookmark16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4"/>
      <w:bookmarkEnd w:id="15"/>
      <w:bookmarkEnd w:id="17"/>
    </w:p>
    <w:p>
      <w:pPr>
        <w:pStyle w:val="Bodytext11"/>
        <w:pBdr/>
        <w:spacing w:before="0" w:after="480"/>
        <w:ind w:left="1100" w:hanging="0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penulisan ini sebagai berikut:</w:t>
      </w:r>
    </w:p>
    <w:p>
      <w:pPr>
        <w:pStyle w:val="Bodytext11"/>
        <w:pBdr/>
        <w:ind w:left="1480" w:hanging="0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860" w:hanging="0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diharapkan dapat memberikan sumbangsih</w:t>
      </w:r>
    </w:p>
    <w:p>
      <w:pPr>
        <w:pStyle w:val="Bodytext11"/>
        <w:pBdr/>
        <w:ind w:left="1860" w:hanging="0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civitas akademika IAKN Toraja mengenai studi</w:t>
      </w:r>
    </w:p>
    <w:p>
      <w:pPr>
        <w:pStyle w:val="Bodytext11"/>
        <w:pBdr/>
        <w:ind w:left="1860" w:hanging="0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a tentang pasangan yang tidak seimbang berdasarkan teks 2</w:t>
      </w:r>
    </w:p>
    <w:p>
      <w:pPr>
        <w:pStyle w:val="Bodytext11"/>
        <w:pBdr/>
        <w:ind w:left="1860" w:hanging="0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6:11-7:1 dalam pengembangan mata kuliah, khususnya Biblika</w:t>
      </w:r>
    </w:p>
    <w:p>
      <w:pPr>
        <w:pStyle w:val="Bodytext11"/>
        <w:pBdr/>
        <w:ind w:left="1860" w:hanging="0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.</w:t>
      </w:r>
    </w:p>
    <w:p>
      <w:pPr>
        <w:pStyle w:val="Bodytext11"/>
        <w:pBdr/>
        <w:ind w:left="1480" w:hanging="0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860" w:hanging="0"/>
        <w:jc w:val="both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ilmiah ini diharapkan dapat memberikan pemahaman bagi</w:t>
      </w:r>
    </w:p>
    <w:p>
      <w:pPr>
        <w:pStyle w:val="Bodytext11"/>
        <w:pBdr/>
        <w:ind w:left="1860" w:hanging="0"/>
        <w:jc w:val="both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PGT agar tidak menjadi pasangan yang tidak seimbang. Selain itu,</w:t>
      </w:r>
    </w:p>
    <w:p>
      <w:pPr>
        <w:pStyle w:val="Bodytext11"/>
        <w:pBdr/>
        <w:spacing w:before="0" w:after="480"/>
        <w:ind w:left="1860" w:hanging="0"/>
        <w:jc w:val="both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tidak turut serta dalam pergaulan yang tidak sehat (pergaulan bebas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40" w:leader="none"/>
        </w:tabs>
        <w:spacing w:before="0" w:after="260"/>
        <w:ind w:firstLine="720"/>
        <w:jc w:val="both"/>
        <w:rPr/>
        <w:framePr w:w="9682" w:h="11028" w:x="356" w:y="3018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1_Copy_1"/>
      <w:bookmarkStart w:id="21" w:name="bookmark20_Copy_2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8"/>
      <w:bookmarkEnd w:id="20"/>
      <w:bookmarkEnd w:id="21"/>
    </w:p>
    <w:p>
      <w:pPr>
        <w:pStyle w:val="Bodytext11"/>
        <w:pBdr/>
        <w:ind w:left="1860" w:hanging="0"/>
        <w:jc w:val="both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 ini merupakan studi hermeneutik tentang pasang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imbang terhadap 2 Korintus 6:11-7:1. Dalam penelitian ini, penulis</w:t>
      </w:r>
    </w:p>
    <w:p>
      <w:pPr>
        <w:pStyle w:val="Bodytext11"/>
        <w:pBdr/>
        <w:ind w:left="1100" w:hanging="0"/>
        <w:jc w:val="both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rinsip-prinsip hermenutik. Di dalam kamus Webster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682" w:h="11028" w:x="35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Hermeneutik adalah ilmu menafsir, atau ilmu untuk memperole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06" w:h="276" w:x="356" w:y="14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tau arti dari perkataan atau ffasa seorang penulis, lalu menjelas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729" w:y="6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10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Hermeneutik dapat berarti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rpretasi, mengartikan, menjelaskan, atau menteijemahkan. Hermeneutik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bagian dari teologi yang mempelajari teori-teori, prinsip-prinsip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-metode penafsiran Alkitab. Hermeneutik bertujuan untuk memahami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terdapat dalam t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pun dengan teks 2 Korintus 6:11-7:1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ji, diharapkan dengan metode hermeneutik penulis memperoleh makna</w:t>
      </w:r>
    </w:p>
    <w:p>
      <w:pPr>
        <w:pStyle w:val="Bodytext11"/>
        <w:pBdr/>
        <w:ind w:left="1040" w:hanging="0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teks tersebut yaitu pasangan yang tidak seimbang.</w:t>
      </w:r>
    </w:p>
    <w:p>
      <w:pPr>
        <w:pStyle w:val="Bodytext11"/>
        <w:pBdr/>
        <w:ind w:left="182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afsir yang di gunakan terhadap 2 Korintus 6:11-7:1 dan metode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gunakan yaitu jenis penelitian kualitatif melalui studi pustaka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Gramatikal-historikal-Kontekstual. Dengan melalui pendekat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dibantu menafsir dengan menggunakan tata bahasa, fakta sejarah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yang terdapat dalam teks 2 Korintus 6:11-7:1. Penafsiran menggun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“Gramatikal-Historikal-Kontekstual” perlu memperhatikan beberapa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itu: pertama, prioritas teks Alkitab dalam bahasa asli (Ibrani, Aramaik,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), artinya patokan pengertian istilah dan tata bahasa haruslah pada teks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sli. Kedua, prinsip penafsiran gramatikal yaitu memperhatikan struktur tata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arti kata dan kalimat. Ketiga, prinsip penafsiran historis ya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ituasi historis, geografis dan kebudayaan. Keempat, prinsip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kontekstual yaitu memperhatikan situasi hubungan antara teks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682" w:h="10960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dekatnya (misalnya, ayat-ayat sebelum dan sesudahnya, serta pasal-pasal</w:t>
      </w:r>
    </w:p>
    <w:p>
      <w:pPr>
        <w:pStyle w:val="Footnote11"/>
        <w:pBdr/>
        <w:tabs>
          <w:tab w:val="clear" w:pos="720"/>
          <w:tab w:val="left" w:pos="1967" w:leader="none"/>
        </w:tabs>
        <w:ind w:left="1820" w:hanging="0"/>
        <w:rPr>
          <w:lang w:val="id-ID"/>
        </w:rPr>
        <w:framePr w:w="8493" w:h="477" w:x="1419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vin J Comer and Ken Mal 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preting The Scriptur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left="1060" w:hanging="0"/>
        <w:rPr>
          <w:lang w:val="id-ID"/>
        </w:rPr>
        <w:framePr w:w="8493" w:h="477" w:x="1419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!.</w:t>
      </w:r>
    </w:p>
    <w:p>
      <w:pPr>
        <w:pStyle w:val="Footnote11"/>
        <w:pBdr/>
        <w:tabs>
          <w:tab w:val="clear" w:pos="720"/>
          <w:tab w:val="left" w:pos="2029" w:leader="none"/>
        </w:tabs>
        <w:spacing w:lineRule="auto" w:line="228"/>
        <w:ind w:left="1820" w:hanging="0"/>
        <w:rPr>
          <w:lang w:val="id-ID"/>
        </w:rPr>
        <w:framePr w:w="8493" w:h="487" w:x="1419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ermeneutik: Prinsip Dan Metode Pen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spacing w:lineRule="auto" w:line="228"/>
        <w:ind w:left="1060" w:hanging="0"/>
        <w:rPr>
          <w:lang w:val="id-ID"/>
        </w:rPr>
        <w:framePr w:w="8493" w:h="487" w:x="1419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artemen Literatur SAAT, 2007),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1225</wp:posOffset>
                </wp:positionH>
                <wp:positionV relativeFrom="page">
                  <wp:posOffset>903160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75pt;margin-top:711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60" w:y="6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an sesudahnya), maupun konteks umum (kitab, surat, atau Alkitab secara</w:t>
      </w:r>
    </w:p>
    <w:p>
      <w:pPr>
        <w:pStyle w:val="Bodytext11"/>
        <w:pBdr/>
        <w:spacing w:before="0" w:after="480"/>
        <w:ind w:left="1040" w:hanging="0"/>
        <w:jc w:val="both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luruhan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800" w:hanging="0"/>
        <w:jc w:val="both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lakukan penelitian dengan menggunakan Metode penelitian</w:t>
      </w:r>
    </w:p>
    <w:p>
      <w:pPr>
        <w:pStyle w:val="Bodytext11"/>
        <w:pBdr/>
        <w:ind w:left="1040" w:hanging="0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 Penelitian kualitatif disebut juga dengan interpretative research, dimana</w:t>
      </w:r>
    </w:p>
    <w:p>
      <w:pPr>
        <w:pStyle w:val="Bodytext11"/>
        <w:pBdr/>
        <w:ind w:left="1040" w:hanging="0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ini menekankan pada makna, penalaran, definisi suatu situasi tertentu</w:t>
      </w:r>
    </w:p>
    <w:p>
      <w:pPr>
        <w:pStyle w:val="Bodytext11"/>
        <w:pBdr/>
        <w:ind w:left="1040" w:hanging="0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am konteks tertentu), serta lebih banyak meneliti hal-hal yang berhubungan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ehidupan sehari-ha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800" w:hanging="0"/>
        <w:jc w:val="both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nelitian ini, harapan penulis dapat mampu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asalah yang terjadi di lapangan dengan cara observasi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 Observasi adalah teknik mengumpulkan data dengan cara panca indera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dengan menggunakan penglihatan untuk memperoleh informasi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lam menjawab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tode wawancara ialah dua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memiliki kedudukan yang berbeda, dimana pihak yang pertama se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 informasi dan yang lain sebagai informasi (responde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pun Inform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 narasumber dari wawancara ini terdiri dari: 1 orang Pendeta, 1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682" w:h="9169" w:x="35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jelis Gereja, 1 orang ketua PPGT dan 6 anggota PPGT.</w:t>
      </w:r>
    </w:p>
    <w:p>
      <w:pPr>
        <w:pStyle w:val="Footnote11"/>
        <w:pBdr/>
        <w:tabs>
          <w:tab w:val="clear" w:pos="720"/>
          <w:tab w:val="left" w:pos="2014" w:leader="none"/>
        </w:tabs>
        <w:ind w:left="1820" w:hanging="0"/>
        <w:rPr>
          <w:lang w:val="id-ID"/>
        </w:rPr>
        <w:framePr w:w="8551" w:h="508" w:x="1419" w:y="13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iner Scheun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Lengkap Penafsiran Alkitab Perjanjian Lama Dan</w:t>
      </w:r>
    </w:p>
    <w:p>
      <w:pPr>
        <w:pStyle w:val="Footnote11"/>
        <w:pBdr/>
        <w:ind w:left="1060" w:hanging="0"/>
        <w:rPr>
          <w:lang w:val="id-ID"/>
        </w:rPr>
        <w:framePr w:w="8551" w:h="508" w:x="1419" w:y="136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9), 18-19.</w:t>
      </w:r>
    </w:p>
    <w:p>
      <w:pPr>
        <w:pStyle w:val="Footnote11"/>
        <w:pBdr/>
        <w:tabs>
          <w:tab w:val="clear" w:pos="720"/>
          <w:tab w:val="left" w:pos="2029" w:leader="none"/>
        </w:tabs>
        <w:ind w:left="1840" w:hanging="0"/>
        <w:rPr>
          <w:lang w:val="id-ID"/>
        </w:rPr>
        <w:framePr w:w="8551" w:h="456" w:x="1419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k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 ('Vakalar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Ahmar Cendekia Indonesia,</w:t>
      </w:r>
    </w:p>
    <w:p>
      <w:pPr>
        <w:pStyle w:val="Footnote11"/>
        <w:pBdr/>
        <w:ind w:left="1080" w:hanging="0"/>
        <w:rPr>
          <w:lang w:val="id-ID"/>
        </w:rPr>
        <w:framePr w:w="8551" w:h="456" w:x="1419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6.</w:t>
      </w:r>
    </w:p>
    <w:p>
      <w:pPr>
        <w:pStyle w:val="Footnote11"/>
        <w:pBdr/>
        <w:tabs>
          <w:tab w:val="clear" w:pos="720"/>
          <w:tab w:val="left" w:pos="2044" w:leader="none"/>
        </w:tabs>
        <w:ind w:left="1840" w:hanging="0"/>
        <w:rPr>
          <w:lang w:val="id-ID"/>
        </w:rPr>
        <w:framePr w:w="8551" w:h="220" w:x="1419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hardjo, Mujida. “Metode Pengumpulan data penelitian kualitatif.” (2011): 3.</w:t>
      </w:r>
    </w:p>
    <w:p>
      <w:pPr>
        <w:pStyle w:val="Footnote11"/>
        <w:pBdr/>
        <w:tabs>
          <w:tab w:val="clear" w:pos="720"/>
          <w:tab w:val="left" w:pos="2070" w:leader="none"/>
        </w:tabs>
        <w:ind w:left="1840" w:hanging="0"/>
        <w:rPr>
          <w:lang w:val="id-ID"/>
        </w:rPr>
        <w:framePr w:w="8551" w:h="498" w:x="1419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oegijono, M. S., and Drg KR. “Wawancara sebagai salah satu Metode Pengumpulan</w:t>
      </w:r>
    </w:p>
    <w:p>
      <w:pPr>
        <w:pStyle w:val="Footnote11"/>
        <w:pBdr/>
        <w:ind w:left="1080" w:hanging="0"/>
        <w:rPr>
          <w:lang w:val="id-ID"/>
        </w:rPr>
        <w:framePr w:w="8551" w:h="498" w:x="1419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ta.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elitian dan Pengembangan Keseh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 1 (1993):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8569960</wp:posOffset>
                </wp:positionV>
                <wp:extent cx="19551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pt;margin-top:674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021"/>
      </w:tblGrid>
      <w:tr>
        <w:trPr>
          <w:trHeight w:val="1560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1</w:t>
            </w:r>
          </w:p>
        </w:tc>
        <w:tc>
          <w:tcPr>
            <w:tcW w:w="7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upakan pendahuluan yang meliputi: latar belak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an masalah, tujuan penulisan, manfaat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ulisan serta sistematika penulisan.</w:t>
            </w:r>
          </w:p>
        </w:tc>
      </w:tr>
      <w:tr>
        <w:trPr>
          <w:trHeight w:val="336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2</w:t>
            </w:r>
          </w:p>
        </w:tc>
        <w:tc>
          <w:tcPr>
            <w:tcW w:w="7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upakan Latar belakang kitab yang meliputi: 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 kitab, penulis kitab, tempat penulisan 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rima kitab, tujuan penulisan kitab, Genre 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rcayaan di Korintus, keadaan ekonomi di Korint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tak Geografis dan Keadaan Kota Korintus, Sis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rintahan di Kota Korintus.</w:t>
            </w:r>
          </w:p>
        </w:tc>
      </w:tr>
      <w:tr>
        <w:trPr>
          <w:trHeight w:val="336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3</w:t>
            </w:r>
          </w:p>
        </w:tc>
        <w:tc>
          <w:tcPr>
            <w:tcW w:w="7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upakan kajian Hermeneutik 2 Korintus 6:11-7: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pasangan yang tidak seimbang, yang melip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teks Kitab 2 Korintus dan Kajian Eksegetika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intus 6:11-7:1. Pemaparan hasil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penelitian atau relevansi bagi PPGT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mbang Klasis Makale Selatan</w:t>
            </w:r>
          </w:p>
        </w:tc>
      </w:tr>
      <w:tr>
        <w:trPr>
          <w:trHeight w:val="2110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4</w:t>
            </w:r>
          </w:p>
        </w:tc>
        <w:tc>
          <w:tcPr>
            <w:tcW w:w="7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upakan pembahasan hasil penelitian yang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an umum Jemaat Tombang,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interpretasi data dan relevansi bagi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Tombang Klasis Makale Selat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996"/>
      </w:tblGrid>
      <w:tr>
        <w:trPr>
          <w:trHeight w:val="874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5</w:t>
            </w:r>
          </w:p>
        </w:tc>
        <w:tc>
          <w:tcPr>
            <w:tcW w:w="6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upakan penutup dari tulisan ini yang melip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7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5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left="15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