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7" w:h="272" w:x="1736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1985.</w:t>
      </w:r>
    </w:p>
    <w:p>
      <w:pPr>
        <w:pStyle w:val="Bodytext11"/>
        <w:pBdr/>
        <w:spacing w:before="0" w:after="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: Injil Matius pasal 1-10.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, Diane, CSA &amp; Robert J. Karis,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pStyle w:val="Bodytext11"/>
        <w:pBdr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7 .0. 012g</w:t>
      </w:r>
    </w:p>
    <w:p>
      <w:pPr>
        <w:pStyle w:val="Bodytext11"/>
        <w:pBdr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.J.Tafsiran Alkitab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8.</w:t>
      </w:r>
    </w:p>
    <w:p>
      <w:pPr>
        <w:pStyle w:val="Bodytext11"/>
        <w:pBdr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0.</w:t>
      </w:r>
    </w:p>
    <w:p>
      <w:pPr>
        <w:pStyle w:val="Bodytext11"/>
        <w:pBdr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inta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Dan Pengolah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7.</w:t>
      </w:r>
    </w:p>
    <w:p>
      <w:pPr>
        <w:pStyle w:val="Bodytext11"/>
        <w:pBdr/>
        <w:spacing w:before="0" w:after="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n, M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pStyle w:val="Bodytext11"/>
        <w:pBdr/>
        <w:jc w:val="both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ardy. K, Victor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Karun dalam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.</w:t>
      </w:r>
    </w:p>
    <w:p>
      <w:pPr>
        <w:pStyle w:val="Bodytext11"/>
        <w:pBdr/>
        <w:jc w:val="both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ckson, Mill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Volume S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guson, Sinclair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: Cermin Kehidupan Sorgawi Di Tengah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 Berdos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Momentum, 2009.</w:t>
      </w:r>
    </w:p>
    <w:p>
      <w:pPr>
        <w:pStyle w:val="Bodytext11"/>
        <w:pBdr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y, Hendry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 Jl.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teng Besar 85, 1965.</w:t>
      </w:r>
    </w:p>
    <w:p>
      <w:pPr>
        <w:pStyle w:val="Bodytext11"/>
        <w:pBdr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J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t: Menjelajah Dunia Perjanjian bar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mahami dan Mendalami Kitab-Kitab di Perjanjian Baru.</w:t>
      </w:r>
    </w:p>
    <w:p>
      <w:pPr>
        <w:pStyle w:val="Bodytext11"/>
        <w:pBdr/>
        <w:ind w:firstLine="740"/>
        <w:rPr>
          <w:lang w:val="id-ID"/>
        </w:rPr>
        <w:framePr w:w="7677" w:h="11101" w:x="1736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0.</w:t>
      </w:r>
    </w:p>
    <w:p>
      <w:pPr>
        <w:pStyle w:val="Bodytext11"/>
        <w:pBdr/>
        <w:spacing w:before="0" w:after="0"/>
        <w:rPr/>
        <w:framePr w:w="7677" w:h="11101" w:x="1736" w:y="337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id.wikipedia.org/wiki/Inji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Matiu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 pada, senin, 19 April 2021</w:t>
      </w:r>
    </w:p>
    <w:p>
      <w:pPr>
        <w:pStyle w:val="Headerorfooter11"/>
        <w:pBdr/>
        <w:rPr>
          <w:lang w:val="id-ID"/>
        </w:rPr>
        <w:framePr w:w="96" w:h="218" w:x="5679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81" w:h="218" w:x="9177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spacing w:before="0" w:after="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: Buku Penuntun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Matthew, A Self-Study Guide.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0.</w:t>
      </w:r>
    </w:p>
    <w:p>
      <w:pPr>
        <w:pStyle w:val="Bodytext11"/>
        <w:pBdr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Sura’ Madatu edisi IV Jakarta: LAI, 2015.</w:t>
      </w:r>
    </w:p>
    <w:p>
      <w:pPr>
        <w:pStyle w:val="Bodytext11"/>
        <w:pBdr/>
        <w:spacing w:before="0" w:after="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den, Nehemia.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Doa Dalam Kehidupan Kristen Menurut Yakobus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5:13-20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Sekolah Tinggi Theologia Jaffray Makassar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fe, Yanjumseby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Kuliah Pengantar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jung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m: Sekolah Tinggi Theologia Ebenhaezer, 2016.</w:t>
      </w:r>
    </w:p>
    <w:p>
      <w:pPr>
        <w:pStyle w:val="Bodytext11"/>
        <w:pBdr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12.</w:t>
      </w:r>
    </w:p>
    <w:p>
      <w:pPr>
        <w:pStyle w:val="Bodytext11"/>
        <w:pBdr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y Sword Bible Electronik, International Standar Version Bible (ISV), versi 2.0.</w:t>
      </w:r>
    </w:p>
    <w:p>
      <w:pPr>
        <w:pStyle w:val="Bodytext11"/>
        <w:pBdr/>
        <w:spacing w:before="0" w:after="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, Barclay M, JR. Kamus Yunani Indonesia untuk Perjanjian Baru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2015.</w:t>
      </w:r>
    </w:p>
    <w:p>
      <w:pPr>
        <w:pStyle w:val="Bodytext11"/>
        <w:pBdr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Sinoptik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St. Eko, P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“ Sunggu Ia ini adalah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l//aA”.Yogyakarta: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e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,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a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nglah Kerajaan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ermeneutik: Prinsip dan metode penafsiran Alkitab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07.</w:t>
      </w:r>
    </w:p>
    <w:p>
      <w:pPr>
        <w:pStyle w:val="Bodytext11"/>
        <w:pBdr/>
        <w:spacing w:before="0" w:after="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nal: Yunani Indonesia dan Konkordansi</w:t>
      </w:r>
    </w:p>
    <w:p>
      <w:pPr>
        <w:pStyle w:val="Bodytext11"/>
        <w:pBdr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BIK) Jilid II Jakarta:LAI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oyo, Daniel.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manggil Umat-Nya Untuk Menjadi Gereja Yang Teku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oa Menurut Kisah Para Rasul 4:23-31” DUNAM1S: Jurnal Teolo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didikan Kria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 Oktober 2016): 53, diakses 1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,2020</w:t>
      </w:r>
    </w:p>
    <w:p>
      <w:pPr>
        <w:pStyle w:val="Bodytext11"/>
        <w:pBdr/>
        <w:spacing w:lineRule="auto" w:line="232" w:before="0" w:after="0"/>
        <w:ind w:firstLine="740"/>
        <w:rPr/>
        <w:framePr w:w="7708" w:h="11420" w:x="1721" w:y="225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ttintheos.ac.id/eioumal/index.php/dunamis/article/viewfile/10</w:t>
        </w:r>
      </w:hyperlink>
    </w:p>
    <w:p>
      <w:pPr>
        <w:pStyle w:val="Bodytext11"/>
        <w:pBdr/>
        <w:spacing w:before="0" w:after="0"/>
        <w:ind w:firstLine="740"/>
        <w:rPr>
          <w:lang w:val="id-ID"/>
        </w:rPr>
        <w:framePr w:w="7708" w:h="11420" w:x="172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/97</w:t>
      </w:r>
    </w:p>
    <w:p>
      <w:pPr>
        <w:pStyle w:val="Bodytext11"/>
        <w:pBdr/>
        <w:spacing w:before="0" w:after="0"/>
        <w:rPr>
          <w:lang w:val="id-ID"/>
        </w:rPr>
        <w:framePr w:w="7708" w:h="560" w:x="1721" w:y="1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nsleted by Gandum Mas from New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560" w:x="1721" w:y="1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tament Survey. Malang: Gandum Mas, 19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687" w:h="241" w:x="1817" w:y="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spacing w:before="0" w:after="0"/>
        <w:rPr>
          <w:lang w:val="id-ID"/>
        </w:rPr>
        <w:framePr w:w="7687" w:h="539" w:x="18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taru.Batu, Jawa Timur: Departemen Literatu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87" w:h="539" w:x="18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PII,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Injil_Matius" TargetMode="External"/><Relationship Id="rId3" Type="http://schemas.openxmlformats.org/officeDocument/2006/relationships/hyperlink" Target="http://www.sttintheos.ac.id/eioumal/index.php/dunamis/article/viewfile/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