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641" w:y="26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UMUM KITAB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40"/>
        <w:ind w:firstLine="360"/>
        <w:rPr/>
        <w:framePr w:w="7970" w:h="9132" w:x="2059" w:y="316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 Injil Matius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menarik perhatian dalam studi tentang Injil-Injil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 Injil yang paling panjang. Sebagai Injil yang pal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, Injil Matius mempunyai informasi-informasi lebih lengkap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arya dan pengajaran Yesus. Para Bapa Gereja lebih ser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ayat-ayat dalam Injil Matius dibandingkan dengan ayat-ayat dari</w:t>
      </w:r>
    </w:p>
    <w:p>
      <w:pPr>
        <w:pStyle w:val="Bodytext21"/>
        <w:pBdr/>
        <w:ind w:left="2600" w:right="0" w:hanging="0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440"/>
        <w:ind w:firstLine="720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injil lainny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Kitab Injil, tak ada satu pun yang menyebut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. Jika menemukan Alkitab yang menuliskan nama, nama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oleh para penerjemah Alkitab. Menurut Ola Tulluan, “ Par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tu lebih suka tidak diketahui namanya karena mereka tidak ma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 kemuliaan Tuhan. Yang penting untuk mereka adalah berit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reka pancar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tu banyak sarjana yang memilik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berbeda tentang penulis Injil Matius. Seperti M.E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n berpendapat bahwa seorang di antara pemimpi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0" w:h="9132" w:x="2059" w:y="3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adalah penulis Injil 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7839" w:h="461" w:x="2059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Eko Riyadi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" Sunggu Ia ini adalah anak Allah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.Kanisius,</w:t>
      </w:r>
    </w:p>
    <w:p>
      <w:pPr>
        <w:pStyle w:val="Footnote11"/>
        <w:pBdr/>
        <w:ind w:hanging="0"/>
        <w:rPr>
          <w:lang w:val="id-ID"/>
        </w:rPr>
        <w:framePr w:w="7839" w:h="461" w:x="2059" w:y="13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9.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28"/>
        <w:ind w:firstLine="720"/>
        <w:rPr>
          <w:lang w:val="id-ID"/>
        </w:rPr>
        <w:framePr w:w="7839" w:h="429" w:x="2059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tu, Jawa Timur: Departemen Literatur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39" w:h="429" w:x="2059" w:y="136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PPII,n.d), 38.</w:t>
      </w:r>
    </w:p>
    <w:p>
      <w:pPr>
        <w:pStyle w:val="Footnote11"/>
        <w:pBdr/>
        <w:tabs>
          <w:tab w:val="clear" w:pos="720"/>
          <w:tab w:val="left" w:pos="893" w:leader="none"/>
        </w:tabs>
        <w:spacing w:lineRule="auto" w:line="232"/>
        <w:ind w:firstLine="720"/>
        <w:rPr>
          <w:lang w:val="id-ID"/>
        </w:rPr>
        <w:framePr w:w="7839" w:h="456" w:x="205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7839" w:h="456" w:x="2059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7), 46.</w:t>
      </w:r>
    </w:p>
    <w:p>
      <w:pPr>
        <w:pStyle w:val="Headerorfooter11"/>
        <w:pBdr/>
        <w:rPr>
          <w:lang w:val="id-ID"/>
        </w:rPr>
        <w:framePr w:w="221" w:h="253" w:x="5871" w:y="14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ge">
                  <wp:posOffset>829627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pt;margin-top:653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613" w:y="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ada umumnya berpendapat, bahwa mustahil Injil in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oleh Rasul Matius sendiri, sebab dalam banyak hal Injil Mati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Injil Markus dengan cara yang hampir harfiah (bnd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at. 14: 22-27 dan Mrk. 6: 45-50). Tidak masuk akal bahw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id Yesus, yang hadir pada perbuatan-perbuatan Tuhan Yesus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ikuti cerita Markus, yang tidak hadir pada perbuatan-perbuat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cara harfiah. Pasti seorang murid Yesus akan memberi lukisan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Namun demikian, bisa didapat alasan-alasan bahwa Gereja tu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gap, bahwa ada hubungan antara Injil yang pertama dan Rasu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 Setiap buku Injil, dengan sendirinya, dikarang disuatu temp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isalnya Injil Markus barangkali dikarang di kota Roma, dan Inji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di kota Efesus. Para ahli Perjanjian Baru biasanya berpendapat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 Injil Matius” dikarang di Siria. Mungkin Rasul Matius pern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daerah itu, sehingga jemaat-jemaat Kristen disit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Matius sebagai “seorang bapak”, begitulah dugaan Prof. W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undmann dalam buku tafsirannya yang terkenal tentang Injil Matius.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tu benar maka orang yang mengarang “ Injil Matius” itu mungki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ipengaruhi oleh cara mengajar Rasul Matius. Betul, dalam Injil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” terdapat satu ayat yang memberi semacam tekanan khusus kepad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atius; pada pasal 10:3 dalam daftar kedua belas murid Tuh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atius disebut dengan sebutan yang lebih luas daripada murid-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70" w:h="11394" w:x="2031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lain: “ Matius, pemungut cuka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erorfooter11"/>
        <w:pBdr/>
        <w:rPr>
          <w:lang w:val="id-ID"/>
        </w:rPr>
        <w:framePr w:w="7279" w:h="246" w:x="2580" w:y="14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J. de Hee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fsiran Alkitab: Injil Matiu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6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75" w:x="534" w:y="250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8017" w:h="309" w:x="1686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Injil Matius tidak menyebutkan secara langsu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86" w:h="276" w:x="168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nya, kita tidak dapat meragukan bahwa Injil ini ditulis oleh Matius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640" w:h="276" w:x="1686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murid Yesus yang disebut dalam Matius 9:9, anak AIpius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, dan disebut juga Lewi. Perkataan Papias, yang jug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Eusebius. “mengumpulkan” dapat berarti menyusun ata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. Dialek Ibrani menunjuk pada bahasa Ibrani atau bahasa Aram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” berarti mengartikan; itu sebabnya, Injil ini ditulis ole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alam Bahasa Ibrani yang kemudian diterjemahkan dalam bahas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 Menurut Tulluan, “Ada kemungkinan bahwa Matius sendiri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karena Matius adalah seorang pemungut cukai yang pas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h berbahasa Ibrani dan Yunan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, pendapat Tulluan tersebut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pat bila kita perhatikan perkataan Papias, bahwa seor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jemahkan semampunya. Perkataan itu bisa berarti ada orang lai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jemahkan semampunya. Seperti dikatakan Merrill C. Tenney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telah menyusun ajaran Tuhan dalam bahasa Aram,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terjemahkan ke dalam bahasa Yunani oleh masing-masi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mampu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Papias dan Eusebius, Bapa gereja sepert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lianus, Origenes, dan Clement dari Alexandria, juga menempat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017" w:h="8263" w:x="1686" w:y="3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penulis Injil Matius. Judul yang diberikan gereja mula-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7519" w:h="230" w:x="1686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suksi Perjanjian B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913" w:leader="none"/>
        </w:tabs>
        <w:spacing w:lineRule="auto" w:line="228"/>
        <w:ind w:firstLine="740"/>
        <w:rPr>
          <w:lang w:val="id-ID"/>
        </w:rPr>
        <w:framePr w:w="7519" w:h="461" w:x="168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y Gandum Mas from New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19" w:h="461" w:x="1686" w:y="14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stament Survey ( Malang: Gandum Mas, 1992),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7120</wp:posOffset>
                </wp:positionH>
                <wp:positionV relativeFrom="page">
                  <wp:posOffset>8721090</wp:posOffset>
                </wp:positionV>
                <wp:extent cx="18186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6pt;margin-top:686.7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6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kepada Injil yang pertama ini adalah “ Injil Karangan Matius”. Ka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rarti “ kabar bai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awal menginformasikan bahwa penulis Injil ini adal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seorang Rasul Yesus dan saksi mata atas hidup Yesus. Dewasa ini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ini diragukan sulit untuk diterima bahwa seorang saksi mat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tius justru mendasarkan kesaksiannya pada sumber-sumbe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lain yang ditemukannya. Mengapa ia tidak menyampaik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nya sendiri dari apa yang dilihatnya dan didengarnya sendiri,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alam banyak hal ia justru mengikuti kesaksian Markus, Inji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bahkan memuat 90% Injil Markus, dan sebagian besar mengambil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 kata Injil Matius sendiri tidak memberi informasi mengenai siap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nya. Penulis itu tetaplah anonym. Tidak ada kesaksi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aupun kesaksian eksternal yang bisa menunjukkan siap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nulis injil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idak langsung, Injil Matius jug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dapat tradisi itu. Hanya Injil Matius yang menyebu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pemungut cukai. Seorang hamba Tuhan yang sudah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yang berani dengan jelas menyebut diri sebag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karena pemungut cukai bukanlah pekerjaan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nangi oleh orang Yahudi bahkan pemungut cukai adalah orang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17" w:h="10426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nangi oleh orang-orang Yahudi. Penulis injil yang lain tidak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870" w:h="461" w:x="1665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: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Matthew, A Self-Study Guide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870" w:h="461" w:x="1665" w:y="13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, 2000)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7870" w:h="461" w:x="1665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. Eko Riyadi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“ Sunggu Ia ini adalah anak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Kanisius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70" w:h="461" w:x="1665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7435</wp:posOffset>
                </wp:positionH>
                <wp:positionV relativeFrom="page">
                  <wp:posOffset>8597900</wp:posOffset>
                </wp:positionV>
                <wp:extent cx="18288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05pt;margin-top:67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73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Matius sebagai pemungut cukai karena rasa hormatnya terhadap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sebagai rekan s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. K. Stendahl telah membela pendapat, bahwa Injil Matiu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karang oleh seorang, melainkan oleh suatu kumpulan orang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. Betul, orang-orang Kristen yang pertama suka bekeija sama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rof. G. Bomkamm dan Prof. W. Grundmann menerangkan bahw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Injil Matius sedemikian teratur dan indah, sehingga harus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bahwa seorang tertentu merencanakan susunan itu. Orang it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lat Tuhan dan bukunya merupakan suatu pemberian yang sangat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untuk gereja pada segala abad. Beberapa buku menyebut “Mati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ulis dari Injil ini ialah Matius, anak Alfeus, seor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dipilih oleh Tuhan untuk menjadi murid-Nya (Mat.9:9)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n Lukas pernah menyebut dia “seorang Lewi”. Matius jug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sabkan dalam keempat daftar murid-murid Yesus. Matius menyebu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“Pemungut cukai”, yaitu suatu istilah ejekan. Pada umum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 dibenci oleh para rakyat. Kekaguman akan anugrah Allah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gil seorang Matius menjadi pengikut-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4" w:leader="none"/>
        </w:tabs>
        <w:spacing w:before="0" w:after="240"/>
        <w:ind w:firstLine="240"/>
        <w:rPr/>
        <w:framePr w:w="8017" w:h="10551" w:x="1686" w:y="210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 Injil Matius</w:t>
      </w:r>
      <w:bookmarkEnd w:id="4"/>
      <w:bookmarkEnd w:id="5"/>
      <w:bookmarkEnd w:id="6"/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yang dimaksud adalah waktu kapan Injil tersebut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17" w:h="10551" w:x="168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, Willi Marxsen dalam metode Historis Kristisnya memberikan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6797" w:h="241" w:x="226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39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6797" w:h="241" w:x="2267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3775</wp:posOffset>
                </wp:positionH>
                <wp:positionV relativeFrom="page">
                  <wp:posOffset>8674735</wp:posOffset>
                </wp:positionV>
                <wp:extent cx="181927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25pt;margin-top:683.0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7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kulasi waktu penulisan Injil Matius yaitu pada waktu penyerangan pada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70 M oleh jendral Ti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PB biasanya menduga, bahwa Injil Matius baru dika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-kira tahun 80 dengan dua alasan yaitu: pertama, pada tahun 70 terja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stiwa yang penting. Pada tahun itu Bait Allah yang indah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ibakar habis oleh tentara Romawi, ketika orang Romaw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orang Yahudi, yang telah memberontak terhadap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Romawi. Perebutan kota Yerusalem oleh orang Romawi d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Bait Allah pastilah menggemparkan Gereja Kristen pad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. Injil Matius dalam perumpamaan tentang perjamuan kawi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, bahwa “kota orang yang bersalah dibakar” (22:7). Ahli-ahl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nganggap hal itu sebagai suatu tanda bahwa bahwa Injil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dikarang setelah pembakaran Bait Allah yang terjadi pada tahu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0. Justru oleh sebab pembakaran Bait Allah sudah terjadi maka Injil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ekankan “pembakaran kota” sebagai hukuman Tuhan terhadap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dengar peringatan dari Tuhan. Alasan kedua, Or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asih hidup, setelah Bait Allah dibakar dan setelah banya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ibunuh oleh tentara Romawi, tidak dapat mengejar tuju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s lagi. Mereka memusatkan perhatiannya kepada suatu reorganisas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dibawah pimpinan ahli-ahli Taurat. Ahli-ahli Taurat itu mula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engan lebih tegas ajaran yang benar dan aliran-aliran y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017" w:h="11656" w:x="1686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t, yang tidak boleh diikuti oleh orang Yahudi. Ajaran Kristen dicap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7315" w:h="257" w:x="2299" w:y="14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 Marx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. Gunung Mulia, 2012), 1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10</wp:posOffset>
                </wp:positionH>
                <wp:positionV relativeFrom="page">
                  <wp:posOffset>9017000</wp:posOffset>
                </wp:positionV>
                <wp:extent cx="18357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3pt;margin-top:710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1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gas sebagai ajaran yang tidak boleh dianut oleh orang Yahudi.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lam situasi ini, kira-kira tahun 80, Injil Matius dapat ditempatkan.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 juga dengan jelas dikupas kesalahan-kesalahan para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Taurat (pasal 23). Semua itu supaya orang Kristen diperkuat dalam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supaya mereka dapat membela dirinya terhadap ahli-ahli Taurat.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apat oleh ahli PB bahwa Injil Matius dikarang kira-kira tahun 80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asehi dapat diteri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500" w:hanging="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dapat para ahli PB, Drs. M.E.Duyvcrman dalam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atakan bahwa Injil Matius ditulis antara 72-85 Mase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Matius 24: 15 menyebut kejatuhan Yerusalem tetapi dalam bentuk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, dan dalam Injil ini tak ada satupun ayat yang menunjukkan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ari nubuat itu. Hal ini menunjukkan bahwa Injil ini ditulis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jatuhan Yerusalem pada 70 Masehi, dan tidak mungkin ditulis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tahun itu. Irenaeus mengatakan bahwa Matius menulis Injilnya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trus dan Paulus mengabarkan Injil di Roma dan mendirikan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renaeus juga kurang tepat karena Petrus dan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mendirikan jemaat Roma. Hanya kemungkinan mereka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ada di Roma pada 60-65 (kira-kira). Saijana Injili</w:t>
      </w:r>
    </w:p>
    <w:p>
      <w:pPr>
        <w:pStyle w:val="Bodytext11"/>
        <w:pBdr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antara 60-65 Masehi. Tetapi Gundry menyebut 63 Maseh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95" w:h="10803" w:x="1597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njil Markus dan sebelum kejatuhan Yerusalem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95" w:h="225" w:x="1597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c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l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195" w:h="461" w:x="159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 Duyver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95" w:h="461" w:x="1597" w:y="14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6), 47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16"/>
        <w:ind w:firstLine="720"/>
        <w:jc w:val="both"/>
        <w:rPr>
          <w:lang w:val="id-ID"/>
        </w:rPr>
        <w:framePr w:w="8195" w:h="246" w:x="1597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255</wp:posOffset>
                </wp:positionH>
                <wp:positionV relativeFrom="page">
                  <wp:posOffset>8594725</wp:posOffset>
                </wp:positionV>
                <wp:extent cx="18688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65pt;margin-top:676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8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njil Matius mempergunakan Injil Markus sebagai salah sa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, Injil Matius ini ditulis setelah tahun 60-an. Injil Marku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tulis kurang lebih tahun 64-69. Injil Matius ini dikenal oleh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natius dari Antiokhia. Maka Injil ini ditulis sebelum tahun 110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, tidak ada kejelasan. Ad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Injil Matius ini semula merupakan Injil berbah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 yang ditulis di Yudea. Ada pula yang berpendapat bahwa Injil in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i Antiokhia, atau Fenisia, atau juga Alexandria. Tidak jelas di kot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njil ini ditulis. Tempat penulisan Injil tidak dapat dipastik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iliki informasi bahwa Injil ini banyak digunakan oleh Jemaat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ia yang anggotanya kebanyakan adalah orang Yahudi. Diantara jemaat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ria, Jemaat Antiokhia-Siria yang paling berpengaruh. Maka</w:t>
      </w:r>
    </w:p>
    <w:p>
      <w:pPr>
        <w:pStyle w:val="Bodytext21"/>
        <w:pBdr/>
        <w:ind w:left="0" w:right="600" w:hanging="0"/>
        <w:jc w:val="right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 R</w:t>
      </w:r>
    </w:p>
    <w:p>
      <w:pPr>
        <w:pStyle w:val="Bodytext11"/>
        <w:pBdr/>
        <w:spacing w:lineRule="auto" w:line="180" w:before="0" w:after="440"/>
        <w:ind w:firstLine="720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arjana berpendapat bahwa Injil Matius ditulis di Antiokhia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waktu penulisan Injil ini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eberapa ahli konservatif yang memiliki alasan kuat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irakan bahwa Injil ini ditulis sebelum Yerusalem dihancurkan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60 sampai 65, ketika Matius berada di Palestina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01" w:h="9829" w:x="1644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 di Siri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933" w:h="476" w:x="1644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Eko Riyadi,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ius “ Sunggu Ia ini adalah anak Allah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Kanisius,</w:t>
      </w:r>
    </w:p>
    <w:p>
      <w:pPr>
        <w:pStyle w:val="Footnote11"/>
        <w:pBdr/>
        <w:ind w:hanging="0"/>
        <w:rPr>
          <w:lang w:val="id-ID"/>
        </w:rPr>
        <w:framePr w:w="7933" w:h="476" w:x="1644" w:y="13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23.</w:t>
      </w:r>
    </w:p>
    <w:p>
      <w:pPr>
        <w:pStyle w:val="Footnote11"/>
        <w:pBdr/>
        <w:ind w:firstLine="720"/>
        <w:rPr>
          <w:lang w:val="id-ID"/>
        </w:rPr>
        <w:framePr w:w="7933" w:h="215" w:x="1644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/d/W, 23.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jc w:val="both"/>
        <w:rPr>
          <w:lang w:val="id-ID"/>
        </w:rPr>
        <w:framePr w:w="7933" w:h="251" w:x="1644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0), 41-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7275</wp:posOffset>
                </wp:positionH>
                <wp:positionV relativeFrom="page">
                  <wp:posOffset>8348980</wp:posOffset>
                </wp:positionV>
                <wp:extent cx="184531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25pt;margin-top:657.4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2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before="0" w:after="240"/>
        <w:ind w:firstLine="380"/>
        <w:jc w:val="both"/>
        <w:rPr/>
        <w:framePr w:w="8148" w:h="9137" w:x="1621" w:y="2136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 Kitab Injil Matius</w:t>
      </w:r>
      <w:bookmarkEnd w:id="8"/>
      <w:bookmarkEnd w:id="9"/>
      <w:bookmarkEnd w:id="10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Injil Matius ditujukan kepada jemaat campur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gian besar terdiri dari orang Yahudi dan orang non-Yahudi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semakin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rang Yahudi Matius ingi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dan meyakinkan bahwa Yesus adalah Mesias anak All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nubuatkan dalam Perjanjian Lama kepada teman sebangsa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anti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jil ini juga memuat perkataan Yesus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tentang pengajaran-Nya, kedatangan-Nya serta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Balchim juga menuliskan bahwa pembaca Injil Matius adalah ora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ias mengindikasikan bahwa Injil Matius ditulis dalam bah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 Karena itu, jelaslah bahwa Injil Matius dialamatkan kepada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. Dalam Injil ini, Matius tidak menjelaskan arti adat istiadat or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etahui dengan jelas sehingga tidak perlu dijelaskan lag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15:2; 23:5). Banyaknya kutipan Perjanjian Lama dalam Injil in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unjukkan bahwa pembaca Injil ini adalah orang yang mengetahu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48" w:h="9137" w:x="16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. Dalam Injil ini juga memakai istilah “Kerajaan Allah”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11" w:h="440" w:x="1621" w:y="12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d Gut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ni Volume</w:t>
      </w:r>
      <w:r>
        <w:rPr>
          <w:rStyle w:val="Footnote1"/>
          <w:color w:val="000000"/>
          <w:spacing w:val="0"/>
          <w:w w:val="100"/>
          <w:lang w:val="id-ID" w:eastAsia="id-ID"/>
        </w:rPr>
        <w:t>/ (Surabaya: Momentum, 2012),</w:t>
      </w:r>
    </w:p>
    <w:p>
      <w:pPr>
        <w:pStyle w:val="Footnote11"/>
        <w:pBdr/>
        <w:ind w:hanging="0"/>
        <w:rPr>
          <w:lang w:val="id-ID"/>
        </w:rPr>
        <w:framePr w:w="8111" w:h="440" w:x="1621" w:y="12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rPr>
          <w:lang w:val="id-ID"/>
        </w:rPr>
        <w:framePr w:w="8111" w:h="445" w:x="1621" w:y="12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jumseby Y. Manaf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Kuliah Pengantar Perjanjian B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jung Enim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111" w:h="445" w:x="1621" w:y="12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Theologia Ebenhaezer,2016), 23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111" w:h="440" w:x="1621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nry H. Hal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Ke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kin Jl. Genteng Besar 85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11" w:h="440" w:x="1621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5), 9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jc w:val="both"/>
        <w:rPr>
          <w:lang w:val="id-ID"/>
        </w:rPr>
        <w:framePr w:w="8111" w:h="262" w:x="1621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alch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ntisari Alkitab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rsekutuan Pembaca</w:t>
      </w:r>
    </w:p>
    <w:p>
      <w:pPr>
        <w:pStyle w:val="Footnote11"/>
        <w:pBdr/>
        <w:ind w:hanging="0"/>
        <w:rPr>
          <w:lang w:val="id-ID"/>
        </w:rPr>
        <w:framePr w:w="1418" w:h="231" w:x="1610" w:y="14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, 1985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38860</wp:posOffset>
                </wp:positionH>
                <wp:positionV relativeFrom="page">
                  <wp:posOffset>7700645</wp:posOffset>
                </wp:positionV>
                <wp:extent cx="185547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8pt;margin-top:606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6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kaitan dengan orang Yahudi yang segan menyebut nama Allah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Hukum Keti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erima Injil Matius adalah orang Kristen Yahudi.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makan Matius dalam Injilnya adalah Yesus sebagai Mesias y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tikan bangsa Yahudi. Memang Injil Matius khusus diperuntukk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hudi oleh sebab itu pembaca Injil Matius adalah or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hudi, sehingga Injil ini diberikan untuk meyakinkan orang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lainnya bahwa Yesus adalah Mesias yang sudah lama dinanti-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kan oleh bangsa Yahu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240"/>
        <w:ind w:firstLine="380"/>
        <w:jc w:val="both"/>
        <w:rPr/>
        <w:framePr w:w="8127" w:h="11441" w:x="1631" w:y="2125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3_Copy_1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 Kitab Injil Matius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tu ditulis oleh seorang Yahudi dengan maksud untuk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kan orang-orang Yahudi pula. Salah satu tujuan Injil Mati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yatakan dan menonjolkan, bahwa semua nubuat di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an oleh karena Yesus adalah Sang Mesi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gaimana Yes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zaret mengembangkan serta menguraikan Wahyu ilahi yang te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lam nubuat tentang Mesias dalam Peijanjian Baru. Tuj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jil Matius juga untuk memberikan kepada sidang pembaca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seorang saksi mata mengenai kehidupan Yesus, untuk meyakin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 bahwa Yesus adalah Anak Allah dan Mesias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ubuatkan oleh Nabi PL, yang sudah lama dinantikan, untu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27" w:h="11441" w:x="163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erajaan Allah dinyatakan didalam dan melalui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27" w:h="204" w:x="1631" w:y="14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6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8127" w:h="482" w:x="163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tius pasal 1-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8127" w:h="482" w:x="1631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9020</wp:posOffset>
                </wp:positionH>
                <wp:positionV relativeFrom="page">
                  <wp:posOffset>8824595</wp:posOffset>
                </wp:positionV>
                <wp:extent cx="184848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6pt;margin-top:694.8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6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5"/>
        <w:gridCol w:w="3278"/>
      </w:tblGrid>
      <w:tr>
        <w:trPr>
          <w:trHeight w:val="367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AN</w:t>
            </w:r>
          </w:p>
        </w:tc>
      </w:tr>
      <w:tr>
        <w:trPr>
          <w:trHeight w:val="539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buat diwujudkan (1: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1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tbah Yohanes (3:1-12)</w:t>
            </w:r>
          </w:p>
        </w:tc>
      </w:tr>
      <w:tr>
        <w:trPr>
          <w:trHeight w:val="55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 diberitakan (4:1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:2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otbah di bukit (5:1-7:29)</w:t>
            </w:r>
          </w:p>
        </w:tc>
      </w:tr>
      <w:tr>
        <w:trPr>
          <w:trHeight w:val="54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uasaan diungkapkan(8: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: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anat Penginjilan ( 10:1-42)</w:t>
            </w:r>
          </w:p>
        </w:tc>
      </w:tr>
      <w:tr>
        <w:trPr>
          <w:trHeight w:val="56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cana dijelaskan (11: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:53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sah Perumpamaan (13:1-52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9"/>
        <w:gridCol w:w="3298"/>
      </w:tblGrid>
      <w:tr>
        <w:trPr>
          <w:trHeight w:val="56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dinyatakan (13:54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:2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na pengampunan (18: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)</w:t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ulitan Timbul( 19:3-26:2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man dan Ramalan (23: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:46)</w:t>
            </w:r>
          </w:p>
        </w:tc>
      </w:tr>
      <w:tr>
        <w:trPr>
          <w:trHeight w:val="55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ritaan dijalani (26: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:10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perbuatan dan teladan</w:t>
            </w:r>
          </w:p>
        </w:tc>
      </w:tr>
      <w:tr>
        <w:trPr>
          <w:trHeight w:val="372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(28:11-20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anat Agung (28:18-20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2"/>
        </w:numPr>
        <w:pBdr/>
        <w:tabs>
          <w:tab w:val="clear" w:pos="720"/>
          <w:tab w:val="left" w:pos="1853" w:leader="none"/>
        </w:tabs>
        <w:spacing w:before="0" w:after="240"/>
        <w:ind w:left="1480" w:hanging="0"/>
        <w:rPr/>
        <w:framePr w:w="8190" w:h="8828" w:x="1600" w:y="4681" w:hSpace="0" w:vSpace="0" w:wrap="notBeside" w:vAnchor="page" w:hAnchor="page" w:hRule="exact"/>
        <w:pBdr/>
      </w:pPr>
      <w:bookmarkStart w:id="16" w:name="bookmark26_Copy_2"/>
      <w:bookmarkStart w:id="17" w:name="bookmark25_Copy_1"/>
      <w:bookmarkStart w:id="18" w:name="bookmark26_Copy_1_Copy_1"/>
      <w:bookmarkStart w:id="19" w:name="bookmark2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jil Matius adalah Injil Jemaat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adalah satu-satunya Injil yang menghadirk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jemaat” (16:18; 18:17). Mungkin ucapan ini dimasukk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Injil Matius untuk menunjukkan bahwa Injil ini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untuk sebuah jemaat yang masih muda dan bergolak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iburan dan nasihat. Kedua ayat itu memberi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pada otoritas jemaat, yang menekankan beberapa hal,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 kepemimpinan, dan keutuhan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58" w:leader="none"/>
        </w:tabs>
        <w:spacing w:before="0" w:after="240"/>
        <w:ind w:left="1480" w:hanging="0"/>
        <w:rPr/>
        <w:framePr w:w="8190" w:h="8828" w:x="1600" w:y="4681" w:hSpace="0" w:vSpace="0" w:wrap="notBeside" w:vAnchor="page" w:hAnchor="page" w:hRule="exact"/>
        <w:pBdr/>
      </w:pPr>
      <w:bookmarkStart w:id="20" w:name="bookmark29_Copy_1"/>
      <w:bookmarkStart w:id="21" w:name="bookmark31_Copy_1"/>
      <w:bookmarkStart w:id="22" w:name="bookmark30_Copy_1_Copy_1"/>
      <w:bookmarkStart w:id="23" w:name="bookmark30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jil Matius adalah Injil Raja</w:t>
      </w:r>
      <w:bookmarkEnd w:id="20"/>
      <w:bookmarkEnd w:id="22"/>
      <w:bookmarkEnd w:id="23"/>
    </w:p>
    <w:p>
      <w:pPr>
        <w:pStyle w:val="Bodytext11"/>
        <w:pBdr/>
        <w:spacing w:before="0" w:after="240"/>
        <w:ind w:left="2200" w:hanging="0"/>
        <w:jc w:val="both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oktrin Kerajaan saja yang ditekankan dalam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, melainkan juga sifat Kristus sebagai Raja. Silsilah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dimuat dalam Injil ini diturunkan dari silsilah raja-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ehuda. Injil ini memunculkan pengagungan Yesus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ketika memasuki Yerusalem dengan menunggang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keledai (21:5,7). Ketika penyaliban, salib Yesus diberi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“Inilah Yesus Raja Orang Yahudi”, yang dicatat oleh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190" w:h="8828" w:x="1600" w:y="4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ind w:firstLine="720"/>
        <w:jc w:val="both"/>
        <w:rPr>
          <w:lang w:val="id-ID"/>
        </w:rPr>
        <w:framePr w:w="8069" w:h="482" w:x="1600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t: menjelajah Dunia Perjanjian Baru Untuk</w:t>
      </w:r>
    </w:p>
    <w:p>
      <w:pPr>
        <w:pStyle w:val="Footnote11"/>
        <w:pBdr/>
        <w:ind w:hanging="0"/>
        <w:rPr>
          <w:lang w:val="id-ID"/>
        </w:rPr>
        <w:framePr w:w="8069" w:h="482" w:x="1600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n Mendalami Kitab-Kitab d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 i, 2010), 42-43.</w:t>
      </w:r>
    </w:p>
    <w:p>
      <w:pPr>
        <w:pStyle w:val="Headerorfooter11"/>
        <w:pBdr/>
        <w:rPr>
          <w:lang w:val="id-ID"/>
        </w:rPr>
        <w:framePr w:w="221" w:h="253" w:x="9517" w:y="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engan lengkap Matius menegaskan Yesus</w:t>
      </w:r>
    </w:p>
    <w:p>
      <w:pPr>
        <w:pStyle w:val="Bodytext11"/>
        <w:pBdr/>
        <w:ind w:left="1860" w:hanging="0"/>
        <w:jc w:val="both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yang mulia. Sifat-sifat Kerajaan Surga ditekan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ujuh perumpamaan yang tercantum dalam Matius 13,</w:t>
      </w:r>
    </w:p>
    <w:p>
      <w:pPr>
        <w:pStyle w:val="Bodytext11"/>
        <w:pBdr/>
        <w:ind w:left="1860" w:hanging="0"/>
        <w:jc w:val="both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angka 7 adalah angka lengkap dalam lingkung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Ketujuh perumpamaan itu pernah disebut “ Rahasia-</w:t>
      </w:r>
    </w:p>
    <w:p>
      <w:pPr>
        <w:pStyle w:val="Bodytext11"/>
        <w:pBdr/>
        <w:spacing w:before="0" w:after="460"/>
        <w:ind w:left="186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Kerajaan Sorg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4" w:leader="none"/>
        </w:tabs>
        <w:ind w:firstLine="400"/>
        <w:rPr/>
        <w:framePr w:w="8190" w:h="10829" w:x="1600" w:y="2466" w:hSpace="0" w:vSpace="0" w:wrap="notBeside" w:vAnchor="page" w:hAnchor="page" w:hRule="exact"/>
        <w:pBdr/>
      </w:pPr>
      <w:bookmarkStart w:id="24" w:name="bookmark34_Copy_1_Copy_1"/>
      <w:bookmarkStart w:id="25" w:name="bookmark34_Copy_2"/>
      <w:bookmarkStart w:id="26" w:name="bookmark35_Copy_1"/>
      <w:bookmarkStart w:id="27" w:name="bookmark33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Injil Matius</w:t>
      </w:r>
      <w:bookmarkEnd w:id="24"/>
      <w:bookmarkEnd w:id="25"/>
      <w:bookmarkEnd w:id="27"/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itab Injil Matius disusun sangat rapi dan dibagi-bagi dalam</w:t>
      </w:r>
    </w:p>
    <w:p>
      <w:pPr>
        <w:pStyle w:val="Bodytext11"/>
        <w:pBdr/>
        <w:ind w:firstLine="76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okok. Pokok-pokok itu dapat dibagi dengan cara yang berbeda-</w:t>
      </w:r>
    </w:p>
    <w:p>
      <w:pPr>
        <w:pStyle w:val="Bodytext11"/>
        <w:pBdr/>
        <w:ind w:firstLine="76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Salah satu ringkasan garis besar yang penulis temukan setelah</w:t>
      </w:r>
    </w:p>
    <w:p>
      <w:pPr>
        <w:pStyle w:val="Bodytext11"/>
        <w:pBdr/>
        <w:ind w:firstLine="76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-buku referensi terkait dengan Kitab Injil Matius yang</w:t>
      </w:r>
    </w:p>
    <w:p>
      <w:pPr>
        <w:pStyle w:val="Bodytext11"/>
        <w:pBdr/>
        <w:ind w:firstLine="76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oleh Marulak Pasaribu, sebagai berikut 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4" w:leader="none"/>
        </w:tabs>
        <w:ind w:firstLine="760"/>
        <w:rPr/>
        <w:framePr w:w="8190" w:h="10829" w:x="1600" w:y="2466" w:hSpace="0" w:vSpace="0" w:wrap="notBeside" w:vAnchor="page" w:hAnchor="page" w:hRule="exact"/>
        <w:pBdr/>
      </w:pPr>
      <w:bookmarkStart w:id="28" w:name="bookmark38_Copy_1_Copy_1"/>
      <w:bookmarkStart w:id="29" w:name="bookmark38_Copy_2"/>
      <w:bookmarkStart w:id="30" w:name="bookmark39_Copy_1"/>
      <w:bookmarkStart w:id="31" w:name="bookmark37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-Usul Yesus ( Mat 1-3)</w:t>
      </w:r>
      <w:bookmarkEnd w:id="28"/>
      <w:bookmarkEnd w:id="29"/>
      <w:bookmarkEnd w:id="31"/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17 Silsilah Tuhan Yesus</w:t>
      </w:r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-25 Kelahiran Yesus Kristus</w:t>
      </w:r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-21 Kunjungan orang Majus</w:t>
      </w:r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-17 Kedatangan Yohanes Pembaptis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8" w:leader="none"/>
        </w:tabs>
        <w:ind w:firstLine="760"/>
        <w:rPr/>
        <w:framePr w:w="8190" w:h="10829" w:x="1600" w:y="2466" w:hSpace="0" w:vSpace="0" w:wrap="notBeside" w:vAnchor="page" w:hAnchor="page" w:hRule="exact"/>
        <w:pBdr/>
      </w:pPr>
      <w:bookmarkStart w:id="32" w:name="bookmark42_Copy_2"/>
      <w:bookmarkStart w:id="33" w:name="bookmark42_Copy_1_Copy_1"/>
      <w:bookmarkStart w:id="34" w:name="bookmark43_Copy_1"/>
      <w:bookmarkStart w:id="35" w:name="bookmark41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iapan Pelayanan Yesus ( Mat 4:1-25)</w:t>
      </w:r>
      <w:bookmarkEnd w:id="32"/>
      <w:bookmarkEnd w:id="33"/>
      <w:bookmarkEnd w:id="35"/>
    </w:p>
    <w:p>
      <w:pPr>
        <w:pStyle w:val="Bodytext11"/>
        <w:pBdr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1 Pencobaan di padang guru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0829" w:x="160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2-25 Yesus memulai pelayanan-Nya</w:t>
      </w:r>
    </w:p>
    <w:p>
      <w:pPr>
        <w:pStyle w:val="Footnote11"/>
        <w:pBdr/>
        <w:ind w:firstLine="760"/>
        <w:rPr>
          <w:lang w:val="id-ID"/>
        </w:rPr>
        <w:framePr w:w="6886" w:h="246" w:x="2364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0), 24.</w:t>
      </w:r>
    </w:p>
    <w:p>
      <w:pPr>
        <w:pStyle w:val="Headerorfooter11"/>
        <w:pBdr/>
        <w:rPr>
          <w:lang w:val="id-ID"/>
        </w:rPr>
        <w:framePr w:w="6886" w:h="246" w:x="2364" w:y="14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ulak Pasaribu, “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ksposisi Injil Sinoptik”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lang: Gandum Mas, 2005),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5845</wp:posOffset>
                </wp:positionH>
                <wp:positionV relativeFrom="page">
                  <wp:posOffset>8804910</wp:posOffset>
                </wp:positionV>
                <wp:extent cx="513397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35pt;margin-top:693.3pt;width:40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2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36" w:name="bookmark47_Copy_1"/>
      <w:bookmarkStart w:id="37" w:name="bookmark46_Copy_2"/>
      <w:bookmarkStart w:id="38" w:name="bookmark45_Copy_1"/>
      <w:bookmarkStart w:id="39" w:name="bookmark4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di Bukit (Mat 5:1-7:29)</w:t>
      </w:r>
      <w:bookmarkEnd w:id="37"/>
      <w:bookmarkEnd w:id="38"/>
      <w:bookmarkEnd w:id="39"/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-12 Ungkapan bahagia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3-16 Garam dan Terang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7-48 Sikap Yesus terhadap Hukum Taurat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7:29 Ajaran Yesus tentang agama yang benar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40" w:name="bookmark50_Copy_2"/>
      <w:bookmarkStart w:id="41" w:name="bookmark51_Copy_1"/>
      <w:bookmarkStart w:id="42" w:name="bookmark49_Copy_1"/>
      <w:bookmarkStart w:id="43" w:name="bookmark50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 tentang Kerajaan Allah ( Mat 8:1-9:38)</w:t>
      </w:r>
      <w:bookmarkEnd w:id="40"/>
      <w:bookmarkEnd w:id="42"/>
      <w:bookmarkEnd w:id="43"/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7 Yesus berkhotbah melalui penyembuhan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8-22 Yesus berbicara tentang pemuridan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3-9:8 Yesus menyatakan kuasanya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9-13 Yesus memanggil Matius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4-17 Pengajaran Yesus tentang puasa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8-38 Yesus menyembuhkan orang sakit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44" w:name="bookmark55_Copy_1"/>
      <w:bookmarkStart w:id="45" w:name="bookmark54_Copy_1_Copy_1"/>
      <w:bookmarkStart w:id="46" w:name="bookmark54_Copy_2"/>
      <w:bookmarkStart w:id="47" w:name="bookmark53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memanggil dan mengutus kedua-belas murid ( Mat 10:1-2)</w:t>
      </w:r>
      <w:bookmarkEnd w:id="45"/>
      <w:bookmarkEnd w:id="46"/>
      <w:bookmarkEnd w:id="47"/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-15 Para murid ditugaskan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6-42 Masa depan murid yang diharapk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48" w:name="bookmark57_Copy_1"/>
      <w:bookmarkStart w:id="49" w:name="bookmark58_Copy_2"/>
      <w:bookmarkStart w:id="50" w:name="bookmark58_Copy_1_Copy_1"/>
      <w:bookmarkStart w:id="51" w:name="bookmark59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pon para pendengar ( Mat 11:1-12:50)</w:t>
      </w:r>
      <w:bookmarkEnd w:id="48"/>
      <w:bookmarkEnd w:id="49"/>
      <w:bookmarkEnd w:id="50"/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-19 Pertanyaan Yohanes Pembaptis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0-30 Penolakan oleh orang banyak</w:t>
      </w:r>
    </w:p>
    <w:p>
      <w:pPr>
        <w:pStyle w:val="Bodytext11"/>
        <w:pBdr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50 Perlawanan oleh orang-orang Farisi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8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52" w:name="bookmark62_Copy_1_Copy_1"/>
      <w:bookmarkStart w:id="53" w:name="bookmark61_Copy_3"/>
      <w:bookmarkStart w:id="54" w:name="bookmark63_Copy_1"/>
      <w:bookmarkStart w:id="55" w:name="bookmark62_Copy_2"/>
      <w:bookmarkEnd w:id="5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mpamaan Tentang Kerajaan Allah (Mat 13:1-58)</w:t>
      </w:r>
      <w:bookmarkEnd w:id="52"/>
      <w:bookmarkEnd w:id="53"/>
      <w:bookmarkEnd w:id="55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3" w:leader="none"/>
        </w:tabs>
        <w:ind w:firstLine="560"/>
        <w:rPr/>
        <w:framePr w:w="8190" w:h="11709" w:x="1600" w:y="2167" w:hSpace="0" w:vSpace="0" w:wrap="notBeside" w:vAnchor="page" w:hAnchor="page" w:hRule="exact"/>
        <w:pBdr/>
      </w:pPr>
      <w:bookmarkStart w:id="56" w:name="bookmark65_Copy_1"/>
      <w:bookmarkStart w:id="57" w:name="bookmark64_Copy_1"/>
      <w:bookmarkStart w:id="58" w:name="bookmark61_Copy_1_Copy_1"/>
      <w:bookmarkEnd w:id="56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nyataan Tuhan Yesus ( Mat 14:1-17:27)</w:t>
      </w:r>
      <w:bookmarkStart w:id="59" w:name="bookmark61_Copy_2_Copy_1"/>
      <w:bookmarkEnd w:id="57"/>
      <w:bookmarkEnd w:id="59"/>
    </w:p>
    <w:p>
      <w:pPr>
        <w:pStyle w:val="Bodytext11"/>
        <w:pBdr/>
        <w:spacing w:before="0" w:after="0"/>
        <w:ind w:firstLine="940"/>
        <w:rPr>
          <w:lang w:val="id-ID"/>
        </w:rPr>
        <w:framePr w:w="8190" w:h="11709" w:x="16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-12 Kematian Yohanes Pembapti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5241" w:h="276" w:x="1600" w:y="14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3-36 Yesus memberi makan 5.000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42"/>
      </w:tblGrid>
      <w:tr>
        <w:trPr>
          <w:trHeight w:val="387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-11</w:t>
            </w:r>
          </w:p>
        </w:tc>
        <w:tc>
          <w:tcPr>
            <w:tcW w:w="4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elu-elukan</w:t>
            </w:r>
          </w:p>
        </w:tc>
      </w:tr>
      <w:tr>
        <w:trPr>
          <w:trHeight w:val="55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12-27</w:t>
            </w:r>
          </w:p>
        </w:tc>
        <w:tc>
          <w:tcPr>
            <w:tcW w:w="4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 bait Allah</w:t>
            </w:r>
          </w:p>
        </w:tc>
      </w:tr>
      <w:tr>
        <w:trPr>
          <w:trHeight w:val="55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:28-22:46</w:t>
            </w:r>
          </w:p>
        </w:tc>
        <w:tc>
          <w:tcPr>
            <w:tcW w:w="4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umpamaan-perumpamaan</w:t>
            </w:r>
          </w:p>
        </w:tc>
      </w:tr>
      <w:tr>
        <w:trPr>
          <w:trHeight w:val="398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:1-39</w:t>
            </w:r>
          </w:p>
        </w:tc>
        <w:tc>
          <w:tcPr>
            <w:tcW w:w="4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menyembuhkan orang buta</w:t>
            </w:r>
          </w:p>
        </w:tc>
      </w:tr>
    </w:tbl>
    <w:tbl>
      <w:tblPr>
        <w:tblW w:w="5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439"/>
      </w:tblGrid>
      <w:tr>
        <w:trPr>
          <w:trHeight w:val="39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920"/>
              <w:rPr>
                <w:lang w:val="id-ID"/>
              </w:rPr>
              <w:framePr w:w="8190" w:h="854" w:x="1673" w:y="1215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2. Khotbah tentang akhir zaman (Mat 24:1-25:46)</w:t>
            </w:r>
          </w:p>
          <w:p>
            <w:pPr>
              <w:pStyle w:val="Bodytext11"/>
              <w:pBdr/>
              <w:spacing w:before="0" w:after="0"/>
              <w:ind w:firstLine="920"/>
              <w:rPr>
                <w:lang w:val="id-ID"/>
              </w:rPr>
              <w:framePr w:w="8190" w:h="854" w:x="1673" w:y="12157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3. Puncak misi Yesus ( Mat 26:1-28-2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1-35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di Getsemani</w:t>
            </w:r>
          </w:p>
        </w:tc>
      </w:tr>
      <w:tr>
        <w:trPr>
          <w:trHeight w:val="41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:36-27:31</w:t>
            </w:r>
          </w:p>
        </w:tc>
        <w:tc>
          <w:tcPr>
            <w:tcW w:w="3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ditangkap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868" w:h="276" w:x="2987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:32-66</w:t>
      </w:r>
    </w:p>
    <w:p>
      <w:pPr>
        <w:pStyle w:val="Headerorfooter11"/>
        <w:pBdr/>
        <w:jc w:val="right"/>
        <w:rPr>
          <w:lang w:val="id-ID"/>
        </w:rPr>
        <w:framePr w:w="1325" w:h="298" w:x="4788" w:y="14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Yesus disal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5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-20 Kebangkitan Ye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440"/>
        <w:rPr/>
        <w:framePr w:w="8190" w:h="11897" w:x="1673" w:y="1956" w:hSpace="0" w:vSpace="0" w:wrap="notBeside" w:vAnchor="page" w:hAnchor="page" w:hRule="exact"/>
        <w:pBdr/>
      </w:pPr>
      <w:bookmarkStart w:id="60" w:name="bookmark75_Copy_1"/>
      <w:bookmarkStart w:id="61" w:name="bookmark74_Copy_2"/>
      <w:bookmarkStart w:id="62" w:name="bookmark74_Copy_1_Copy_1"/>
      <w:bookmarkStart w:id="63" w:name="bookmark73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-tema Utama dalam Kitab Injil Matius</w:t>
      </w:r>
      <w:bookmarkEnd w:id="61"/>
      <w:bookmarkEnd w:id="62"/>
      <w:bookmarkEnd w:id="63"/>
    </w:p>
    <w:p>
      <w:pPr>
        <w:pStyle w:val="Bodytext11"/>
        <w:pBdr/>
        <w:ind w:left="152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ema-tema utama adalah sangat penting dalam</w:t>
      </w:r>
    </w:p>
    <w:p>
      <w:pPr>
        <w:pStyle w:val="Bodytext11"/>
        <w:pBdr/>
        <w:ind w:firstLine="80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berita Injil Matius, sebab Injil ini ditulis sebagai ungkapan</w:t>
      </w:r>
    </w:p>
    <w:p>
      <w:pPr>
        <w:pStyle w:val="Bodytext11"/>
        <w:pBdr/>
        <w:ind w:firstLine="80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ada dalam hati penulis Injil. Menurut Marulak Pasaribu</w:t>
      </w:r>
    </w:p>
    <w:p>
      <w:pPr>
        <w:pStyle w:val="Bodytext11"/>
        <w:pBdr/>
        <w:ind w:firstLine="80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ema utama yang ingin disampaikan atau diberitakan oleh penulis</w:t>
      </w:r>
    </w:p>
    <w:p>
      <w:pPr>
        <w:pStyle w:val="Bodytext11"/>
        <w:pBdr/>
        <w:ind w:firstLine="80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kepada para pembacanya. Tema-tema utama tersebut</w:t>
      </w:r>
    </w:p>
    <w:p>
      <w:pPr>
        <w:pStyle w:val="Bodytext11"/>
        <w:pBdr/>
        <w:ind w:firstLine="80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kok-pokok yang penulis Injil Matius paparkan dalam</w:t>
      </w:r>
    </w:p>
    <w:p>
      <w:pPr>
        <w:pStyle w:val="Bodytext11"/>
        <w:pBdr/>
        <w:ind w:firstLine="800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itab Injil Matius, yakni sebagai berik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68" w:leader="none"/>
        </w:tabs>
        <w:ind w:firstLine="800"/>
        <w:rPr/>
        <w:framePr w:w="8190" w:h="11897" w:x="1673" w:y="1956" w:hSpace="0" w:vSpace="0" w:wrap="notBeside" w:vAnchor="page" w:hAnchor="page" w:hRule="exact"/>
        <w:pBdr/>
      </w:pPr>
      <w:bookmarkStart w:id="64" w:name="bookmark79_Copy_1"/>
      <w:bookmarkStart w:id="65" w:name="bookmark77_Copy_1"/>
      <w:bookmarkStart w:id="66" w:name="bookmark78_Copy_2"/>
      <w:bookmarkStart w:id="67" w:name="bookmark78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lah Diperkenalkan sebagai Bapa</w:t>
      </w:r>
      <w:bookmarkEnd w:id="65"/>
      <w:bookmarkEnd w:id="66"/>
      <w:bookmarkEnd w:id="67"/>
    </w:p>
    <w:p>
      <w:pPr>
        <w:pStyle w:val="Bodytext11"/>
        <w:pBdr/>
        <w:ind w:left="152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sangat memberi perhatian terhadap kebap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Bapa. Penulis mencatat bahwa semua kehidupan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ijaan-pekerjaan-Nya dihubungkan dengan rencana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llah Bapa. Kehidupan dan pekerjaan Yesus senanti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nggenapan janji Bapa dalam PL (bdk. Yes 7:14;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:22). Selain penulis Injil Matius memperkenalkan Allah sebag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ri Tuhan Yesus, Matius juga memperkenalkan Allah sebag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ri semua orang percaya. Allah adalah Bapa yang mengetahui</w:t>
      </w:r>
    </w:p>
    <w:p>
      <w:pPr>
        <w:pStyle w:val="Bodytext11"/>
        <w:pBdr/>
        <w:ind w:left="1160" w:hanging="0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-Nya ( Mat. 6:8-32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800"/>
        <w:rPr/>
        <w:framePr w:w="8190" w:h="11897" w:x="1673" w:y="1956" w:hSpace="0" w:vSpace="0" w:wrap="notBeside" w:vAnchor="page" w:hAnchor="page" w:hRule="exact"/>
        <w:pBdr/>
      </w:pPr>
      <w:bookmarkStart w:id="68" w:name="bookmark81_Copy_1"/>
      <w:bookmarkStart w:id="69" w:name="bookmark82_Copy_1_Copy_1"/>
      <w:bookmarkStart w:id="70" w:name="bookmark82_Copy_2"/>
      <w:bookmarkStart w:id="71" w:name="bookmark83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diperkenalkan</w:t>
      </w:r>
      <w:bookmarkEnd w:id="68"/>
      <w:bookmarkEnd w:id="69"/>
      <w:bookmarkEnd w:id="70"/>
    </w:p>
    <w:p>
      <w:pPr>
        <w:pStyle w:val="Bodytext11"/>
        <w:pBdr/>
        <w:ind w:left="152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utama Injil Matius adalah untuk memperkenalkan Yesus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90" w:h="11897" w:x="167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leh sebab itu ajaran tentang Yesus mendominasi Kitab</w:t>
      </w:r>
    </w:p>
    <w:p>
      <w:pPr>
        <w:pStyle w:val="Headerorfooter11"/>
        <w:pBdr/>
        <w:ind w:firstLine="340"/>
        <w:jc w:val="both"/>
        <w:rPr>
          <w:lang w:val="id-ID"/>
        </w:rPr>
        <w:framePr w:w="7744" w:h="251" w:x="2118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ulak Pasaribu, “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ksposisi Injil Sinoptik”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Malang: Gandum Mas, 2005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. Penulis memulai Injilnya dengan mencantumkan silsilah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untuk menunjukkan kepada para pembaca bahwa Yesus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sias yang datang dari keturunan Yahudi (Mat. 1:1-17) dan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Raja orang Yahudi; Ia adalah Mesias yang datang untuk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nubuatan Perjanjian Lama (bdk. Mat 1:22-23; 2:6);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datang untuk menyelamatkan umat manusia dari dosa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l :21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89" w:leader="none"/>
        </w:tabs>
        <w:ind w:firstLine="720"/>
        <w:rPr/>
        <w:framePr w:w="8190" w:h="12316" w:x="1673" w:y="1951" w:hSpace="0" w:vSpace="0" w:wrap="notBeside" w:vAnchor="page" w:hAnchor="page" w:hRule="exact"/>
        <w:pBdr/>
      </w:pPr>
      <w:bookmarkStart w:id="72" w:name="bookmark86_Copy_1_Copy_1"/>
      <w:bookmarkStart w:id="73" w:name="bookmark86_Copy_2"/>
      <w:bookmarkStart w:id="74" w:name="bookmark87_Copy_1"/>
      <w:bookmarkStart w:id="75" w:name="bookmark85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lar-gelar Yesus</w:t>
      </w:r>
      <w:bookmarkEnd w:id="72"/>
      <w:bookmarkEnd w:id="73"/>
      <w:bookmarkEnd w:id="75"/>
    </w:p>
    <w:p>
      <w:pPr>
        <w:pStyle w:val="Bodytext11"/>
        <w:pBdr/>
        <w:ind w:left="144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elompok orang yang biasanya memberi gelar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ertama, bagi musuh-musuh Yesus, mereka memberi gelar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dengan sebutan Guru atau Rabi dengan nada beri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 dan ejekan. Kedua, kelompok yang mengenal Yes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, yaitu para murid. Menurut Matius, selalu memberi gelar</w:t>
      </w:r>
    </w:p>
    <w:p>
      <w:pPr>
        <w:pStyle w:val="Bodytext11"/>
        <w:pBdr/>
        <w:ind w:left="1060" w:hanging="0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dengan sebutan Tuh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03" w:leader="none"/>
        </w:tabs>
        <w:ind w:firstLine="720"/>
        <w:rPr/>
        <w:framePr w:w="8190" w:h="12316" w:x="1673" w:y="1951" w:hSpace="0" w:vSpace="0" w:wrap="notBeside" w:vAnchor="page" w:hAnchor="page" w:hRule="exact"/>
        <w:pBdr/>
      </w:pPr>
      <w:bookmarkStart w:id="76" w:name="bookmark91_Copy_1"/>
      <w:bookmarkStart w:id="77" w:name="bookmark89_Copy_1"/>
      <w:bookmarkStart w:id="78" w:name="bookmark90_Copy_2"/>
      <w:bookmarkStart w:id="79" w:name="bookmark90_Copy_1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jaran Yesus</w:t>
      </w:r>
      <w:bookmarkEnd w:id="77"/>
      <w:bookmarkEnd w:id="78"/>
      <w:bookmarkEnd w:id="79"/>
    </w:p>
    <w:p>
      <w:pPr>
        <w:pStyle w:val="Bodytext11"/>
        <w:pBdr/>
        <w:ind w:left="144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ingin melaporkan bahwa Yesus adalah juga seorang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6:18). Dikatakan bahwa Yesus mulai mengajar merek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28-29). Matius mencatat bahwa ada lima bagian besar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Yesus kepada para murid dan pendengar-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Mat. 5-7, 10; 13; 18;24-25). Pengajaran dan perkataan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engan selengkapnya tercantum dalam Injil ini, istime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dalam khotbah di Bukit (Mat. 5-7), dan pengajaran-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190" w:h="12316" w:x="1673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ang kedatangan-Nya yang kedua kali, dan nubuat-nu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5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daan pada akhir zaman, antara lain dalam pasal 24-25.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nyak empat belas kali dalam khotbah Yesus terdapat kata, “Aku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”, yaitu ketika Kristus menyatakan kewibawaan-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Para pendengar-Nya takjub karena “ Ia mengajar sebagai orang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0" w:leader="none"/>
        </w:tabs>
        <w:ind w:firstLine="760"/>
        <w:rPr/>
        <w:framePr w:w="8095" w:h="11766" w:x="1736" w:y="1951" w:hSpace="0" w:vSpace="0" w:wrap="notBeside" w:vAnchor="page" w:hAnchor="page" w:hRule="exact"/>
        <w:pBdr/>
      </w:pPr>
      <w:bookmarkStart w:id="80" w:name="bookmark94_Copy_1_Copy_1"/>
      <w:bookmarkStart w:id="81" w:name="bookmark94_Copy_2"/>
      <w:bookmarkStart w:id="82" w:name="bookmark93_Copy_1"/>
      <w:bookmarkStart w:id="83" w:name="bookmark95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jizat Yesus</w:t>
      </w:r>
      <w:bookmarkEnd w:id="80"/>
      <w:bookmarkEnd w:id="81"/>
      <w:bookmarkEnd w:id="82"/>
    </w:p>
    <w:p>
      <w:pPr>
        <w:pStyle w:val="Bodytext11"/>
        <w:pBdr/>
        <w:ind w:left="148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tius mencatat banyak mujizat penyembuh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oleh Yesus dan sebagian besar mujizat tersebut menunjuk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adalah Tuhan atas alam semesta (Mat.8:l-7;15;17),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juga atas roh-roh jahat. Ia juga berkuasa untuk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osa dan juga berkuasa atas hari sab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0" w:leader="none"/>
        </w:tabs>
        <w:ind w:firstLine="760"/>
        <w:rPr/>
        <w:framePr w:w="8095" w:h="11766" w:x="1736" w:y="1951" w:hSpace="0" w:vSpace="0" w:wrap="notBeside" w:vAnchor="page" w:hAnchor="page" w:hRule="exact"/>
        <w:pBdr/>
      </w:pPr>
      <w:bookmarkStart w:id="84" w:name="bookmark97_Copy_1"/>
      <w:bookmarkStart w:id="85" w:name="bookmark99_Copy_1"/>
      <w:bookmarkStart w:id="86" w:name="bookmark98_Copy_2"/>
      <w:bookmarkStart w:id="87" w:name="bookmark98_Copy_1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jaan Surga</w:t>
      </w:r>
      <w:bookmarkEnd w:id="84"/>
      <w:bookmarkEnd w:id="86"/>
      <w:bookmarkEnd w:id="87"/>
    </w:p>
    <w:p>
      <w:pPr>
        <w:pStyle w:val="Bodytext11"/>
        <w:pBdr/>
        <w:ind w:left="148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“Kerajaan Allah” dalam Injil Matius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wasan yang baru kepada para pembacanya, yaitu</w:t>
      </w:r>
    </w:p>
    <w:p>
      <w:pPr>
        <w:pStyle w:val="Bodytext11"/>
        <w:pBdr/>
        <w:ind w:left="1100" w:hanging="0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yang mengerti arti Kerajaan Allah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30" w:leader="none"/>
        </w:tabs>
        <w:ind w:firstLine="760"/>
        <w:rPr/>
        <w:framePr w:w="8095" w:h="11766" w:x="1736" w:y="1951" w:hSpace="0" w:vSpace="0" w:wrap="notBeside" w:vAnchor="page" w:hAnchor="page" w:hRule="exact"/>
        <w:pBdr/>
      </w:pPr>
      <w:bookmarkStart w:id="88" w:name="bookmark101_Copy_1"/>
      <w:bookmarkStart w:id="89" w:name="bookmark103_Copy_1"/>
      <w:bookmarkStart w:id="90" w:name="bookmark102_Copy_2"/>
      <w:bookmarkStart w:id="91" w:name="bookmark102_Copy_1_Copy_1"/>
      <w:bookmarkEnd w:id="8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esus dan Hukum Taurat</w:t>
      </w:r>
      <w:bookmarkEnd w:id="88"/>
      <w:bookmarkEnd w:id="90"/>
      <w:bookmarkEnd w:id="91"/>
    </w:p>
    <w:p>
      <w:pPr>
        <w:pStyle w:val="Bodytext11"/>
        <w:pBdr/>
        <w:ind w:left="148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menyebutkan bahwa Yesus datang untuk meneguh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(Mat. 5:17). Yesus berkata bahwa “sesunggunya sel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enyap langit dan bumi ini, satu titikpun tidak akan ditiad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ukum Taurat (Mat. 5:18). Menurut penulis Injil Matius, ada du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utama yang diajarkan Yesus mengenai Hukum Taurat yaitu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95" w:h="11766" w:x="173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sih dan Buah Kasih. Isi hukum Taurat adalah kasih yang</w:t>
      </w:r>
    </w:p>
    <w:p>
      <w:pPr>
        <w:pStyle w:val="Footnote11"/>
        <w:pBdr/>
        <w:ind w:firstLine="720"/>
        <w:jc w:val="both"/>
        <w:rPr>
          <w:lang w:val="id-ID"/>
        </w:rPr>
        <w:framePr w:w="7692" w:h="231" w:x="2464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0),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02360</wp:posOffset>
                </wp:positionH>
                <wp:positionV relativeFrom="page">
                  <wp:posOffset>9119235</wp:posOffset>
                </wp:positionV>
                <wp:extent cx="18624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8pt;margin-top:718.0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18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perbuatan sebagai tanda pertobatan (Mat. 3:7-10;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18-19; 7:15-20;21:33:46)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98" w:leader="none"/>
        </w:tabs>
        <w:ind w:firstLine="720"/>
        <w:rPr/>
        <w:framePr w:w="8095" w:h="12342" w:x="1736" w:y="1972" w:hSpace="0" w:vSpace="0" w:wrap="notBeside" w:vAnchor="page" w:hAnchor="page" w:hRule="exact"/>
        <w:pBdr/>
      </w:pPr>
      <w:bookmarkStart w:id="92" w:name="bookmark107_Copy_1"/>
      <w:bookmarkStart w:id="93" w:name="bookmark105_Copy_1"/>
      <w:bookmarkStart w:id="94" w:name="bookmark106_Copy_1_Copy_1"/>
      <w:bookmarkStart w:id="95" w:name="bookmark106_Copy_2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</w:t>
      </w:r>
      <w:bookmarkEnd w:id="93"/>
      <w:bookmarkEnd w:id="94"/>
      <w:bookmarkEnd w:id="95"/>
    </w:p>
    <w:p>
      <w:pPr>
        <w:pStyle w:val="Bodytext11"/>
        <w:pBdr/>
        <w:ind w:left="146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-misi Yesus adalah sebagai berikut; Pertama, Yesus mengutus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dengan memberikan kuasa untuk mengalahkan kuasa setan-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dan segala macam penyakit dan kelemahan (Mat. 10:1-5).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ara murid akan tetap terpelihara karena Allah Bapa akan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 dalam menjalankan misi di dunia meskipun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utus seperti domba ke tengah-tengah serigala (Mat. 10:26-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). Ketiga, misi untuk segala bangsa (Mat. 28:18-20). Setelah Yesus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, maka Matius mencatat bahwa Misi Allah yang dikerjakan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diamanatkan kepada para murid. Matius mencatat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unia membutuhkan keselamatan yang telah Allah kerjakan</w:t>
      </w:r>
    </w:p>
    <w:p>
      <w:pPr>
        <w:pStyle w:val="Bodytext11"/>
        <w:pBdr/>
        <w:ind w:left="1080" w:hanging="0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firstLine="720"/>
        <w:rPr/>
        <w:framePr w:w="8095" w:h="12342" w:x="1736" w:y="1972" w:hSpace="0" w:vSpace="0" w:wrap="notBeside" w:vAnchor="page" w:hAnchor="page" w:hRule="exact"/>
        <w:pBdr/>
      </w:pPr>
      <w:bookmarkStart w:id="96" w:name="bookmark111_Copy_1"/>
      <w:bookmarkStart w:id="97" w:name="bookmark110_Copy_1_Copy_1"/>
      <w:bookmarkStart w:id="98" w:name="bookmark109_Copy_1"/>
      <w:bookmarkStart w:id="99" w:name="bookmark110_Copy_2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ridan</w:t>
      </w:r>
      <w:bookmarkEnd w:id="97"/>
      <w:bookmarkEnd w:id="98"/>
      <w:bookmarkEnd w:id="99"/>
    </w:p>
    <w:p>
      <w:pPr>
        <w:pStyle w:val="Bodytext11"/>
        <w:pBdr/>
        <w:ind w:left="146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beri penekanan bahwa tanggung jawab para murid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dengar apa kata guru, tetapi melakuk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 pengajaran-Nya dalam kehidupann yang nyata (M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4-27). Pengenalan akan Yesus oleh para Pengikut-Nya ad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erutama dalam pemuridan. Seorang murid adalah seor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radikal menyelaraskan hidupnya dengan ajaran-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Para murid dipanggil dan panggilan tersebut tentu saja tida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95" w:h="12342" w:x="173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ara murid tidak pernah gagal kemudian ditebus oleh Ye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8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1080" w:hanging="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sa perubahan kemuridan. Pada akhir Injil, Yesus</w:t>
      </w:r>
    </w:p>
    <w:p>
      <w:pPr>
        <w:pStyle w:val="Bodytext11"/>
        <w:pBdr/>
        <w:ind w:left="1100" w:hanging="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para murid untuk menjadikan segala bangsa menjadi murid-</w:t>
      </w:r>
    </w:p>
    <w:p>
      <w:pPr>
        <w:pStyle w:val="Bodytext11"/>
        <w:pBdr/>
        <w:spacing w:before="0" w:after="460"/>
        <w:ind w:left="1100" w:hanging="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8095" w:h="12096" w:x="1736" w:y="2287" w:hSpace="0" w:vSpace="0" w:wrap="notBeside" w:vAnchor="page" w:hAnchor="page" w:hRule="exact"/>
        <w:pBdr/>
      </w:pPr>
      <w:bookmarkStart w:id="100" w:name="bookmark113_Copy_1"/>
      <w:bookmarkStart w:id="101" w:name="bookmark114_Copy_1_Copy_1"/>
      <w:bookmarkStart w:id="102" w:name="bookmark114_Copy_2"/>
      <w:bookmarkStart w:id="103" w:name="bookmark115_Copy_1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Matius 7:7-11 dalam Kitab Injil Matius</w:t>
      </w:r>
      <w:bookmarkEnd w:id="100"/>
      <w:bookmarkEnd w:id="101"/>
      <w:bookmarkEnd w:id="102"/>
    </w:p>
    <w:p>
      <w:pPr>
        <w:pStyle w:val="Bodytext11"/>
        <w:pBdr/>
        <w:ind w:left="1480" w:hanging="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ris besar yang telah dipaparkan dalam sub bab</w:t>
      </w:r>
    </w:p>
    <w:p>
      <w:pPr>
        <w:pStyle w:val="Bodytext11"/>
        <w:pBdr/>
        <w:ind w:firstLine="72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edudukan teks Matius 7:7-11 berada dalam garis besar ya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Khotbah di Bukit ( Matius 7: 7-11):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1-12 Ungkapan bahagia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13-16 Garam dan Terang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 17-48 Sikap Yesus terhadap Hukum Taurat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 1-7:29 Ajaran Yesus tentang agama yang benar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ika diperhatikan dalam pasal 7 secar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teks Matius 7: 7-11 berada dalam perikop dimana Yesus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l pengabulan do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ma-tema yang telah dipaparkan dalam sub bab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ks Matius 7: 7-11 merupakan salah satu pokok yang utam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jaran-ajaran Yesus. Yesus menekankan agar umat-Nya tekun dalam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Lukas (11:9-13). Dalam hal ini penalaran Yesus sangat sederhana.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 salah seorang rabi Yahudi bertanya: “apakah ada or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nci anaknya sendiri?” jawab Yesus adalah, bahwa tidak ad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yah yang menolak permintaan anaknya; dan Allah, sang Bap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2096" w:x="1736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kan menolak permintaan anak-anak-Nya. Yesus memberikan</w:t>
      </w:r>
    </w:p>
    <w:p>
      <w:pPr>
        <w:pStyle w:val="Headerorfooter11"/>
        <w:pBdr/>
        <w:rPr>
          <w:lang w:val="id-ID"/>
        </w:rPr>
        <w:framePr w:w="6710" w:h="231" w:x="2459" w:y="14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Marulak Pasaribu, “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ksposisi Injil Sinoptik”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alang: Gandum Mas, 2005),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3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dipilih secara hati-hati. Ia mengambil tiga macam contoh, dua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Injil Matius dan satu lagi didalam Injil 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anak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ikan lantaskah seorang ayah memberi anaknya ular, atau jika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minta telur, akankah ayahnya akan memberikan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jengking. Ayah manakah yang demikian, tentu seorang Ayah akan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setiap apa yang diminta oleh anaknya, jika anaknya meminta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, ayah pun akan memberi anaknya ikan. Seorang anak meminta diberi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ur, seorang ayah juga akan memberi anaknya telur seorang ayah pasti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mberi apa yang terbaik bagi anaknya, seorang ayah tidak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 anaknya hal yan dapat membuat anaknya dalam bahaya.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 seorang ayah tentu ingin melihat anak-anaknya bahagia.</w:t>
      </w:r>
    </w:p>
    <w:p>
      <w:pPr>
        <w:pStyle w:val="Bodytext11"/>
        <w:pBdr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sti akan menuruti apa yang diminta oleh anaknya,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Bapa yang di surga senantiasa menyayangi anak-anak-Nya.</w:t>
      </w:r>
    </w:p>
    <w:p>
      <w:pPr>
        <w:pStyle w:val="Bodytext11"/>
        <w:pBdr/>
        <w:ind w:hanging="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teks ini, teks sebelumnya (Matius 7:6) dengan perikop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ntang hal yang kudus dan berharga. Perikop ini masih termasuk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hotbah Yesus di bukit, sama halnya dengan teks sesudah teks ini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ius 7:12-14) yang masih tercangkup dalam bagian khotbah Yesus di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it yang berisi tentang pengajaran bagi orang banyak, terlebih khusus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umat yang percaya kepada-Nya. Namun kelihatannya hanya</w:t>
      </w:r>
    </w:p>
    <w:p>
      <w:pPr>
        <w:pStyle w:val="Bodytext11"/>
        <w:pBdr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hubungan antara amsal-amsal ini dan amsal-amsal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37" w:h="11499" w:x="1709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nya. Namun ada juga hubungannya. Ajaran sebelum mengenai</w:t>
      </w:r>
    </w:p>
    <w:p>
      <w:pPr>
        <w:pStyle w:val="Footnote11"/>
        <w:pBdr/>
        <w:ind w:firstLine="740"/>
        <w:rPr>
          <w:lang w:val="id-ID"/>
        </w:rPr>
        <w:framePr w:w="8137" w:h="492" w:x="1709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tius pasal 1-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8137" w:h="492" w:x="1709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4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4740</wp:posOffset>
                </wp:positionH>
                <wp:positionV relativeFrom="page">
                  <wp:posOffset>9086215</wp:posOffset>
                </wp:positionV>
                <wp:extent cx="18757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6.2pt;margin-top:715.4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7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 manusia, begtu juga dengan perikop sesudah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520" w:hanging="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ini (Pasal 7) ada tujuh perikop yang berisi tentang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. Teks ini berada di urutan ke tiga dalam perikop ini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pasal ini ada empat tentang hal yang diajarkan oleh Yesus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, hal menghakimi (Mat.7:1-5), hal yang kudus dan berharga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6), hal pengabulan doa ( Mat.7:7-ll), Hal pengajaran yang sesat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7:15-23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“ khotbah di bukit” tidak mengacau, dalam arti: selalu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-ganti haluan. Justru disini nyata sebab-sebabnya yang khusus,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umat-Nya didesak supaya berani dan setia berdoa. Didalam khotbah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kit ini sudah dibicarakan tentang doa, yaitu dalam matius 6:5-15.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6 Tuhan Yesus membicarakan tentang motif berdoa dan misi</w:t>
      </w:r>
    </w:p>
    <w:p>
      <w:pPr>
        <w:pStyle w:val="Bodytext11"/>
        <w:pBdr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itu. Dan dalam teks ini (Mat.7:7-l 1) Yesus mendesak kita agar tetap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di dalam do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eks ini dalam kitab Injil Matius 7:7-11 sangat erat</w:t>
      </w:r>
    </w:p>
    <w:p>
      <w:pPr>
        <w:pStyle w:val="Bodytext11"/>
        <w:pBdr/>
        <w:ind w:firstLine="78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karena dalam kitab ini sering sekali ditemukan tentang doa,</w:t>
      </w:r>
    </w:p>
    <w:p>
      <w:pPr>
        <w:pStyle w:val="Bodytext11"/>
        <w:pBdr/>
        <w:ind w:firstLine="78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dalam kitab ini juga Yesus mengajarkan doa yaitu doa</w:t>
      </w:r>
    </w:p>
    <w:p>
      <w:pPr>
        <w:pStyle w:val="Bodytext11"/>
        <w:pBdr/>
        <w:ind w:firstLine="780"/>
        <w:jc w:val="both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kami, yang terus mengajarkan untuk meminta kepada Tuhan ap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37" w:h="11389" w:x="1709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perlu.</w:t>
      </w:r>
    </w:p>
    <w:p>
      <w:pPr>
        <w:pStyle w:val="Footnote11"/>
        <w:pBdr/>
        <w:ind w:hanging="0"/>
        <w:rPr>
          <w:lang w:val="id-ID"/>
        </w:rPr>
        <w:framePr w:w="6357" w:h="231" w:x="1756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J. C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hotbah di Buk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” (Jakarta: BPK Gunung Mulia,2015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8395</wp:posOffset>
                </wp:positionH>
                <wp:positionV relativeFrom="page">
                  <wp:posOffset>9246235</wp:posOffset>
                </wp:positionV>
                <wp:extent cx="187515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85pt;margin-top:728.0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5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ind w:left="1480" w:hanging="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ini (Mat.7:7-11) jika dilihat dari penjelasan dari atas penulis</w:t>
      </w:r>
    </w:p>
    <w:p>
      <w:pPr>
        <w:pStyle w:val="Bodytext11"/>
        <w:pBdr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teks ini selalu berkaitan mulai dari kitab Matius</w:t>
      </w:r>
    </w:p>
    <w:p>
      <w:pPr>
        <w:pStyle w:val="Bodytext11"/>
        <w:pBdr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eks sebelum dan sesudah tek ini.Tentang pengabulan doa</w:t>
      </w:r>
    </w:p>
    <w:p>
      <w:pPr>
        <w:pStyle w:val="Bodytext11"/>
        <w:pBdr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kop ini Yesus sendiri telah memberikan ajaran tentang dasar</w:t>
      </w:r>
    </w:p>
    <w:p>
      <w:pPr>
        <w:pStyle w:val="Bodytext11"/>
        <w:pBdr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oa. Penulis Injil Matius hendak menjelaskan bahwa Bapa di surga</w:t>
      </w:r>
    </w:p>
    <w:p>
      <w:pPr>
        <w:pStyle w:val="Bodytext11"/>
        <w:pBdr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mberi pemberian terbaik bagi anak-anak-Nya. Ia akan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37" w:h="3634" w:x="170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kepada mereka yang meminta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00" w:right="30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