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9" w:h="272" w:x="2339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519" w:h="11033" w:x="2339" w:y="294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hidupan dunia ini, tidak terlepas dari yang namany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idak semua yang kita inginkan dapat kita capai, tidak semu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 dapat kita wujudkan, kadang ada kendala atau hambatan yang kit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. Terkadang cara pandang manusia untuk menghadapi suatu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erbeda-beda. Sebagai orang beragama salah satu kekuatan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manfaat kepada manusia untuk mengatasi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yang dihadapi yaitu “doa”. Doa bagi setiap orang beragam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wajiban dan bagian yang sangat esensial serta tidak dapat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manusia. Dalam setiap agama-agama yang ad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laksanakan yang namanya doa, namun setiap agama juga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aranya masing-masing. Setiap doa memiliki tujuan yang sama,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ihat dari cara menyampaikan doa itu namun dilihat dari ketulusan</w:t>
      </w:r>
    </w:p>
    <w:p>
      <w:pPr>
        <w:pStyle w:val="Bodytext11"/>
        <w:pBdr/>
        <w:spacing w:before="0" w:after="440"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tiap umat-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alam Kckristcnan, doa dikatakan sebagai nafas hidup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Orang percaya membangun komunikasi dengan Tuhan,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an semakin mengenal Tuhan, semakin bersandar pada-Nya dan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gantung pada Tuhan. Tentu pengenalan akan Tuhan</w:t>
      </w:r>
    </w:p>
    <w:p>
      <w:pPr>
        <w:pStyle w:val="Bodytext11"/>
        <w:pBdr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mahaman akan kebenaran Alkitab, oleh karena itu doa tid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19" w:h="11033" w:x="233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pisahkan dengan kebenaran Alkitab. Karena sebagaimana</w:t>
      </w:r>
    </w:p>
    <w:p>
      <w:pPr>
        <w:pStyle w:val="Headerorfooter11"/>
        <w:pBdr/>
        <w:rPr>
          <w:lang w:val="id-ID"/>
        </w:rPr>
        <w:framePr w:w="107" w:h="218" w:x="5827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16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njadi efektif jika berjalan dua arah, maka Tuhan berbicar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-Nya, sementara orang percaya berbicara kepada Tuh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.</w:t>
      </w:r>
    </w:p>
    <w:p>
      <w:pPr>
        <w:pStyle w:val="Bodytext11"/>
        <w:pBdr/>
        <w:ind w:left="1460" w:hanging="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yang diajarkan oleh Yesus Kristus yakni Doa Bap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, pengajaran Doa Bapa Kami tercatat hanya dua kali, yakni dalam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6:9-13 dan Injil Lukas 11: 2-4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Bapa Kami dalam Injil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ditempatkan dalam rangkaian pengajaran Yesus yang terkenal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Khotbah di Bukit. Hal itu juga yang terjadi dalam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Alkitab, secara khusus dalam studi tafsir Perjanjian Baru.</w:t>
      </w:r>
    </w:p>
    <w:p>
      <w:pPr>
        <w:pStyle w:val="Bodytext11"/>
        <w:pBdr/>
        <w:ind w:left="1460" w:hanging="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khotbah-Nya menantang setiap orang untuk memint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seperti yang tertulis dalam Injil Matius 7:7-8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Mintalah, maka akan diberikan kepadamu; carilah, maka kamu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; ketoklah, maka pintu akan dibukakan bagimu. Karena seti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nta, menerima dan setiap orang yang mencari, mendapat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p orang yang mengetok, baginya pintu dibukakan.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menurut Ferguson bahwa tema khotbah Yesus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berubah dengan agak mendadak dan dikatakan bahwa par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 Alkitab menyatakan bahwa mata rantai yang menghubungkan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elumnya sama sekali tidak jelas, dari tema mengenai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serta pemilihan kepada tema mengenai doa. Sehingga dalam</w:t>
      </w:r>
    </w:p>
    <w:p>
      <w:pPr>
        <w:pStyle w:val="Bodytext11"/>
        <w:pBdr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ayat ini, sering kali terlepas dari tema sebelumnya, terlebih lag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38" w:h="10902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tidak diberitahukan mengenai hal apa saja yang perlu</w:t>
      </w:r>
    </w:p>
    <w:p>
      <w:pPr>
        <w:pStyle w:val="Footnote11"/>
        <w:pBdr/>
        <w:tabs>
          <w:tab w:val="clear" w:pos="720"/>
          <w:tab w:val="left" w:pos="105" w:leader="none"/>
        </w:tabs>
        <w:ind w:hanging="0"/>
        <w:jc w:val="center"/>
        <w:rPr>
          <w:lang w:val="id-ID"/>
        </w:rPr>
        <w:framePr w:w="6530" w:h="299" w:x="286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ryana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tanglah Kerajaan 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nisius, 2003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82395</wp:posOffset>
                </wp:positionH>
                <wp:positionV relativeFrom="page">
                  <wp:posOffset>8874760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85pt;margin-top:698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906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tanpa adanya batasan dan telepasnya dari tem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enyebabkan munculnya berbagai macam penafsiran yang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s akan nas ini, sehingga penulis merasa perlu meneliti bahw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enar Yesus membebaskan secara luas tanpa adanya batas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yang secara khusus dimaksudkan. Masalah lain yang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John Stott bahwa nas ini dihadapkan kepada kelugu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-janji Yesus mengenai pemberian permintaan, sehingga orang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keberatan, antara lain :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erdoa itu tidak pantas, “Desakan untuk berdoa ini”,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da mengatakan, memberi gambaran palsu tentang Allah. Hal ini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bahwa Allah perlu diberitahu tentang apa yang dibutuhkan,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Yesus sendiri mengatakan pada bagian sebelumnya bahwa Bap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ng di surga mengetahui apa yang kita perlukan dan bagaimanapu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memelihara kita. Sehingga mengapa harus menyangka bahwa Ia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au memberikan sesudah diminta? Apakah orang tua akan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untuk memenuhi keperluan anaknya, sampai anak meminta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erdoa itu tidak perlu, keberatan kedua ini timbul lebih dari</w:t>
      </w:r>
    </w:p>
    <w:p>
      <w:pPr>
        <w:pStyle w:val="Bodytext11"/>
        <w:pBdr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timbang dari teologi. Orang Kristen yang berpikir krit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38" w:h="10588" w:x="21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i, bahwa banyak orang disekitar mereka hidup mulus tanpa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938" w:h="424" w:x="2130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clair B. Fergu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: Cermin Kehidupan Sorgawi Di Tengah Dunia</w:t>
      </w:r>
    </w:p>
    <w:p>
      <w:pPr>
        <w:pStyle w:val="Footnote11"/>
        <w:pBdr/>
        <w:ind w:hanging="0"/>
        <w:rPr>
          <w:lang w:val="id-ID"/>
        </w:rPr>
        <w:framePr w:w="7938" w:h="424" w:x="2130" w:y="13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do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, 2009 ), 175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938" w:h="257" w:x="2130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2008),</w:t>
      </w:r>
    </w:p>
    <w:p>
      <w:pPr>
        <w:pStyle w:val="Bodytext21"/>
        <w:pBdr/>
        <w:rPr>
          <w:lang w:val="id-ID"/>
        </w:rPr>
        <w:framePr w:w="334" w:h="219" w:x="2125" w:y="14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2710</wp:posOffset>
                </wp:positionH>
                <wp:positionV relativeFrom="page">
                  <wp:posOffset>8522335</wp:posOffset>
                </wp:positionV>
                <wp:extent cx="1798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3pt;margin-top:671.0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86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Mereka mendapat yang mereka perlukan karena mereka berusaha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bukan karena mereka berdoa untuk itu. Dengan contoh : petani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anen yang baik karena banting tulang, ibu mendapat bayinya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ilmu kedokteran, biaya rumah tangga dapat ditutup hasil jerih payah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yah dan anggota keluarga lain yang mencari nafkah, bukan karena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300" w:hanging="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berdoa itu sia-sia, hal ini erat kaitannya dengan hal yang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orang berpendapat bahwa berdoa tidak perlu karena Allah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suatu kepada mereka yang tidak berdoa. Dan bahwa berdoa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ia-sia, kerena Allah alpa memberikan sesuatu kepada mereka yang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husus berdoa untuk itu, seperti doa supaya lulus ujian, tetapi gagal,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untuk kesembuhan, tetapi makin parah, doa untuk kedamaian, tetapi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uh dengan gemuruh peperangan, sehingga berdoa itu percu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Kristen yang berperang pada janji ini yang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minan bahwa setiap permintaan diberikan merupakan janji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orang percaya yang meminta kepada-Nya. Namun dalam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bagi sebagian besar orang yang berpegang pada janji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ak jarang merasakan kekecewaan dari apa yang dimintanya tak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 diterima. Bahkan Millard dalam bukunya mengatakan dengan</w:t>
      </w:r>
    </w:p>
    <w:p>
      <w:pPr>
        <w:pStyle w:val="Bodytext11"/>
        <w:pBdr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bahwa “kita tidak selalu menerima apa yang kita mint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s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38" w:h="11143" w:x="213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 pada setiap orang yang permintaan tidak tercapai seringkali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7048" w:h="220" w:x="2701" w:y="137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2.</w:t>
      </w:r>
    </w:p>
    <w:p>
      <w:pPr>
        <w:pStyle w:val="Footnote11"/>
        <w:pBdr/>
        <w:tabs>
          <w:tab w:val="clear" w:pos="720"/>
          <w:tab w:val="left" w:pos="690" w:leader="none"/>
        </w:tabs>
        <w:ind w:firstLine="580"/>
        <w:jc w:val="both"/>
        <w:rPr>
          <w:lang w:val="id-ID"/>
        </w:rPr>
        <w:framePr w:w="7048" w:h="220" w:x="2701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), 274.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7048" w:h="262" w:x="2701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lard J.Erick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Volume S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 : Gandum Mas, 2014), 6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14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ehidupan orang Kristen yang kemudian berakibat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hidupan sebagai orang percaya yang mengandalkan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sumber pemenuhan segala kebutuhan setiap manusia,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mengandalkan Tuhan beralih menjadi mengandalkan manusia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ri sendiri untuk segala pemenuhan kebutuhannya sebagai dampak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akan pengharapan janji Tuhan yang tak kunjung diterimanya,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kan oleh Daniel Sutoyo dalam jurnalnya yang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eberapa orang Kristen lebih banyak menghabiskan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kerja, melakukan ini dan itu sehingga tidak ada waktu lagi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rsekutuan maupun doa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jelas, ini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nyadaran akan diri sendiri sebagai akibat dari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karena tidak menerima hal yang dimintanya. Hal ini juga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Nehemia Lauden dalam kaitannya dengan hal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ulan doa yang mengatakan banyak orang menjadi tawar hati karena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pada janji pengabulan doa bahwa semua permohonan akan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bulkan, namun tidak terpenuhi. Ia mengatakan bahwa “Pada masa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anyak orang Kristen pandangannya keliru tentang jawaban do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ua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andangan orang kristen yang salah maka keluar</w:t>
      </w:r>
    </w:p>
    <w:p>
      <w:pPr>
        <w:pStyle w:val="Bodytext11"/>
        <w:pBdr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seperti Tuhan tidak adil dalam menjawab doa manusia, Tu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44" w:h="10902" w:x="21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jawab doa manusia, Tuhan berjanji bahwa Ia akan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944" w:h="896" w:x="2127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utoy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Memanggil Umat-Nya Untuk Menjadi Gereja Yang Tekun</w:t>
      </w:r>
    </w:p>
    <w:p>
      <w:pPr>
        <w:pStyle w:val="Footnote11"/>
        <w:pBdr/>
        <w:ind w:hanging="0"/>
        <w:jc w:val="both"/>
        <w:rPr>
          <w:lang w:val="id-ID"/>
        </w:rPr>
        <w:framePr w:w="7944" w:h="896" w:x="2127" w:y="13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doa Menurut Kisah Para Rasul 4:23-31 ” DUNAMIS: Jurnal Teologi dan Pendidikan Kriatiani</w:t>
      </w:r>
    </w:p>
    <w:p>
      <w:pPr>
        <w:pStyle w:val="Footnote11"/>
        <w:pBdr/>
        <w:ind w:hanging="0"/>
        <w:jc w:val="both"/>
        <w:rPr>
          <w:lang w:val="id-ID"/>
        </w:rPr>
        <w:framePr w:w="7944" w:h="896" w:x="2127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 No. 1 ( Oktober 2016): 53, diakses 10 Desember 2020,</w:t>
      </w:r>
    </w:p>
    <w:p>
      <w:pPr>
        <w:pStyle w:val="Footnote11"/>
        <w:pBdr/>
        <w:ind w:hanging="0"/>
        <w:jc w:val="both"/>
        <w:rPr/>
        <w:framePr w:w="7944" w:h="896" w:x="2127" w:y="13541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vvww.sttintheos.ac.id/ejoumal/index.php/dunamis/article/viewfile/101/97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63980</wp:posOffset>
                </wp:positionH>
                <wp:positionV relativeFrom="page">
                  <wp:posOffset>8535670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4pt;margin-top:672.1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924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wab doa manusia, Tuhan berjanji bahwa Ia akan menjawab do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berseru dalam nama-Nya, tetapi orang Kristen zam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rang sedikit yang mengalaminya. Karena itu, banyak orang Kriste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rasa kecewa, ketiadaan pengharapan dan bahkan orang Kristen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uhan Yesus yang adalah satu-satunya penjawab doa bagi</w:t>
      </w:r>
    </w:p>
    <w:p>
      <w:pPr>
        <w:pStyle w:val="Bodytext21"/>
        <w:pBdr/>
        <w:ind w:left="31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di dunia.”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janji pengabulan permintaan dalam doa kepada Tuh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 terlihat mencakup hal yang sangat luas tanpa batasan yang diberik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di bukit yang akhirnya menimbulkan banyak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afsiran berbeda-beda, untuk hal ini penulis merasa perlu untuk</w:t>
      </w:r>
    </w:p>
    <w:p>
      <w:pPr>
        <w:pStyle w:val="Bodytext11"/>
        <w:pBdr/>
        <w:spacing w:before="0" w:after="46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tahui fokus permintaan sesuai dengan ajaran Yesus pada ay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</w:pPr>
      <w:bookmarkStart w:id="4" w:name="bookmark5"/>
      <w:bookmarkStart w:id="5" w:name="bookmark7"/>
      <w:bookmarkStart w:id="6" w:name="bookmark6"/>
      <w:bookmarkStart w:id="7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i atau pokok masalah yaitu :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Bagaimana kajian hermeneutik tentang ungkapan meminta,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ri, mengetok yang terkandung dalam pengajaran Yesus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7:7-11 ?</w:t>
      </w:r>
    </w:p>
    <w:p>
      <w:pPr>
        <w:pStyle w:val="Bodytext11"/>
        <w:pBdr/>
        <w:spacing w:before="0" w:after="4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Bagaimana Implikasinya bagi orang perca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ka tujuan penelitian ini adalah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700"/>
        <w:rPr/>
      </w:pPr>
      <w:bookmarkStart w:id="12" w:name="bookmark12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Nehemia Lauden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Doa Dalam Kehidupan Kristen Menurut Yakobus 5: 13-</w:t>
      </w:r>
    </w:p>
    <w:p>
      <w:pPr>
        <w:pStyle w:val="Bodytext21"/>
        <w:pBdr/>
        <w:spacing w:lineRule="auto" w:line="2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0”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kripsi, Sekolah Tinggi Theologia Jaffray Makassar,200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29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40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deskripsikan dan menganalisis maksud ungkapan</w:t>
      </w:r>
    </w:p>
    <w:p>
      <w:pPr>
        <w:pStyle w:val="Bodytext11"/>
        <w:pBdr/>
        <w:ind w:left="176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, mencari dan mengetok berdasarkan kajian</w:t>
      </w:r>
    </w:p>
    <w:p>
      <w:pPr>
        <w:pStyle w:val="Bodytext11"/>
        <w:pBdr/>
        <w:ind w:left="176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terhadap Injil Matius 7:7-11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Implikasi dari pengajaran Yesus tentang</w:t>
      </w:r>
    </w:p>
    <w:p>
      <w:pPr>
        <w:pStyle w:val="Bodytext11"/>
        <w:pBdr/>
        <w:ind w:left="176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, mencari dan mengetok bagi kehidupan orang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7954" w:h="10656" w:x="2122" w:y="2221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4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Bodytext11"/>
        <w:pBdr/>
        <w:ind w:left="140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penelitian ini adalah sebagai berikut:</w:t>
      </w:r>
    </w:p>
    <w:p>
      <w:pPr>
        <w:pStyle w:val="Bodytext11"/>
        <w:pBdr/>
        <w:ind w:left="140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76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lui tulisan ini, diharapkan dapat memberikan</w:t>
      </w:r>
    </w:p>
    <w:p>
      <w:pPr>
        <w:pStyle w:val="Bodytext11"/>
        <w:pBdr/>
        <w:ind w:left="212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tulisan kepada lembaga IAKN Toraja mengenai</w:t>
      </w:r>
    </w:p>
    <w:p>
      <w:pPr>
        <w:pStyle w:val="Bodytext11"/>
        <w:pBdr/>
        <w:ind w:left="212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afsir Perjanjian Baru terhadap teks Matius 7: 7-11</w:t>
      </w:r>
    </w:p>
    <w:p>
      <w:pPr>
        <w:pStyle w:val="Bodytext11"/>
        <w:pBdr/>
        <w:ind w:left="212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mengimplikasikan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an ini menjadi salah satu syarat bagi penulis untuk</w:t>
      </w:r>
    </w:p>
    <w:p>
      <w:pPr>
        <w:pStyle w:val="Bodytext11"/>
        <w:pBdr/>
        <w:ind w:left="212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rogram Strata 1.</w:t>
      </w:r>
    </w:p>
    <w:p>
      <w:pPr>
        <w:pStyle w:val="Bodytext11"/>
        <w:pBdr/>
        <w:ind w:left="140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212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arya ilmiah ini, penulis berharap dapat</w:t>
      </w:r>
    </w:p>
    <w:p>
      <w:pPr>
        <w:pStyle w:val="Bodytext11"/>
        <w:pBdr/>
        <w:ind w:left="1760" w:hanging="0"/>
        <w:jc w:val="both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dan tulisan untuk menamba</w:t>
      </w:r>
    </w:p>
    <w:p>
      <w:pPr>
        <w:pStyle w:val="Bodytext11"/>
        <w:pBdr/>
        <w:spacing w:before="0" w:after="460"/>
        <w:ind w:left="1760" w:hanging="0"/>
        <w:rPr>
          <w:lang w:val="id-ID"/>
        </w:rPr>
        <w:framePr w:w="7954" w:h="10656" w:x="212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siapa saja yang membac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0"/>
        <w:ind w:firstLine="340"/>
        <w:rPr/>
        <w:framePr w:w="7954" w:h="10656" w:x="2122" w:y="2221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400" w:hanging="0"/>
        <w:jc w:val="both"/>
        <w:rPr>
          <w:lang w:val="id-ID"/>
        </w:rPr>
        <w:framePr w:w="7954" w:h="1346" w:x="2122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ini, penulis menggunakan</w:t>
      </w:r>
    </w:p>
    <w:p>
      <w:pPr>
        <w:pStyle w:val="Bodytext11"/>
        <w:pBdr/>
        <w:ind w:firstLine="680"/>
        <w:jc w:val="both"/>
        <w:rPr>
          <w:lang w:val="id-ID"/>
        </w:rPr>
        <w:framePr w:w="7954" w:h="1346" w:x="2122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melalui studi kepustakaan (Library research)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54" w:h="1346" w:x="2122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hermeneutik serta membaca buku-buku yang terka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50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s Injil Matius 7:7-11 melalui pendekatan gramatikal d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hcrmcncutik menunjukkan proses teoretis d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s yang ingin memahami makna yang terdapat dalam tanda-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dan simbol-simbol yang dipakai baik itu dalam komunikasi tertulis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munikasi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ekatan penafsiran Gramatikal adalah metode deng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truktur tata bahasa arti kata dan kali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historis adalah pendekatan yang memanfaatkan setiap saran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, geografis dan kebudayaan untuk memahami dokumen yang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duksi oleh sejarah itu. Metode penafsiran Gramatikal-Historis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berikan pengertian suatu teks dengan memperhatik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gramatikal (tata bahasa) dan sastra, historis dengan kerangka teks.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adalah langkah penafsiran yang terbaik karena hal tersebut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miliki secara bersama oleh penafsir dan untuk menentukan art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erlu diperhatikan dalam metode penafsiran ini,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Pertama, bahasa Yunani sebagai bahasa asli menjadi standar dalam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istilah dan tafsiran. Kedua, prinsip penafsi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6" w:h="10845" w:x="210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, yaitu memperhatikan stuktur, tata bahasa, arti kata, dan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996" w:h="424" w:x="2101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Hermeneutik: Prinsip dan metode penafsiran Alkitab”*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96" w:h="424" w:x="2101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07), 3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996" w:h="429" w:x="2101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,</w:t>
      </w:r>
    </w:p>
    <w:p>
      <w:pPr>
        <w:pStyle w:val="Footnote11"/>
        <w:pBdr/>
        <w:ind w:hanging="0"/>
        <w:rPr>
          <w:lang w:val="id-ID"/>
        </w:rPr>
        <w:framePr w:w="7996" w:h="429" w:x="2101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9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7996" w:h="241" w:x="2101" w:y="142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7470</wp:posOffset>
                </wp:positionH>
                <wp:positionV relativeFrom="page">
                  <wp:posOffset>8439150</wp:posOffset>
                </wp:positionV>
                <wp:extent cx="18091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1pt;margin-top:664.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346"/>
      </w:tblGrid>
      <w:tr>
        <w:trPr>
          <w:trHeight w:val="1550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rupakan pendahuluan yang beris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metode penelitian, dan sistematika penulisan.</w:t>
            </w:r>
          </w:p>
        </w:tc>
      </w:tr>
      <w:tr>
        <w:trPr>
          <w:trHeight w:val="3304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uat tentang kajian teori tentang kitab Injil Mat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isi gambaran umum Kitab, antara lain terdiri da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penulis Kitab, waktu dan tempat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 atau penerima Kitab, tujuan penulisan, karakter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, garis-garis besar Kitab, tema-tema utama,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 Matius 7:7-11 dalam Kitab Injil Matius.</w:t>
            </w:r>
          </w:p>
        </w:tc>
      </w:tr>
      <w:tr>
        <w:trPr>
          <w:trHeight w:val="71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crmcncutik Injil Matius 7: 7-11</w:t>
            </w:r>
          </w:p>
        </w:tc>
      </w:tr>
      <w:tr>
        <w:trPr>
          <w:trHeight w:val="733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ikasi dalam kehidupan orang percaya</w:t>
            </w:r>
          </w:p>
        </w:tc>
      </w:tr>
      <w:tr>
        <w:trPr>
          <w:trHeight w:val="48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sttintheos.ac.id/ejoumal/index.php/dunamis/article/viewfile/101/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