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481" w:y="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ind w:hanging="0"/>
        <w:jc w:val="center"/>
        <w:rPr>
          <w:lang w:val="id-ID"/>
        </w:rPr>
        <w:framePr w:w="8315" w:h="13342" w:x="715" w:y="2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pBdr/>
        <w:rPr/>
        <w:framePr w:w="8315" w:h="13342" w:x="715" w:y="205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:</w:t>
      </w:r>
      <w:bookmarkEnd w:id="0"/>
      <w:bookmarkEnd w:id="1"/>
      <w:bookmarkEnd w:id="2"/>
    </w:p>
    <w:p>
      <w:pPr>
        <w:pStyle w:val="Bodytext11"/>
        <w:pBdr/>
        <w:spacing w:before="0" w:after="320"/>
        <w:ind w:left="1560" w:hanging="0"/>
        <w:rPr>
          <w:lang w:val="id-ID"/>
        </w:rPr>
        <w:framePr w:w="8315" w:h="13342" w:x="71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Lembaga Alkitab Indonesia,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ind w:hanging="0"/>
        <w:rPr/>
        <w:framePr w:w="8315" w:h="13342" w:x="715" w:y="20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ita, Aibi &amp; Johan Setia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315" w:h="13342" w:x="71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bumi: CV Jejak, 201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ind w:hanging="0"/>
        <w:jc w:val="both"/>
        <w:rPr/>
        <w:framePr w:w="8315" w:h="13342" w:x="715" w:y="20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shor,Muslich, Sri Iswat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nt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315" w:h="13342" w:x="71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IKAPI,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ind w:hanging="0"/>
        <w:rPr/>
        <w:framePr w:w="8315" w:h="13342" w:x="715" w:y="20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.Davison, Gerald,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Abnormal edisi ke-9 (raja grafindo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8315" w:h="13342" w:x="715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ada: Depok, 2018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, 18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ind w:hanging="0"/>
        <w:rPr/>
        <w:framePr w:w="8315" w:h="13342" w:x="715" w:y="20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. Gunarsa, Singgi,Z)arz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Sampai Usia Lanju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</w:t>
      </w:r>
    </w:p>
    <w:p>
      <w:pPr>
        <w:pStyle w:val="Bodytext11"/>
        <w:pBdr/>
        <w:ind w:firstLine="740"/>
        <w:jc w:val="both"/>
        <w:rPr>
          <w:lang w:val="id-ID"/>
        </w:rPr>
        <w:framePr w:w="8315" w:h="13342" w:x="71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ind w:hanging="0"/>
        <w:rPr/>
        <w:framePr w:w="8315" w:h="13342" w:x="715" w:y="205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daswara,Suwardi,A/eto&lt;7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Teknik Penelitian Kebudayaan,</w:t>
      </w:r>
    </w:p>
    <w:p>
      <w:pPr>
        <w:pStyle w:val="Bodytext11"/>
        <w:pBdr/>
        <w:ind w:firstLine="740"/>
        <w:rPr>
          <w:lang w:val="id-ID"/>
        </w:rPr>
        <w:framePr w:w="8315" w:h="13342" w:x="71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kyakarta: Pustaka Widyatama, 200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ind w:hanging="0"/>
        <w:jc w:val="both"/>
        <w:rPr/>
        <w:framePr w:w="8315" w:h="13342" w:x="715" w:y="205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, David, Payn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 1 dan 2 sarnue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740"/>
        <w:rPr>
          <w:lang w:val="id-ID"/>
        </w:rPr>
        <w:framePr w:w="8315" w:h="13342" w:x="71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7, hal. 22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ind w:hanging="0"/>
        <w:jc w:val="both"/>
        <w:rPr/>
        <w:framePr w:w="8315" w:h="13342" w:x="715" w:y="205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banga, Andari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Mati Seutuhnya, Suatu kajian Antropologi</w:t>
      </w:r>
    </w:p>
    <w:p>
      <w:pPr>
        <w:pStyle w:val="Bodytext11"/>
        <w:pBdr/>
        <w:ind w:firstLine="740"/>
        <w:rPr>
          <w:lang w:val="id-ID"/>
        </w:rPr>
        <w:framePr w:w="8315" w:h="13342" w:x="715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dia Pressindo, Yogyakarta,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ind w:hanging="0"/>
        <w:jc w:val="both"/>
        <w:rPr/>
        <w:framePr w:w="8315" w:h="13342" w:x="715" w:y="20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Paterson,Rober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 Alkitab 1 dan 2 Sarnue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</w:t>
      </w:r>
    </w:p>
    <w:p>
      <w:pPr>
        <w:pStyle w:val="Bodytext11"/>
        <w:pBdr/>
        <w:ind w:firstLine="740"/>
        <w:rPr>
          <w:lang w:val="id-ID"/>
        </w:rPr>
        <w:framePr w:w="8315" w:h="13342" w:x="71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7, hal. 23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ind w:hanging="0"/>
        <w:jc w:val="both"/>
        <w:rPr/>
        <w:framePr w:w="8315" w:h="13342" w:x="715" w:y="205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\eong,Lexi,Metodolog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 Rosda</w:t>
      </w:r>
    </w:p>
    <w:p>
      <w:pPr>
        <w:pStyle w:val="Bodytext11"/>
        <w:pBdr/>
        <w:ind w:firstLine="740"/>
        <w:rPr>
          <w:lang w:val="id-ID"/>
        </w:rPr>
        <w:framePr w:w="8315" w:h="13342" w:x="71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,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ind w:hanging="0"/>
        <w:rPr/>
        <w:framePr w:w="8315" w:h="13342" w:x="715" w:y="20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odih, Nana, Sukmadina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15" w:h="13342" w:x="71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536" w:y="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6" w:leader="none"/>
        </w:tabs>
        <w:spacing w:before="0" w:after="220"/>
        <w:ind w:hanging="0"/>
        <w:rPr/>
        <w:framePr w:w="8394" w:h="11698" w:x="676" w:y="208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jaya,Hengki^na/Aw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ta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: Sekolah Tinggi</w:t>
      </w:r>
    </w:p>
    <w:p>
      <w:pPr>
        <w:pStyle w:val="Bodytext11"/>
        <w:pBdr/>
        <w:spacing w:before="0" w:after="900"/>
        <w:ind w:firstLine="760"/>
        <w:rPr>
          <w:lang w:val="id-ID"/>
        </w:rPr>
        <w:framePr w:w="8394" w:h="11698" w:x="6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di Jaffray: 2018.</w:t>
      </w:r>
    </w:p>
    <w:p>
      <w:pPr>
        <w:pStyle w:val="Heading111"/>
        <w:pBdr/>
        <w:rPr/>
        <w:framePr w:w="8394" w:h="11698" w:x="676" w:y="2080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-jurnal</w:t>
      </w:r>
      <w:bookmarkEnd w:id="14"/>
      <w:bookmarkEnd w:id="15"/>
      <w:bookmarkEnd w:id="1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6" w:leader="none"/>
        </w:tabs>
        <w:ind w:hanging="0"/>
        <w:rPr/>
        <w:framePr w:w="8394" w:h="11698" w:x="676" w:y="20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uh,Siti,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&gt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/7gara/?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 Emotional Freedom Technique (SEFT)</w:t>
      </w:r>
    </w:p>
    <w:p>
      <w:pPr>
        <w:pStyle w:val="Bodytext11"/>
        <w:pBdr/>
        <w:ind w:firstLine="760"/>
        <w:rPr>
          <w:lang w:val="id-ID"/>
        </w:rPr>
        <w:framePr w:w="8394" w:h="11698" w:x="676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uk Mengatasi Thanatophobia pada lan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nal UIN Sunan Gunung</w:t>
      </w:r>
    </w:p>
    <w:p>
      <w:pPr>
        <w:pStyle w:val="Bodytext11"/>
        <w:pBdr/>
        <w:ind w:firstLine="760"/>
        <w:rPr>
          <w:lang w:val="id-ID"/>
        </w:rPr>
        <w:framePr w:w="8394" w:h="11698" w:x="6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jati Bandung, 2019, diakses pada pukul 22:55, tanggal 09/12/2020.</w:t>
      </w:r>
    </w:p>
    <w:p>
      <w:pPr>
        <w:pStyle w:val="Bodytext11"/>
        <w:pBdr/>
        <w:ind w:firstLine="760"/>
        <w:rPr>
          <w:lang w:val="id-ID"/>
        </w:rPr>
        <w:framePr w:w="8394" w:h="11698" w:x="6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lib.uinsgd.ac.id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6" w:leader="none"/>
        </w:tabs>
        <w:ind w:hanging="0"/>
        <w:rPr/>
        <w:framePr w:w="8394" w:h="11698" w:x="676" w:y="208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rul Karomah, N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bungan tingkat spiritual dengan kecemasan</w:t>
      </w:r>
    </w:p>
    <w:p>
      <w:pPr>
        <w:pStyle w:val="Bodytext11"/>
        <w:pBdr/>
        <w:ind w:firstLine="760"/>
        <w:rPr>
          <w:lang w:val="id-ID"/>
        </w:rPr>
        <w:framePr w:w="8394" w:h="11698" w:x="676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hadap kematian pada lansiayang memiliki penyakit kron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akultas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394" w:h="11698" w:x="6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okteran, Universitas Diponegoro Semarang, Agustus, 2015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6" w:leader="none"/>
        </w:tabs>
        <w:ind w:hanging="0"/>
        <w:rPr/>
        <w:framePr w:w="8394" w:h="11698" w:x="676" w:y="208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.Icaksono, Wahyu, dan Sito Meiyant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akutan Terhadap Kematian</w:t>
      </w:r>
    </w:p>
    <w:p>
      <w:pPr>
        <w:pStyle w:val="Bodytext11"/>
        <w:pBdr/>
        <w:ind w:firstLine="760"/>
        <w:rPr>
          <w:lang w:val="id-ID"/>
        </w:rPr>
        <w:framePr w:w="8394" w:h="11698" w:x="676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tinjau dari Kebijaksanaan dan orientasi Religius Pada periode Remaja</w:t>
      </w:r>
    </w:p>
    <w:p>
      <w:pPr>
        <w:pStyle w:val="Bodytext11"/>
        <w:pBdr/>
        <w:ind w:firstLine="760"/>
        <w:rPr>
          <w:lang w:val="id-ID"/>
        </w:rPr>
        <w:framePr w:w="8394" w:h="11698" w:x="676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hir yang Berstatus Mahasisw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mal Psikologi, 2003, No. 1, 57-65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6" w:leader="none"/>
        </w:tabs>
        <w:ind w:hanging="0"/>
        <w:jc w:val="both"/>
        <w:rPr/>
        <w:framePr w:w="8394" w:h="11698" w:x="676" w:y="208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sainy, Cleoputri,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tween here and now and hereafter mindfulness</w:t>
      </w:r>
    </w:p>
    <w:p>
      <w:pPr>
        <w:pStyle w:val="Bodytext11"/>
        <w:pBdr/>
        <w:ind w:firstLine="760"/>
        <w:rPr>
          <w:lang w:val="id-ID"/>
        </w:rPr>
        <w:framePr w:w="8394" w:h="11698" w:x="676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gai pegawai orientasi terhadap kehidupan dan ketakutan terhadap</w:t>
      </w:r>
    </w:p>
    <w:p>
      <w:pPr>
        <w:pStyle w:val="Bodytext11"/>
        <w:pBdr/>
        <w:ind w:firstLine="760"/>
        <w:rPr>
          <w:lang w:val="id-ID"/>
        </w:rPr>
        <w:framePr w:w="8394" w:h="11698" w:x="676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mal Psikologi Vol. 17 No.l April 2018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6" w:leader="none"/>
        </w:tabs>
        <w:ind w:hanging="0"/>
        <w:rPr/>
        <w:framePr w:w="8394" w:h="11698" w:x="676" w:y="208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ariayufa, Kayisa,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bungan Believe in afterlife dengan kecemasan</w:t>
      </w:r>
    </w:p>
    <w:p>
      <w:pPr>
        <w:pStyle w:val="Bodytext11"/>
        <w:pBdr/>
        <w:ind w:firstLine="760"/>
        <w:rPr>
          <w:lang w:val="id-ID"/>
        </w:rPr>
        <w:framePr w:w="8394" w:h="11698" w:x="676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hadap kematian, Psikoislamedia Jurnal Psikologi ISSN: 2448-4044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94" w:h="11698" w:x="67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lume 4, No 1,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