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left="4220" w:hanging="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76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penulis, mengenai dampak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hanatophobia terhadap kehidupan jemaat masa kini, terdapat dampak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gganggu kehidupan jemaat. Dampak yang ditimbulkan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mempengaruh kehidupan seseorang, hal mengakibatkan krisis pada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seseor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ob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isa mengganggu kehidupan dan aktivitas sehari-hari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engalam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anatophob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apat mengakibatkan individu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ontrol akan hidupnya sendiri. Sehingga dia cenderung melakukan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agar dirinya panjang umur, misalnya melakukan pemeriksaan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berkali-kali. Ia juga mengatur gaya hidupnya begitu keras oleh</w:t>
      </w:r>
    </w:p>
    <w:p>
      <w:pPr>
        <w:pStyle w:val="Bodytext11"/>
        <w:pBdr/>
        <w:ind w:firstLine="30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akutanny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42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sebagai masukan antara lain:</w:t>
      </w:r>
    </w:p>
    <w:p>
      <w:pPr>
        <w:pStyle w:val="Bodytext11"/>
        <w:pBdr/>
        <w:ind w:firstLine="42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IAKN Toraja untuk tetap memperlengkapi mahasiswa</w:t>
      </w:r>
    </w:p>
    <w:p>
      <w:pPr>
        <w:pStyle w:val="Bodytext11"/>
        <w:pBdr/>
        <w:ind w:firstLine="76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ilmuan kontekstual, sehingga dalam memberikan pelayan</w:t>
      </w:r>
    </w:p>
    <w:p>
      <w:pPr>
        <w:pStyle w:val="Bodytext11"/>
        <w:pBdr/>
        <w:ind w:firstLine="76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ingkungan gereja maupun masyarakat dapat dilakukan dengan</w:t>
      </w:r>
    </w:p>
    <w:p>
      <w:pPr>
        <w:pStyle w:val="Bodytext11"/>
        <w:pBdr/>
        <w:ind w:firstLine="76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420"/>
        <w:jc w:val="both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jemaat untuk tetap memampukan diri untuk tetap</w:t>
      </w:r>
    </w:p>
    <w:p>
      <w:pPr>
        <w:pStyle w:val="Bodytext11"/>
        <w:pBdr/>
        <w:ind w:firstLine="76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lam situasi apapun yang dihadapi, sehingga masalah apapun</w:t>
      </w:r>
    </w:p>
    <w:p>
      <w:pPr>
        <w:pStyle w:val="Bodytext11"/>
        <w:pBdr/>
        <w:ind w:firstLine="76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kibatkan gangguan dalam aktivias keseharian maupun tib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2" w:h="12572" w:x="76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gumulan yang berkepanjangan.</w:t>
      </w:r>
    </w:p>
    <w:p>
      <w:pPr>
        <w:pStyle w:val="Headerorfooter11"/>
        <w:pBdr/>
        <w:rPr>
          <w:lang w:val="id-ID"/>
        </w:rPr>
        <w:framePr w:w="221" w:h="253" w:x="5025" w:y="16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