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298" w:x="1057" w:y="2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ind w:hanging="0"/>
        <w:jc w:val="center"/>
        <w:rPr>
          <w:lang w:val="id-ID"/>
        </w:rPr>
        <w:framePr w:w="8582" w:h="9530" w:x="1057" w:y="3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8582" w:h="9530" w:x="1057" w:y="3429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hanathopobia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80"/>
        <w:rPr/>
        <w:framePr w:w="8582" w:h="9530" w:x="1057" w:y="3429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al Kata Thanatophobia</w:t>
      </w:r>
      <w:bookmarkStart w:id="7" w:name="bookmark1_Copy_2_Copy_1"/>
      <w:bookmarkEnd w:id="4"/>
      <w:bookmarkEnd w:id="7"/>
    </w:p>
    <w:p>
      <w:pPr>
        <w:pStyle w:val="Bodytext11"/>
        <w:pBdr/>
        <w:ind w:left="1320" w:hanging="0"/>
        <w:jc w:val="both"/>
        <w:rPr>
          <w:lang w:val="id-ID"/>
        </w:rPr>
        <w:framePr w:w="8582" w:h="9530" w:x="1057" w:y="3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atophob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Yunani dari kata thanathos dan</w:t>
      </w:r>
    </w:p>
    <w:p>
      <w:pPr>
        <w:pStyle w:val="Bodytext11"/>
        <w:pBdr/>
        <w:ind w:firstLine="720"/>
        <w:jc w:val="both"/>
        <w:rPr>
          <w:lang w:val="id-ID"/>
        </w:rPr>
        <w:framePr w:w="8582" w:h="9530" w:x="105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hobia.Thanato bentuk pemadu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ati, phobia berarti</w:t>
      </w:r>
    </w:p>
    <w:p>
      <w:pPr>
        <w:pStyle w:val="Bodytext11"/>
        <w:pBdr/>
        <w:ind w:firstLine="720"/>
        <w:jc w:val="both"/>
        <w:rPr>
          <w:lang w:val="id-ID"/>
        </w:rPr>
        <w:framePr w:w="8582" w:h="9530" w:x="105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.Thanatophobia berarti takut atau ketakutan yang berlebih terhadap</w:t>
      </w:r>
    </w:p>
    <w:p>
      <w:pPr>
        <w:pStyle w:val="Bodytext11"/>
        <w:pBdr/>
        <w:ind w:firstLine="720"/>
        <w:jc w:val="both"/>
        <w:rPr>
          <w:lang w:val="id-ID"/>
        </w:rPr>
        <w:framePr w:w="8582" w:h="9530" w:x="105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. Secara umum psikopatolog mendefenis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hob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firstLine="720"/>
        <w:jc w:val="both"/>
        <w:rPr>
          <w:lang w:val="id-ID"/>
        </w:rPr>
        <w:framePr w:w="8582" w:h="9530" w:x="105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kan yang mengganggu dan terikatan oleh rasa takut terhadap hal-hal</w:t>
      </w:r>
    </w:p>
    <w:p>
      <w:pPr>
        <w:pStyle w:val="Bodytext11"/>
        <w:pBdr/>
        <w:ind w:firstLine="720"/>
        <w:jc w:val="both"/>
        <w:rPr>
          <w:lang w:val="id-ID"/>
        </w:rPr>
        <w:framePr w:w="8582" w:h="9530" w:x="105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Contohnya adalah ketakutan akut pada ketinggian, tempat tertutup,</w:t>
      </w:r>
    </w:p>
    <w:p>
      <w:pPr>
        <w:pStyle w:val="Bodytext11"/>
        <w:pBdr/>
        <w:ind w:firstLine="720"/>
        <w:jc w:val="both"/>
        <w:rPr>
          <w:lang w:val="id-ID"/>
        </w:rPr>
        <w:framePr w:w="8582" w:h="9530" w:x="105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r atau laba-laba.Mengingat tidak ada bahaya objektif di sertai dengan</w:t>
      </w:r>
    </w:p>
    <w:p>
      <w:pPr>
        <w:pStyle w:val="Bodytext11"/>
        <w:pBdr/>
        <w:ind w:firstLine="720"/>
        <w:jc w:val="both"/>
        <w:rPr>
          <w:lang w:val="id-ID"/>
        </w:rPr>
        <w:framePr w:w="8582" w:h="9530" w:x="105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cukup besar untuk mengganggu hidup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</w:t>
      </w:r>
    </w:p>
    <w:p>
      <w:pPr>
        <w:pStyle w:val="Bodytext11"/>
        <w:pBdr/>
        <w:ind w:firstLine="720"/>
        <w:jc w:val="both"/>
        <w:rPr>
          <w:lang w:val="id-ID"/>
        </w:rPr>
        <w:framePr w:w="8582" w:h="9530" w:x="105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tertentu yang tidak mengakibatkan penderitaan yang cukup untuk</w:t>
      </w:r>
    </w:p>
    <w:p>
      <w:pPr>
        <w:pStyle w:val="Bodytext11"/>
        <w:pBdr/>
        <w:ind w:firstLine="720"/>
        <w:jc w:val="both"/>
        <w:rPr>
          <w:lang w:val="id-ID"/>
        </w:rPr>
        <w:framePr w:w="8582" w:h="9530" w:x="105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k dan memvonis seseorang untuk mencari pakar yang tepat untuk</w:t>
      </w:r>
    </w:p>
    <w:p>
      <w:pPr>
        <w:pStyle w:val="Bodytext11"/>
        <w:pBdr/>
        <w:ind w:firstLine="720"/>
        <w:jc w:val="both"/>
        <w:rPr>
          <w:lang w:val="id-ID"/>
        </w:rPr>
        <w:framePr w:w="8582" w:h="9530" w:x="105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nya. Contohnya, apabila seseorang mengidap rasa takut yang</w:t>
      </w:r>
    </w:p>
    <w:p>
      <w:pPr>
        <w:pStyle w:val="Bodytext11"/>
        <w:pBdr/>
        <w:ind w:firstLine="720"/>
        <w:jc w:val="both"/>
        <w:rPr>
          <w:lang w:val="id-ID"/>
        </w:rPr>
        <w:framePr w:w="8582" w:h="9530" w:x="105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lebihan pada ular dan tinggal di daerah sekitar perkotaan, maka</w:t>
      </w:r>
    </w:p>
    <w:p>
      <w:pPr>
        <w:pStyle w:val="Bodytext11"/>
        <w:pBdr/>
        <w:ind w:firstLine="720"/>
        <w:jc w:val="both"/>
        <w:rPr>
          <w:lang w:val="id-ID"/>
        </w:rPr>
        <w:framePr w:w="8582" w:h="9530" w:x="105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mpit kemungkinannya individu itu ingin merasakan kontak langsung</w:t>
      </w:r>
    </w:p>
    <w:p>
      <w:pPr>
        <w:pStyle w:val="Bodytext11"/>
        <w:pBdr/>
        <w:ind w:firstLine="720"/>
        <w:jc w:val="both"/>
        <w:rPr>
          <w:lang w:val="id-ID"/>
        </w:rPr>
        <w:framePr w:w="8582" w:h="9530" w:x="105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uatu yang adalah objek yang di takutinya sehingga tentu tid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82" w:h="9530" w:x="105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bahwa ada yang salah dengan dirinya, kosakata fobia biasanya berarti</w:t>
      </w:r>
    </w:p>
    <w:p>
      <w:pPr>
        <w:pStyle w:val="Footnote11"/>
        <w:pBdr/>
        <w:ind w:firstLine="740"/>
        <w:rPr>
          <w:lang w:val="id-ID"/>
        </w:rPr>
        <w:framePr w:w="8572" w:h="492" w:x="1057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rald C.Daviso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bnormal edisi ke-9 (raja grafindo persada: Depok, 2018)</w:t>
      </w:r>
    </w:p>
    <w:p>
      <w:pPr>
        <w:pStyle w:val="Footnote11"/>
        <w:pBdr/>
        <w:ind w:hanging="0"/>
        <w:rPr>
          <w:lang w:val="id-ID"/>
        </w:rPr>
        <w:framePr w:w="8572" w:h="492" w:x="1057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, 182.</w:t>
      </w:r>
    </w:p>
    <w:p>
      <w:pPr>
        <w:pStyle w:val="Headerorfooter11"/>
        <w:pBdr/>
        <w:rPr>
          <w:lang w:val="id-ID"/>
        </w:rPr>
        <w:framePr w:w="112" w:h="230" w:x="5267" w:y="15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425" w:y="1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dividu mengalami distress akut dan hendaya sosial atau pekerjaan</w:t>
      </w:r>
    </w:p>
    <w:p>
      <w:pPr>
        <w:pStyle w:val="Bodytext11"/>
        <w:pBdr/>
        <w:spacing w:before="0" w:after="2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cemasan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before="0" w:after="240"/>
        <w:ind w:firstLine="360"/>
        <w:jc w:val="both"/>
        <w:rPr/>
      </w:pPr>
      <w:bookmarkStart w:id="8" w:name="bookmark9"/>
      <w:bookmarkStart w:id="9" w:name="bookmark8"/>
      <w:bookmarkStart w:id="10" w:name="bookmark7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tian</w:t>
      </w:r>
      <w:bookmarkEnd w:id="9"/>
      <w:bookmarkEnd w:id="10"/>
      <w:bookmarkEnd w:id="11"/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rupakan kenyataan hidup yang tidak bisa dielakkan oleh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kematian merupakan kisah konkret yang pasti akan terjadi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yang paling umum, kematian adalah "ketiadaan dari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". Ia seperti lawan yang memposisikan diri untuk menyerang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Manusia selalu berada dalam skema dilema eksistensial, tetapi di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yang lain ia sangat merindukan kebebasan, tapi ketika ia bebas, i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k berdaya dan takut. Akibat dilema eksistensial ini pun menjadik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lain dari manusia yang merindukan kebebasannya sebelum di penjar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buh untuk kembali ke dunia ide. Tapi di sisi lainnya lagi, manusi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akut menghadapi kematian setelah sekian lama jiwanya hidup di dalam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. Ketika ia bebas, ia terasing dan sendirian. Sehingga ia takut dan tak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ya menghadapinya. Pada dasarnya manusia selalu mengharapk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pastian, pemenuhan dan adanya jaminan rasa aman. Namu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matian, manusia harus tunduk dalam ketidakpastian, d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manusia untuk memahaminya. Durklak menyatakan tentang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faktor yang membuat manusia takut akan kematian, bahw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yang tidak menemukan tujuan atau ke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rpos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kematian akan menjadi suatu pengalaman yang mencemaskan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>Ibid, Hal. 1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511" w:y="1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840"/>
        <w:jc w:val="both"/>
        <w:rPr>
          <w:lang w:val="id-ID"/>
        </w:rPr>
        <w:framePr w:w="8776" w:h="9179" w:x="96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aie dan Willis (1991) berpendapat bahwa kematian adalah suatu yang</w:t>
      </w:r>
    </w:p>
    <w:p>
      <w:pPr>
        <w:pStyle w:val="Bodytext11"/>
        <w:pBdr/>
        <w:ind w:firstLine="840"/>
        <w:jc w:val="both"/>
        <w:rPr>
          <w:lang w:val="id-ID"/>
        </w:rPr>
        <w:framePr w:w="8776" w:h="9179" w:x="96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berbagai faktor seperti usia, keyakinan religious, dan</w:t>
      </w:r>
    </w:p>
    <w:p>
      <w:pPr>
        <w:pStyle w:val="Bodytext11"/>
        <w:pBdr/>
        <w:ind w:firstLine="840"/>
        <w:jc w:val="both"/>
        <w:rPr>
          <w:lang w:val="id-ID"/>
        </w:rPr>
        <w:framePr w:w="8776" w:h="9179" w:x="96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di mana manusia atau individu mempunyai hidup yang</w:t>
      </w:r>
    </w:p>
    <w:p>
      <w:pPr>
        <w:pStyle w:val="Bodytext11"/>
        <w:pBdr/>
        <w:ind w:firstLine="840"/>
        <w:jc w:val="both"/>
        <w:rPr>
          <w:lang w:val="id-ID"/>
        </w:rPr>
        <w:framePr w:w="8776" w:h="9179" w:x="96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memuaskan. Florida dan Kravetz (1983) berpendapat bahwa berbagai</w:t>
      </w:r>
    </w:p>
    <w:p>
      <w:pPr>
        <w:pStyle w:val="Bodytext11"/>
        <w:pBdr/>
        <w:ind w:firstLine="840"/>
        <w:jc w:val="both"/>
        <w:rPr>
          <w:lang w:val="id-ID"/>
        </w:rPr>
        <w:framePr w:w="8776" w:h="9179" w:x="96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secara bersama-sama akan membentuk selayak struktur kecemasan</w:t>
      </w:r>
    </w:p>
    <w:p>
      <w:pPr>
        <w:pStyle w:val="Bodytext11"/>
        <w:pBdr/>
        <w:ind w:firstLine="840"/>
        <w:jc w:val="both"/>
        <w:rPr>
          <w:lang w:val="id-ID"/>
        </w:rPr>
        <w:framePr w:w="8776" w:h="9179" w:x="96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matian. Ketakutan yang berlebihan terhadap kematian kerap kali</w:t>
      </w:r>
    </w:p>
    <w:p>
      <w:pPr>
        <w:pStyle w:val="Bodytext11"/>
        <w:pBdr/>
        <w:ind w:firstLine="840"/>
        <w:jc w:val="both"/>
        <w:rPr>
          <w:lang w:val="id-ID"/>
        </w:rPr>
        <w:framePr w:w="8776" w:h="9179" w:x="96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fungsi-fungsi emosional normal. Penelitian mempelihatkan</w:t>
      </w:r>
    </w:p>
    <w:p>
      <w:pPr>
        <w:pStyle w:val="Bodytext11"/>
        <w:pBdr/>
        <w:ind w:firstLine="840"/>
        <w:jc w:val="both"/>
        <w:rPr>
          <w:lang w:val="id-ID"/>
        </w:rPr>
        <w:framePr w:w="8776" w:h="9179" w:x="96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 positif antara ketakutan terhadap kematian dengan gangguan</w:t>
      </w:r>
    </w:p>
    <w:p>
      <w:pPr>
        <w:pStyle w:val="Bodytext11"/>
        <w:pBdr/>
        <w:ind w:firstLine="840"/>
        <w:jc w:val="both"/>
        <w:rPr>
          <w:lang w:val="id-ID"/>
        </w:rPr>
        <w:framePr w:w="8776" w:h="9179" w:x="96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utisme, depresi, gangguan psikosomatis (feifel dan Nagy 1981). Perlunya</w:t>
      </w:r>
    </w:p>
    <w:p>
      <w:pPr>
        <w:pStyle w:val="Bodytext11"/>
        <w:pBdr/>
        <w:ind w:firstLine="840"/>
        <w:jc w:val="both"/>
        <w:rPr>
          <w:lang w:val="id-ID"/>
        </w:rPr>
        <w:framePr w:w="8776" w:h="9179" w:x="96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arikan penelitian terhadap menyandarkan pada premis bahwa semua</w:t>
      </w:r>
    </w:p>
    <w:p>
      <w:pPr>
        <w:pStyle w:val="Bodytext11"/>
        <w:pBdr/>
        <w:ind w:firstLine="840"/>
        <w:jc w:val="both"/>
        <w:rPr>
          <w:lang w:val="id-ID"/>
        </w:rPr>
        <w:framePr w:w="8776" w:h="9179" w:x="96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akhirnya akan mati. Selain itu dampak negatif yang akan</w:t>
      </w:r>
    </w:p>
    <w:p>
      <w:pPr>
        <w:pStyle w:val="Bodytext11"/>
        <w:pBdr/>
        <w:ind w:firstLine="840"/>
        <w:jc w:val="both"/>
        <w:rPr>
          <w:lang w:val="id-ID"/>
        </w:rPr>
        <w:framePr w:w="8776" w:h="9179" w:x="96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ri ketakutan akan kematian akan banayak akibat yang sebenarnya</w:t>
      </w:r>
    </w:p>
    <w:p>
      <w:pPr>
        <w:pStyle w:val="Bodytext11"/>
        <w:pBdr/>
        <w:ind w:firstLine="840"/>
        <w:rPr>
          <w:lang w:val="id-ID"/>
        </w:rPr>
        <w:framePr w:w="8776" w:h="9179" w:x="96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harusnya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ind w:firstLine="380"/>
        <w:jc w:val="both"/>
        <w:rPr/>
        <w:framePr w:w="8776" w:h="9179" w:x="960" w:y="2905" w:hSpace="0" w:vSpace="0" w:wrap="notBeside" w:vAnchor="page" w:hAnchor="page" w:hRule="exact"/>
        <w:pBdr/>
      </w:pPr>
      <w:bookmarkStart w:id="12" w:name="bookmark13_Copy_1"/>
      <w:bookmarkStart w:id="13" w:name="bookmark12_Copy_1_Copy_1"/>
      <w:bookmarkStart w:id="14" w:name="bookmark12_Copy_2"/>
      <w:bookmarkStart w:id="15" w:name="bookmark1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cemasan Akan Kematian</w:t>
      </w:r>
      <w:bookmarkEnd w:id="13"/>
      <w:bookmarkEnd w:id="14"/>
      <w:bookmarkEnd w:id="15"/>
    </w:p>
    <w:p>
      <w:pPr>
        <w:pStyle w:val="Bodytext11"/>
        <w:pBdr/>
        <w:ind w:left="1420" w:hanging="0"/>
        <w:jc w:val="both"/>
        <w:rPr>
          <w:lang w:val="id-ID"/>
        </w:rPr>
        <w:framePr w:w="8776" w:h="9179" w:x="96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imulai sejak dari kandungan. Ketika manusia</w:t>
      </w:r>
    </w:p>
    <w:p>
      <w:pPr>
        <w:pStyle w:val="Bodytext11"/>
        <w:pBdr/>
        <w:ind w:firstLine="740"/>
        <w:jc w:val="both"/>
        <w:rPr>
          <w:lang w:val="id-ID"/>
        </w:rPr>
        <w:framePr w:w="8776" w:h="9179" w:x="96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 dalam dunia, manusia mulai memikirkan akan kehidupan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76" w:h="9179" w:x="96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karir dan tentu tujuan hiudp. manusia selalu berpikir tentang arah</w:t>
      </w:r>
    </w:p>
    <w:p>
      <w:pPr>
        <w:pStyle w:val="Footnote11"/>
        <w:pBdr/>
        <w:ind w:firstLine="740"/>
        <w:rPr>
          <w:lang w:val="id-ID"/>
        </w:rPr>
        <w:framePr w:w="8776" w:h="749" w:x="960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hyu W.ICaksono dan Sito Meiy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akutan Terhadap Kematian Ditinjau dari</w:t>
      </w:r>
    </w:p>
    <w:p>
      <w:pPr>
        <w:pStyle w:val="Footnote11"/>
        <w:pBdr/>
        <w:ind w:hanging="0"/>
        <w:rPr>
          <w:lang w:val="id-ID"/>
        </w:rPr>
        <w:framePr w:w="8776" w:h="749" w:x="960" w:y="140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bijaksanaan dan orientasi Religius Pada periode Remaja Akhir yang Berstatus Mahasis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Footnote11"/>
        <w:pBdr/>
        <w:ind w:hanging="0"/>
        <w:rPr>
          <w:lang w:val="id-ID"/>
        </w:rPr>
        <w:framePr w:w="8776" w:h="749" w:x="960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sikologi, 2003, No. 1, 57-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62" w:y="1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40"/>
        <w:jc w:val="both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hususnya kehidupan setelah kematian. Itulah sebabnya tema sentral</w:t>
      </w:r>
    </w:p>
    <w:p>
      <w:pPr>
        <w:pStyle w:val="Bodytext11"/>
        <w:pBdr/>
        <w:ind w:firstLine="740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di lepaskan antara kehidupn dan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pBdr/>
        <w:ind w:left="1400" w:hanging="0"/>
        <w:jc w:val="both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ahuan individu akan kapan datanganya kematian adalah salah</w:t>
      </w:r>
    </w:p>
    <w:p>
      <w:pPr>
        <w:pStyle w:val="Bodytext11"/>
        <w:pBdr/>
        <w:ind w:firstLine="740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asaan yang tentu paling mencemaskan. Rattan berpendapat bahwa rasa</w:t>
      </w:r>
    </w:p>
    <w:p>
      <w:pPr>
        <w:pStyle w:val="Bodytext11"/>
        <w:pBdr/>
        <w:ind w:firstLine="740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as akan kematian di rasakan individu ketika individu bersangkutan</w:t>
      </w:r>
    </w:p>
    <w:p>
      <w:pPr>
        <w:pStyle w:val="Bodytext11"/>
        <w:pBdr/>
        <w:ind w:firstLine="740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akan segera menghadapi kematian. Terlebih apabila individu</w:t>
      </w:r>
    </w:p>
    <w:p>
      <w:pPr>
        <w:pStyle w:val="Bodytext11"/>
        <w:pBdr/>
        <w:ind w:firstLine="740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laman merasakan atau situasi di mana dirinya hampir mati.</w:t>
      </w:r>
    </w:p>
    <w:p>
      <w:pPr>
        <w:pStyle w:val="Bodytext11"/>
        <w:pBdr/>
        <w:ind w:firstLine="740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atau mendapatkan penetahuan akan kematian hingga membuatnya</w:t>
      </w:r>
    </w:p>
    <w:p>
      <w:pPr>
        <w:pStyle w:val="Bodytext11"/>
        <w:pBdr/>
        <w:ind w:firstLine="740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as dan takut sendiri. Tomer juga berpendapat bahwa menghadapi</w:t>
      </w:r>
    </w:p>
    <w:p>
      <w:pPr>
        <w:pStyle w:val="Bodytext11"/>
        <w:pBdr/>
        <w:ind w:firstLine="740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rupakan ketakutan akan kematian dan proses menjelangkematian</w:t>
      </w:r>
    </w:p>
    <w:p>
      <w:pPr>
        <w:pStyle w:val="Bodytext11"/>
        <w:pBdr/>
        <w:ind w:firstLine="740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alami individu dalam kehidupan sehari-hari. Maka yang paling</w:t>
      </w:r>
    </w:p>
    <w:p>
      <w:pPr>
        <w:pStyle w:val="Bodytext11"/>
        <w:pBdr/>
        <w:ind w:firstLine="740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jadi adalah kecemasan terhadap kematian adalah kondisi fisik,</w:t>
      </w:r>
    </w:p>
    <w:p>
      <w:pPr>
        <w:pStyle w:val="Bodytext11"/>
        <w:pBdr/>
        <w:ind w:firstLine="740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yang tidak menyenangkan yang di alami oleh individu ketika</w:t>
      </w:r>
    </w:p>
    <w:p>
      <w:pPr>
        <w:pStyle w:val="Bodytext11"/>
        <w:pBdr/>
        <w:ind w:firstLine="740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tentang kemati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, manusia selalu mengalami kecemasan-kecemasan dalam</w:t>
      </w:r>
    </w:p>
    <w:p>
      <w:pPr>
        <w:pStyle w:val="Bodytext11"/>
        <w:pBdr/>
        <w:ind w:firstLine="740"/>
        <w:jc w:val="both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Salah satu kecemasan yang sering kali melanda pikiran manusia</w:t>
      </w:r>
    </w:p>
    <w:p>
      <w:pPr>
        <w:pStyle w:val="Bodytext11"/>
        <w:pBdr/>
        <w:ind w:firstLine="740"/>
        <w:jc w:val="both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tian. Manusia sebagai makhluk hidup sangat memahami hidup,</w:t>
      </w:r>
    </w:p>
    <w:p>
      <w:pPr>
        <w:pStyle w:val="Bodytext11"/>
        <w:pBdr/>
        <w:ind w:firstLine="740"/>
        <w:jc w:val="both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 serta insting hidup dan naluri. Maka tentunya sikap manusi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24" w:h="10064" w:x="1036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pada usaha untuk mempertahankan kehidupan dan usaha-usaha</w:t>
      </w:r>
    </w:p>
    <w:p>
      <w:pPr>
        <w:pStyle w:val="Footnote11"/>
        <w:pBdr/>
        <w:ind w:firstLine="760"/>
        <w:rPr>
          <w:lang w:val="id-ID"/>
        </w:rPr>
        <w:framePr w:w="8624" w:h="660" w:x="1036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leoputri Yusainy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tween here and now and hereafter mindfidness sebagai pegawai</w:t>
      </w:r>
    </w:p>
    <w:p>
      <w:pPr>
        <w:pStyle w:val="Footnote11"/>
        <w:pBdr/>
        <w:ind w:hanging="0"/>
        <w:rPr>
          <w:lang w:val="id-ID"/>
        </w:rPr>
        <w:framePr w:w="8624" w:h="660" w:x="1036" w:y="132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rientasi terhadap kehidupan dan ketakutan terhadap kema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Psikologi Vol. 17 No.l April</w:t>
      </w:r>
    </w:p>
    <w:p>
      <w:pPr>
        <w:pStyle w:val="Footnote11"/>
        <w:pBdr/>
        <w:ind w:hanging="0"/>
        <w:rPr>
          <w:lang w:val="id-ID"/>
        </w:rPr>
        <w:framePr w:w="8624" w:h="660" w:x="1036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, ha 1.19.</w:t>
      </w:r>
    </w:p>
    <w:p>
      <w:pPr>
        <w:pStyle w:val="Footnote11"/>
        <w:pBdr/>
        <w:ind w:firstLine="760"/>
        <w:rPr>
          <w:lang w:val="id-ID"/>
        </w:rPr>
        <w:framePr w:w="8624" w:h="707" w:x="1036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 ia Nurul Karom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bungan tingkat spiritual dengan kecemasan terhadap kematian</w:t>
      </w:r>
    </w:p>
    <w:p>
      <w:pPr>
        <w:pStyle w:val="Footnote11"/>
        <w:pBdr/>
        <w:ind w:hanging="0"/>
        <w:rPr>
          <w:lang w:val="id-ID"/>
        </w:rPr>
        <w:framePr w:w="8624" w:h="707" w:x="1036" w:y="138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nsia yang memiliki penyakit kronis, Proposal skripsi, jurusan Keperawatan, Fakultas</w:t>
      </w:r>
    </w:p>
    <w:p>
      <w:pPr>
        <w:pStyle w:val="Footnote11"/>
        <w:pBdr/>
        <w:ind w:hanging="0"/>
        <w:rPr>
          <w:lang w:val="id-ID"/>
        </w:rPr>
        <w:framePr w:w="8624" w:h="707" w:x="1036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dokteran. Universitas Diponegoro Semarang, Agustus, 2015, Hal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30" w:x="9383" w:y="1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menghindari hal-hal yang mengancam hidupnya. Maka dari itu, adalah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rupakan hal yang wajar dan apabila manusia atau individu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asa cemas akan kematian. Namun, perlu di ketahui juga bahwa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cemasan telah begitu cukup signifikan dan berlebihan hingga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atau bahkan mematahkan kenikmatan hidup maka kecemasan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matian adalah suatu masalah (Fereur &amp; Walker,2008).Feifel dan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gy (1981, dalam wicaksono &amp; Meiyanto, 2003) mengemukakan bahwa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terhadap kematian yang berlebihan dapat menimbulkan gangguan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ungsi-fungsi normal emosionalmanusia seperti neurotisme, dan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psikoma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cemasan terhadap kematian dapat diartikan sebagai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emosional yang tidak menyenangkan yang disebabkan oleh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-bagai pemikiran.Perasaan yang tidak nyaman, tegang, gelisah dan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-was merupakan bagian dari kecemasan akan kemati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ind w:firstLine="380"/>
        <w:jc w:val="both"/>
        <w:rPr/>
        <w:framePr w:w="8635" w:h="10153" w:x="1031" w:y="2968" w:hSpace="0" w:vSpace="0" w:wrap="notBeside" w:vAnchor="page" w:hAnchor="page" w:hRule="exact"/>
        <w:pBdr/>
      </w:pPr>
      <w:bookmarkStart w:id="16" w:name="bookmark15_Copy_1"/>
      <w:bookmarkStart w:id="17" w:name="bookmark16_Copy_1_Copy_1"/>
      <w:bookmarkStart w:id="18" w:name="bookmark17_Copy_1"/>
      <w:bookmarkStart w:id="19" w:name="bookmark16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Kecemasan terhadap Kematian</w:t>
      </w:r>
      <w:bookmarkEnd w:id="16"/>
      <w:bookmarkEnd w:id="17"/>
      <w:bookmarkEnd w:id="19"/>
    </w:p>
    <w:p>
      <w:pPr>
        <w:pStyle w:val="Bodytext11"/>
        <w:pBdr/>
        <w:ind w:left="1320" w:hanging="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terhadapkematian dapat di sebabkan oleh berbagai factor.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factor dari dalam diri seseorang, faktor lingkungan, faktor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atau pengalaman individu yang terkait dengan kematian menjadi</w:t>
      </w:r>
    </w:p>
    <w:p>
      <w:pPr>
        <w:pStyle w:val="Bodytext11"/>
        <w:pBdr/>
        <w:ind w:firstLine="740"/>
        <w:jc w:val="both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ctor-faktor yang sangat mempengaruhi kecemasan akan kematian.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35" w:h="10153" w:x="1031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9 faktor yang dapat mempeengaruhi kecemasan akan kematian yaitu :</w:t>
      </w:r>
    </w:p>
    <w:p>
      <w:pPr>
        <w:pStyle w:val="Footnote11"/>
        <w:pBdr/>
        <w:ind w:firstLine="740"/>
        <w:rPr>
          <w:lang w:val="id-ID"/>
        </w:rPr>
        <w:framePr w:w="8572" w:h="518" w:x="1031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yiza Zariayuf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bungan Belive Dengan Kecemasan Terhadap Kematian, Psikologi</w:t>
      </w:r>
    </w:p>
    <w:p>
      <w:pPr>
        <w:pStyle w:val="Footnote11"/>
        <w:pBdr/>
        <w:ind w:hanging="0"/>
        <w:rPr>
          <w:lang w:val="id-ID"/>
        </w:rPr>
        <w:framePr w:w="8572" w:h="518" w:x="1031" w:y="140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slamed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Psikologi Vol 4 nomor.l, 2019, hal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266" w:x="6157" w:y="1495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8635" w:h="11195" w:x="1213" w:y="408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terna!ly caused deat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cemasan individu terhadap penyebab</w:t>
      </w:r>
    </w:p>
    <w:p>
      <w:pPr>
        <w:pStyle w:val="Bodytext11"/>
        <w:pBdr/>
        <w:ind w:left="1020" w:hanging="0"/>
        <w:rPr>
          <w:lang w:val="id-ID"/>
        </w:rPr>
        <w:framePr w:w="8635" w:h="11195" w:x="121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ang berasal dari luar individu, seperti perang, kecelakaan dan</w:t>
      </w:r>
    </w:p>
    <w:p>
      <w:pPr>
        <w:pStyle w:val="Bodytext11"/>
        <w:pBdr/>
        <w:ind w:left="1020" w:hanging="0"/>
        <w:rPr>
          <w:lang w:val="id-ID"/>
        </w:rPr>
        <w:framePr w:w="8635" w:h="11195" w:x="121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alam adan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4" w:leader="none"/>
        </w:tabs>
        <w:ind w:firstLine="660"/>
        <w:jc w:val="both"/>
        <w:rPr/>
        <w:framePr w:w="8635" w:h="11195" w:x="1213" w:y="408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thought of deat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ikira-pikiran individu tentang kematian yang</w:t>
      </w:r>
    </w:p>
    <w:p>
      <w:pPr>
        <w:pStyle w:val="Bodytext11"/>
        <w:pBdr/>
        <w:ind w:left="1020" w:hanging="0"/>
        <w:rPr>
          <w:lang w:val="id-ID"/>
        </w:rPr>
        <w:framePr w:w="8635" w:h="11195" w:x="121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individu merasakan emosi-emosi negative. Misalnya, individu</w:t>
      </w:r>
    </w:p>
    <w:p>
      <w:pPr>
        <w:pStyle w:val="Bodytext11"/>
        <w:pBdr/>
        <w:ind w:left="1020" w:hanging="0"/>
        <w:rPr>
          <w:lang w:val="id-ID"/>
        </w:rPr>
        <w:framePr w:w="8635" w:h="11195" w:x="121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akut, khawatir atau tidak bisa tidur ketika memikirkan hal-hal</w:t>
      </w:r>
    </w:p>
    <w:p>
      <w:pPr>
        <w:pStyle w:val="Bodytext11"/>
        <w:pBdr/>
        <w:ind w:left="1020" w:hanging="0"/>
        <w:rPr>
          <w:lang w:val="id-ID"/>
        </w:rPr>
        <w:framePr w:w="8635" w:h="11195" w:x="121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it dengan kema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9" w:leader="none"/>
        </w:tabs>
        <w:ind w:firstLine="660"/>
        <w:jc w:val="both"/>
        <w:rPr/>
        <w:framePr w:w="8635" w:h="11195" w:x="1213" w:y="408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cruciating pa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cemasan individu terhadap sakit atau siksaan</w:t>
      </w:r>
    </w:p>
    <w:p>
      <w:pPr>
        <w:pStyle w:val="Bodytext11"/>
        <w:pBdr/>
        <w:ind w:left="1020" w:hanging="0"/>
        <w:rPr>
          <w:lang w:val="id-ID"/>
        </w:rPr>
        <w:framePr w:w="8635" w:h="11195" w:x="121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rah seperti di bakar di nera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9" w:leader="none"/>
        </w:tabs>
        <w:ind w:firstLine="660"/>
        <w:jc w:val="both"/>
        <w:rPr/>
        <w:framePr w:w="8635" w:h="11195" w:x="1213" w:y="408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ar of surger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cemasan individu terhadap penyakit-penyakit</w:t>
      </w:r>
    </w:p>
    <w:p>
      <w:pPr>
        <w:pStyle w:val="Bodytext11"/>
        <w:pBdr/>
        <w:ind w:left="1020" w:hanging="0"/>
        <w:rPr>
          <w:lang w:val="id-ID"/>
        </w:rPr>
        <w:framePr w:w="8635" w:h="11195" w:x="121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h yang mengharuskan individu untuk menjalani tindakan medis,</w:t>
      </w:r>
    </w:p>
    <w:p>
      <w:pPr>
        <w:pStyle w:val="Bodytext11"/>
        <w:pBdr/>
        <w:ind w:left="1020" w:hanging="0"/>
        <w:rPr>
          <w:lang w:val="id-ID"/>
        </w:rPr>
        <w:framePr w:w="8635" w:h="11195" w:x="121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opera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4" w:leader="none"/>
        </w:tabs>
        <w:ind w:firstLine="660"/>
        <w:jc w:val="both"/>
        <w:rPr/>
        <w:framePr w:w="8635" w:h="11195" w:x="1213" w:y="408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image of deat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cemasan individu terhadap hal-hal yang</w:t>
      </w:r>
    </w:p>
    <w:p>
      <w:pPr>
        <w:pStyle w:val="Bodytext11"/>
        <w:pBdr/>
        <w:ind w:left="1020" w:hanging="0"/>
        <w:rPr>
          <w:lang w:val="id-ID"/>
        </w:rPr>
        <w:framePr w:w="8635" w:h="11195" w:x="121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matian, seperti ambulans peti, may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4" w:leader="none"/>
        </w:tabs>
        <w:ind w:firstLine="660"/>
        <w:jc w:val="both"/>
        <w:rPr/>
        <w:framePr w:w="8635" w:h="11195" w:x="1213" w:y="4087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h proximit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cemasan individu terhadap kemungkinan</w:t>
      </w:r>
    </w:p>
    <w:p>
      <w:pPr>
        <w:pStyle w:val="Bodytext11"/>
        <w:pBdr/>
        <w:ind w:left="1020" w:hanging="0"/>
        <w:rPr>
          <w:lang w:val="id-ID"/>
        </w:rPr>
        <w:framePr w:w="8635" w:h="11195" w:x="121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akan mengalami kematian dalam waktu de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9" w:leader="none"/>
        </w:tabs>
        <w:ind w:firstLine="660"/>
        <w:jc w:val="both"/>
        <w:rPr/>
        <w:framePr w:w="8635" w:h="11195" w:x="1213" w:y="4087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ence of deat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cemasan individu ketika di hadapkan dengan</w:t>
      </w:r>
    </w:p>
    <w:p>
      <w:pPr>
        <w:pStyle w:val="Bodytext11"/>
        <w:pBdr/>
        <w:ind w:left="1020" w:hanging="0"/>
        <w:rPr>
          <w:lang w:val="id-ID"/>
        </w:rPr>
        <w:framePr w:w="8635" w:h="11195" w:x="121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secara tidak langsung berhubungan dengan kematian, seperti</w:t>
      </w:r>
    </w:p>
    <w:p>
      <w:pPr>
        <w:pStyle w:val="Bodytext11"/>
        <w:pBdr/>
        <w:ind w:left="1020" w:hanging="0"/>
        <w:rPr>
          <w:lang w:val="id-ID"/>
        </w:rPr>
        <w:framePr w:w="8635" w:h="11195" w:x="121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penangana oleh dokter dan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9" w:leader="none"/>
        </w:tabs>
        <w:ind w:firstLine="660"/>
        <w:jc w:val="both"/>
        <w:rPr/>
        <w:framePr w:w="8635" w:h="11195" w:x="1213" w:y="4087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h anxiety den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olakkan individu terhadap adanya perasa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35" w:h="11195" w:x="121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as terhadap kematian dalam diri individ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51" w:x="9513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9" w:leader="none"/>
        </w:tabs>
        <w:ind w:firstLine="540"/>
        <w:jc w:val="both"/>
        <w:rPr/>
        <w:framePr w:w="8635" w:h="12007" w:x="1213" w:y="2772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reams of deat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galaman individu terhadap mimpi-mimpi yang</w:t>
      </w:r>
    </w:p>
    <w:p>
      <w:pPr>
        <w:pStyle w:val="Bodytext11"/>
        <w:pBdr/>
        <w:spacing w:before="0" w:after="820"/>
        <w:ind w:firstLine="920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mati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etto dan Templer menuliskan pula beberapa hal sekaitan dengan hal-</w:t>
      </w:r>
    </w:p>
    <w:p>
      <w:pPr>
        <w:pStyle w:val="Bodytext11"/>
        <w:pBdr/>
        <w:ind w:firstLine="540"/>
        <w:jc w:val="both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apat mempengaruhi tinggi rendahnya kecemasan terhadap kematian</w:t>
      </w:r>
    </w:p>
    <w:p>
      <w:pPr>
        <w:pStyle w:val="Bodytext11"/>
        <w:pBdr/>
        <w:ind w:firstLine="540"/>
        <w:jc w:val="both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3" w:leader="none"/>
        </w:tabs>
        <w:ind w:firstLine="540"/>
        <w:rPr/>
        <w:framePr w:w="8635" w:h="12007" w:x="1213" w:y="277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jenis kelamin perempuan lebih rentan akan kecemasan</w:t>
      </w:r>
    </w:p>
    <w:p>
      <w:pPr>
        <w:pStyle w:val="Bodytext11"/>
        <w:pBdr/>
        <w:ind w:firstLine="920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ndingkan dengan kaum laki-laki, meski belum di ketahui secara pasti</w:t>
      </w:r>
    </w:p>
    <w:p>
      <w:pPr>
        <w:pStyle w:val="Bodytext11"/>
        <w:pBdr/>
        <w:ind w:firstLine="920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produk budaya hal yang kemungkinan lebih menuntut kaum</w:t>
      </w:r>
    </w:p>
    <w:p>
      <w:pPr>
        <w:pStyle w:val="Bodytext11"/>
        <w:pBdr/>
        <w:ind w:firstLine="920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untuk lebih berani, termasuk dengan menghadapi kematian.</w:t>
      </w:r>
    </w:p>
    <w:p>
      <w:pPr>
        <w:pStyle w:val="Bodytext11"/>
        <w:pBdr/>
        <w:ind w:firstLine="920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kan terjadi suatu perkelahian, maka kaum laki-laki di tuntut untuk</w:t>
      </w:r>
    </w:p>
    <w:p>
      <w:pPr>
        <w:pStyle w:val="Bodytext11"/>
        <w:pBdr/>
        <w:ind w:firstLine="920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ukan perlawanan, den perlindungan di bandingkan dengan</w:t>
      </w:r>
    </w:p>
    <w:p>
      <w:pPr>
        <w:pStyle w:val="Bodytext11"/>
        <w:pBdr/>
        <w:ind w:firstLine="920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4" w:leader="none"/>
        </w:tabs>
        <w:ind w:firstLine="540"/>
        <w:rPr/>
        <w:framePr w:w="8635" w:h="12007" w:x="1213" w:y="277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mengatakan bahwa semakin tua individu maka semakin</w:t>
      </w:r>
    </w:p>
    <w:p>
      <w:pPr>
        <w:pStyle w:val="Bodytext11"/>
        <w:pBdr/>
        <w:ind w:firstLine="920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kematian, maka kecemasan individu terhadap kematian akan</w:t>
      </w:r>
    </w:p>
    <w:p>
      <w:pPr>
        <w:pStyle w:val="Bodytext11"/>
        <w:pBdr/>
        <w:ind w:firstLine="920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ing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9" w:leader="none"/>
        </w:tabs>
        <w:ind w:firstLine="540"/>
        <w:rPr/>
        <w:framePr w:w="8635" w:h="12007" w:x="1213" w:y="2772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pemaknaan individu terhadap kematian juga di</w:t>
      </w:r>
    </w:p>
    <w:p>
      <w:pPr>
        <w:pStyle w:val="Bodytext11"/>
        <w:pBdr/>
        <w:ind w:firstLine="920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i oleh bagaimana dan seperti apa individu dengan agamanya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35" w:h="12007" w:x="12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Templer (1972) menunjukkan bahwa factor setiap ag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03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640"/>
        <w:jc w:val="both"/>
        <w:rPr>
          <w:lang w:val="id-ID"/>
        </w:rPr>
        <w:framePr w:w="8362" w:h="10394" w:x="135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emahaman tertentu tentang doktrin agama individu itu</w:t>
      </w:r>
    </w:p>
    <w:p>
      <w:pPr>
        <w:pStyle w:val="Bodytext11"/>
        <w:pBdr/>
        <w:ind w:firstLine="640"/>
        <w:jc w:val="both"/>
        <w:rPr>
          <w:lang w:val="id-ID"/>
        </w:rPr>
        <w:framePr w:w="8362" w:h="10394" w:x="135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mat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apabila agama individu memiliki doktrin yang</w:t>
      </w:r>
    </w:p>
    <w:p>
      <w:pPr>
        <w:pStyle w:val="Bodytext11"/>
        <w:pBdr/>
        <w:ind w:firstLine="640"/>
        <w:rPr>
          <w:lang w:val="id-ID"/>
        </w:rPr>
        <w:framePr w:w="8362" w:h="10394" w:x="135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, maka kemungkinan besar tingkat kematian akan lebih rend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4" w:leader="none"/>
        </w:tabs>
        <w:ind w:firstLine="260"/>
        <w:jc w:val="both"/>
        <w:rPr/>
        <w:framePr w:w="8362" w:h="10394" w:x="1350" w:y="2788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62" w:h="10394" w:x="135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uga sangat berpengaruh bagi pemahaman individu tentang</w:t>
      </w:r>
    </w:p>
    <w:p>
      <w:pPr>
        <w:pStyle w:val="Bodytext11"/>
        <w:pBdr/>
        <w:ind w:firstLine="640"/>
        <w:jc w:val="both"/>
        <w:rPr>
          <w:lang w:val="id-ID"/>
        </w:rPr>
        <w:framePr w:w="8362" w:h="10394" w:x="135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dan akan sangat berpengaruh pada kecemasan akan kemat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40"/>
        <w:jc w:val="both"/>
        <w:rPr>
          <w:lang w:val="id-ID"/>
        </w:rPr>
        <w:framePr w:w="8362" w:h="10394" w:x="135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lalui pendidikan individu, dan seberapa dalam individu tersebut</w:t>
      </w:r>
    </w:p>
    <w:p>
      <w:pPr>
        <w:pStyle w:val="Bodytext11"/>
        <w:pBdr/>
        <w:ind w:firstLine="640"/>
        <w:jc w:val="both"/>
        <w:rPr>
          <w:lang w:val="id-ID"/>
        </w:rPr>
        <w:framePr w:w="8362" w:h="10394" w:x="135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akan kecemasan akan kematian, pemahaman individu itu sangat</w:t>
      </w:r>
    </w:p>
    <w:p>
      <w:pPr>
        <w:pStyle w:val="Bodytext11"/>
        <w:pBdr/>
        <w:ind w:firstLine="640"/>
        <w:rPr>
          <w:lang w:val="id-ID"/>
        </w:rPr>
        <w:framePr w:w="8362" w:h="10394" w:x="135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9" w:leader="none"/>
        </w:tabs>
        <w:ind w:firstLine="260"/>
        <w:rPr/>
        <w:framePr w:w="8362" w:h="10394" w:x="1350" w:y="2788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62" w:h="10394" w:x="135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salkan individu pernah kehilangan seseorang yang sangat di</w:t>
      </w:r>
    </w:p>
    <w:p>
      <w:pPr>
        <w:pStyle w:val="Bodytext11"/>
        <w:pBdr/>
        <w:ind w:firstLine="640"/>
        <w:jc w:val="both"/>
        <w:rPr>
          <w:lang w:val="id-ID"/>
        </w:rPr>
        <w:framePr w:w="8362" w:h="10394" w:x="135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ayanginya, maka hal tersebut menjadi pengalaman berarti bagi individu</w:t>
      </w:r>
    </w:p>
    <w:p>
      <w:pPr>
        <w:pStyle w:val="Bodytext11"/>
        <w:pBdr/>
        <w:ind w:firstLine="640"/>
        <w:rPr>
          <w:lang w:val="id-ID"/>
        </w:rPr>
        <w:framePr w:w="8362" w:h="10394" w:x="135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untuk mengahadapi rasa cemas akan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rPr/>
        <w:framePr w:w="8362" w:h="10394" w:x="1350" w:y="2788" w:hSpace="0" w:vSpace="0" w:wrap="notBeside" w:vAnchor="page" w:hAnchor="page" w:hRule="exact"/>
        <w:pBdr/>
      </w:pPr>
      <w:bookmarkStart w:id="34" w:name="bookmark34_Copy_2"/>
      <w:bookmarkStart w:id="35" w:name="bookmark35_Copy_1"/>
      <w:bookmarkStart w:id="36" w:name="bookmark33_Copy_1"/>
      <w:bookmarkStart w:id="37" w:name="bookmark34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kematian</w:t>
      </w:r>
      <w:bookmarkEnd w:id="34"/>
      <w:bookmarkEnd w:id="36"/>
      <w:bookmarkEnd w:id="37"/>
    </w:p>
    <w:p>
      <w:pPr>
        <w:pStyle w:val="Bodytext11"/>
        <w:pBdr/>
        <w:ind w:left="1040" w:hanging="0"/>
        <w:jc w:val="both"/>
        <w:rPr>
          <w:lang w:val="id-ID"/>
        </w:rPr>
        <w:framePr w:w="8362" w:h="10394" w:x="135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nis kematian yang dapat dilihat dalam kehidupan sehari-</w:t>
      </w:r>
    </w:p>
    <w:p>
      <w:pPr>
        <w:pStyle w:val="Bodytext11"/>
        <w:pBdr/>
        <w:ind w:firstLine="260"/>
        <w:rPr>
          <w:lang w:val="id-ID"/>
        </w:rPr>
        <w:framePr w:w="8362" w:h="10394" w:x="135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8" w:leader="none"/>
        </w:tabs>
        <w:ind w:firstLine="260"/>
        <w:jc w:val="both"/>
        <w:rPr/>
        <w:framePr w:w="8362" w:h="10394" w:x="1350" w:y="278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inical Death,teijadi jika sistem pernafasan telah berhenti bekerja, namun</w:t>
      </w:r>
    </w:p>
    <w:p>
      <w:pPr>
        <w:pStyle w:val="Bodytext11"/>
        <w:pBdr/>
        <w:ind w:firstLine="640"/>
        <w:jc w:val="both"/>
        <w:rPr>
          <w:lang w:val="id-ID"/>
        </w:rPr>
        <w:framePr w:w="8362" w:h="10394" w:x="135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 ini tiba-tiba berub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versibl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da beberapa individu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62" w:h="10394" w:x="1350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apat kembali hidup setelah distimulus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diopulmonary</w:t>
      </w:r>
    </w:p>
    <w:p>
      <w:pPr>
        <w:pStyle w:val="Footnote11"/>
        <w:pBdr/>
        <w:ind w:firstLine="280"/>
        <w:rPr>
          <w:lang w:val="id-ID"/>
        </w:rPr>
        <w:framePr w:w="1136" w:h="225" w:x="1627" w:y="141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bid hal. 6</w:t>
      </w:r>
    </w:p>
    <w:p>
      <w:pPr>
        <w:pStyle w:val="Footnote11"/>
        <w:pBdr/>
        <w:tabs>
          <w:tab w:val="clear" w:pos="720"/>
          <w:tab w:val="left" w:pos="494" w:leader="none"/>
        </w:tabs>
        <w:ind w:firstLine="300"/>
        <w:rPr>
          <w:lang w:val="id-ID"/>
        </w:rPr>
        <w:framePr w:w="1136" w:h="209" w:x="1627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6</w:t>
      </w:r>
    </w:p>
    <w:p>
      <w:pPr>
        <w:pStyle w:val="Footnote11"/>
        <w:pBdr/>
        <w:tabs>
          <w:tab w:val="clear" w:pos="720"/>
          <w:tab w:val="left" w:pos="474" w:leader="none"/>
        </w:tabs>
        <w:ind w:firstLine="280"/>
        <w:rPr>
          <w:lang w:val="id-ID"/>
        </w:rPr>
        <w:framePr w:w="1136" w:h="236" w:x="1627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74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uscit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PR), yanga dalah suatu ara untuk mengembalikan kinerja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ung yang telah berhent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9" w:leader="none"/>
        </w:tabs>
        <w:ind w:firstLine="360"/>
        <w:jc w:val="both"/>
        <w:rPr/>
        <w:framePr w:w="8273" w:h="11798" w:x="1394" w:y="2735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ain death, biasa juga di sebut dengan ko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a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ath terjadi ketika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 tidak dapat mendapatkan suplai oksigen selama periode waktu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biasanya 8-10 menit, individu yang adalam kondisi ini masih</w:t>
      </w:r>
    </w:p>
    <w:p>
      <w:pPr>
        <w:pStyle w:val="Bodytext11"/>
        <w:pBdr/>
        <w:ind w:firstLine="720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nafas dikarenakan otak yang mengatur jantung untuk beker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8273" w:h="11798" w:x="1394" w:y="2735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cal death, setelah kematian klinis tidak dapat di atasi dengan CPR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ardiopulmonary resuseitatio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sel-selatau jaringan mati</w:t>
      </w:r>
    </w:p>
    <w:p>
      <w:pPr>
        <w:pStyle w:val="Bodytext11"/>
        <w:pBdr/>
        <w:ind w:firstLine="720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mendapat suplai oksig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9" w:leader="none"/>
        </w:tabs>
        <w:ind w:firstLine="360"/>
        <w:jc w:val="both"/>
        <w:rPr/>
        <w:framePr w:w="8273" w:h="11798" w:x="1394" w:y="2735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ial death, hal ini dapat terjdi karena kondisi kesehatan parah,</w:t>
      </w:r>
    </w:p>
    <w:p>
      <w:pPr>
        <w:pStyle w:val="Bodytext11"/>
        <w:pBdr/>
        <w:ind w:firstLine="720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individu yang mengidap social death tidak mempunyai peranan</w:t>
      </w:r>
    </w:p>
    <w:p>
      <w:pPr>
        <w:pStyle w:val="Bodytext11"/>
        <w:pBdr/>
        <w:ind w:firstLine="720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 sosi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rPr/>
        <w:framePr w:w="8273" w:h="11798" w:x="1394" w:y="2735" w:hSpace="0" w:vSpace="0" w:wrap="notBeside" w:vAnchor="page" w:hAnchor="page" w:hRule="exact"/>
        <w:pBdr/>
      </w:pPr>
      <w:bookmarkStart w:id="42" w:name="bookmark42_Copy_1_Copy_1"/>
      <w:bookmarkStart w:id="43" w:name="bookmark42_Copy_2"/>
      <w:bookmarkStart w:id="44" w:name="bookmark43_Copy_1"/>
      <w:bookmarkStart w:id="45" w:name="bookmark4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gkat Kecemasan Terhadap Kematian</w:t>
      </w:r>
      <w:bookmarkEnd w:id="42"/>
      <w:bookmarkEnd w:id="43"/>
      <w:bookmarkEnd w:id="45"/>
    </w:p>
    <w:p>
      <w:pPr>
        <w:pStyle w:val="Bodytext11"/>
        <w:pBdr/>
        <w:ind w:left="1100" w:hanging="0"/>
        <w:jc w:val="both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tingkat kecemasan yang dapat diperhatikan dari perilaku</w:t>
      </w:r>
    </w:p>
    <w:p>
      <w:pPr>
        <w:pStyle w:val="Bodytext11"/>
        <w:pBdr/>
        <w:ind w:firstLine="360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hadap kematian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3" w:leader="none"/>
        </w:tabs>
        <w:ind w:firstLine="360"/>
        <w:rPr/>
        <w:framePr w:w="8273" w:h="11798" w:x="1394" w:y="2735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ri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ringan adalahsesuatu perasaan yang normal yang terjadi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bagi tiap individu setiap hari.di mana individu masih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h memecahkan masalah yang ada, dan bersikap berani dan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pada untuk menghadapinya. Respon rasa cemas seperti demikian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bibir bergetar,nadi dan tekanan darah naik, muka berkerut, nafa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73" w:h="11798" w:x="139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, konsentrasi pada masa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38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4" w:leader="none"/>
        </w:tabs>
        <w:ind w:firstLine="300"/>
        <w:rPr/>
        <w:framePr w:w="8273" w:h="10724" w:x="1394" w:y="3835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sed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terkadang memusatkan fokusnya pada hal yang penting,</w:t>
      </w:r>
    </w:p>
    <w:p>
      <w:pPr>
        <w:pStyle w:val="Bodytext11"/>
        <w:pBdr/>
        <w:ind w:firstLine="66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masih memungkinkan memusatkan fokusnya pada hal pentting</w:t>
      </w:r>
    </w:p>
    <w:p>
      <w:pPr>
        <w:pStyle w:val="Bodytext11"/>
        <w:pBdr/>
        <w:ind w:firstLine="66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Respon kecemasan ini antara lain, nafas pendek,nadi dan tekanan</w:t>
      </w:r>
    </w:p>
    <w:p>
      <w:pPr>
        <w:pStyle w:val="Bodytext11"/>
        <w:pBdr/>
        <w:ind w:firstLine="66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meningkat, mulut keringanoreksia, bicara banyak, susah tidur dan</w:t>
      </w:r>
    </w:p>
    <w:p>
      <w:pPr>
        <w:pStyle w:val="Bodytext11"/>
        <w:pBdr/>
        <w:ind w:firstLine="66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idak e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9" w:leader="none"/>
        </w:tabs>
        <w:ind w:firstLine="300"/>
        <w:rPr/>
        <w:framePr w:w="8273" w:h="10724" w:x="1394" w:y="3835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ber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ini mengurangi lahan persepsi individu, individu lebih</w:t>
      </w:r>
    </w:p>
    <w:p>
      <w:pPr>
        <w:pStyle w:val="Bodytext11"/>
        <w:pBdr/>
        <w:ind w:firstLine="66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mikirkan hal yang lain. Hal ini di maksudkan agar</w:t>
      </w:r>
    </w:p>
    <w:p>
      <w:pPr>
        <w:pStyle w:val="Bodytext11"/>
        <w:pBdr/>
        <w:ind w:firstLine="66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rangi tensi ketegangan yang di alami.Respon dari kecemasan</w:t>
      </w:r>
    </w:p>
    <w:p>
      <w:pPr>
        <w:pStyle w:val="Bodytext11"/>
        <w:pBdr/>
        <w:ind w:firstLine="66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ialah sakit kepala, penglihatan kabur, nafas pendek, nadi dan tekanan</w:t>
      </w:r>
    </w:p>
    <w:p>
      <w:pPr>
        <w:pStyle w:val="Bodytext11"/>
        <w:pBdr/>
        <w:ind w:firstLine="66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meningkat,berkeringat, dan tidak mampu menyelesaikan masalah</w:t>
      </w:r>
    </w:p>
    <w:p>
      <w:pPr>
        <w:pStyle w:val="Bodytext11"/>
        <w:pBdr/>
        <w:ind w:firstLine="66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saan ancaman cemas mening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9" w:leader="none"/>
        </w:tabs>
        <w:ind w:firstLine="300"/>
        <w:rPr/>
        <w:framePr w:w="8273" w:h="10724" w:x="1394" w:y="3835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anic</w:t>
      </w:r>
    </w:p>
    <w:p>
      <w:pPr>
        <w:pStyle w:val="Bodytext11"/>
        <w:pBdr/>
        <w:ind w:left="1060" w:hanging="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ini berhubungan dengan tingkat ketakutan dan terror.Individu</w:t>
      </w:r>
    </w:p>
    <w:p>
      <w:pPr>
        <w:pStyle w:val="Bodytext11"/>
        <w:pBdr/>
        <w:ind w:firstLine="66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panik tidak mampu untuk melakukan sesuatu untuk</w:t>
      </w:r>
    </w:p>
    <w:p>
      <w:pPr>
        <w:pStyle w:val="Bodytext11"/>
        <w:pBdr/>
        <w:ind w:firstLine="66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, walaupun dengan pengarahan. Panik mengakibatkan disorganisasi</w:t>
      </w:r>
    </w:p>
    <w:p>
      <w:pPr>
        <w:pStyle w:val="Bodytext11"/>
        <w:pBdr/>
        <w:ind w:firstLine="66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i mana akan teijadi peningkatan aktivitas motorik,</w:t>
      </w:r>
    </w:p>
    <w:p>
      <w:pPr>
        <w:pStyle w:val="Bodytext11"/>
        <w:pBdr/>
        <w:ind w:firstLine="66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nya kemampuan untuk berhubungan dengan orang lain, perseps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73" w:h="10724" w:x="1394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pang dan pemikiran rasional kemungkinan hilang.respon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60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122" w:h="7902" w:x="97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ini adalah nafas pendek, rasa tercekik, sakit dada, pucat,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122" w:h="7902" w:x="97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nsi, marah, ketakutan, berteriak-teriak, persepsi kac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73" w:leader="none"/>
        </w:tabs>
        <w:spacing w:before="0" w:after="240"/>
        <w:ind w:firstLine="200"/>
        <w:rPr/>
        <w:framePr w:w="9122" w:h="7902" w:x="970" w:y="2688" w:hSpace="0" w:vSpace="0" w:wrap="notBeside" w:vAnchor="page" w:hAnchor="page" w:hRule="exact"/>
        <w:pBdr/>
      </w:pPr>
      <w:bookmarkStart w:id="50" w:name="bookmark51_Copy_1"/>
      <w:bookmarkStart w:id="51" w:name="bookmark50_Copy_1_Copy_1"/>
      <w:bookmarkStart w:id="52" w:name="bookmark49_Copy_1"/>
      <w:bookmarkStart w:id="53" w:name="bookmark50_Copy_2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kecemasan terhadap kematian</w:t>
      </w:r>
      <w:bookmarkEnd w:id="51"/>
      <w:bookmarkEnd w:id="52"/>
      <w:bookmarkEnd w:id="53"/>
    </w:p>
    <w:p>
      <w:pPr>
        <w:pStyle w:val="Bodytext11"/>
        <w:pBdr/>
        <w:spacing w:before="0" w:after="240"/>
        <w:ind w:left="1200" w:hanging="0"/>
        <w:rPr>
          <w:lang w:val="id-ID"/>
        </w:rPr>
        <w:framePr w:w="9122" w:h="7902" w:x="97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yang dapat memberi pengaruh besar terhadap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122" w:h="7902" w:x="97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kepada seseorang, seperti faktor biologis, psikologis dan keluarga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122" w:h="7902" w:x="97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ada pula faktor-faktor lain yang dapat menyebabkan kecemas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122" w:h="7902" w:x="97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matia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3" w:leader="none"/>
        </w:tabs>
        <w:spacing w:before="0" w:after="240"/>
        <w:ind w:firstLine="440"/>
        <w:rPr/>
        <w:framePr w:w="9122" w:h="7902" w:x="970" w:y="2688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erasa bahwa mati bukan dalam kendali manusia dan manusi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122" w:h="7902" w:x="97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un, bahwa kematian adalah keharusan bagi semua individ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4" w:leader="none"/>
        </w:tabs>
        <w:spacing w:before="0" w:after="240"/>
        <w:ind w:firstLine="440"/>
        <w:jc w:val="both"/>
        <w:rPr/>
        <w:framePr w:w="9122" w:h="7902" w:x="970" w:y="2688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erasa cemas dan takut akan kematian karena masih nyam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122" w:h="7902" w:x="97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 miliki dan belum bisa meninggalk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4" w:leader="none"/>
        </w:tabs>
        <w:spacing w:before="0" w:after="240"/>
        <w:ind w:firstLine="440"/>
        <w:rPr/>
        <w:framePr w:w="9122" w:h="7902" w:x="970" w:y="2688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kadang merasa bahwa masi banyak keinginan yang belum di raih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122" w:h="7902" w:x="97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olak kema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9" w:leader="none"/>
        </w:tabs>
        <w:spacing w:before="0" w:after="240"/>
        <w:ind w:firstLine="440"/>
        <w:rPr/>
        <w:framePr w:w="9122" w:h="7902" w:x="970" w:y="2688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emikirkan proses yang akan di lalui mungkin saja sangat keji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22" w:h="7902" w:x="97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asa takut dan cemas.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20"/>
        <w:rPr>
          <w:lang w:val="id-ID"/>
        </w:rPr>
        <w:framePr w:w="1628" w:h="229" w:x="1494" w:y="141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72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280"/>
        <w:ind w:firstLine="400"/>
        <w:rPr/>
        <w:framePr w:w="9122" w:h="11908" w:x="970" w:y="2845" w:hSpace="0" w:vSpace="0" w:wrap="notBeside" w:vAnchor="page" w:hAnchor="page" w:hRule="exact"/>
        <w:pBdr/>
      </w:pPr>
      <w:bookmarkStart w:id="58" w:name="bookmark58_Copy_2"/>
      <w:bookmarkStart w:id="59" w:name="bookmark58_Copy_1_Copy_1"/>
      <w:bookmarkStart w:id="60" w:name="bookmark57_Copy_1"/>
      <w:bookmarkStart w:id="61" w:name="bookmark59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jala-gejala kecemasan terhadap kematian</w:t>
      </w:r>
      <w:bookmarkEnd w:id="58"/>
      <w:bookmarkEnd w:id="59"/>
      <w:bookmarkEnd w:id="60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22" w:h="11908" w:x="970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terhadap kematian dapat yang bisa menimbulkan gejala-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22" w:h="11908" w:x="970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antara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9" w:leader="none"/>
        </w:tabs>
        <w:spacing w:before="0" w:after="280"/>
        <w:ind w:firstLine="800"/>
        <w:rPr/>
        <w:framePr w:w="9122" w:h="11908" w:x="970" w:y="2845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fisik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22" w:h="11908" w:x="970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akan mengalami kepala pusing, sering buang air, berdebar-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22" w:h="11908" w:x="970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ar, detak jantung bertambah cepat, tidur tidak nyenyak dan nafsu untuk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22" w:h="11908" w:x="970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berkur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9" w:leader="none"/>
        </w:tabs>
        <w:spacing w:before="0" w:after="280"/>
        <w:ind w:firstLine="800"/>
        <w:rPr/>
        <w:framePr w:w="9122" w:h="11908" w:x="970" w:y="2845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perilaku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22" w:h="11908" w:x="970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akan merespon dengan merasagelisa, tremor, gugup, d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22" w:h="11908" w:x="970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fis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9" w:leader="none"/>
        </w:tabs>
        <w:spacing w:before="0" w:after="280"/>
        <w:ind w:firstLine="800"/>
        <w:rPr/>
        <w:framePr w:w="9122" w:h="11908" w:x="970" w:y="2845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kognitif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22" w:h="11908" w:x="970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akan merespon dengan bingung dan takut terhadap kemati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22" w:h="11908" w:x="970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pelupa, khawatir dan tidak percaya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71" w:leader="none"/>
        </w:tabs>
        <w:spacing w:before="0" w:after="280"/>
        <w:ind w:hanging="0"/>
        <w:rPr/>
        <w:framePr w:w="9122" w:h="11908" w:x="970" w:y="2845" w:hSpace="0" w:vSpace="0" w:wrap="notBeside" w:vAnchor="page" w:hAnchor="page" w:hRule="exact"/>
        <w:pBdr/>
      </w:pPr>
      <w:bookmarkStart w:id="65" w:name="bookmark64_Copy_1"/>
      <w:bookmarkStart w:id="66" w:name="bookmark65_Copy_1_Copy_1"/>
      <w:bookmarkStart w:id="67" w:name="bookmark65_Copy_2"/>
      <w:bookmarkStart w:id="68" w:name="bookmark66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kecemasan terhadap kematian</w:t>
      </w:r>
      <w:bookmarkEnd w:id="65"/>
      <w:bookmarkEnd w:id="66"/>
      <w:bookmarkEnd w:id="67"/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22" w:h="11908" w:x="970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cemas akan kematian akan mengalami dua dampak antar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122" w:h="11908" w:x="970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8" w:leader="none"/>
        </w:tabs>
        <w:spacing w:before="0" w:after="280"/>
        <w:ind w:firstLine="400"/>
        <w:rPr/>
        <w:framePr w:w="9122" w:h="11908" w:x="970" w:y="2845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122" w:h="11908" w:x="970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hanya hal-hal negatifsaja yang dapat menghampiri individu yang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122" w:h="11908" w:x="970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as terhadap kematian, hal positif juga dapat di timbulkan seperti, adany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20" w:leader="none"/>
        </w:tabs>
        <w:spacing w:before="0" w:after="0"/>
        <w:ind w:firstLine="800"/>
        <w:rPr/>
        <w:framePr w:w="9122" w:h="11908" w:x="970" w:y="2845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 xml:space="preserve">Nia Nurul Karom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ubungan tingkat spiritual dengan kecemasan terhadap kematian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9122" w:h="11908" w:x="970" w:y="284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a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ansiayang memiliki penyakit kronis, Proposal skripsi, jurusan Keperawatan,Fakultas kedokteran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22" w:h="11908" w:x="970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iversitas Diponegoro Semarang, Agustus, 2015, hal 22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75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mengubah hidupnya menjadi lebih baik, meningkatnya rasa sayang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luarga, dan rasa rindu untuk beribadah kepada Tuhan maki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55" w:leader="none"/>
        </w:tabs>
        <w:ind w:firstLine="380"/>
        <w:rPr/>
      </w:pPr>
      <w:bookmarkStart w:id="71" w:name="bookmark69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</w:t>
      </w:r>
    </w:p>
    <w:p>
      <w:pPr>
        <w:pStyle w:val="Bodytext11"/>
        <w:pBdr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cemas terhadapap kematian, dampak negatifnya akan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akibat timbulnya perasaan khawatir, terbayang-bayang akan segera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matian, sering hilang konsentrasi, terhadap lingkungan sekitar, dan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pa bila teralau lama dalam keadaan mengalami kecemasan terhadap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maka bisa-bisa mengalami depre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rPr/>
      </w:pPr>
      <w:bookmarkStart w:id="72" w:name="bookmark73"/>
      <w:bookmarkStart w:id="73" w:name="bookmark72_Copy_1"/>
      <w:bookmarkStart w:id="74" w:name="bookmark72"/>
      <w:bookmarkStart w:id="75" w:name="bookmark71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ntang kematian</w:t>
      </w:r>
      <w:bookmarkEnd w:id="73"/>
      <w:bookmarkEnd w:id="74"/>
      <w:bookmarkEnd w:id="75"/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isman (dlm, Thomas, 1992) membagi kematian dalam 3 fase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2" w:leader="none"/>
        </w:tabs>
        <w:ind w:firstLine="600"/>
        <w:jc w:val="both"/>
        <w:rPr/>
      </w:pPr>
      <w:bookmarkStart w:id="76" w:name="bookmark74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se ak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cule phas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tahui penyakit yang yang didiagnosis pada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untuk kali pertama, individu pengidap merasa cemas dan mar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94" w:leader="none"/>
        </w:tabs>
        <w:ind w:firstLine="600"/>
        <w:jc w:val="both"/>
        <w:rPr/>
      </w:pPr>
      <w:bookmarkStart w:id="77" w:name="bookmark75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se hidup mati kro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rinical living-dying phase)wpdo\\&amp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ividu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uatu rentang emosional, lebih banyak individu yang merasa takut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matian, takut kesendirian dan kehilangan kontro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94" w:leader="none"/>
        </w:tabs>
        <w:ind w:firstLine="600"/>
        <w:jc w:val="both"/>
        <w:rPr/>
      </w:pPr>
      <w:bookmarkStart w:id="78" w:name="bookmark76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se termi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rminalphas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individu pengidap menarik diri secara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dari dunianya untuk menghadapi kematian.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neidmen (dlm.Tumer &amp; Helms, 1995) membenarkan bahwa perasaan-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penyangkalan,kemarahan, tawar-menawar depresi dan penerimaan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Shneidman tidak membenarkan bahwa kondisi-kondisi tersebut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>Ibid, hal 23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27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5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neidman mengemukakan bahwa individu-individu yang menjelang ajal,</w:t>
      </w:r>
    </w:p>
    <w:p>
      <w:pPr>
        <w:pStyle w:val="Bodytext11"/>
        <w:pBdr/>
        <w:ind w:firstLine="5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pengidap akan mengalami penurunan intelektual dan afeksi untuk</w:t>
      </w:r>
    </w:p>
    <w:p>
      <w:pPr>
        <w:pStyle w:val="Bodytext11"/>
        <w:pBdr/>
        <w:ind w:firstLine="5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lama dan berbeda-beda prosesnya. Individu pengidap juga mengalami</w:t>
      </w:r>
    </w:p>
    <w:p>
      <w:pPr>
        <w:pStyle w:val="Bodytext11"/>
        <w:pBdr/>
        <w:ind w:firstLine="5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yang beraneka ragam, dan keadaan tersebut bisa datang dan pergi</w:t>
      </w:r>
    </w:p>
    <w:p>
      <w:pPr>
        <w:pStyle w:val="Bodytext11"/>
        <w:pBdr/>
        <w:ind w:firstLine="5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kelanjutan. Situasi emosional yang datang dan pergi ini secara</w:t>
      </w:r>
    </w:p>
    <w:p>
      <w:pPr>
        <w:pStyle w:val="Bodytext11"/>
        <w:pBdr/>
        <w:ind w:firstLine="5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 ini melingkupi ikatan yang saling mempengaruhi antara penolakan</w:t>
      </w:r>
    </w:p>
    <w:p>
      <w:pPr>
        <w:pStyle w:val="Bodytext11"/>
        <w:pBdr/>
        <w:ind w:firstLine="5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apan. Dalam kebingungan dan keputusasaan, ada perasaan marah, ngeri,</w:t>
      </w:r>
    </w:p>
    <w:p>
      <w:pPr>
        <w:pStyle w:val="Bodytext11"/>
        <w:pBdr/>
        <w:ind w:firstLine="5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rsetujuan secara diam-diam dalam hati, penyerahaan diri, iri hati, bosan,</w:t>
      </w:r>
    </w:p>
    <w:p>
      <w:pPr>
        <w:pStyle w:val="Bodytext11"/>
        <w:pBdr/>
        <w:ind w:firstLine="500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ra-puraan, dan keberan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10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ubler-Ross^S'/ages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DyingSa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icara tentang kematian, yang</w:t>
      </w:r>
    </w:p>
    <w:p>
      <w:pPr>
        <w:pStyle w:val="Bodytext11"/>
        <w:pBdr/>
        <w:ind w:firstLine="5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mum terlintas di di pikiran adalah teori Kubler-ross (1969). Kubler-</w:t>
      </w:r>
    </w:p>
    <w:p>
      <w:pPr>
        <w:pStyle w:val="Bodytext11"/>
        <w:pBdr/>
        <w:ind w:firstLine="5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s, meneliti bagaimana pengalaman-pengalaman yang di lalui individu</w:t>
      </w:r>
    </w:p>
    <w:p>
      <w:pPr>
        <w:pStyle w:val="Bodytext11"/>
        <w:pBdr/>
        <w:ind w:firstLine="5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dap penyakit mematikan, ketika individu mengetahui bahwa ia segera</w:t>
      </w:r>
    </w:p>
    <w:p>
      <w:pPr>
        <w:pStyle w:val="Bodytext11"/>
        <w:pBdr/>
        <w:ind w:firstLine="5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jal. Kubler-Ross telah melakukan wawancara terhadap 200 lebih</w:t>
      </w:r>
    </w:p>
    <w:p>
      <w:pPr>
        <w:pStyle w:val="Bodytext11"/>
        <w:pBdr/>
        <w:ind w:firstLine="5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dap penyakit mematikan dan berhasil menarik kesimpulan bahwa para</w:t>
      </w:r>
    </w:p>
    <w:p>
      <w:pPr>
        <w:pStyle w:val="Bodytext11"/>
        <w:pBdr/>
        <w:ind w:firstLine="5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ien pengidap penyakit yang menjelang ajal memperlihatkan reaksi-reaksi</w:t>
      </w:r>
    </w:p>
    <w:p>
      <w:pPr>
        <w:pStyle w:val="Bodytext11"/>
        <w:pBdr/>
        <w:ind w:firstLine="5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elalui 5 tahap emosi yang berpuncak pada penerimaan terhadap</w:t>
      </w:r>
    </w:p>
    <w:p>
      <w:pPr>
        <w:pStyle w:val="Bodytext11"/>
        <w:pBdr/>
        <w:ind w:firstLine="500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122" w:h="10373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Tahap pertama-penyangkalan (Denial)</w:t>
      </w:r>
    </w:p>
    <w:p>
      <w:pPr>
        <w:pStyle w:val="Footnote11"/>
        <w:pBdr/>
        <w:ind w:firstLine="860"/>
        <w:rPr>
          <w:lang w:val="id-ID"/>
        </w:rPr>
        <w:framePr w:w="8666" w:h="477" w:x="1059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, Bunga rarnp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Gunung mulia,</w:t>
      </w:r>
    </w:p>
    <w:p>
      <w:pPr>
        <w:pStyle w:val="Footnote11"/>
        <w:pBdr/>
        <w:ind w:hanging="0"/>
        <w:rPr>
          <w:lang w:val="id-ID"/>
        </w:rPr>
        <w:framePr w:w="8666" w:h="477" w:x="1059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al. 445.</w:t>
      </w:r>
    </w:p>
    <w:p>
      <w:pPr>
        <w:pStyle w:val="Footnote11"/>
        <w:pBdr/>
        <w:ind w:firstLine="860"/>
        <w:rPr>
          <w:lang w:val="id-ID"/>
        </w:rPr>
        <w:framePr w:w="8666" w:h="251" w:x="1059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Ibid, hal 4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69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20"/>
        <w:jc w:val="both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yang pertama, ialah saat individu pengidap sangat merasa bahwa</w:t>
      </w:r>
    </w:p>
    <w:p>
      <w:pPr>
        <w:pStyle w:val="Bodytext11"/>
        <w:pBdr/>
        <w:ind w:firstLine="460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er telah salah mendiagnosis penyakit yang di alami.Individu pengidap</w:t>
      </w:r>
    </w:p>
    <w:p>
      <w:pPr>
        <w:pStyle w:val="Bodytext11"/>
        <w:pBdr/>
        <w:ind w:firstLine="460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wa pasti hasil medis yang di diagnosa dokter atau ahli medis salah</w:t>
      </w:r>
    </w:p>
    <w:p>
      <w:pPr>
        <w:pStyle w:val="Bodytext11"/>
        <w:pBdr/>
        <w:ind w:firstLine="460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rpretasikan hasil atau informasi yang begitu kompleks.sehingga</w:t>
      </w:r>
    </w:p>
    <w:p>
      <w:pPr>
        <w:pStyle w:val="Bodytext11"/>
        <w:pBdr/>
        <w:ind w:firstLine="460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ividu pengidap mencari pendapat yang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cond opin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ind w:firstLine="460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 pendapatnya sendiri.</w:t>
      </w:r>
    </w:p>
    <w:p>
      <w:pPr>
        <w:pStyle w:val="Bodytext11"/>
        <w:pBdr/>
        <w:ind w:firstLine="920"/>
        <w:jc w:val="both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glan disertai rasa cemas terjadi pada individu yang mendapat</w:t>
      </w:r>
    </w:p>
    <w:p>
      <w:pPr>
        <w:pStyle w:val="Bodytext11"/>
        <w:pBdr/>
        <w:ind w:firstLine="460"/>
        <w:jc w:val="both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gnosis terlalu cepat. Terlebih apabila cara penyampaian hasil diagnosa tidak</w:t>
      </w:r>
    </w:p>
    <w:p>
      <w:pPr>
        <w:pStyle w:val="Bodytext11"/>
        <w:pBdr/>
        <w:ind w:firstLine="460"/>
        <w:jc w:val="both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ndividu pengidap dengan tepat, sehingga individu pengidap yang</w:t>
      </w:r>
    </w:p>
    <w:p>
      <w:pPr>
        <w:pStyle w:val="Bodytext11"/>
        <w:pBdr/>
        <w:ind w:firstLine="460"/>
        <w:jc w:val="both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-tiba mendengar kabar yang mengguncangkan itu bisa makin tertekan mental.</w:t>
      </w:r>
    </w:p>
    <w:p>
      <w:pPr>
        <w:pStyle w:val="Bodytext11"/>
        <w:pBdr/>
        <w:ind w:firstLine="920"/>
        <w:jc w:val="both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ara penyangkalan yang di pakai individu pengidap bisa saja hanyalah</w:t>
      </w:r>
    </w:p>
    <w:p>
      <w:pPr>
        <w:pStyle w:val="Bodytext11"/>
        <w:pBdr/>
        <w:ind w:firstLine="460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pertaha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fense mechanis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pertahankaan harapan.</w:t>
      </w:r>
    </w:p>
    <w:p>
      <w:pPr>
        <w:pStyle w:val="Bodytext11"/>
        <w:pBdr/>
        <w:ind w:firstLine="920"/>
        <w:jc w:val="both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gkalan kemudian adalah cara mempertahan diri untuk sementara</w:t>
      </w:r>
    </w:p>
    <w:p>
      <w:pPr>
        <w:pStyle w:val="Bodytext11"/>
        <w:pBdr/>
        <w:ind w:firstLine="460"/>
        <w:jc w:val="both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ktu, individu pengidap mulai menerima sebag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rtial accepta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pi</w:t>
      </w:r>
    </w:p>
    <w:p>
      <w:pPr>
        <w:pStyle w:val="Bodytext11"/>
        <w:pBdr/>
        <w:ind w:firstLine="460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penuhnya terhadap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400"/>
        <w:jc w:val="both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) Tahap kedua- kemar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ger)</w:t>
      </w:r>
    </w:p>
    <w:p>
      <w:pPr>
        <w:pStyle w:val="Bodytext11"/>
        <w:pBdr/>
        <w:ind w:firstLine="920"/>
        <w:jc w:val="both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selanjutnya yang di alami individu pengidap adalah tahap kemarahan</w:t>
      </w:r>
    </w:p>
    <w:p>
      <w:pPr>
        <w:pStyle w:val="Bodytext11"/>
        <w:pBdr/>
        <w:ind w:firstLine="460"/>
        <w:jc w:val="both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ge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u dengan penyanglan tidak dapat menguba apa-apa, maka</w:t>
      </w:r>
    </w:p>
    <w:p>
      <w:pPr>
        <w:pStyle w:val="Bodytext11"/>
        <w:pBdr/>
        <w:ind w:firstLine="460"/>
        <w:jc w:val="both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lah rasa marah yang terluap sebagai emosi yang di barengi rasa benci,</w:t>
      </w:r>
    </w:p>
    <w:p>
      <w:pPr>
        <w:pStyle w:val="Bodytext11"/>
        <w:pBdr/>
        <w:ind w:firstLine="460"/>
        <w:jc w:val="both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sar dan iri terhadap orang lain. Individu pengidap menjadi tiba-tiba membenc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22" w:h="11541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, perubahan yang lain ialah individu pengidap juga membenci</w:t>
      </w:r>
    </w:p>
    <w:p>
      <w:pPr>
        <w:pStyle w:val="Footnote11"/>
        <w:pBdr/>
        <w:ind w:firstLine="800"/>
        <w:rPr>
          <w:lang w:val="id-ID"/>
        </w:rPr>
        <w:framePr w:w="8357" w:h="251" w:x="1373" w:y="146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Ibid, Hal, 4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11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540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i sekitar lingkungannya. Kemarahan yang bercampur iri hati mengapa</w:t>
      </w:r>
    </w:p>
    <w:p>
      <w:pPr>
        <w:pStyle w:val="Bodytext11"/>
        <w:pBdr/>
        <w:ind w:firstLine="540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yang harus menghadapi kematian sementara orang lain memiliki kesempatan</w:t>
      </w:r>
    </w:p>
    <w:p>
      <w:pPr>
        <w:pStyle w:val="Bodytext11"/>
        <w:pBdr/>
        <w:ind w:firstLine="540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. Pada tahap ini individu sulit di kendalikan dan selaluh memganggap</w:t>
      </w:r>
    </w:p>
    <w:p>
      <w:pPr>
        <w:pStyle w:val="Bodytext11"/>
        <w:pBdr/>
        <w:ind w:firstLine="540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apapun yang di lakukan orang lain kepadanya. Perasaan yang mudh</w:t>
      </w:r>
    </w:p>
    <w:p>
      <w:pPr>
        <w:pStyle w:val="Bodytext11"/>
        <w:pBdr/>
        <w:ind w:firstLine="540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nggung setiap kali orang lain menjenguknya. laakan merasa iri dan curiga</w:t>
      </w:r>
    </w:p>
    <w:p>
      <w:pPr>
        <w:pStyle w:val="Bodytext11"/>
        <w:pBdr/>
        <w:ind w:firstLine="540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orang yang datang hanya ingin memperlihatkan betapa kuat dan sehatnya</w:t>
      </w:r>
    </w:p>
    <w:p>
      <w:pPr>
        <w:pStyle w:val="Bodytext11"/>
        <w:pBdr/>
        <w:ind w:firstLine="540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betap cerahnya masa depan mereka. Sementara ia hanya</w:t>
      </w:r>
    </w:p>
    <w:p>
      <w:pPr>
        <w:pStyle w:val="Bodytext11"/>
        <w:pBdr/>
        <w:ind w:firstLine="540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ahkan keluarga dan tinggal menunggu kematian, dan tak bisa apa-ap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4" w:leader="none"/>
        </w:tabs>
        <w:ind w:firstLine="540"/>
        <w:rPr/>
        <w:framePr w:w="9122" w:h="12007" w:x="970" w:y="2761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tawar menawar(/&gt;arga//7ZMg)</w:t>
      </w:r>
    </w:p>
    <w:p>
      <w:pPr>
        <w:pStyle w:val="Bodytext11"/>
        <w:pBdr/>
        <w:ind w:left="1040" w:hanging="0"/>
        <w:jc w:val="both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hap yang berikutnya yang berlaku singkat.Tahap ini peralihan</w:t>
      </w:r>
    </w:p>
    <w:p>
      <w:pPr>
        <w:pStyle w:val="Bodytext11"/>
        <w:pBdr/>
        <w:ind w:firstLine="540"/>
        <w:jc w:val="both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ari tahap kemarahan ketahap depresi.Sama halnya tahap</w:t>
      </w:r>
    </w:p>
    <w:p>
      <w:pPr>
        <w:pStyle w:val="Bodytext11"/>
        <w:pBdr/>
        <w:ind w:firstLine="540"/>
        <w:jc w:val="both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gkalan, individu pengidap merasa yakin bahwa penyakit yang di deritanya</w:t>
      </w:r>
    </w:p>
    <w:p>
      <w:pPr>
        <w:pStyle w:val="Bodytext11"/>
        <w:pBdr/>
        <w:ind w:firstLine="540"/>
        <w:jc w:val="both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kematian.Ia bertanya-tanya apakah ia dapat membuat</w:t>
      </w:r>
    </w:p>
    <w:p>
      <w:pPr>
        <w:pStyle w:val="Bodytext11"/>
        <w:pBdr/>
        <w:ind w:firstLine="540"/>
        <w:jc w:val="both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dengan Tuhan, agar dapat menunda kematiannya. Alternatif yang di</w:t>
      </w:r>
    </w:p>
    <w:p>
      <w:pPr>
        <w:pStyle w:val="Bodytext11"/>
        <w:pBdr/>
        <w:ind w:firstLine="540"/>
        <w:jc w:val="both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uhmisalnya, dengan janjinya akan bertobat sama Tuhan, atau berbakti pada</w:t>
      </w:r>
    </w:p>
    <w:p>
      <w:pPr>
        <w:pStyle w:val="Bodytext11"/>
        <w:pBdr/>
        <w:ind w:firstLine="540"/>
        <w:jc w:val="both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osial dan lainnya, jika masih di beri kesempatan merasakan kesehatan</w:t>
      </w:r>
    </w:p>
    <w:p>
      <w:pPr>
        <w:pStyle w:val="Bodytext11"/>
        <w:pBdr/>
        <w:ind w:firstLine="540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keajaiban atas derita yang di alami.</w:t>
      </w:r>
    </w:p>
    <w:p>
      <w:pPr>
        <w:pStyle w:val="Bodytext11"/>
        <w:pBdr/>
        <w:ind w:left="1040" w:hanging="0"/>
        <w:jc w:val="both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 katakan bahwa tawar-menawar yang di buat rahasia dengan Tuhan.</w:t>
      </w:r>
    </w:p>
    <w:p>
      <w:pPr>
        <w:pStyle w:val="Bodytext11"/>
        <w:pBdr/>
        <w:ind w:firstLine="540"/>
        <w:jc w:val="both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ler-Ross mengemukakan bahwa, secara psikologis janji-janji ini</w:t>
      </w:r>
    </w:p>
    <w:p>
      <w:pPr>
        <w:pStyle w:val="Bodytext11"/>
        <w:pBdr/>
        <w:ind w:firstLine="540"/>
        <w:jc w:val="both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rasaan bersalah.apa bila hal ini di temui maka sebaiknya</w:t>
      </w:r>
    </w:p>
    <w:p>
      <w:pPr>
        <w:pStyle w:val="Bodytext11"/>
        <w:pBdr/>
        <w:ind w:firstLine="540"/>
        <w:jc w:val="both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emehkan tawar menawar yang di lakukan individu pengidap, misalkan,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122" w:h="12007" w:x="97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untuk rajin beribadah apabila masi di beri kesempatan sembuh.sekalig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53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nya keluar dari perasaan bersalah yang di alami. Karena kadang rasa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lah itu hanya memperpanjangtawar menawar yang semakin menambah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yang tidak dapat di penuhi apabila berhasil keluar dari ma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*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9" w:leader="none"/>
        </w:tabs>
        <w:ind w:firstLine="420"/>
        <w:jc w:val="both"/>
        <w:rPr/>
        <w:framePr w:w="9122" w:h="10960" w:x="970" w:y="2772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depre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pressiori)</w:t>
      </w:r>
    </w:p>
    <w:p>
      <w:pPr>
        <w:pStyle w:val="Bodytext11"/>
        <w:pBdr/>
        <w:ind w:firstLine="96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usaha tawar menawar telah gagal, pada akhirnya individu pengidap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merasa lelah dan memasuki tahap depre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pressior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ividu pengidap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kan kesedihan mendalam dan menghindar dari orang lain. Ada 2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epresi yang terluap dari individu pengidap, yang pertama depresi reaktif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kedua adalah depresi preparatory ( persiapan). Depresi reaktif adalah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 yang terjadi akibat kehilangan yang sudah di alami atau yang sudah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, contohnya, seorang pasien yang telah melakukan pengangkatan Rahim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angat kehilangan karena merasa dirinya bukan lagi seorang wanita yang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Depresi preparatori merupakan depresi karena kehilangan yang tidak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elakkan. Pasien berada dalam proses kehilangan segala hal dan orang di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inya, misalnya keluarga, atau sahabat-sahabatnya, ketika kematian nanti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. Pada tahap ini, pasien lebih tenang di bandingkan mengalami depresi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tif. Terlau banyak campur tangan dari orang lain, malah akan menghalangi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emosionalnya dalam menghadapi kematiannya. Bila ia di biarkan</w:t>
      </w:r>
    </w:p>
    <w:p>
      <w:pPr>
        <w:pStyle w:val="Bodytext11"/>
        <w:pBdr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esedihannya dengan caranya sendiri, akan lebih mudah</w:t>
      </w:r>
    </w:p>
    <w:p>
      <w:pPr>
        <w:pStyle w:val="Bodytext31"/>
        <w:pBdr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 w:before="0" w:after="0"/>
        <w:ind w:firstLine="480"/>
        <w:jc w:val="both"/>
        <w:rPr>
          <w:lang w:val="id-ID"/>
        </w:rPr>
        <w:framePr w:w="9122" w:h="10960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sa untuk sampai pada tahap penerimaan.</w:t>
      </w:r>
    </w:p>
    <w:p>
      <w:pPr>
        <w:pStyle w:val="Footnote11"/>
        <w:pBdr/>
        <w:ind w:firstLine="800"/>
        <w:rPr>
          <w:lang w:val="id-ID"/>
        </w:rPr>
        <w:framePr w:w="8294" w:h="194" w:x="1405" w:y="143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Ibid hal. 450.</w:t>
      </w:r>
    </w:p>
    <w:p>
      <w:pPr>
        <w:pStyle w:val="Footnote11"/>
        <w:pBdr/>
        <w:ind w:firstLine="800"/>
        <w:rPr>
          <w:lang w:val="id-ID"/>
        </w:rPr>
        <w:framePr w:w="8294" w:h="262" w:x="1405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’lbid hal 4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17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14" w:leader="none"/>
        </w:tabs>
        <w:ind w:firstLine="420"/>
        <w:jc w:val="both"/>
        <w:rPr/>
        <w:framePr w:w="9122" w:h="10394" w:x="970" w:y="2735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penerim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cceptance)</w:t>
      </w:r>
    </w:p>
    <w:p>
      <w:pPr>
        <w:pStyle w:val="Bodytext11"/>
        <w:pBdr/>
        <w:ind w:firstLine="940"/>
        <w:jc w:val="both"/>
        <w:rPr>
          <w:lang w:val="id-ID"/>
        </w:rPr>
        <w:framePr w:w="9122" w:h="10394" w:x="9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sedang menghadapi ajal dan pikirannya mulai terbuka</w:t>
      </w:r>
    </w:p>
    <w:p>
      <w:pPr>
        <w:pStyle w:val="Bodytext11"/>
        <w:pBdr/>
        <w:ind w:firstLine="420"/>
        <w:jc w:val="both"/>
        <w:rPr>
          <w:lang w:val="id-ID"/>
        </w:rPr>
        <w:framePr w:w="9122" w:h="10394" w:x="9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tidak dapat menghindari kematian. Apabila seseorang memiliki</w:t>
      </w:r>
    </w:p>
    <w:p>
      <w:pPr>
        <w:pStyle w:val="Bodytext11"/>
        <w:pBdr/>
        <w:ind w:firstLine="420"/>
        <w:jc w:val="both"/>
        <w:rPr>
          <w:lang w:val="id-ID"/>
        </w:rPr>
        <w:framePr w:w="9122" w:h="10394" w:x="9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mpersiapkan diri menghadapi kematiannya, dan di bantu</w:t>
      </w:r>
    </w:p>
    <w:p>
      <w:pPr>
        <w:pStyle w:val="Bodytext11"/>
        <w:pBdr/>
        <w:ind w:firstLine="420"/>
        <w:jc w:val="both"/>
        <w:rPr>
          <w:lang w:val="id-ID"/>
        </w:rPr>
        <w:framePr w:w="9122" w:h="10394" w:x="9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-tahap sebelumya, maka ia akan tidak lagi merasa marah dan depresi</w:t>
      </w:r>
    </w:p>
    <w:p>
      <w:pPr>
        <w:pStyle w:val="Bodytext11"/>
        <w:pBdr/>
        <w:ind w:firstLine="420"/>
        <w:jc w:val="both"/>
        <w:rPr>
          <w:lang w:val="id-ID"/>
        </w:rPr>
        <w:framePr w:w="9122" w:h="10394" w:x="9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nasib dirinya, akan tetapi tahap ini bukanlah suatu tahap</w:t>
      </w:r>
    </w:p>
    <w:p>
      <w:pPr>
        <w:pStyle w:val="Bodytext11"/>
        <w:pBdr/>
        <w:ind w:firstLine="420"/>
        <w:jc w:val="both"/>
        <w:rPr>
          <w:lang w:val="id-ID"/>
        </w:rPr>
        <w:framePr w:w="9122" w:h="10394" w:x="9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. Tahap ini hampir merupakan tahap seperti seseorang mengalami</w:t>
      </w:r>
    </w:p>
    <w:p>
      <w:pPr>
        <w:pStyle w:val="Bodytext11"/>
        <w:pBdr/>
        <w:ind w:firstLine="420"/>
        <w:jc w:val="both"/>
        <w:rPr>
          <w:lang w:val="id-ID"/>
        </w:rPr>
        <w:framePr w:w="9122" w:h="10394" w:x="9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paan perasaan.Apabila peijuangan telah berakhir dan yang di lakukan</w:t>
      </w:r>
    </w:p>
    <w:p>
      <w:pPr>
        <w:pStyle w:val="Bodytext11"/>
        <w:pBdr/>
        <w:ind w:firstLine="420"/>
        <w:jc w:val="both"/>
        <w:rPr>
          <w:lang w:val="id-ID"/>
        </w:rPr>
        <w:framePr w:w="9122" w:h="10394" w:x="9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tinggal beristirahat.Pada saat seperti ini, kadangkala keluarga yang di</w:t>
      </w:r>
    </w:p>
    <w:p>
      <w:pPr>
        <w:pStyle w:val="Bodytext11"/>
        <w:pBdr/>
        <w:ind w:firstLine="420"/>
        <w:rPr>
          <w:lang w:val="id-ID"/>
        </w:rPr>
        <w:framePr w:w="9122" w:h="10394" w:x="9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penguatan dan pendampingan agar dapat menerima yang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jc w:val="both"/>
        <w:rPr/>
        <w:framePr w:w="9122" w:h="10394" w:x="970" w:y="2735" w:hSpace="0" w:vSpace="0" w:wrap="notBeside" w:vAnchor="page" w:hAnchor="page" w:hRule="exact"/>
        <w:pBdr/>
      </w:pPr>
      <w:bookmarkStart w:id="82" w:name="bookmark82_Copy_1_Copy_1"/>
      <w:bookmarkStart w:id="83" w:name="bookmark82_Copy_2"/>
      <w:bookmarkStart w:id="84" w:name="bookmark83_Copy_1"/>
      <w:bookmarkStart w:id="85" w:name="bookmark81_Copy_3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tian Berdasarkan Perspektif Alkitab</w:t>
      </w:r>
      <w:bookmarkEnd w:id="82"/>
      <w:bookmarkEnd w:id="83"/>
      <w:bookmarkEnd w:id="85"/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57" w:leader="none"/>
        </w:tabs>
        <w:ind w:firstLine="780"/>
        <w:jc w:val="both"/>
        <w:rPr/>
        <w:framePr w:w="9122" w:h="10394" w:x="970" w:y="2735" w:hSpace="0" w:vSpace="0" w:wrap="notBeside" w:vAnchor="page" w:hAnchor="page" w:hRule="exact"/>
        <w:pBdr/>
      </w:pPr>
      <w:bookmarkStart w:id="86" w:name="bookmark85_Copy_1"/>
      <w:bookmarkStart w:id="87" w:name="bookmark81_Copy_1_Copy_1"/>
      <w:bookmarkStart w:id="88" w:name="bookmark84_Copy_1"/>
      <w:bookmarkEnd w:id="86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tian Menurut Iman Kristen Dalam Alkitab</w:t>
      </w:r>
      <w:bookmarkStart w:id="89" w:name="bookmark81_Copy_2_Copy_1"/>
      <w:bookmarkEnd w:id="88"/>
      <w:bookmarkEnd w:id="89"/>
    </w:p>
    <w:p>
      <w:pPr>
        <w:pStyle w:val="Bodytext11"/>
        <w:pBdr/>
        <w:ind w:left="1720" w:hanging="0"/>
        <w:jc w:val="both"/>
        <w:rPr>
          <w:lang w:val="id-ID"/>
        </w:rPr>
        <w:framePr w:w="9122" w:h="10394" w:x="9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 perhatikan secara detail seperti apa kesaksian alkitab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0394" w:x="9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matian, ada naskah asli yang memakai beberapa kata.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0394" w:x="9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Lama (PL), yang di paka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t, mawe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0394" w:x="9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baru (PB), yang di paka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at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kr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0394" w:x="9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kah asli memakai beberapa kata, maka terbuka ruang kemungkin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2" w:h="10394" w:x="9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afsir berbedah penekanan. Alkitab juga tidak banyak member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122" w:h="10394" w:x="97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seperti apa sebenarnya mati itu. Maka dari itu ada beberapa</w:t>
      </w:r>
    </w:p>
    <w:p>
      <w:pPr>
        <w:pStyle w:val="Footnote11"/>
        <w:pBdr/>
        <w:ind w:firstLine="740"/>
        <w:rPr>
          <w:lang w:val="id-ID"/>
        </w:rPr>
        <w:framePr w:w="1817" w:h="229" w:x="1703" w:y="145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Ibid hal 4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48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120" w:hanging="0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takan bahwa kematian ituadalah sebuah misteri yang</w:t>
      </w:r>
    </w:p>
    <w:p>
      <w:pPr>
        <w:pStyle w:val="Bodytext11"/>
        <w:pBdr/>
        <w:ind w:left="1140" w:hanging="0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litdi sel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740" w:hanging="0"/>
        <w:jc w:val="both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s Walter Wolff, yang adalah salah satu teolog Jerm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dalami kesaksian Alkitab Peijanjian Lama. Mengenai manusi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 in general the old Testament sees death in all hideousness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 is surrouded by no halo of any ki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ubungan dengan itu, Michael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son juga mengata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h has beena very badly kept secre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/’Ray . Anderson mengata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re are many theologies of death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istilah kematian berkaitan erat dengan 3 hal yaitu: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nya manusia ke dalam dosa yang mengakibatkan keterpisahan adari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Putusnya nyawa makhluk dan berada dalam penghukuman</w:t>
      </w:r>
    </w:p>
    <w:p>
      <w:pPr>
        <w:pStyle w:val="Bodytext11"/>
        <w:pBdr/>
        <w:ind w:left="1140" w:hanging="0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65" w:leader="none"/>
        </w:tabs>
        <w:ind w:firstLine="400"/>
        <w:rPr/>
        <w:framePr w:w="9122" w:h="12033" w:x="970" w:y="2756" w:hSpace="0" w:vSpace="0" w:wrap="notBeside" w:vAnchor="page" w:hAnchor="page" w:hRule="exact"/>
        <w:pBdr/>
      </w:pPr>
      <w:bookmarkStart w:id="90" w:name="bookmark87_Copy_1"/>
      <w:bookmarkStart w:id="91" w:name="bookmark88_Copy_2"/>
      <w:bookmarkStart w:id="92" w:name="bookmark89_Copy_1"/>
      <w:bookmarkStart w:id="93" w:name="bookmark88_Copy_1_Copy_1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ti Terpisah Dari Allah Karena Dosa</w:t>
      </w:r>
      <w:bookmarkEnd w:id="90"/>
      <w:bookmarkEnd w:id="91"/>
      <w:bookmarkEnd w:id="93"/>
    </w:p>
    <w:p>
      <w:pPr>
        <w:pStyle w:val="Bodytext11"/>
        <w:pBdr/>
        <w:ind w:left="1740" w:hanging="0"/>
        <w:jc w:val="both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kejadian 1: 27 kita bisa membaca bahwa Aliahlah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itu menurut gambar-Nya. Menurut Lyn A. de Silv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ta-kata tersebut mempunyai makna ganda: manusia ad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dan pada manusia melekat gambar Allah. Bila manusia disebut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maka itu berarti bahwa di dalam manusia ada eleme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dakek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talit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anusia berpeluang untuk</w:t>
      </w:r>
    </w:p>
    <w:p>
      <w:pPr>
        <w:pStyle w:val="Bodytext11"/>
        <w:pBdr/>
        <w:spacing w:before="0" w:after="400"/>
        <w:ind w:left="1140" w:hanging="0"/>
        <w:jc w:val="both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Gambar Allah yang adapadanya bisa rusak. Dalam kitab Kejadian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darias Kabang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 Mati Seutuhnya, Suatu kajian Antropologi Kristen, Medi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ressindo, Yogyakarta,(2002), Hal 180.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122" w:h="12033" w:x="970" w:y="2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>Ibid Hal. 1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48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ciptaan manusia, kata tentang kematian dapat di temukan:”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hanAllah memberikan perintah ini kepada manusia: “semua pohon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ini boleh kau makan buahnyadengan bebas, tetapi poho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aik dan yang jahat itu, janganlah kau makan buahnya,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ada hari engkau memakannya, pastilah engkau akan mati.” Kat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alam ayat tersebut dalambahasa ibrani di sebut znw/.Kata tersebut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kaitan dengan tugas dan larangan yang disampaikan ke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oleh Allah. Larangan untuk tidak memakan buah pengetahu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dan yang jahat merupakan aturan yang harus di taati oleh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Jika manusia menglanggamya maka hukuman yang di beril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adalah mati.Aturan yang di berikan oleh Tuhan tidak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tuhi oleh manusia. Kejadaian 3 memperlihatkan bahwa manusi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pa dilarang oleh Tuhan. Keinginan untuk mengetahui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adalah bukti bahwa manusia telah beijinak-jinakkan deng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. Setelah manusia memalkan buah pohon pengetahuan yang baik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 itu, maka manusia tidaklah mati dalam arti: nyawalah tidak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,mereka tetap bernyawa dan hidup. Dengan pelanggaran itu dos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dalam kehidupan manusia, dan sebagai akibatnya, manusia terpis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. Dosa dalam diri manusia mengakibatkan adanya ju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 antara manusia dengan Tuhan Allah yang maha suci. Akibatny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122" w:h="11520" w:x="970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nggaran Adam dan Hawa adalah mereka di usir dari Taman Ed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85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anga mengutip Anderson yang mengatak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be Lsolatedfrom God is</w:t>
      </w:r>
    </w:p>
    <w:p>
      <w:pPr>
        <w:pStyle w:val="Bodytext11"/>
        <w:pBdr/>
        <w:ind w:left="1220" w:hanging="0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ready t o be i n ihe place o f death.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80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ketika Yesus telah dicobai mengatakan bahw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binasaan atau kematian akan muncul jika tidak mendengar firm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u memalingkan hati dari Allah. Paulus dalam Teologi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has tentang kematian dari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k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itkan de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-pelanggaran, yakni dosa. Misalnya dalam Roma 7 : 9, bahw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aurat di berikan maka dosa mulai nyata dan dengan demikian i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 di bawa Taur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k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ati karena Hukuman. Se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kros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Meng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at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Lembaga Alkitab Indonesi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ut. Misalnya dalam Roma 6:23, sebab upa dosa ialah maut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eolog bernama Paulus Daun memberi pengertian ganad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Z/iana/os. Yang pertama adalah perpisahan antara jiwa - roh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: kedua, keterpisahan dari Allah.dengan penjelasan tersebut Alkitab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manusia itu mati, maka yang di maksud itu ada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dan keterpisahan dari Allah. Oleh pelanggar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manusia terpisa dari khaliknya yang memberi dia hidup. R</w:t>
      </w:r>
    </w:p>
    <w:p>
      <w:pPr>
        <w:pStyle w:val="Bodytext11"/>
        <w:pBdr/>
        <w:ind w:left="1220" w:hanging="0"/>
        <w:jc w:val="both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darmo menyebut kematian dengan nama maut rohani, sedang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22" w:h="10447" w:x="97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ry C.Teisen menyebutnya sebagai kematia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4</w:t>
      </w:r>
    </w:p>
    <w:p>
      <w:pPr>
        <w:pStyle w:val="Footnote11"/>
        <w:pBdr/>
        <w:ind w:firstLine="820"/>
        <w:rPr>
          <w:lang w:val="id-ID"/>
        </w:rPr>
        <w:framePr w:w="1759" w:h="230" w:x="1803" w:y="143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Hal. 180-182.</w:t>
      </w:r>
    </w:p>
    <w:p>
      <w:pPr>
        <w:pStyle w:val="Footnote11"/>
        <w:pBdr/>
        <w:ind w:firstLine="820"/>
        <w:rPr>
          <w:lang w:val="id-ID"/>
        </w:rPr>
        <w:framePr w:w="1759" w:h="246" w:x="1803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Ibid Hal. 183-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52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973" w:leader="none"/>
        </w:tabs>
        <w:spacing w:before="0" w:after="280"/>
        <w:ind w:firstLine="580"/>
        <w:jc w:val="both"/>
        <w:rPr/>
        <w:framePr w:w="9122" w:h="12148" w:x="970" w:y="2772" w:hSpace="0" w:vSpace="0" w:wrap="notBeside" w:vAnchor="page" w:hAnchor="page" w:hRule="exact"/>
        <w:pBdr/>
      </w:pPr>
      <w:bookmarkStart w:id="94" w:name="bookmark92_Copy_2"/>
      <w:bookmarkStart w:id="95" w:name="bookmark91_Copy_1"/>
      <w:bookmarkStart w:id="96" w:name="bookmark92_Copy_1_Copy_1"/>
      <w:bookmarkStart w:id="97" w:name="bookmark93_Copy_1"/>
      <w:bookmarkEnd w:id="9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ti: Terpisahnya Hidup dari tubuh</w:t>
      </w:r>
      <w:bookmarkEnd w:id="94"/>
      <w:bookmarkEnd w:id="95"/>
      <w:bookmarkEnd w:id="96"/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perhatikan pemakaian kata mati dalam konteks ALkitab,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rnyata kata tersebut tidak hanyaberarti jatuhnya manusia kedalam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mengakibatkan keterpisahan dari Allah.Setelah Hadam da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diusir dari Taman Eden maka dalam mengusahakan kebutuhan,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bekerja keras demi kelangsungan hidup mereka sebagai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mi istri.Dapat dibaca dalam Kitab Kejadian 4 bahwa dalam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dam dan Hawa sebagai suami istri, Hawa kemudia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dan lahirlah kain selaku anak sulung dan Habel sebagai anak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. Apa yang dilakukan kain terhadap adiknya merupakan noda hitam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mbah kesuraman manusia yang telah diusir dari Taman Eden,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membunuh adiknya, maka Habel adalah manusia pertama putus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nya di dalam Alkitab. Setelah pembunuhan itu Allah bertanya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in, dimanakah adikmu itu?Dengan pertanyaan ini dapat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yangkan bahwa mayat Habel sudah dikuburkan sehingga perbuata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dari kain tidak kelihatan kepada siapapun. Bila Allah bertanya, maka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rbuatan Kain yang kelihatannya telah aman karena mayat Habel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lihatan lagi, di gugat kembali, kain mungkin sangat kaget sewaktu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takan, darah adikmu itu berteriak kepada-Ku dari tanah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tarik kesimpulan dari ayat ini bahwa sekalipun manusia pada saat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lihatan lagi dan karena sudah mati, tetapi tetap dalam penglihat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122" w:h="12148" w:x="97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ematian seseorang tetap dalam penglihatan Allah, ia tetap 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91" w:y="1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uasaan Allah. Dan yang pastinya kematian Habel yang di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kan Kain, mengakibatkan putusnya nyawa Habel dan itu berarti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 Dalam pasal selanjutnya, yaitu kejadian 5, dapat di baca bahw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dam berumur 930 tahun, baru ia mati. Kematian yang lain adalah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setelah pergi ke tanah yang di tunjukkan Tuhan kepadanya, d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braham dan keluarganya tiba di Hebron, istri Abraham yakni Sar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kitab Kejadian, banyak ayat yang menyinggung kemati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utusnya nyawa seseorang.Dari beberapa, dapat di temui di dalam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Raja-raja, yaitu anak perempuan Sunem pada zaman Elisa.Ketik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 tiba di rumah perempuan Sunem itu sudah terbaring mati.Ungkap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ring dan mati tidak lain adalah bahwa anak itu sudah tidak bernyaw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, karena nyawanya sudah putus. Kitab yang lain seperti kitab Mazmur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ati di kaitkan dengan “tidur”. Hal ini dapat di baca dalam kitab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3:4-5 ayat-ayat. Dalam ayat tersebut Daud dalam doanya,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mengatakan, buatlah nmataku bercahaya, supaya jang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ertidur dan mati.Daud mengaitkan dengan erat antara tertidur d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 Sebenarnya Daud sangat paham bahwa tidur dan mati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Namun yang hendak di gambarkan ialah sebagaimana kalau orang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 tidak bisa bergerak seperti orang mati tidak bergerak.Tubuh bah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22" w:h="11583" w:x="96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kaku dan pada akhirnya menjadi busuk. Jadi demikian yang di</w:t>
      </w:r>
    </w:p>
    <w:p>
      <w:pPr>
        <w:pStyle w:val="Headerorfooter11"/>
        <w:pBdr/>
        <w:rPr>
          <w:lang w:val="id-ID"/>
        </w:rPr>
        <w:framePr w:w="7959" w:h="257" w:x="1840" w:y="1470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25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Ibid Hal. 184-1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86" w:y="1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engan mati di sini tidak lain adalah putusnya nyawa manusia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kematian dalam artian putusnya nyawa seseorang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k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 pakai jug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at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harafi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terpisah. Sewaktu Yesus masih kecil dan orang tuany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nya ke bait Allah di sana mereka bertemu dengan seseorang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lanjut usia bemama Simeon. Roh kudus telah menyata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meon bahwa ia tidak akan meninggal sebelum bertemu deng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. Yang di maksudkan dengan kata mati tersebut ialah bahw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eon tidak akan meningga dunia sebelum bertemu dengan sang</w:t>
      </w:r>
    </w:p>
    <w:p>
      <w:pPr>
        <w:pStyle w:val="Bodytext11"/>
        <w:pBdr/>
        <w:spacing w:before="0" w:after="860"/>
        <w:ind w:left="1140" w:hanging="0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lam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747" w:leader="none"/>
        </w:tabs>
        <w:spacing w:before="0" w:after="0"/>
        <w:ind w:firstLine="360"/>
        <w:jc w:val="both"/>
        <w:rPr/>
        <w:framePr w:w="9122" w:h="11682" w:x="966" w:y="2811" w:hSpace="0" w:vSpace="0" w:wrap="notBeside" w:vAnchor="page" w:hAnchor="page" w:hRule="exact"/>
        <w:pBdr/>
      </w:pPr>
      <w:bookmarkStart w:id="98" w:name="bookmark96_Copy_2"/>
      <w:bookmarkStart w:id="99" w:name="bookmark95_Copy_1"/>
      <w:bookmarkStart w:id="100" w:name="bookmark97_Copy_1"/>
      <w:bookmarkStart w:id="101" w:name="bookmark96_Copy_1_Copy_1"/>
      <w:bookmarkEnd w:id="10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ti: keterpisahan kekal dengan Allah</w:t>
      </w:r>
      <w:bookmarkEnd w:id="98"/>
      <w:bookmarkEnd w:id="99"/>
      <w:bookmarkEnd w:id="101"/>
    </w:p>
    <w:p>
      <w:pPr>
        <w:pStyle w:val="Bodytext21"/>
        <w:pBdr/>
        <w:spacing w:lineRule="auto" w:line="204" w:before="0" w:after="100"/>
        <w:ind w:hanging="0"/>
        <w:jc w:val="center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✓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alam Alkitab tidak hanya berarti “jatuhnya manusia ke dalam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” dan “putusnya nyawa seseorang,” namun juga berkaitan deng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akan di terima manusia termasuk masa depan.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 perhatikan secara saksama seperti apa kesaksian Perjanji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(PL), maka yang akan di temukan adalah salah satu hal yang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matian adalah penderitaan sebagai sanksi atau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. Apabila dalam naskah Ibrani yang di pakai adalah kat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we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digunakan untuk menggambarkan kematian yang merag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122" w:h="11682" w:x="96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ritaan karena menerima hukuman. Penggunaan pola tersebut</w:t>
      </w:r>
    </w:p>
    <w:p>
      <w:pPr>
        <w:pStyle w:val="Headerorfooter11"/>
        <w:pBdr/>
        <w:ind w:firstLine="380"/>
        <w:rPr>
          <w:lang w:val="id-ID"/>
        </w:rPr>
        <w:framePr w:w="8404" w:h="251" w:x="1332" w:y="1482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26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Ibid Hal. 185-1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81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jumpai dalam Ulangan 19:6 danYeremia 26:11,16 ya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gaimana kematian karena hukuman mati. Dalam PL,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ati turun ke dalam Syeol, atau dunia orang 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, pewartaan tentang kematian yang di kaitkan deng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atau hukuman masa depan manusia lebih banyak bila d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 dengan PL. pernyataan tersebut nampak jelas dalam pemberita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Begitu juga yang telah disinggung di atas bahwa sewaktu Lazarus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empat hari mati, Tuhan Yesus mengunjungi keluarga Lazarus d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, “Akulah kebangkitan, barangsiapa percaya kepada-Ku.. ia tida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ti selama-lamanya.” Berangkat dari ayat ini maka kita dapat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bagi Yesus ada konbsep mati selama-lamanya.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esus apabila seseorang percaya kepada-Nya maka orang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akan mati selama-lamanya. Jadi kata kuncinya adala percaya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7a pun akan mati secara biologis, segala dimensinya akan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 dan hancur, tapi tidak dengan kata lain ia akan habis atau hilang,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ia tetap hidup di dalam Tuhan. Inilah bagian dari sudut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yang belum kita temui dalm PL.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utama kesaksian alkitab adalah keselamatan manusia.Aliahlah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karyakan keselamatan bagi manusia dalam Yesus Kristus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yang percaya dan menerima Yesus sebagai Tuhan dan Juru-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122" w:h="11667" w:x="96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nya, maka Tuhan yesus sendiri akan memberinya hidup kekal atau</w:t>
      </w:r>
    </w:p>
    <w:p>
      <w:pPr>
        <w:pStyle w:val="Headerorfooter11"/>
        <w:pBdr/>
        <w:rPr>
          <w:lang w:val="id-ID"/>
        </w:rPr>
        <w:framePr w:w="8001" w:h="251" w:x="1688" w:y="1479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27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Ibid Hal. 1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44" w:y="1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Yesus Kristus sendiri pernah memperlihatkan dirinya d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, Barangsiapa yangf mengikuti Firman-Ku, ia tidak ak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ut selama-lamanya. Dengan demikian Dia-lah Pelepas atau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-selamat manusia. Dialah yang akan datang untuk menjadi hakim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aik yang hidup maupun yang 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6" w:leader="none"/>
        </w:tabs>
        <w:spacing w:before="0" w:after="280"/>
        <w:ind w:firstLine="320"/>
        <w:jc w:val="both"/>
        <w:rPr/>
        <w:framePr w:w="9122" w:h="11677" w:x="966" w:y="2816" w:hSpace="0" w:vSpace="0" w:wrap="notBeside" w:vAnchor="page" w:hAnchor="page" w:hRule="exact"/>
        <w:pBdr/>
      </w:pPr>
      <w:bookmarkStart w:id="102" w:name="bookmark100_Copy_1"/>
      <w:bookmarkStart w:id="103" w:name="bookmark101_Copy_1"/>
      <w:bookmarkStart w:id="104" w:name="bookmark99_Copy_1"/>
      <w:bookmarkStart w:id="105" w:name="bookmark98_Copy_1"/>
      <w:bookmarkEnd w:id="10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hanatophobia Dalam 1 Samuel 28</w:t>
      </w:r>
      <w:bookmarkEnd w:id="102"/>
      <w:bookmarkEnd w:id="104"/>
      <w:bookmarkEnd w:id="105"/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Teks dari 1 Samuel 28 sebagai rujukan unt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tentang ketakutan terhadap kematian.Cerita ini dimulai ketik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 meminta nasihat kepada seorang pemanggil arwah.Awalnya di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nyamar untuk menipu perempuan itu, yang tentu saja tahu reputasiny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suh dari pemanggil arwah.Pertanyaan mengenai penulis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agar pembaca percaya bahwa pemanggil arwah betul-betul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uasa untuk berkomunikasi dengan orang-orang mati atau tidak,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ungkin maksud penulis untuk menyatakan bahwa Allah merendahk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menjawab harapan Saul, walaupun dia meminta bantuan kepad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 arwah.Kisah ini menunjukkan bahwa perempuan itu kaget pad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ia melihat Saul.Penting juga melihat bahwa walaupun dia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membayangkan Samuel, kemudian dia ditempatkan pada sat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; Samuel berbicara langsung dengan Saul, yang dapat melihat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iatanpa kesulitan.Bagaimanapun juga, kisah ini tidak menduku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22" w:h="11677" w:x="966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spiritualisme; sikap Saul yang sebelumnya bermusuhan</w:t>
      </w:r>
    </w:p>
    <w:p>
      <w:pPr>
        <w:pStyle w:val="Headerorfooter11"/>
        <w:pBdr/>
        <w:ind w:firstLine="340"/>
        <w:rPr>
          <w:lang w:val="id-ID"/>
        </w:rPr>
        <w:framePr w:w="8357" w:h="251" w:x="1301" w:y="1482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28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Ibid Hal. 190-1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13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anggil arwah dan tukang ramal berubah karena didukung oleh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keadaan, dan tulisan itu dimaksudkan untuk menekankan betapa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asanya dan tak berdayanya Saul.Penekanan lainnya adalah Allah tidak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lalui pemanggil arwah tetapi melalui nabi-nabi seperti Samuel,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hanya membicarakan kebenaran tanpa rasa takut.Sangat sering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memohon adanya perubahan sikap, tetapi dalam hal ini sudah terlalu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.Saul sudah lama merencanakan serangkaian tindakan, dan dikarenakan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dapat mencegah tragedi hari esok.Tidak hanya Saul sendiri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bersama Samuel, dengan kata lain mati, tetapi anak-anaknya dan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ntara Israel juga akan kehilangan hidup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khusus yang perlu dicatat adalah bahwa Saul bertanya kepada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entang apa yang harus diperbuat, tetapi untuk pertanyaan itu masih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jawaban; bahkan dia mala diberitahu tentang apa yang akan terjadi.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ingin ada rencana untuk menghindar dari bencana, dia malah menerima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stian akan bencana, sama sekali tidak ada gunanya. Saul kehilangan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sangat sedih. Kehilangan kekuatan Saul karena mengerti bahwa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akan datang adalah kematian. Kekuatannya hilang ketika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bahwa esok hari dia akan bersama-sama dengan Samuel. Saul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ekuatan dan sangat sedih.Setelah mengalami kesulitan dan</w:t>
      </w:r>
    </w:p>
    <w:p>
      <w:pPr>
        <w:pStyle w:val="Bodytext11"/>
        <w:pBdr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anyak himbauan, Saul mampu menguasai diri sendiri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122" w:h="11698" w:x="67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gerakan kepemimpinan pada masa-masa akhir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52" w:h="276" w:x="677" w:y="14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Memang banyak orang yang putus asa yang ingin mengetahui m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58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 dan itu hanya sikap manusia yang menerka, untuk mempelajar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, dan untuk mendengarkan ramalan dan prakiraan.Akan tetapi, saat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kisah ini, diingatkan bahwa sering lebih baik untuk tida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asa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Saul mulai memudar dan ketakutan akan kematian semaki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ketika dia di tolak sebagai raja dan Tuhan undur dari padanya, di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seorang pemanggil arwah serta melawan prinsip kepercaan kepad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ia sendiri akan di bunuh bersama-sama anak-anaknya, dan tentarany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 kalahkan, dia harus di hukum karena dia tidak taat kepad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?°Saul ketika pergi mencari Samuel melalui pemanggil arwah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sikap yang tidak tenang serta ketakutan yang luar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.Dalam ayat 20 menceritakan bahwa Saul rebah memanjang ketanah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perkataan Samuel yang sangat keras, sehingga seluruh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Saul hilang dari tubuhnya.Perilaku-perilaku psikologis yang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 oleh Saul merupakan perilaku yang tidak biasa-biasa saja, tetap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dan kecemasan yang luar biasasehingga dia tergeletak dan jatuh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nah.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n penting dari ketakutan berlebihan terhadap kematian berdasarkan 1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122" w:h="10509" w:x="67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28:1-25 ketika Tuhan undur dari Saul. Roh Tuhan yang telah undur</w:t>
      </w:r>
    </w:p>
    <w:p>
      <w:pPr>
        <w:pStyle w:val="Footnote11"/>
        <w:pBdr/>
        <w:ind w:left="1120" w:hanging="0"/>
        <w:rPr>
          <w:lang w:val="id-ID"/>
        </w:rPr>
        <w:framePr w:w="8766" w:h="466" w:x="1033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F. Pay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1 dan 2 samu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gunung Mulia,</w:t>
      </w:r>
    </w:p>
    <w:p>
      <w:pPr>
        <w:pStyle w:val="Footnote11"/>
        <w:pBdr/>
        <w:ind w:firstLine="360"/>
        <w:rPr>
          <w:lang w:val="id-ID"/>
        </w:rPr>
        <w:framePr w:w="8766" w:h="466" w:x="1033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hal. 228.</w:t>
      </w:r>
    </w:p>
    <w:p>
      <w:pPr>
        <w:pStyle w:val="Footnote11"/>
        <w:pBdr/>
        <w:spacing w:lineRule="auto" w:line="228"/>
        <w:ind w:left="1120" w:right="15" w:hanging="0"/>
        <w:jc w:val="both"/>
        <w:rPr>
          <w:lang w:val="id-ID"/>
        </w:rPr>
        <w:framePr w:w="8766" w:h="257" w:x="1033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1 dan 2 Samu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Gunung Mulia, 2017), hal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34" w:h="219" w:x="1033" w:y="14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469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ul menjadi penyebab utama dari ketakutan terhadap kematian secar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. Beberapa ciri ketakutan berlebihan yang diperlihtakan oleh Saul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rtanya kepada seorang perempuan yang sanggup memanggil arwah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-orang Filistin telah bergerak dan maju berkemah dekat Sunem (1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.28:4).Perilaku Saul yang bertanya kepada pemanggil arwah adalah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tidak tepat sekaligus sikap yang mendukakan Tuhan.Jik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mbali kepasal-pasal sebelumnya, Saul telah kehilang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uhan, dia telah ditolak, Tuhan menyesal karena Saul telah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ling dari Tuhan (1 Sam. 15).Sekalipun Saul masih memegang tongkat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afet sebagai raja di Israel, tetapi Roh Tuhan tidak berpihak kepadanya d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jahatlah yang memegang kendali ( 1 sam. 16:14-15). Sikap selanjutny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ihatkan oleh Saul adalah mencari Samuel dan bukan Tuhan karen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idak pernah menjawab doa Saul baik melalui mimpi maupun melalu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abi-Ny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ketengan Saul ketika Samuel (arwah) datang dan member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kepada Saul "Karena engkau tidak mendengarkan suara TUH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laksanakan murka-Nya yang menyaa-nyala itu atas Amalek,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TUHAN melakukan hal itu kepadamu hari ini. juga orang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bersama-sama dengan engkau akan diserahkan TUHAN ke dalam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orang Filistin, dan besok engkau serta anak-anakmu sudah ad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daku. Juga tentara Israel akan diserahkan TUHAN ke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122" w:h="12295" w:x="67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ngan orang Filistin (1 Sam.28:18-19). Tuhan yang tidak menjaw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01" w:y="1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122" w:h="5451" w:x="6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 kemudian dihubungkan dengan peristiwa ketidaktaatan Saul sesudah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122" w:h="5451" w:x="6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 melawan orang Amal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Saul mendengarkan pernyataan dar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122" w:h="5451" w:x="6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Samuel, pada saat itu rebahlah Saul memanjang ketanah sebab ia sangat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122" w:h="5451" w:x="6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oleh karena perkataan Samuel itu. Rebah secara tiba-tib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122" w:h="5451" w:x="6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eaksi hebat terhadap ketakutan yang yang ditunjukkan oleh Saul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122" w:h="5451" w:x="6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dainya Saul berada dalam posisi yang normal, mungkin saja Saul ak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122" w:h="5451" w:x="6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reaksi yang sangat ketakutan dan kembali bertobat, memoho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122" w:h="5451" w:x="6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. Disini Saul tidak bertobat ketika bangun dari tidurnya setelah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122" w:h="5451" w:x="6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rebah mendengarkan suara roh Samuel, Saul justru memperlihat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122" w:h="5451" w:x="6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yang baru, yakni tidak makan.</w:t>
      </w:r>
    </w:p>
    <w:p>
      <w:pPr>
        <w:pStyle w:val="Footnote11"/>
        <w:pBdr/>
        <w:ind w:left="1080" w:hanging="0"/>
        <w:rPr>
          <w:lang w:val="id-ID"/>
        </w:rPr>
        <w:framePr w:w="2252" w:h="229" w:x="1771" w:y="147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Ibid, hal. 23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