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9" w:h="283" w:x="1507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80"/>
        <w:ind w:left="3580" w:hanging="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8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 Jakarta: Lembaga Alkitab Indoensia.2010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2008</w:t>
      </w:r>
    </w:p>
    <w:p>
      <w:pPr>
        <w:pStyle w:val="Bodytext11"/>
        <w:pBdr/>
        <w:ind w:left="3700" w:hanging="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bi Anggito dan Johan Setiawan S.P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Jejak Pbublisher., 2008</w:t>
      </w:r>
    </w:p>
    <w:p>
      <w:pPr>
        <w:pStyle w:val="Bodytext11"/>
        <w:pBdr/>
        <w:spacing w:before="0" w:after="4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xy, J. Mo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mid Patil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, 2019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Teks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lle Durkhe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Elementary Forms ofThe Religious Lif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Free</w:t>
      </w:r>
    </w:p>
    <w:p>
      <w:pPr>
        <w:pStyle w:val="Bodytext11"/>
        <w:pBdr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199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e Ritzer dan Doglas J. Good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ociological Theory).</w:t>
      </w:r>
    </w:p>
    <w:p>
      <w:pPr>
        <w:pStyle w:val="Bodytext11"/>
        <w:pBdr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l: Kreasi Wacana, 2010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w Choo Lak dan John C. Eng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engan Lambang-lambang dan</w:t>
      </w:r>
    </w:p>
    <w:p>
      <w:pPr>
        <w:pStyle w:val="Bodytext11"/>
        <w:pBdr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ita-cerita Raky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SETIA, 199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 Therik dan Lintje Pel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h-Liturgi dan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:</w:t>
      </w:r>
    </w:p>
    <w:p>
      <w:pPr>
        <w:pStyle w:val="Bodytext11"/>
        <w:pBdr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Kristen Artha, 2000</w:t>
      </w:r>
    </w:p>
    <w:p>
      <w:pPr>
        <w:pStyle w:val="Bodytext11"/>
        <w:pBdr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susai Dhavam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10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zabeth K. Noting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09" w:h="11766" w:x="1507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Headerorfooter11"/>
        <w:pBdr/>
        <w:rPr>
          <w:lang w:val="id-ID"/>
        </w:rPr>
        <w:framePr w:w="201" w:h="207" w:x="5654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867" w:y="1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4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W. Dilingsto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Symbo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ya Kekuatan Simbo). Yogyakarta: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2</w:t>
      </w:r>
    </w:p>
    <w:p>
      <w:pPr>
        <w:pStyle w:val="Bodytext11"/>
        <w:pBdr/>
        <w:spacing w:before="0" w:after="36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ford Geert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dan Ag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2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on Doyle Pa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Sosioligi Klasik dan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, 1986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o D. Lefebu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taan Allah, Agama dan Kekera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lihbahasak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mbang Subandrijo. Jakarta: BPK Gunung Mulia, 2003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Tangdilin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0</w:t>
      </w:r>
    </w:p>
    <w:p>
      <w:pPr>
        <w:pStyle w:val="Bodytext11"/>
        <w:pBdr/>
        <w:spacing w:before="0" w:after="36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 Zulkif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lmu Lingk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 Teknika, 2014</w:t>
      </w:r>
    </w:p>
    <w:p>
      <w:pPr>
        <w:pStyle w:val="Bodytext11"/>
        <w:pBdr/>
        <w:spacing w:before="0" w:after="4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F. Pfeiffer dan Everet F. Haris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jfe Perjanjian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ar Situmor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ngkap Misteri Dunia Orang M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360"/>
        <w:ind w:firstLine="72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56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Durken. Tafsiran Perjanjian Baru. Yogyakarta: Kanisius, 2008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spacing w:before="0" w:after="36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Frans Pasang pada tanggal 27 Agustus 2021.</w:t>
      </w:r>
    </w:p>
    <w:p>
      <w:pPr>
        <w:pStyle w:val="Bodytext11"/>
        <w:pBdr/>
        <w:spacing w:before="0" w:after="36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Silan pada tanggai 27 Agustus 2021.</w:t>
      </w:r>
    </w:p>
    <w:p>
      <w:pPr>
        <w:pStyle w:val="Bodytext11"/>
        <w:pBdr/>
        <w:spacing w:before="0" w:after="36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Andarias pada tanggal 28 Agustus 2021.</w:t>
      </w:r>
    </w:p>
    <w:p>
      <w:pPr>
        <w:pStyle w:val="Bodytext11"/>
        <w:pBdr/>
        <w:spacing w:before="0" w:after="0"/>
        <w:rPr>
          <w:lang w:val="id-ID"/>
        </w:rPr>
        <w:framePr w:w="7624" w:h="10462" w:x="1499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Stefanus pada tanggal 28 Agustus 2021.</w:t>
      </w:r>
    </w:p>
    <w:p>
      <w:pPr>
        <w:pStyle w:val="Bodytext11"/>
        <w:pBdr/>
        <w:spacing w:before="0" w:after="0"/>
        <w:rPr>
          <w:lang w:val="id-ID"/>
        </w:rPr>
        <w:framePr w:w="6123" w:h="253" w:x="1499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Habel pada tanggal 28 Agustus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