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0" w:h="272" w:x="1597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650" w:h="10844" w:x="1597" w:y="2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pada bab IV dan melihat rumusan masalah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 mengenai rumusan masalah mengenai tinjaun teologis tentang jalan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di Gereja Toraja Jemaat Alfa Omega To’barana’, maka dapat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orang percaya harus menyembah Tuhan Allah bukan hal keramat,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pada aturan agar tidak ditimpa masalah, perlu membangun kerendahan hati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 Tuhan sebagai penguasa alam ini dan semua isinya sehingga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 menjaga dan melindungi, sikap setia dan memiliki hikmat Tuhan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ikapi setiap peristiwa yang terjadi dalam kehidupan ini.</w:t>
      </w:r>
    </w:p>
    <w:p>
      <w:pPr>
        <w:pStyle w:val="Bodytext11"/>
        <w:pBdr/>
        <w:ind w:firstLine="72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ramat bukanlah masalah yang harus ditakuti namun dihargai dan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sebagai hal yang wajar terjadi dalam alam dan harus dilihat dalam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Allah. Iman Kristen menegaskan ketaatan pada Allah bukan taat pada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keramat yang terjadi dalam kehidupan ini sebab Allah memberi hikmat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dakan mana yang dapat dilakukan dan dihindari.</w:t>
      </w:r>
    </w:p>
    <w:p>
      <w:pPr>
        <w:pStyle w:val="Bodytext11"/>
        <w:pBdr/>
        <w:ind w:firstLine="72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bagi pertumbuhan iman jemaat bahwa warga jemaat masih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hal keramat tersebut sehingga iman sebagian warga jemaat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imbang, dengan melihat cara hidup tersebut majelis gereja harus</w:t>
      </w:r>
    </w:p>
    <w:p>
      <w:pPr>
        <w:pStyle w:val="Bodytext11"/>
        <w:pBdr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iman warga jemaat dengan memberikan pembinaan seputar im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50" w:h="10844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Tuhan dan mengabaikan hal-hal duniawi.</w:t>
      </w:r>
    </w:p>
    <w:p>
      <w:pPr>
        <w:pStyle w:val="Headerorfooter11"/>
        <w:pBdr/>
        <w:rPr>
          <w:lang w:val="id-ID"/>
        </w:rPr>
        <w:framePr w:w="201" w:h="207" w:x="5745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28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spacing w:before="0" w:after="260"/>
        <w:rPr/>
        <w:framePr w:w="7546" w:h="4566" w:x="1650" w:y="20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420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Gerej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tenang melihat fenomena/kejadian yang terjadi dijalan kerama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tidak menghubungkan peristiwa tersebut dengan kepercaya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serta tetap menjaga dan memegang teguh aturan yang telah</w:t>
      </w:r>
    </w:p>
    <w:p>
      <w:pPr>
        <w:pStyle w:val="Bodytext11"/>
        <w:pBdr/>
        <w:spacing w:before="0" w:after="820"/>
        <w:ind w:firstLine="280"/>
        <w:jc w:val="both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layan Gere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46" w:h="4566" w:x="16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pemahaman dan penguatan pastoral bagi warga gere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628" w:h="253" w:x="1650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takut dan kuatir tentang peristiwa dijalan keram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