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749" w:y="17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96" w:h="10017" w:x="2162" w:y="2293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Konsep Jalan Keramat</w:t>
      </w:r>
      <w:bookmarkEnd w:id="0"/>
      <w:bookmarkEnd w:id="1"/>
      <w:bookmarkEnd w:id="3"/>
    </w:p>
    <w:p>
      <w:pPr>
        <w:pStyle w:val="Bodytext11"/>
        <w:pBdr/>
        <w:ind w:firstLine="720"/>
        <w:jc w:val="both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t berkaitan dengan penyembahan atau pemujaan kepada dewa</w:t>
      </w:r>
    </w:p>
    <w:p>
      <w:pPr>
        <w:pStyle w:val="Bodytext11"/>
        <w:pBdr/>
        <w:ind w:firstLine="280"/>
        <w:jc w:val="both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erikan kesadaran bagi penganutnya. Hal-hal yang berkaitan</w:t>
      </w:r>
    </w:p>
    <w:p>
      <w:pPr>
        <w:pStyle w:val="Bodytext11"/>
        <w:pBdr/>
        <w:ind w:firstLine="280"/>
        <w:jc w:val="both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mat dapat berupa benda dan tempat. Tempat yang keramat menjadi</w:t>
      </w:r>
    </w:p>
    <w:p>
      <w:pPr>
        <w:pStyle w:val="Bodytext11"/>
        <w:pBdr/>
        <w:ind w:firstLine="280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istimewa dalam kehidpan masyarakat dan kehidupan bergereja.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t adalah sesuatu yang dianggap memiliki kekuatan supranatural</w:t>
      </w:r>
    </w:p>
    <w:p>
      <w:pPr>
        <w:pStyle w:val="Bodytext11"/>
        <w:pBdr/>
        <w:ind w:firstLine="280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mpaui kekuatan manusia. Dalam Kamus Besar Bahasa Indonesia</w:t>
      </w:r>
    </w:p>
    <w:p>
      <w:pPr>
        <w:pStyle w:val="Bodytext11"/>
        <w:pBdr/>
        <w:ind w:firstLine="280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ramat diartikan: 1 suci dan dapat mengadakan sesuatu di laur</w:t>
      </w:r>
    </w:p>
    <w:p>
      <w:pPr>
        <w:pStyle w:val="Bodytext11"/>
        <w:pBdr/>
        <w:ind w:firstLine="280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anusia biasa karena ketakwaan kepada Tuhan (tentang orang</w:t>
      </w:r>
    </w:p>
    <w:p>
      <w:pPr>
        <w:pStyle w:val="Bodytext11"/>
        <w:pBdr/>
        <w:ind w:firstLine="280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kwa); 2 suci dan bertuah yang dapat memberikan efek magis dan</w:t>
      </w:r>
    </w:p>
    <w:p>
      <w:pPr>
        <w:pStyle w:val="Bodytext11"/>
        <w:pBdr/>
        <w:ind w:firstLine="280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kepada pihak lain (tentang barang atau tempat suc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 Durkheim berpandangan suatu tempat yang dianggap keramat dan</w:t>
      </w:r>
    </w:p>
    <w:p>
      <w:pPr>
        <w:pStyle w:val="Bodytext11"/>
        <w:pBdr/>
        <w:ind w:firstLine="280"/>
        <w:jc w:val="both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fenomena yang aneh bagi masyarakat sekitar akan menimbulkan</w:t>
      </w:r>
    </w:p>
    <w:p>
      <w:pPr>
        <w:pStyle w:val="Bodytext11"/>
        <w:pBdr/>
        <w:ind w:firstLine="280"/>
        <w:jc w:val="both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sehingga dikeramatkan dan menjadi bahan cerita mitos secara</w:t>
      </w:r>
    </w:p>
    <w:p>
      <w:pPr>
        <w:pStyle w:val="Bodytext11"/>
        <w:pBdr/>
        <w:ind w:firstLine="280"/>
        <w:jc w:val="both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 yang mana masyarakat sering menggabungkan hal yang sakral</w:t>
      </w:r>
    </w:p>
    <w:p>
      <w:pPr>
        <w:pStyle w:val="Bodytext11"/>
        <w:pBdr/>
        <w:ind w:firstLine="280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prof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bagian masyarakat tempat-tempat yang dianggap menyeram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96" w:h="10017" w:x="21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ramat kadang dipercaya dan dianggap berbahaya sehingga tempat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7996" w:h="424" w:x="2162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</w:t>
      </w:r>
    </w:p>
    <w:p>
      <w:pPr>
        <w:pStyle w:val="Footnote11"/>
        <w:pBdr/>
        <w:ind w:hanging="0"/>
        <w:rPr>
          <w:lang w:val="id-ID"/>
        </w:rPr>
        <w:framePr w:w="7996" w:h="424" w:x="2162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, 2008), hlm. 675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jc w:val="both"/>
        <w:rPr>
          <w:lang w:val="id-ID"/>
        </w:rPr>
        <w:framePr w:w="7996" w:h="681" w:x="2162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ulle Durkhe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Elementari Form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diuraikan George Ritzer dan Doglas J.</w:t>
      </w:r>
    </w:p>
    <w:p>
      <w:pPr>
        <w:pStyle w:val="Footnote11"/>
        <w:pBdr/>
        <w:ind w:hanging="0"/>
        <w:rPr>
          <w:lang w:val="id-ID"/>
        </w:rPr>
        <w:framePr w:w="7996" w:h="681" w:x="2162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oodman dalam karyan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ociological Theory) yang diterjemahkan oleh Nurhadi</w:t>
      </w:r>
    </w:p>
    <w:p>
      <w:pPr>
        <w:pStyle w:val="Footnote11"/>
        <w:pBdr/>
        <w:ind w:hanging="0"/>
        <w:jc w:val="both"/>
        <w:rPr>
          <w:lang w:val="id-ID"/>
        </w:rPr>
        <w:framePr w:w="7996" w:h="681" w:x="2162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tul: Kreasi Wacana, 2010), hlm. 104-105).</w:t>
      </w:r>
    </w:p>
    <w:p>
      <w:pPr>
        <w:pStyle w:val="Headerorfooter11"/>
        <w:pBdr/>
        <w:rPr>
          <w:lang w:val="id-ID"/>
        </w:rPr>
        <w:framePr w:w="96" w:h="219" w:x="6393" w:y="1459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42135</wp:posOffset>
                </wp:positionH>
                <wp:positionV relativeFrom="page">
                  <wp:posOffset>8216265</wp:posOffset>
                </wp:positionV>
                <wp:extent cx="1808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5.05pt;margin-top:646.9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022" w:y="1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lan) tersebut harus dihindari, fenomena tersebut menjadi kebiasaan dan</w:t>
      </w:r>
    </w:p>
    <w:p>
      <w:pPr>
        <w:pStyle w:val="Bodytext11"/>
        <w:pBdr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serta dijadikan simbol dalam kehidupan masyarakat karena dari</w:t>
      </w:r>
    </w:p>
    <w:p>
      <w:pPr>
        <w:pStyle w:val="Bodytext11"/>
        <w:pBdr/>
        <w:ind w:firstLine="280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tersebut muncul makna terdalam mengenai kek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4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ramat merupakan simbol atau lambang bagi masyarakat luar untuk</w:t>
      </w:r>
    </w:p>
    <w:p>
      <w:pPr>
        <w:pStyle w:val="Bodytext11"/>
        <w:pBdr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istem sosial dan struktur kepercayaan masyarakat yang ada di</w:t>
      </w:r>
    </w:p>
    <w:p>
      <w:pPr>
        <w:pStyle w:val="Bodytext11"/>
        <w:pBdr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jalan tersebut. Jalan keramat tersebut memberikan petunjuk bagi</w:t>
      </w:r>
    </w:p>
    <w:p>
      <w:pPr>
        <w:pStyle w:val="Bodytext11"/>
        <w:pBdr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itar untuk memberikan perhatian dan tidak bisa diabaikan</w:t>
      </w:r>
    </w:p>
    <w:p>
      <w:pPr>
        <w:pStyle w:val="Bodytext11"/>
        <w:pBdr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ja, seperti yang dijelaskan Tom Therik dan Lintje Pellu dalam</w:t>
      </w:r>
    </w:p>
    <w:p>
      <w:pPr>
        <w:pStyle w:val="Bodytext11"/>
        <w:pBdr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nya Ibadah-Liturgi Kontekstual bahwa apa yang menjadi simbol atau</w:t>
      </w:r>
    </w:p>
    <w:p>
      <w:pPr>
        <w:pStyle w:val="Bodytext11"/>
        <w:pBdr/>
        <w:ind w:firstLine="280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menjadi petunjuk bagi masyarakat secara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ind w:firstLine="74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yang hidup dalam budaya tentu memiliki</w:t>
      </w:r>
    </w:p>
    <w:p>
      <w:pPr>
        <w:pStyle w:val="Bodytext11"/>
        <w:pBdr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keyakinan yang berbeda-beda terhadap suatu fenomena yang</w:t>
      </w:r>
    </w:p>
    <w:p>
      <w:pPr>
        <w:pStyle w:val="Bodytext11"/>
        <w:pBdr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etiap saat sehingga menjadi suatu kepercayaan yang dipercayai</w:t>
      </w:r>
    </w:p>
    <w:p>
      <w:pPr>
        <w:pStyle w:val="Bodytext11"/>
        <w:pBdr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udah menganut agama Krsten. Sikap masyarakat tidak sertamerta</w:t>
      </w:r>
    </w:p>
    <w:p>
      <w:pPr>
        <w:pStyle w:val="Bodytext11"/>
        <w:pBdr/>
        <w:spacing w:before="0" w:after="80"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hal itu, tetapi upaya masyarakat untuk menjaga keharmonisan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280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ral dalam hubungan manusia dengan alam.</w:t>
      </w:r>
    </w:p>
    <w:p>
      <w:pPr>
        <w:pStyle w:val="Bodytext11"/>
        <w:pBdr/>
        <w:ind w:firstLine="74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simpulkan jalan keramat adalah suatu</w:t>
      </w:r>
    </w:p>
    <w:p>
      <w:pPr>
        <w:pStyle w:val="Bodytext11"/>
        <w:pBdr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alam yang terjadi di masyarakat dan dipercaya memiliki kekuat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38" w:h="9886" w:x="2141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s sehingga dikeramatkan oleh masyarakat sekitar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jc w:val="both"/>
        <w:rPr>
          <w:lang w:val="id-ID"/>
        </w:rPr>
        <w:framePr w:w="8012" w:h="461" w:x="2141" w:y="13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ow Choo Lak dan John C. Eng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dengan Lambang-lambang dan</w:t>
      </w:r>
    </w:p>
    <w:p>
      <w:pPr>
        <w:pStyle w:val="Footnote11"/>
        <w:pBdr/>
        <w:ind w:hanging="0"/>
        <w:rPr>
          <w:lang w:val="id-ID"/>
        </w:rPr>
        <w:framePr w:w="8012" w:h="461" w:x="2141" w:y="132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erita-cerita Raky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TIA, 1992), hlm. 6.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rPr>
          <w:lang w:val="id-ID"/>
        </w:rPr>
        <w:framePr w:w="8012" w:h="429" w:x="2141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Therik dan Lintje Pel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-Liturgi dan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upang: Universitas</w:t>
      </w:r>
    </w:p>
    <w:p>
      <w:pPr>
        <w:pStyle w:val="Footnote11"/>
        <w:pBdr/>
        <w:ind w:hanging="0"/>
        <w:rPr>
          <w:lang w:val="id-ID"/>
        </w:rPr>
        <w:framePr w:w="8012" w:h="429" w:x="2141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Artha, 2000), hlm. 63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012" w:h="476" w:x="2141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ille Durkhe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Elementary Form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yang uraian George Ritzer dan Doglas</w:t>
      </w:r>
    </w:p>
    <w:p>
      <w:pPr>
        <w:pStyle w:val="Footnote11"/>
        <w:pBdr/>
        <w:ind w:hanging="0"/>
        <w:rPr>
          <w:lang w:val="id-ID"/>
        </w:rPr>
        <w:framePr w:w="8012" w:h="476" w:x="2141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. Goodman dalam karyanya Teori Sosiologi (Sociological Theory), hlm.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31975</wp:posOffset>
                </wp:positionH>
                <wp:positionV relativeFrom="page">
                  <wp:posOffset>8385810</wp:posOffset>
                </wp:positionV>
                <wp:extent cx="18122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4.25pt;margin-top:660.3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9993" w:y="1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991" w:h="10986" w:x="2165" w:y="2231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Alasan Pengekeramatan Jalan</w:t>
      </w:r>
      <w:bookmarkEnd w:id="4"/>
      <w:bookmarkEnd w:id="5"/>
      <w:bookmarkEnd w:id="6"/>
    </w:p>
    <w:p>
      <w:pPr>
        <w:pStyle w:val="Bodytext11"/>
        <w:pBdr/>
        <w:ind w:firstLine="72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primitif dan masyarakat modem, suatu tempat (jalan,</w:t>
      </w:r>
    </w:p>
    <w:p>
      <w:pPr>
        <w:pStyle w:val="Bodytext11"/>
        <w:pBdr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ur, batu dan kayu) yang memiliki kekuatan gaib atau magis kadang</w:t>
      </w:r>
    </w:p>
    <w:p>
      <w:pPr>
        <w:pStyle w:val="Bodytext11"/>
        <w:pBdr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asan bagi masyarakat untuk mengkeramatkan tempat itu.</w:t>
      </w:r>
    </w:p>
    <w:p>
      <w:pPr>
        <w:pStyle w:val="Bodytext11"/>
        <w:pBdr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eramatan jalan bagi sebagian masyarakat karena memiliki alasan yang</w:t>
      </w:r>
    </w:p>
    <w:p>
      <w:pPr>
        <w:pStyle w:val="Bodytext11"/>
        <w:pBdr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akal dimana tempat tersebut memiliki sejarah yang panjang dan</w:t>
      </w:r>
    </w:p>
    <w:p>
      <w:pPr>
        <w:pStyle w:val="Bodytext11"/>
        <w:pBdr/>
        <w:ind w:firstLine="260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tempat untuk melakukan pemujaan.</w:t>
      </w:r>
    </w:p>
    <w:p>
      <w:pPr>
        <w:pStyle w:val="Bodytext11"/>
        <w:pBdr/>
        <w:ind w:firstLine="72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riasusai Dhavamony tindakan mengkeramatkan suatu tempat</w:t>
      </w:r>
    </w:p>
    <w:p>
      <w:pPr>
        <w:pStyle w:val="Bodytext11"/>
        <w:pBdr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ara manusia untuk mencapai tujuan hubungan simbol manusia</w:t>
      </w:r>
    </w:p>
    <w:p>
      <w:pPr>
        <w:pStyle w:val="Bodytext11"/>
        <w:pBdr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-sikap masyarakat mengkeramatkan suatu tempat termasuk</w:t>
      </w:r>
    </w:p>
    <w:p>
      <w:pPr>
        <w:pStyle w:val="Bodytext11"/>
        <w:pBdr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menjadi sarana untuk mendapatkan pertolongan karena alam dianggap</w:t>
      </w:r>
    </w:p>
    <w:p>
      <w:pPr>
        <w:pStyle w:val="Bodytext11"/>
        <w:pBdr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. Hal senada dijelaskan Notingham masyarakat yang mengkeramatkan</w:t>
      </w:r>
    </w:p>
    <w:p>
      <w:pPr>
        <w:pStyle w:val="Bodytext11"/>
        <w:pBdr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menjadi penghubung untuk menyesuaikan dirinya dengan pengalaman-</w:t>
      </w:r>
    </w:p>
    <w:p>
      <w:pPr>
        <w:pStyle w:val="Bodytext11"/>
        <w:pBdr/>
        <w:ind w:firstLine="260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nya dalam hidupnya yang dianggap transend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2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alasan yang dikemukakan masyarakat mengenai jalan yang</w:t>
      </w:r>
    </w:p>
    <w:p>
      <w:pPr>
        <w:pStyle w:val="Bodytext11"/>
        <w:pBdr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amatkan, seperti simbol kekuatan, simbol harapan, pemberi hidup dan</w:t>
      </w:r>
    </w:p>
    <w:p>
      <w:pPr>
        <w:pStyle w:val="Bodytext11"/>
        <w:pBdr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. Alasan-alasan tersebut dapat diurai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1" w:leader="none"/>
        </w:tabs>
        <w:ind w:firstLine="260"/>
        <w:rPr/>
        <w:framePr w:w="7991" w:h="10986" w:x="2165" w:y="22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mbol Kekuatan</w:t>
      </w:r>
    </w:p>
    <w:p>
      <w:pPr>
        <w:pStyle w:val="Bodytext11"/>
        <w:pBdr/>
        <w:ind w:firstLine="72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keramatkan dianggap sebagai simbol kekuatan karena tempat</w:t>
      </w:r>
    </w:p>
    <w:p>
      <w:pPr>
        <w:pStyle w:val="Bodytext11"/>
        <w:pBdr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jadikan benteng pertahanan pada masa penjajahan. Masyarakat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91" w:h="10986" w:x="21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jalan yang dikeramatkan menjadi simbol kekuatan untuk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7991" w:h="414" w:x="2165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asusai Dhavam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nomen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0), hlm, 50-</w:t>
      </w:r>
    </w:p>
    <w:p>
      <w:pPr>
        <w:pStyle w:val="Footnote11"/>
        <w:pBdr/>
        <w:ind w:hanging="0"/>
        <w:rPr>
          <w:lang w:val="id-ID"/>
        </w:rPr>
        <w:framePr w:w="7991" w:h="414" w:x="2165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1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7991" w:h="471" w:x="2165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K. Noting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</w:t>
      </w:r>
    </w:p>
    <w:p>
      <w:pPr>
        <w:pStyle w:val="Footnote11"/>
        <w:pBdr/>
        <w:ind w:hanging="0"/>
        <w:rPr>
          <w:lang w:val="id-ID"/>
        </w:rPr>
        <w:framePr w:w="7991" w:h="471" w:x="2165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46580</wp:posOffset>
                </wp:positionH>
                <wp:positionV relativeFrom="page">
                  <wp:posOffset>8715375</wp:posOffset>
                </wp:positionV>
                <wp:extent cx="18161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45.4pt;margin-top:686.25pt;width:14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70" w:y="12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28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usuh yang datang menyerang sehingga tempat tersebut dijaga</w:t>
      </w:r>
    </w:p>
    <w:p>
      <w:pPr>
        <w:pStyle w:val="Bodytext11"/>
        <w:pBdr/>
        <w:ind w:firstLine="280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lestarikan.</w:t>
      </w:r>
    </w:p>
    <w:p>
      <w:pPr>
        <w:pStyle w:val="Bodytext11"/>
        <w:pBdr/>
        <w:ind w:firstLine="72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.W. Dilingstone manusia adalah makhluk simbol, artinya</w:t>
      </w:r>
    </w:p>
    <w:p>
      <w:pPr>
        <w:pStyle w:val="Bodytext11"/>
        <w:pBdr/>
        <w:ind w:firstLine="280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ahami sesuatu melalui simbol dan simbol tidak dapat dipisahkan</w:t>
      </w:r>
    </w:p>
    <w:p>
      <w:pPr>
        <w:pStyle w:val="Bodytext11"/>
        <w:pBdr/>
        <w:ind w:firstLine="280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kuatan yang ditimbulkan jalan yang</w:t>
      </w:r>
    </w:p>
    <w:p>
      <w:pPr>
        <w:pStyle w:val="Bodytext11"/>
        <w:pBdr/>
        <w:ind w:firstLine="280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amatkan menjadi kepercayaan bagi masyarakat untuk terus menyakini</w:t>
      </w:r>
    </w:p>
    <w:p>
      <w:pPr>
        <w:pStyle w:val="Bodytext11"/>
        <w:pBdr/>
        <w:ind w:firstLine="280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ersebut sebagai simbol untuk mendapatkan kekuatan dalam bekerja.</w:t>
      </w:r>
    </w:p>
    <w:p>
      <w:pPr>
        <w:pStyle w:val="Bodytext11"/>
        <w:pBdr/>
        <w:ind w:firstLine="720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keramatkan oleh masyarakat setempat memberikan makna</w:t>
      </w:r>
    </w:p>
    <w:p>
      <w:pPr>
        <w:pStyle w:val="Bodytext11"/>
        <w:pBdr/>
        <w:ind w:firstLine="28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bahwa tempat (jalan) tersebut dapat menginspirasi mendapatkan</w:t>
      </w:r>
    </w:p>
    <w:p>
      <w:pPr>
        <w:pStyle w:val="Bodytext11"/>
        <w:pBdr/>
        <w:ind w:firstLine="28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jelaskan Geertz bahwa manusia sebagai makhluk simbolis</w:t>
      </w:r>
    </w:p>
    <w:p>
      <w:pPr>
        <w:pStyle w:val="Bodytext11"/>
        <w:pBdr/>
        <w:ind w:firstLine="28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dapat dilepaskan dari simbol karena dari simbol tersebut</w:t>
      </w:r>
    </w:p>
    <w:p>
      <w:pPr>
        <w:pStyle w:val="Bodytext11"/>
        <w:pBdr/>
        <w:ind w:firstLine="28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peroleh makna kek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mbol kekuatan bagi masyarakat</w:t>
      </w:r>
    </w:p>
    <w:p>
      <w:pPr>
        <w:pStyle w:val="Bodytext11"/>
        <w:pBdr/>
        <w:ind w:firstLine="28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jalan yang dikeramatkan memberi pengaruh terhadap emosi jika ada</w:t>
      </w:r>
    </w:p>
    <w:p>
      <w:pPr>
        <w:pStyle w:val="Bodytext11"/>
        <w:pBdr/>
        <w:ind w:firstLine="280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lawan atau melanggar tempat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2" w:leader="none"/>
        </w:tabs>
        <w:ind w:firstLine="280"/>
        <w:rPr/>
        <w:framePr w:w="7965" w:h="11462" w:x="2178" w:y="22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mbol Sumber Harapan</w:t>
      </w:r>
    </w:p>
    <w:p>
      <w:pPr>
        <w:pStyle w:val="Bodytext11"/>
        <w:pBdr/>
        <w:ind w:firstLine="72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keramatkan dianggap menjadi sumber harapan bagi</w:t>
      </w:r>
    </w:p>
    <w:p>
      <w:pPr>
        <w:pStyle w:val="Bodytext11"/>
        <w:pBdr/>
        <w:ind w:firstLine="28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mana jalan tersebut ada. Simbol sumber harapan bagi</w:t>
      </w:r>
    </w:p>
    <w:p>
      <w:pPr>
        <w:pStyle w:val="Bodytext11"/>
        <w:pBdr/>
        <w:ind w:firstLine="28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rtinya tempat tersebut menjadi harapan bahwa tempat tersebut</w:t>
      </w:r>
    </w:p>
    <w:p>
      <w:pPr>
        <w:pStyle w:val="Bodytext11"/>
        <w:pBdr/>
        <w:ind w:firstLine="28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ni oleh makhluk halus atau gaib yang dapat memenuhi kehidupan</w:t>
      </w:r>
    </w:p>
    <w:p>
      <w:pPr>
        <w:pStyle w:val="Bodytext11"/>
        <w:pBdr/>
        <w:ind w:firstLine="280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itar.</w:t>
      </w:r>
    </w:p>
    <w:p>
      <w:pPr>
        <w:pStyle w:val="Bodytext11"/>
        <w:pBdr/>
        <w:ind w:firstLine="72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urkheim kepercayaan masyarakat terhadap tempat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65" w:h="11462" w:x="217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amatkan memberi arah dan arti bagi setiap individu dalam masyarakat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965" w:h="429" w:x="2178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W. Diling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 Symb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aya Kekuatan Simbol) (Yogyakarta:</w:t>
      </w:r>
    </w:p>
    <w:p>
      <w:pPr>
        <w:pStyle w:val="Footnote11"/>
        <w:pBdr/>
        <w:ind w:hanging="0"/>
        <w:rPr>
          <w:lang w:val="id-ID"/>
        </w:rPr>
        <w:framePr w:w="7965" w:h="429" w:x="2178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2), hlm, 19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965" w:h="256" w:x="2178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iford Geert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d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, hlm,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48485</wp:posOffset>
                </wp:positionH>
                <wp:positionV relativeFrom="page">
                  <wp:posOffset>8801735</wp:posOffset>
                </wp:positionV>
                <wp:extent cx="179260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5.55pt;margin-top:693.0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23" w:y="1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280"/>
        <w:jc w:val="both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warga gereja sehingga mempengaruhi kesadaran bagi masyarakat untuk</w:t>
      </w:r>
    </w:p>
    <w:p>
      <w:pPr>
        <w:pStyle w:val="Bodytext11"/>
        <w:pBdr/>
        <w:ind w:firstLine="280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masyarakat sekitar agar tidak ada orang yang menggangg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20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empat yang dikeramatkan dianggap sebagai sumber harapan artinya</w:t>
      </w:r>
    </w:p>
    <w:p>
      <w:pPr>
        <w:pStyle w:val="Bodytext11"/>
        <w:pBdr/>
        <w:ind w:firstLine="280"/>
        <w:jc w:val="both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mbal balik antara manusia dengan alamnya demikian juga dengan jalan</w:t>
      </w:r>
    </w:p>
    <w:p>
      <w:pPr>
        <w:pStyle w:val="Bodytext11"/>
        <w:pBdr/>
        <w:ind w:firstLine="280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ramatkan oleh masyarakat di mana jalan itu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7" w:leader="none"/>
        </w:tabs>
        <w:ind w:firstLine="280"/>
        <w:rPr/>
        <w:framePr w:w="7860" w:h="11012" w:x="2230" w:y="21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imbol Pemberi Hidup</w:t>
      </w:r>
    </w:p>
    <w:p>
      <w:pPr>
        <w:pStyle w:val="Bodytext11"/>
        <w:pBdr/>
        <w:ind w:firstLine="720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keramatkan dalam suatu masyarakat dipahami dan dianggap</w:t>
      </w:r>
    </w:p>
    <w:p>
      <w:pPr>
        <w:pStyle w:val="Bodytext11"/>
        <w:pBdr/>
        <w:ind w:firstLine="280"/>
        <w:jc w:val="both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 hidup, artinya penunggu (makhluk gaib) yang ada pada tempat</w:t>
      </w:r>
    </w:p>
    <w:p>
      <w:pPr>
        <w:pStyle w:val="Bodytext11"/>
        <w:pBdr/>
        <w:ind w:firstLine="280"/>
        <w:jc w:val="both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beri keamanan dan menjaga orang-orang yang ada di daerah</w:t>
      </w:r>
    </w:p>
    <w:p>
      <w:pPr>
        <w:pStyle w:val="Bodytext11"/>
        <w:pBdr/>
        <w:ind w:firstLine="280"/>
        <w:jc w:val="both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eperti alam, air dan pertanian sebagai sumber kehidupan manusia.</w:t>
      </w:r>
    </w:p>
    <w:p>
      <w:pPr>
        <w:pStyle w:val="Bodytext11"/>
        <w:pBdr/>
        <w:ind w:firstLine="280"/>
        <w:jc w:val="both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sebut senada pemahaman Leo D. Lefebure bahwa manusia</w:t>
      </w:r>
    </w:p>
    <w:p>
      <w:pPr>
        <w:pStyle w:val="Bodytext11"/>
        <w:pBdr/>
        <w:ind w:firstLine="280"/>
        <w:jc w:val="both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alam dan tergantung pada alam di mana manusia ada dan</w:t>
      </w:r>
    </w:p>
    <w:p>
      <w:pPr>
        <w:pStyle w:val="Bodytext11"/>
        <w:pBdr/>
        <w:ind w:firstLine="280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720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ada di sekitar jalan yang dikeramatkan memiliki ikatan</w:t>
      </w:r>
    </w:p>
    <w:p>
      <w:pPr>
        <w:pStyle w:val="Bodytext11"/>
        <w:pBdr/>
        <w:ind w:firstLine="280"/>
        <w:jc w:val="both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dengan roh yang ada pada jalan yang dikeramatkan tersebut, memiliki</w:t>
      </w:r>
    </w:p>
    <w:p>
      <w:pPr>
        <w:pStyle w:val="Bodytext11"/>
        <w:pBdr/>
        <w:ind w:firstLine="280"/>
        <w:jc w:val="both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batin artinya orang-orang yang ada di sekitar jalan keramat tersebut</w:t>
      </w:r>
    </w:p>
    <w:p>
      <w:pPr>
        <w:pStyle w:val="Bodytext11"/>
        <w:pBdr/>
        <w:ind w:firstLine="280"/>
        <w:jc w:val="both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an melindungi wilayah tersebut dengan memberikan peringatan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orang yang akan lewat agar terhindar dari malape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860" w:h="11012" w:x="2230" w:y="2189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2_Copy_1"/>
      <w:bookmarkStart w:id="14" w:name="bookmark13_Copy_2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Dampak Jalan Keramat Bagi Masyarakat</w:t>
      </w:r>
      <w:bookmarkEnd w:id="12"/>
      <w:bookmarkEnd w:id="13"/>
      <w:bookmarkEnd w:id="14"/>
    </w:p>
    <w:p>
      <w:pPr>
        <w:pStyle w:val="Bodytext11"/>
        <w:pBdr/>
        <w:ind w:firstLine="720"/>
        <w:jc w:val="both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atau kejadian yang terjadi bagi orang-orang yang melewati jal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860" w:h="11012" w:x="223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ramatkan akan mengalami, seperti tersesat dan meninggal. Kejadian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jc w:val="both"/>
        <w:rPr>
          <w:lang w:val="id-ID"/>
        </w:rPr>
        <w:framePr w:w="7860" w:h="440" w:x="2230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mille Durkheim, The Elementary Forms dalam karya Johnson Doyle Paul, Teori</w:t>
      </w:r>
    </w:p>
    <w:p>
      <w:pPr>
        <w:pStyle w:val="Footnote11"/>
        <w:pBdr/>
        <w:ind w:hanging="0"/>
        <w:rPr>
          <w:lang w:val="id-ID"/>
        </w:rPr>
        <w:framePr w:w="7860" w:h="440" w:x="2230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sioligi Klasik dan Modem (Jakarta: Gramedia Pustaka Utama, 1986), hlm 174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7860" w:h="461" w:x="2230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o D. Lefebu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ataan Allah, Agama dan Keker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dialihbahasakan oleh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60" w:h="461" w:x="2230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mbang Subandrijo (Jakarta: BPK Gunung Mulia, 2003), hlm 2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78330</wp:posOffset>
                </wp:positionH>
                <wp:positionV relativeFrom="page">
                  <wp:posOffset>8578850</wp:posOffset>
                </wp:positionV>
                <wp:extent cx="17691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47.9pt;margin-top:675.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231" w:x="9852" w:y="1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00"/>
        <w:jc w:val="both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fenomena seperti ini mendorong masyarakat. Jika melihat kehidupan</w:t>
      </w:r>
    </w:p>
    <w:p>
      <w:pPr>
        <w:pStyle w:val="Bodytext11"/>
        <w:pBdr/>
        <w:ind w:firstLine="300"/>
        <w:jc w:val="both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sekitar jalan keramat yang sering memakan korban dapat dilihat</w:t>
      </w:r>
    </w:p>
    <w:p>
      <w:pPr>
        <w:pStyle w:val="Bodytext11"/>
        <w:pBdr/>
        <w:ind w:firstLine="300"/>
        <w:jc w:val="both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agi kehidupan masyarakat seperti dampak sosial, dampak ekologi dan</w:t>
      </w:r>
    </w:p>
    <w:p>
      <w:pPr>
        <w:pStyle w:val="Bodytext11"/>
        <w:pBdr/>
        <w:ind w:firstLine="300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etis.</w:t>
      </w:r>
    </w:p>
    <w:p>
      <w:pPr>
        <w:pStyle w:val="Bodytext11"/>
        <w:pBdr/>
        <w:ind w:firstLine="300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mpak Sosial</w:t>
      </w:r>
    </w:p>
    <w:p>
      <w:pPr>
        <w:pStyle w:val="Bodytext11"/>
        <w:pBdr/>
        <w:ind w:firstLine="780"/>
        <w:jc w:val="both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sosial yang hidup saling mendukung, menopang</w:t>
      </w:r>
    </w:p>
    <w:p>
      <w:pPr>
        <w:pStyle w:val="Bodytext11"/>
        <w:pBdr/>
        <w:ind w:firstLine="300"/>
        <w:jc w:val="both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sihi satu dengan yang lain dalam kehidupannya, seperti yang</w:t>
      </w:r>
    </w:p>
    <w:p>
      <w:pPr>
        <w:pStyle w:val="Bodytext11"/>
        <w:pBdr/>
        <w:ind w:firstLine="300"/>
        <w:jc w:val="both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urkheim bahwa manusia dalam pembagian keija membuat</w:t>
      </w:r>
    </w:p>
    <w:p>
      <w:pPr>
        <w:pStyle w:val="Bodytext11"/>
        <w:pBdr/>
        <w:ind w:firstLine="300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membangun hubungan satu dengan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atau dampak sosial dari jalan keramat adalah adanya ketakutan</w:t>
      </w:r>
    </w:p>
    <w:p>
      <w:pPr>
        <w:pStyle w:val="Bodytext11"/>
        <w:pBdr/>
        <w:ind w:firstLine="300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rcayaan warga gereja untuk melewati jalan tersebut, kehidupan sosial</w:t>
      </w:r>
    </w:p>
    <w:p>
      <w:pPr>
        <w:pStyle w:val="Bodytext11"/>
        <w:pBdr/>
        <w:ind w:firstLine="300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menjadi berubah dimana adanya sikap mengsakralkan tempat</w:t>
      </w:r>
    </w:p>
    <w:p>
      <w:pPr>
        <w:pStyle w:val="Bodytext11"/>
        <w:pBdr/>
        <w:ind w:firstLine="300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n menjadika warga gereja percaya akan kehadiran roh sebagai</w:t>
      </w:r>
    </w:p>
    <w:p>
      <w:pPr>
        <w:pStyle w:val="Bodytext11"/>
        <w:pBdr/>
        <w:ind w:firstLine="300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ggu tempat itu yang dapat menyesatkan dan merenggut nyawa seseorang</w:t>
      </w:r>
    </w:p>
    <w:p>
      <w:pPr>
        <w:pStyle w:val="Bodytext11"/>
        <w:pBdr/>
        <w:ind w:firstLine="300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ewati tempat tersebut. Keadaan tersebut dapat menjadi kepercayaan</w:t>
      </w:r>
    </w:p>
    <w:p>
      <w:pPr>
        <w:pStyle w:val="Bodytext11"/>
        <w:pBdr/>
        <w:ind w:firstLine="300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bagi warga gereja/jemaat, namun bertentang dengan ajaran Kristen. Hal</w:t>
      </w:r>
    </w:p>
    <w:p>
      <w:pPr>
        <w:pStyle w:val="Bodytext11"/>
        <w:pBdr/>
        <w:ind w:firstLine="300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arah pandangan Bustanudin Agus manusia dalam hal ini warga</w:t>
      </w:r>
    </w:p>
    <w:p>
      <w:pPr>
        <w:pStyle w:val="Bodytext11"/>
        <w:pBdr/>
        <w:ind w:firstLine="300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mpercayai sesuatu karena dianggap suci dan istimewa dar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17" w:h="9855" w:x="220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atau fenomen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7786" w:h="471" w:x="2202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Ritzer dan Doglas J. Good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Sosilogi: Dari Teori Sosiologi Klasik</w:t>
      </w:r>
    </w:p>
    <w:p>
      <w:pPr>
        <w:pStyle w:val="Footnote11"/>
        <w:pBdr/>
        <w:ind w:hanging="0"/>
        <w:rPr>
          <w:lang w:val="id-ID"/>
        </w:rPr>
        <w:framePr w:w="7786" w:h="471" w:x="2202" w:y="136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ampai Perkembangan Mutakhir Teori Sosila Post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0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7786" w:h="476" w:x="2202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stanudin 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Kehidupan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</w:t>
      </w:r>
    </w:p>
    <w:p>
      <w:pPr>
        <w:pStyle w:val="Footnote11"/>
        <w:pBdr/>
        <w:ind w:hanging="0"/>
        <w:rPr>
          <w:lang w:val="id-ID"/>
        </w:rPr>
        <w:framePr w:w="7786" w:h="476" w:x="2202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73250</wp:posOffset>
                </wp:positionH>
                <wp:positionV relativeFrom="page">
                  <wp:posOffset>8618855</wp:posOffset>
                </wp:positionV>
                <wp:extent cx="178625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47.5pt;margin-top:678.65pt;width:14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18" w:y="12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09" w:h="253" w:x="2550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mpak Ekologi (Alam)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2083" w:x="6168" w:y="382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3227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jc w:val="both"/>
        <w:rPr>
          <w:lang w:val="id-ID"/>
        </w:rPr>
        <w:framePr w:w="7849" w:h="1890" w:x="2236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dapat dilepaskan dari kehidupan ekologi, artinya manusia</w:t>
      </w:r>
    </w:p>
    <w:p>
      <w:pPr>
        <w:pStyle w:val="Bodytext11"/>
        <w:pBdr/>
        <w:ind w:firstLine="280"/>
        <w:rPr>
          <w:lang w:val="id-ID"/>
        </w:rPr>
        <w:framePr w:w="7849" w:h="1890" w:x="2236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ri alam, maka manusia harus menjaga relasinya dengan alam. Bagi</w:t>
      </w:r>
    </w:p>
    <w:p>
      <w:pPr>
        <w:pStyle w:val="Bodytext11"/>
        <w:pBdr/>
        <w:ind w:firstLine="280"/>
        <w:rPr>
          <w:lang w:val="id-ID"/>
        </w:rPr>
        <w:framePr w:w="7849" w:h="1890" w:x="2236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alam memiliki dewa yang menjaga, sehingga harus disembah d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49" w:h="1890" w:x="2236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pers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haman Tangdilintin sangat menekankan manusia</w:t>
      </w:r>
    </w:p>
    <w:p>
      <w:pPr>
        <w:pStyle w:val="Bodytext11"/>
        <w:pBdr/>
        <w:ind w:firstLine="280"/>
        <w:rPr>
          <w:lang w:val="id-ID"/>
        </w:rPr>
        <w:framePr w:w="7849" w:h="2414" w:x="2236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nghormati alam sebab manusia hidup dari alam, sehingga</w:t>
      </w:r>
    </w:p>
    <w:p>
      <w:pPr>
        <w:pStyle w:val="Bodytext11"/>
        <w:pBdr/>
        <w:ind w:firstLine="280"/>
        <w:rPr>
          <w:lang w:val="id-ID"/>
        </w:rPr>
        <w:framePr w:w="7849" w:h="2414" w:x="2236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njaga keberadaan alam sebagai sumber kehidupannya.</w:t>
      </w:r>
    </w:p>
    <w:p>
      <w:pPr>
        <w:pStyle w:val="Bodytext11"/>
        <w:pBdr/>
        <w:ind w:firstLine="720"/>
        <w:rPr>
          <w:lang w:val="id-ID"/>
        </w:rPr>
        <w:framePr w:w="7849" w:h="2414" w:x="2236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keramatkan jika tidak dilindungi akan berdampak pada</w:t>
      </w:r>
    </w:p>
    <w:p>
      <w:pPr>
        <w:pStyle w:val="Bodytext11"/>
        <w:pBdr/>
        <w:ind w:firstLine="280"/>
        <w:rPr>
          <w:lang w:val="id-ID"/>
        </w:rPr>
        <w:framePr w:w="7849" w:h="2414" w:x="2236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itarnya, artinya pelanggaran seseorang terhadap jalan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49" w:h="2414" w:x="2236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amatkan akan berdampak pada keberadaan tanaman dan terna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968" w:h="253" w:x="2236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itar.</w:t>
      </w:r>
    </w:p>
    <w:p>
      <w:pPr>
        <w:pStyle w:val="Bodytext11"/>
        <w:pBdr/>
        <w:ind w:firstLine="280"/>
        <w:rPr>
          <w:lang w:val="id-ID"/>
        </w:rPr>
        <w:framePr w:w="7849" w:h="4524" w:x="2236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Dampak Etis</w:t>
      </w:r>
    </w:p>
    <w:p>
      <w:pPr>
        <w:pStyle w:val="Bodytext11"/>
        <w:pBdr/>
        <w:ind w:firstLine="720"/>
        <w:jc w:val="both"/>
        <w:rPr>
          <w:lang w:val="id-ID"/>
        </w:rPr>
        <w:framePr w:w="7849" w:h="4524" w:x="2236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etis adalah hal yang utama bagi setiap orang dalam menjaga</w:t>
      </w:r>
    </w:p>
    <w:p>
      <w:pPr>
        <w:pStyle w:val="Bodytext11"/>
        <w:pBdr/>
        <w:ind w:firstLine="280"/>
        <w:jc w:val="both"/>
        <w:rPr>
          <w:lang w:val="id-ID"/>
        </w:rPr>
        <w:framePr w:w="7849" w:h="4524" w:x="2236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n relasinya dengan sesama manusia dan lingkungannya. Dengan</w:t>
      </w:r>
    </w:p>
    <w:p>
      <w:pPr>
        <w:pStyle w:val="Bodytext11"/>
        <w:pBdr/>
        <w:ind w:firstLine="280"/>
        <w:jc w:val="both"/>
        <w:rPr>
          <w:lang w:val="id-ID"/>
        </w:rPr>
        <w:framePr w:w="7849" w:h="4524" w:x="2236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etis menghargai dan menghormati sesuatu yang disakralkan dan</w:t>
      </w:r>
    </w:p>
    <w:p>
      <w:pPr>
        <w:pStyle w:val="Bodytext11"/>
        <w:pBdr/>
        <w:ind w:firstLine="280"/>
        <w:jc w:val="both"/>
        <w:rPr>
          <w:lang w:val="id-ID"/>
        </w:rPr>
        <w:framePr w:w="7849" w:h="4524" w:x="2236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amatkan tentu tidak akan berdampak bagi dirinya. Secara etis manusia</w:t>
      </w:r>
    </w:p>
    <w:p>
      <w:pPr>
        <w:pStyle w:val="Bodytext11"/>
        <w:pBdr/>
        <w:ind w:firstLine="280"/>
        <w:jc w:val="both"/>
        <w:rPr>
          <w:lang w:val="id-ID"/>
        </w:rPr>
        <w:framePr w:w="7849" w:h="4524" w:x="2236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unakan alam dan hidup di dalamnya dan tidak menjadikan alam</w:t>
      </w:r>
    </w:p>
    <w:p>
      <w:pPr>
        <w:pStyle w:val="Bodytext11"/>
        <w:pBdr/>
        <w:ind w:firstLine="280"/>
        <w:jc w:val="both"/>
        <w:rPr>
          <w:lang w:val="id-ID"/>
        </w:rPr>
        <w:framePr w:w="7849" w:h="4524" w:x="2236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objek kegiatan untuk memenuhi kebutuhannya.</w:t>
      </w:r>
    </w:p>
    <w:p>
      <w:pPr>
        <w:pStyle w:val="Bodytext11"/>
        <w:pBdr/>
        <w:ind w:firstLine="720"/>
        <w:jc w:val="both"/>
        <w:rPr>
          <w:lang w:val="id-ID"/>
        </w:rPr>
        <w:framePr w:w="7849" w:h="4524" w:x="2236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f Zulkifli menjelaskan menjaga dan melestarikan lingkungan hidup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849" w:h="4524" w:x="2236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angkaian memelihara kelangsungan lingkungan hidup semua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7797" w:h="492" w:x="2236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Footnote11"/>
        <w:pBdr/>
        <w:ind w:hanging="0"/>
        <w:rPr>
          <w:lang w:val="id-ID"/>
        </w:rPr>
        <w:framePr w:w="7797" w:h="492" w:x="2236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hlm. 80-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81505</wp:posOffset>
                </wp:positionH>
                <wp:positionV relativeFrom="page">
                  <wp:posOffset>8921115</wp:posOffset>
                </wp:positionV>
                <wp:extent cx="17824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48.15pt;margin-top:702.4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815" w:y="1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sistem termasuk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etap menjaga keutuhan lingkungan,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mpak negatif bagi manusia tidak akan terjadi.</w:t>
      </w:r>
    </w:p>
    <w:p>
      <w:pPr>
        <w:pStyle w:val="Bodytext11"/>
        <w:pBdr/>
        <w:ind w:firstLine="70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jelas bahwa sesuatu yang dikeramatkan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ampak bagi kehidupan manusia sehingga manusia harus menjaga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sesamanya dan lingkungannya. Adapun dampak yang ditimbulkan dari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keramatkan, yaitu dampak sosial bagi relasi manusia, dampak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ndiri (ekologi) dan dampak et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855" w:h="11148" w:x="2233" w:y="2157" w:hSpace="0" w:vSpace="0" w:wrap="notBeside" w:vAnchor="page" w:hAnchor="page" w:hRule="exact"/>
        <w:pBdr/>
      </w:pPr>
      <w:bookmarkStart w:id="15" w:name="bookmark17_Copy_1_Copy_1"/>
      <w:bookmarkStart w:id="16" w:name="bookmark16_Copy_1"/>
      <w:bookmarkStart w:id="17" w:name="bookmark18_Copy_1"/>
      <w:bookmarkStart w:id="18" w:name="bookmark17_Copy_2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Hubungan Jalan Keramat Dengan Kekristenan</w:t>
      </w:r>
      <w:bookmarkEnd w:id="15"/>
      <w:bookmarkEnd w:id="16"/>
      <w:bookmarkEnd w:id="18"/>
    </w:p>
    <w:p>
      <w:pPr>
        <w:pStyle w:val="Bodytext11"/>
        <w:pBdr/>
        <w:ind w:firstLine="70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jalan keramat dengan kekristenan adalah upaya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relasikan hal profan dengan hal yang sakral dimana manusia yang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Allah dengan akal dan pikiran mampu membedakan dan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setiap peristiwa yang terjadi dalam alam ini, namun manusia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ptakan Allah dengan akal dan pikiran memiliki keterbatasan, yaitu</w:t>
      </w:r>
    </w:p>
    <w:p>
      <w:pPr>
        <w:pStyle w:val="Bodytext11"/>
        <w:pBdr/>
        <w:ind w:firstLine="220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na atau tidak hidup kekal seperti pencipt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70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ciptakan Allah sesuai dan segambar dengan Allah harus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pa yang terjadi dalam kehidupannya sebagai sesuatu yang telah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dalikan Allah, bukan dikendalikan manusia dan alam. Dalam iman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mua yang terjadi dalam alam ciptaan Allah harus dimaknai dalam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 Kehidupan dan kematian serta semua yang terjadi dalam</w:t>
      </w:r>
    </w:p>
    <w:p>
      <w:pPr>
        <w:pStyle w:val="Bodytext11"/>
        <w:pBdr/>
        <w:ind w:firstLine="220"/>
        <w:jc w:val="both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merupakan didikan bagi umat Kristen untuk mengasihi d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855" w:h="11148" w:x="2233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Tuhan sebagai sumber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rPr>
          <w:lang w:val="id-ID"/>
        </w:rPr>
        <w:framePr w:w="7855" w:h="220" w:x="2233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f Zulkif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lmu Lingku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 Teknika, 2014), hlm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rPr>
          <w:lang w:val="id-ID"/>
        </w:rPr>
        <w:framePr w:w="7855" w:h="215" w:x="2233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ngkap Misteri Dunia Orang M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9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7855" w:h="241" w:x="2233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ngkap Misteri Dunia Orang M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53565</wp:posOffset>
                </wp:positionH>
                <wp:positionV relativeFrom="page">
                  <wp:posOffset>8785225</wp:posOffset>
                </wp:positionV>
                <wp:extent cx="17754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45.95pt;margin-top:691.7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47" w:y="12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20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penciptaan alam semesta dan manusia semuanya baik-baik saja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ada masalah karena belum ada yang melakukan kejahatan, tetapi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anusia (Adam dan Hawa) melakukan pelanggaran hukum Allah di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Eden relasi manusia dengan Allah menjadi rusak, hubungan manusia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natang dan hewan menjadi rusak dan hubungan manusia dengan alam</w:t>
      </w:r>
    </w:p>
    <w:p>
      <w:pPr>
        <w:pStyle w:val="Bodytext11"/>
        <w:pBdr/>
        <w:ind w:firstLine="240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usak.</w:t>
      </w:r>
    </w:p>
    <w:p>
      <w:pPr>
        <w:pStyle w:val="Bodytext11"/>
        <w:pBdr/>
        <w:ind w:firstLine="72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simpulkan bahwa hubungan keramat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ristenan Allah menciptakan segala sesuatu baik adanya, termasuk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hingga apapun yang terjadi di alam ini ada dalam kendali Tuhan.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keramat terjadi harus dilihat dalam iman kekriste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917" w:h="11719" w:x="2202" w:y="2205" w:hSpace="0" w:vSpace="0" w:wrap="notBeside" w:vAnchor="page" w:hAnchor="page" w:hRule="exact"/>
        <w:pBdr/>
      </w:pPr>
      <w:bookmarkStart w:id="19" w:name="bookmark21_Copy_1_Copy_1"/>
      <w:bookmarkStart w:id="20" w:name="bookmark20_Copy_1"/>
      <w:bookmarkStart w:id="21" w:name="bookmark22_Copy_1"/>
      <w:bookmarkStart w:id="22" w:name="bookmark21_Copy_2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iah Tentang Keramat</w:t>
      </w:r>
      <w:bookmarkEnd w:id="19"/>
      <w:bookmarkEnd w:id="20"/>
      <w:bookmarkEnd w:id="22"/>
    </w:p>
    <w:p>
      <w:pPr>
        <w:pStyle w:val="Bodytext11"/>
        <w:pBdr/>
        <w:ind w:firstLine="240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ind w:firstLine="72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2 Samuel 6:6-9 dikisahkan murka Tabut Allah tergelincir dipegang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za dan TUHAN Allah membunuh Uza karena keteledorannya dan Daud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kut untuk membawa Tabut Allah itu ke tempatnya. Peristiwa ini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takutan bagi semua orang yang mengikuti rombongan Daud yang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Tabut Allah. Tabut Allah menjadi keramat bagi orang-orang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Daud karena hanya dengan memegang saja orang langsung mati, hal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adi sejarah dan cerita turun-temurun dalam keluarga Daud dan semua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. Fenomena kematian Uza karena menyentuh Tabut Allah menjadi</w:t>
      </w:r>
    </w:p>
    <w:p>
      <w:pPr>
        <w:pStyle w:val="Bodytext11"/>
        <w:pBdr/>
        <w:ind w:firstLine="240"/>
        <w:jc w:val="both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keramat bagi orang Israel dan tabut tersebut menandakan kehadiran Allah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17" w:h="11719" w:x="2202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Israel yang harus dihormati dan diharg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28" w:y="1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kesalahan dalam pengangkutan tabut Allah oleh Daud menjadi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untuk mengikuti aturan yang ada sehingga apa yang dilakukan tidak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lakakan orang lain dan menjadi keramat oleh orang-orang yang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but Allah menjadi keramat bagi orang Israel karena adanya</w:t>
      </w:r>
    </w:p>
    <w:p>
      <w:pPr>
        <w:pStyle w:val="Bodytext11"/>
        <w:pBdr/>
        <w:ind w:firstLine="300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-kejadian yang ajaib terjadi ketika orang Israel mengalami masalah.</w:t>
      </w:r>
    </w:p>
    <w:p>
      <w:pPr>
        <w:pStyle w:val="Bodytext11"/>
        <w:pBdr/>
        <w:ind w:firstLine="76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Tabut Allah di kuil orang Filistin menjadi keramat karena dewa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Filistin (Dagon) menjadi hancur dan tidak dapat diperbaiki lagi dan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orang Filistin menjadi takut karena Tabut Allah (1 Sam. 5:1-12).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t Allah bagi orang Filistin yang menyembah dewa dagon dianggap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t dan sangat keras menekan keberadaan orang-orang Filistin sehingga</w:t>
      </w:r>
    </w:p>
    <w:p>
      <w:pPr>
        <w:pStyle w:val="Bodytext11"/>
        <w:pBdr/>
        <w:ind w:firstLine="300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Tabut Allah pada tempatnya.</w:t>
      </w:r>
    </w:p>
    <w:p>
      <w:pPr>
        <w:pStyle w:val="Bodytext11"/>
        <w:pBdr/>
        <w:ind w:firstLine="76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orang Filistin mengembalikan Tabut Allah kepada orang Israel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sembahkan benda-benda yang berharga sebagai tanda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an menghargai Allah Israel yang telah menekan orang-orang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stin yang menyerang orang Israel (1 Sam. 6:3). Perempuan petenung di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or dianggap memiliki kemampuan untuk memanggil arwah orang yang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inggal, namun oleh sebagian penafsir mengatakan bahwa roh atau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wah yang dipanggil perempuan bukanlah roh Samuel melainkan itu hanya</w:t>
      </w:r>
    </w:p>
    <w:p>
      <w:pPr>
        <w:pStyle w:val="Bodytext11"/>
        <w:pBdr/>
        <w:ind w:firstLine="300"/>
        <w:jc w:val="both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usinasi dan pekerjaan Iblis sehingga menjadikan perempuan petenung it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81" w:h="10399" w:x="222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taku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776" w:h="471" w:x="2220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Pfeifier dan Everet F. Haris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Perjanjian Lama:</w:t>
      </w:r>
    </w:p>
    <w:p>
      <w:pPr>
        <w:pStyle w:val="Footnote11"/>
        <w:pBdr/>
        <w:ind w:hanging="0"/>
        <w:rPr>
          <w:lang w:val="id-ID"/>
        </w:rPr>
        <w:framePr w:w="7776" w:h="471" w:x="2220" w:y="13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hlm. 799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776" w:h="466" w:x="2220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PfeifFer dan Everet F. Haris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Perjanjian Lama:</w:t>
      </w:r>
    </w:p>
    <w:p>
      <w:pPr>
        <w:pStyle w:val="Footnote11"/>
        <w:pBdr/>
        <w:ind w:hanging="0"/>
        <w:rPr>
          <w:lang w:val="id-ID"/>
        </w:rPr>
        <w:framePr w:w="7776" w:h="466" w:x="2220" w:y="141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jadian-E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88490</wp:posOffset>
                </wp:positionH>
                <wp:positionV relativeFrom="page">
                  <wp:posOffset>8632190</wp:posOffset>
                </wp:positionV>
                <wp:extent cx="177863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48.7pt;margin-top:679.7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4" w:y="1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40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2 Raja-Raja 23:13 menjelaskan raja Salomo mendirikan mezabah-</w:t>
      </w:r>
    </w:p>
    <w:p>
      <w:pPr>
        <w:pStyle w:val="Bodytext11"/>
        <w:pBdr/>
        <w:ind w:firstLine="180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zbah persembahan bagi dewa-dewa kejijikan sehingga menjadikan Salomo</w:t>
      </w:r>
    </w:p>
    <w:p>
      <w:pPr>
        <w:pStyle w:val="Bodytext11"/>
        <w:pBdr/>
        <w:ind w:firstLine="180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 Allah dan lebih menyembah dewa-dewa sembahan istrinya. Akibat</w:t>
      </w:r>
    </w:p>
    <w:p>
      <w:pPr>
        <w:pStyle w:val="Bodytext11"/>
        <w:pBdr/>
        <w:ind w:firstLine="180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tersebut Salomo menjadikan kerajaan yang dipimpinnya menjadi</w:t>
      </w:r>
    </w:p>
    <w:p>
      <w:pPr>
        <w:pStyle w:val="Bodytext11"/>
        <w:pBdr/>
        <w:ind w:firstLine="180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au atau terbagi.</w:t>
      </w:r>
    </w:p>
    <w:p>
      <w:pPr>
        <w:pStyle w:val="Bodytext11"/>
        <w:pBdr/>
        <w:ind w:firstLine="640"/>
        <w:jc w:val="both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esaya 1:29 menjelaskan sikap-sikap orang Israel yang akan</w:t>
      </w:r>
    </w:p>
    <w:p>
      <w:pPr>
        <w:pStyle w:val="Bodytext11"/>
        <w:pBdr/>
        <w:ind w:firstLine="180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malu karena menyembah di pohon-pohon keramat dan tersipu-sipu</w:t>
      </w:r>
    </w:p>
    <w:p>
      <w:pPr>
        <w:pStyle w:val="Bodytext11"/>
        <w:pBdr/>
        <w:ind w:firstLine="180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man-taman dewa yang dipilih menjadi tempat menyembah. Hal</w:t>
      </w:r>
    </w:p>
    <w:p>
      <w:pPr>
        <w:pStyle w:val="Bodytext11"/>
        <w:pBdr/>
        <w:ind w:firstLine="180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t menjadi hal yang prioritas karena dianggap memberikan kesejahteraan</w:t>
      </w:r>
    </w:p>
    <w:p>
      <w:pPr>
        <w:pStyle w:val="Bodytext11"/>
        <w:pBdr/>
        <w:ind w:firstLine="180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manan bagi orang Israel.</w:t>
      </w:r>
    </w:p>
    <w:p>
      <w:pPr>
        <w:pStyle w:val="Bodytext11"/>
        <w:pBdr/>
        <w:ind w:firstLine="640"/>
        <w:jc w:val="both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esaya 57:5 menjelaskan sikap yang melawan perintah Allah</w:t>
      </w:r>
    </w:p>
    <w:p>
      <w:pPr>
        <w:pStyle w:val="Bodytext11"/>
        <w:pBdr/>
        <w:ind w:firstLine="180"/>
        <w:jc w:val="both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embah dewa-dewa di bahwah pohon keramat dan menyembeli</w:t>
      </w:r>
    </w:p>
    <w:p>
      <w:pPr>
        <w:pStyle w:val="Bodytext11"/>
        <w:pBdr/>
        <w:ind w:firstLine="180"/>
        <w:jc w:val="both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bagai persembahan. Sikap ini merupakan cara mendukakan Allah</w:t>
      </w:r>
    </w:p>
    <w:p>
      <w:pPr>
        <w:pStyle w:val="Bodytext11"/>
        <w:pBdr/>
        <w:ind w:firstLine="180"/>
        <w:jc w:val="both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Israel dihukum. Penghukuman Allah bagi orang Israel karena</w:t>
      </w:r>
    </w:p>
    <w:p>
      <w:pPr>
        <w:pStyle w:val="Bodytext11"/>
        <w:pBdr/>
        <w:ind w:firstLine="180"/>
        <w:jc w:val="both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dewa menjadi pelajaran bagi warga gereja untuk menjauhkan</w:t>
      </w:r>
    </w:p>
    <w:p>
      <w:pPr>
        <w:pStyle w:val="Bodytext11"/>
        <w:pBdr/>
        <w:ind w:firstLine="180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dan percaya hal-hal keramat.</w:t>
      </w:r>
    </w:p>
    <w:p>
      <w:pPr>
        <w:pStyle w:val="Bodytext11"/>
        <w:pBdr/>
        <w:ind w:firstLine="640"/>
        <w:jc w:val="both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ehezkiel 6:13 menjelaskan Tuhan memperkenalkan diriNya</w:t>
      </w:r>
    </w:p>
    <w:p>
      <w:pPr>
        <w:pStyle w:val="Bodytext11"/>
        <w:pBdr/>
        <w:ind w:firstLine="180"/>
        <w:jc w:val="both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lah yang layak disembah bukan dewa-dewa di bawah pohon rimbun,</w:t>
      </w:r>
    </w:p>
    <w:p>
      <w:pPr>
        <w:pStyle w:val="Bodytext11"/>
        <w:pBdr/>
        <w:ind w:firstLine="180"/>
        <w:jc w:val="both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ikan hukuman dengan mendatangkan musuh untuk membunuh</w:t>
      </w:r>
    </w:p>
    <w:p>
      <w:pPr>
        <w:pStyle w:val="Bodytext11"/>
        <w:pBdr/>
        <w:ind w:firstLine="180"/>
        <w:jc w:val="both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karena tidak menyembah Tuhan Allah padahal Tuhan Allah telah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81" w:h="10960" w:x="222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asih seti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870" w:y="12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bagi setiap orang adalah hal yang keramat atau menakutk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kaitan dengan keselamatan jiwa, namun Rasul Paulus dengan tegas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orang yang mati dalam Kristus akan mengalami kebangkit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ristus (1 Kor. 15:20-28). Rasul Paulus dalam menjelaskan mengena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dan kebangkitan dalam dua penjelasan, yaitu pertama, Yesus Kristus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uah sulung dari kebangkitan orang mati sehingga orang yang percay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tidak perlu takut dan bimbang mengenai keselamatannya. Kedua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bangkitan Yesus Kristus semua orang beriman kepada-Nya ak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hidup yang ke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manusia pertama menjadikan semua umat manusi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matian dan kembali menjadi debu tanah sebagai asalnya d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pemberontakan manusia terhadap perintah Tuhan, maka manusia deng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luh mengeijakan semua pekerjaannya, namun Allah mengaruniak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kekal dalam Yesus Kristus (Rm. 3:23)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membawa dukacita bagi semua orang karena dengan kemati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hidupan seseorang berhenti dan kematian itu memisahkan seseor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nya dan semua orang yang ber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peristiw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seseorang akan menghubungkan kehidupan manusia dengan apa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54" w:h="10577" w:x="2183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itarnya atau menghubungkan dengan peristiwa yang lainnya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865" w:h="466" w:x="2183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a A. Pascuzz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Paulus yang pertama kepada Jemaat di Korin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editor</w:t>
      </w:r>
    </w:p>
    <w:p>
      <w:pPr>
        <w:pStyle w:val="Footnote11"/>
        <w:pBdr/>
        <w:ind w:hanging="0"/>
        <w:rPr>
          <w:lang w:val="id-ID"/>
        </w:rPr>
        <w:framePr w:w="7865" w:h="466" w:x="2183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leh Daniel Durken, Tafsiran Perjanjian Baru (Yogyakarta: Kanisius, 2008), hlm 860.</w:t>
      </w:r>
    </w:p>
    <w:p>
      <w:pPr>
        <w:pStyle w:val="Footnote11"/>
        <w:pBdr/>
        <w:tabs>
          <w:tab w:val="clear" w:pos="720"/>
          <w:tab w:val="left" w:pos="909" w:leader="none"/>
        </w:tabs>
        <w:ind w:right="16" w:firstLine="720"/>
        <w:jc w:val="both"/>
        <w:rPr>
          <w:lang w:val="id-ID"/>
        </w:rPr>
        <w:framePr w:w="7865" w:h="241" w:x="2183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ngkap Misteri Dunia Orang Mati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I, 2016),</w:t>
      </w:r>
    </w:p>
    <w:p>
      <w:pPr>
        <w:pStyle w:val="Bodytext21"/>
        <w:pBdr/>
        <w:rPr>
          <w:lang w:val="id-ID"/>
        </w:rPr>
        <w:framePr w:w="724" w:h="219" w:x="2173" w:y="14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4995</wp:posOffset>
                </wp:positionH>
                <wp:positionV relativeFrom="page">
                  <wp:posOffset>8775065</wp:posOffset>
                </wp:positionV>
                <wp:extent cx="18014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46.85pt;margin-top:690.95pt;width:1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62" w:y="12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suratnya kepada Timotius menjelaskan pentingny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faat firman yang dibaca untuk mengajar, menegur, menyata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memperbaiki kelakuan dan mendidik orang dalam kebenaran (2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 3:16). Nasihat rasul Paulus ini menjadi acuan untuk melihat hal-hal dalam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dalam kehidupan iman Kristen. Kitab Suci menurut rasul Paulus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dan dimaknai untuk menetang ajaran yang sesat, mengoreksi musu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emah lembut dan untuk menyatakan kebenaran yang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us dalam suratnya kepada orang-orang percaya diperantauan agar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percaya dan tidak menduakan Tuhan sebab orang yang menduakan Tuh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tenang dalam kehidupannya sebab Tuhan adalah penguasa alam in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idupan manusia dan tidak ada yang menandingi-Nya demikian jug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kekurangan hikmat untuk menguatkan imannya harus memint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938" w:h="6807" w:x="21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gar mampu menghadapi setiap cobaan (Yak. 1:2-8)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603" w:h="498" w:x="2191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erence J. Kee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Paulus yang Kedua kepada Timo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editor oleh Daniel</w:t>
      </w:r>
    </w:p>
    <w:p>
      <w:pPr>
        <w:pStyle w:val="Footnote11"/>
        <w:pBdr/>
        <w:ind w:hanging="0"/>
        <w:rPr>
          <w:lang w:val="id-ID"/>
        </w:rPr>
        <w:framePr w:w="7603" w:h="498" w:x="2191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urken Tafsiran Peijanjian Baru, hlm. 113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6900</wp:posOffset>
                </wp:positionH>
                <wp:positionV relativeFrom="page">
                  <wp:posOffset>9054465</wp:posOffset>
                </wp:positionV>
                <wp:extent cx="17989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47pt;margin-top:712.9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