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272" w:x="1953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adalah Gembalaku, takkan kekurangan aku Ia membaringkan aku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yang berumput hijau dan menuntun aku ke air yang tenang”</w:t>
      </w:r>
    </w:p>
    <w:p>
      <w:pPr>
        <w:pStyle w:val="Bodytext11"/>
        <w:pBdr/>
        <w:ind w:hanging="0"/>
        <w:jc w:val="center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23:1-2.)</w:t>
      </w:r>
    </w:p>
    <w:p>
      <w:pPr>
        <w:pStyle w:val="Bodytext11"/>
        <w:pBdr/>
        <w:ind w:firstLine="84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ayat ini menjadi refleksi iman bagi penulis, yang dapat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bagaimana penyertaan Tuhan yang sungguh luar biasa yang tak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udahan dalam hidup. Puji dan hormat, penulis panjatkan kehadirat Tuhan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karena atas berkat dan rahmat-Nya, dinyatakan dalam kehidupan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kampus IAKN Toraja. Penulis menyadari bahwa ada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ulitan, hambatan, tantangan bahkan ujian yang cukup menguras energi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cita-cita ini. Oleh karena kasih-Nya maka penulis dimampukan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ap ini. Penulis menyadari bahwa dari awal menempuh pendidikan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ahap ini, tidak terlepas dari dukungan berbagai pihak, baik dalam bentuk</w:t>
      </w:r>
    </w:p>
    <w:p>
      <w:pPr>
        <w:pStyle w:val="Bodytext11"/>
        <w:pBdr/>
        <w:ind w:hanging="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ateri maupun moril. Untuk itu dengan penuh kasih dan ketulusan hati</w:t>
      </w:r>
    </w:p>
    <w:p>
      <w:pPr>
        <w:pStyle w:val="Bodytext11"/>
        <w:pBdr/>
        <w:ind w:hanging="0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ind w:hanging="0"/>
        <w:jc w:val="both"/>
        <w:rPr/>
        <w:framePr w:w="7834" w:h="11101" w:x="1953" w:y="2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. selaku Rektor IAKN Toraja yang telah</w:t>
      </w:r>
    </w:p>
    <w:p>
      <w:pPr>
        <w:pStyle w:val="Bodytext11"/>
        <w:pBdr/>
        <w:ind w:firstLine="300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fasilitas untuk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4" w:h="11101" w:x="1953" w:y="2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Dr. Ismael Banne Ringgi’, M.Th. sebagai Wakil Rektor 1 Institut Agama</w:t>
      </w:r>
    </w:p>
    <w:p>
      <w:pPr>
        <w:pStyle w:val="Bodytext11"/>
        <w:pBdr/>
        <w:ind w:firstLine="30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Bidang Akademik dan Kelembag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34" w:h="11101" w:x="1953" w:y="2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Abraliam Sere Tanggulungan, M.Th. sebagai Wakil Rektor II Institut</w:t>
      </w:r>
    </w:p>
    <w:p>
      <w:pPr>
        <w:pStyle w:val="Bodytext11"/>
        <w:pBdr/>
        <w:ind w:firstLine="300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Bidang Administrasi umum dan</w:t>
      </w:r>
    </w:p>
    <w:p>
      <w:pPr>
        <w:pStyle w:val="Bodytext11"/>
        <w:pBdr/>
        <w:ind w:firstLine="300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4" w:h="11101" w:x="1953" w:y="2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Setrianto Tarrapa’ sebagai Wakil Rektor III Institut Agama Kristen Nege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34" w:h="11101" w:x="195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Bidang Kemahasiswaan dan Keija sama.</w:t>
      </w:r>
    </w:p>
    <w:p>
      <w:pPr>
        <w:pStyle w:val="Headerorfooter11"/>
        <w:pBdr/>
        <w:jc w:val="center"/>
        <w:rPr>
          <w:lang w:val="id-ID"/>
        </w:rPr>
        <w:framePr w:w="7834" w:h="236" w:x="1953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ind w:hanging="0"/>
        <w:rPr/>
        <w:framePr w:w="7766" w:h="11572" w:x="1987" w:y="2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yukur Matasak, M.Th. sebagai Dekan Fakultas Teologi dan Sosiolog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jar Kelana, M.Th. sebagai Wakil Dekan I Fakultas Teologi dan Sosiolog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oby Marrung, M.Th. sebagai Wakil Dekan II Fakultas Teologi dan Sosiolog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Samuel Tokam, M.Th. sebagai Ketua Jurusan Teologi Institut Ag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dt. Darius, M.Th. sebagai Koordinator Prodi Teologi Institut Agama Kriste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r. Yohanis Luni, M.Th. selaku Dosen Pembimbing I dan Samuel Tokam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kalu Dosen Pembimbing II dengan penuh kesabaran memeriksa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setiap tulisan penulis yang kadang-kadang memiliki kalimat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ku serta memberi masukan-masukan yang perlu dalam penulis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ya ilmiah, waktu dan dedikasi yang mereka telah berikan adalah hal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osen Penguji I Pdt. Dr. Joni Tapingku, M.Th. dan Christian Elyes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lele, M.Pd.K. dengan teliti, membaca, mengoreksi dan membe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serta saran lewat ujian proposal-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766" w:h="11572" w:x="1987" w:y="22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Yan Malino, S.Th., M.Pd.K. selaku dosen wali pertama, Pdt. Dr. Jon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. selaku dosen wali kedua sebagai orang penulis selama d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tut Agama Kristen Negeri (IAKN) Toraja yang bertanggung jawab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66" w:h="11572" w:x="198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penulis selama di kampus, yang berperan dalam proses</w:t>
      </w:r>
    </w:p>
    <w:p>
      <w:pPr>
        <w:pStyle w:val="Headerorfooter11"/>
        <w:pBdr/>
        <w:rPr>
          <w:lang w:val="id-ID"/>
        </w:rPr>
        <w:framePr w:w="233" w:h="253" w:x="6019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nilai bahkan selalu memberi dorongan bahkan nasehat juga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i kampus, maupun di lingkung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02" w:h="11792" w:x="1919" w:y="22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Dosen dan staf Institut Agama Kristen Negeri (IAKN) Toraja yang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ilmu, mengarahkan penulis selama menempuh pendidikan di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sehingga dapat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02" w:h="11792" w:x="1919" w:y="22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. selaku kepalah perpustakaan Institut Agama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an tenaga-tenaga kerja lain telah memberikan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, meminjamkan buku untuk dijadikan referensi yang dibutuhkan</w:t>
      </w:r>
    </w:p>
    <w:p>
      <w:pPr>
        <w:pStyle w:val="Bodytext11"/>
        <w:pBdr/>
        <w:ind w:firstLine="320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02" w:h="11792" w:x="1919" w:y="22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rtholomius Budi, S.Pd., M.Th. bersama Jhon Teka’, S.Pd.K., M.Pd. Yang</w:t>
      </w:r>
    </w:p>
    <w:p>
      <w:pPr>
        <w:pStyle w:val="Bodytext11"/>
        <w:pBdr/>
        <w:ind w:firstLine="320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ide dan saran bagi penulis dan menuangkan hasil</w:t>
      </w:r>
    </w:p>
    <w:p>
      <w:pPr>
        <w:pStyle w:val="Bodytext11"/>
        <w:pBdr/>
        <w:ind w:firstLine="320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ikiran dalam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02" w:h="11792" w:x="1919" w:y="22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rkus Bunga sebagai sebagai ayah yang tak kenal panas teriknya matahari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hujan untuk terus beijuang mencari biaya untuk penulis selama proses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berlangsung selama 4 (empat) tahun. Selama proses perkualihan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bersamaan dengan keluarga sangat terbatas. Namun penulis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ini adalah bagian dari proses agar penulis mampu untuk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diri. Martina Ponglomban sebagai ibu melahirkan dan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 sehingga sampai pada tahap akhir dari proses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Tetap memberi semangat dan motivasi bagi penulis untuk terus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. Rosma sebagai kakak pertama, Rian sebagai kakak laki-laki, Rianti,</w:t>
      </w:r>
    </w:p>
    <w:p>
      <w:pPr>
        <w:pStyle w:val="Bodytext11"/>
        <w:pBdr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nti sebagai adik, dan semua keluarga tiada henti mendoakan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02" w:h="11792" w:x="191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serta dukungan materi selama penulis mengikuti</w:t>
      </w:r>
    </w:p>
    <w:p>
      <w:pPr>
        <w:pStyle w:val="Headerorfooter11"/>
        <w:pBdr/>
        <w:rPr>
          <w:lang w:val="id-ID"/>
        </w:rPr>
        <w:framePr w:w="295" w:h="253" w:x="6009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kampus IAKN Toraja sehingga karya ilmiah ini bisa selesai.</w:t>
      </w:r>
    </w:p>
    <w:p>
      <w:pPr>
        <w:pStyle w:val="Bodytext11"/>
        <w:pBdr/>
        <w:ind w:firstLine="34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emua adalah pengertian dan ketulusan yang tiada bandi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34" w:h="9619" w:x="1953" w:y="23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keluarga bapak Lena di Bali, yang telah mendukung penulis selama</w:t>
      </w:r>
    </w:p>
    <w:p>
      <w:pPr>
        <w:pStyle w:val="Bodytext11"/>
        <w:pBdr/>
        <w:ind w:firstLine="34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baik dari segi materi maupun nasehat serta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834" w:h="9619" w:x="1953" w:y="23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ima kasih kepada teman-teman kelas B teologi untuk setiap doa dan</w:t>
      </w:r>
    </w:p>
    <w:p>
      <w:pPr>
        <w:pStyle w:val="Bodytext11"/>
        <w:pBdr/>
        <w:ind w:firstLine="34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pernah diberikan balikan semangat untuk teru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34" w:h="9619" w:x="1953" w:y="23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udari Nirmala selaku kakak pendamping dalam Persekutuan Doa</w:t>
      </w:r>
    </w:p>
    <w:p>
      <w:pPr>
        <w:pStyle w:val="Bodytext11"/>
        <w:pBdr/>
        <w:ind w:firstLine="340"/>
        <w:jc w:val="both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(PDM). Terima kasih selalu setia memberi dukungan serta doa</w:t>
      </w:r>
    </w:p>
    <w:p>
      <w:pPr>
        <w:pStyle w:val="Bodytext11"/>
        <w:pBdr/>
        <w:ind w:firstLine="34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uk dalam organisasi PD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7834" w:h="9619" w:x="1953" w:y="23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yu Gresella dan Sri Agustin dan Dorce Desi sebagai sahabat selalu memberi</w:t>
      </w:r>
    </w:p>
    <w:p>
      <w:pPr>
        <w:pStyle w:val="Bodytext11"/>
        <w:pBdr/>
        <w:ind w:firstLine="34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memberi semangat dari awal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834" w:h="9619" w:x="1953" w:y="23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rimah kasih kepada anggota Jemaat bersama penatua dan diaken di Jemaat</w:t>
      </w:r>
    </w:p>
    <w:p>
      <w:pPr>
        <w:pStyle w:val="Bodytext11"/>
        <w:pBdr/>
        <w:ind w:firstLine="340"/>
        <w:jc w:val="both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 Omega To’barana’ yang telah memberikan kesempatan untuk meneliti.</w:t>
      </w:r>
    </w:p>
    <w:p>
      <w:pPr>
        <w:pStyle w:val="Bodytext11"/>
        <w:pBdr/>
        <w:ind w:firstLine="34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rya ilmiah ini boleh terselesaikan.</w:t>
      </w:r>
    </w:p>
    <w:p>
      <w:pPr>
        <w:pStyle w:val="Bodytext11"/>
        <w:pBdr/>
        <w:ind w:firstLine="700"/>
        <w:jc w:val="both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tidak dapat berbuat banyak atas apa yang Bapak/Ibu dan</w:t>
      </w:r>
    </w:p>
    <w:p>
      <w:pPr>
        <w:pStyle w:val="Bodytext11"/>
        <w:pBdr/>
        <w:ind w:hanging="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telah lakukan, kiraya Tuhan, sumber damai sejahtera memberkati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mpahi semuanya dengan berkat dan kebaikan-Nya, amin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834" w:h="9619" w:x="195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Mei 2021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5549" w:h="253" w:x="1953" w:y="1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72" w:x="2106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BEBAS PLAGIASI</w:t>
        <w:tab/>
        <w:t>iv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9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9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19" w:leader="dot"/>
        </w:tabs>
        <w:jc w:val="both"/>
        <w:rPr>
          <w:lang w:val="id-ID"/>
        </w:rPr>
        <w:framePr w:w="7881" w:h="11415" w:x="2106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alan Keramat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lasan Pengeramatan Jalan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7619" w:leader="dot"/>
        </w:tabs>
        <w:jc w:val="both"/>
        <w:rPr/>
        <w:framePr w:w="7881" w:h="11415" w:x="2106" w:y="26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ampak Jalan Keramat Bagi Masyarakat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7619" w:leader="dot"/>
        </w:tabs>
        <w:spacing w:before="0" w:after="0"/>
        <w:jc w:val="both"/>
        <w:rPr/>
        <w:framePr w:w="7881" w:h="11415" w:x="2106" w:y="26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ubungan Jalan Keramat Dengan Kekristenan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Headerorfooter11"/>
        <w:pBdr/>
        <w:rPr>
          <w:lang w:val="id-ID"/>
        </w:rPr>
        <w:framePr w:w="111" w:h="253" w:x="6274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spacing w:before="0" w:after="0"/>
        <w:ind w:hanging="0"/>
        <w:rPr/>
        <w:framePr w:w="4160" w:h="253" w:x="2095" w:y="25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andasan Alkitabiah Tentang Keram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" w:h="231" w:x="9714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5" w:leader="none"/>
          <w:tab w:val="left" w:pos="7482" w:leader="dot"/>
        </w:tabs>
        <w:rPr/>
        <w:framePr w:w="7902" w:h="10735" w:x="2095" w:y="32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5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janjian Bani</w:t>
        <w:tab/>
        <w:t>18</w:t>
      </w:r>
    </w:p>
    <w:p>
      <w:pPr>
        <w:pStyle w:val="Tableofcontents11"/>
        <w:pBdr/>
        <w:tabs>
          <w:tab w:val="clear" w:pos="720"/>
          <w:tab w:val="left" w:pos="7482" w:leader="dot"/>
        </w:tabs>
        <w:jc w:val="both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4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4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3</w:t>
      </w:r>
    </w:p>
    <w:p>
      <w:pPr>
        <w:pStyle w:val="Tableofcontents11"/>
        <w:pBdr/>
        <w:tabs>
          <w:tab w:val="clear" w:pos="720"/>
          <w:tab w:val="left" w:pos="7482" w:leader="dot"/>
        </w:tabs>
        <w:jc w:val="both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23</w:t>
      </w:r>
    </w:p>
    <w:p>
      <w:pPr>
        <w:pStyle w:val="Tableofcontents11"/>
        <w:pBdr/>
        <w:tabs>
          <w:tab w:val="clear" w:pos="720"/>
          <w:tab w:val="left" w:pos="7482" w:leader="dot"/>
        </w:tabs>
        <w:jc w:val="both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5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3</w:t>
      </w:r>
    </w:p>
    <w:p>
      <w:pPr>
        <w:pStyle w:val="Tableofcontents11"/>
        <w:pBdr/>
        <w:tabs>
          <w:tab w:val="clear" w:pos="720"/>
          <w:tab w:val="left" w:pos="7482" w:leader="dot"/>
        </w:tabs>
        <w:jc w:val="both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 Penelitian</w:t>
        <w:tab/>
        <w:t>25</w:t>
      </w:r>
    </w:p>
    <w:p>
      <w:pPr>
        <w:pStyle w:val="Tableofcontents11"/>
        <w:pBdr/>
        <w:tabs>
          <w:tab w:val="clear" w:pos="720"/>
          <w:tab w:val="left" w:pos="7482" w:leader="dot"/>
        </w:tabs>
        <w:jc w:val="both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Data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5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26</w:t>
      </w:r>
    </w:p>
    <w:p>
      <w:pPr>
        <w:pStyle w:val="Tableofcontents11"/>
        <w:pBdr/>
        <w:tabs>
          <w:tab w:val="clear" w:pos="720"/>
          <w:tab w:val="left" w:pos="7482" w:leader="dot"/>
        </w:tabs>
        <w:jc w:val="both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  <w:tab/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9" w:leader="none"/>
          <w:tab w:val="left" w:pos="7482" w:leader="dot"/>
        </w:tabs>
        <w:jc w:val="both"/>
        <w:rPr/>
        <w:framePr w:w="7902" w:h="10735" w:x="2095" w:y="32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28</w:t>
      </w:r>
    </w:p>
    <w:p>
      <w:pPr>
        <w:pStyle w:val="Tableofcontents11"/>
        <w:pBdr/>
        <w:tabs>
          <w:tab w:val="clear" w:pos="720"/>
          <w:tab w:val="left" w:pos="7482" w:leader="dot"/>
        </w:tabs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alan Keramat</w:t>
        <w:tab/>
        <w:t>28</w:t>
      </w:r>
    </w:p>
    <w:p>
      <w:pPr>
        <w:pStyle w:val="Tableofcontents11"/>
        <w:pBdr/>
        <w:tabs>
          <w:tab w:val="clear" w:pos="720"/>
          <w:tab w:val="left" w:pos="7482" w:leader="dot"/>
        </w:tabs>
        <w:spacing w:before="0" w:after="0"/>
        <w:rPr>
          <w:lang w:val="id-ID"/>
        </w:rPr>
        <w:framePr w:w="7902" w:h="10735" w:x="2095" w:y="3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lasan Pengeramatan Jalan</w:t>
        <w:tab/>
        <w:t>28</w:t>
      </w:r>
    </w:p>
    <w:p>
      <w:pPr>
        <w:pStyle w:val="Headerorfooter11"/>
        <w:pBdr/>
        <w:tabs>
          <w:tab w:val="clear" w:pos="720"/>
          <w:tab w:val="left" w:pos="7483" w:leader="dot"/>
        </w:tabs>
        <w:rPr>
          <w:lang w:val="id-ID"/>
        </w:rPr>
        <w:framePr w:w="7886" w:h="209" w:x="2111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Dampak Jalan Keramat</w:t>
        <w:tab/>
        <w:t>29</w:t>
      </w:r>
    </w:p>
    <w:p>
      <w:pPr>
        <w:pStyle w:val="Headerorfooter11"/>
        <w:pBdr/>
        <w:jc w:val="center"/>
        <w:rPr>
          <w:lang w:val="id-ID"/>
        </w:rPr>
        <w:framePr w:w="7886" w:h="236" w:x="2111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8" w:leader="none"/>
          <w:tab w:val="left" w:pos="7491" w:leader="dot"/>
        </w:tabs>
        <w:jc w:val="both"/>
        <w:rPr/>
        <w:framePr w:w="7875" w:h="5860" w:x="2108" w:y="21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ubungan Jalan Keramat Dengan Kekristen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9" w:leader="none"/>
          <w:tab w:val="left" w:pos="7491" w:leader="dot"/>
        </w:tabs>
        <w:jc w:val="both"/>
        <w:rPr/>
        <w:framePr w:w="7875" w:h="5860" w:x="2108" w:y="21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8" w:leader="none"/>
          <w:tab w:val="left" w:pos="7491" w:leader="dot"/>
        </w:tabs>
        <w:jc w:val="both"/>
        <w:rPr/>
        <w:framePr w:w="7875" w:h="5860" w:x="2108" w:y="21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fleksi Teologi</w:t>
        <w:tab/>
        <w:t>36</w:t>
      </w:r>
    </w:p>
    <w:p>
      <w:pPr>
        <w:pStyle w:val="Tableofcontents11"/>
        <w:pBdr/>
        <w:tabs>
          <w:tab w:val="clear" w:pos="720"/>
          <w:tab w:val="left" w:pos="7491" w:leader="dot"/>
        </w:tabs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39</w:t>
      </w:r>
    </w:p>
    <w:p>
      <w:pPr>
        <w:pStyle w:val="Tableofcontents11"/>
        <w:pBdr/>
        <w:tabs>
          <w:tab w:val="clear" w:pos="720"/>
          <w:tab w:val="left" w:pos="7491" w:leader="dot"/>
        </w:tabs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491" w:leader="dot"/>
        </w:tabs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7491" w:leader="dot"/>
        </w:tabs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rga Gereja</w:t>
        <w:tab/>
        <w:t>39</w:t>
      </w:r>
    </w:p>
    <w:p>
      <w:pPr>
        <w:pStyle w:val="Tableofcontents11"/>
        <w:pBdr/>
        <w:tabs>
          <w:tab w:val="clear" w:pos="720"/>
          <w:tab w:val="left" w:pos="7491" w:leader="dot"/>
        </w:tabs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yan gereja</w:t>
        <w:tab/>
        <w:t>40</w:t>
      </w:r>
    </w:p>
    <w:p>
      <w:pPr>
        <w:pStyle w:val="Tableofcontents11"/>
        <w:pBdr/>
        <w:tabs>
          <w:tab w:val="clear" w:pos="720"/>
          <w:tab w:val="left" w:pos="7491" w:leader="dot"/>
        </w:tabs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1</w:t>
      </w:r>
    </w:p>
    <w:p>
      <w:pPr>
        <w:pStyle w:val="Tableofcontents11"/>
        <w:pBdr/>
        <w:tabs>
          <w:tab w:val="clear" w:pos="720"/>
          <w:tab w:val="left" w:pos="7491" w:leader="dot"/>
        </w:tabs>
        <w:spacing w:before="0" w:after="0"/>
        <w:jc w:val="both"/>
        <w:rPr>
          <w:lang w:val="id-ID"/>
        </w:rPr>
        <w:framePr w:w="7875" w:h="5860" w:x="2108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43</w:t>
      </w:r>
    </w:p>
    <w:p>
      <w:pPr>
        <w:pStyle w:val="Headerorfooter11"/>
        <w:pBdr/>
        <w:rPr>
          <w:lang w:val="id-ID"/>
        </w:rPr>
        <w:framePr w:w="233" w:h="253" w:x="6219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