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40" w:hanging="0"/>
        <w:rPr>
          <w:lang w:val="id-ID"/>
        </w:rPr>
        <w:framePr w:w="6524" w:h="253" w:x="1575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3130" w:x="1638" w:y="2733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66" w:hanging="0"/>
        <w:rPr>
          <w:lang w:val="id-ID"/>
        </w:rPr>
        <w:framePr w:w="7603" w:h="253" w:x="1575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 Embong Bulan lahir di To’bau Luwu’ pada tanggal</w:t>
      </w:r>
    </w:p>
    <w:p>
      <w:pPr>
        <w:pStyle w:val="Bodytext11"/>
        <w:pBdr/>
        <w:spacing w:before="0" w:after="0"/>
        <w:ind w:left="2566" w:hanging="0"/>
        <w:rPr>
          <w:lang w:val="id-ID"/>
        </w:rPr>
        <w:framePr w:w="7736" w:h="253" w:x="1575" w:y="3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Oktober 1998 anak ke 2 dari 4 bersaudara kandung dari</w:t>
      </w:r>
    </w:p>
    <w:p>
      <w:pPr>
        <w:pStyle w:val="Bodytext11"/>
        <w:pBdr/>
        <w:spacing w:before="0" w:after="0"/>
        <w:ind w:left="2566" w:hanging="0"/>
        <w:rPr>
          <w:lang w:val="id-ID"/>
        </w:rPr>
        <w:framePr w:w="7163" w:h="253" w:x="1575" w:y="4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Markus Bunga dengan Martina</w:t>
      </w:r>
    </w:p>
    <w:p>
      <w:pPr>
        <w:pStyle w:val="Bodytext11"/>
        <w:pBdr/>
        <w:spacing w:before="0" w:after="0"/>
        <w:ind w:left="2561" w:hanging="0"/>
        <w:rPr>
          <w:lang w:val="id-ID"/>
        </w:rPr>
        <w:framePr w:w="7302" w:h="253" w:x="1575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lomban. Walaupun dilahirkan dari keluarga yang</w:t>
      </w:r>
    </w:p>
    <w:p>
      <w:pPr>
        <w:pStyle w:val="Bodytext11"/>
        <w:pBdr/>
        <w:spacing w:before="0" w:after="0"/>
        <w:ind w:left="2566" w:hanging="0"/>
        <w:rPr>
          <w:lang w:val="id-ID"/>
        </w:rPr>
        <w:framePr w:w="7871" w:h="253" w:x="1575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sederhana namun tidak mengurangi semangat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07" w:h="253" w:x="1575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cita-citanya. Setelah tamat SMA pada tahun 2017, penulis langs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09" w:h="253" w:x="1575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IAKN Toraja pada tahun 2017 dengan mengambil jurusan</w:t>
      </w:r>
    </w:p>
    <w:p>
      <w:pPr>
        <w:pStyle w:val="Bodytext11"/>
        <w:pBdr/>
        <w:spacing w:before="0" w:after="0"/>
        <w:rPr>
          <w:lang w:val="id-ID"/>
        </w:rPr>
        <w:framePr w:w="1428" w:h="253" w:x="1575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Bodytext11"/>
        <w:pBdr/>
        <w:spacing w:before="0" w:after="480"/>
        <w:rPr>
          <w:lang w:val="id-ID"/>
        </w:rPr>
        <w:framePr w:w="8383" w:h="4372" w:x="1575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lalui penulis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83" w:h="4372" w:x="1575" w:y="77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Negeri 362 Tondok Lemo pada tahun 2008 dan selesai pada tahu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83" w:h="4372" w:x="1575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8383" w:h="4372" w:x="1575" w:y="77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 Negeri 4 Seatap Makale pada tahun 2013 dan selesai pada tahu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83" w:h="4372" w:x="1575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480"/>
        <w:ind w:firstLine="360"/>
        <w:rPr/>
        <w:framePr w:w="8383" w:h="4372" w:x="1575" w:y="77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 12 Luwu Utara pada tahun 2015 dan selesai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spacing w:before="0" w:after="0"/>
        <w:ind w:firstLine="360"/>
        <w:rPr/>
        <w:framePr w:w="8383" w:h="4372" w:x="1575" w:y="77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di IAKN Toraja pada tahun 2017 dan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