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36" w:h="241" w:x="9619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260"/>
        <w:ind w:left="2900" w:hanging="0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line, Zevania Ven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kna Psikologis dan Teologis Keberada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si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urnal Kerusso 4, no.2, 2019.</w:t>
      </w:r>
    </w:p>
    <w:p>
      <w:pPr>
        <w:pStyle w:val="Bodytext11"/>
        <w:pBdr/>
        <w:spacing w:before="0" w:after="420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Lo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stematic Th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5.</w:t>
      </w:r>
    </w:p>
    <w:p>
      <w:pPr>
        <w:pStyle w:val="Bodytext11"/>
        <w:pBdr/>
        <w:spacing w:before="0" w:after="260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yapra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.L. Etika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16 Februari 1987.</w:t>
      </w:r>
    </w:p>
    <w:p>
      <w:pPr>
        <w:pStyle w:val="Bodytext11"/>
        <w:pBdr/>
        <w:spacing w:before="0" w:after="260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 Van A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260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J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.</w:t>
      </w:r>
    </w:p>
    <w:p>
      <w:pPr>
        <w:pStyle w:val="Bodytext11"/>
        <w:pBdr/>
        <w:spacing w:before="0" w:after="260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ahabat Kalam Hidup,</w:t>
      </w:r>
    </w:p>
    <w:p>
      <w:pPr>
        <w:pStyle w:val="Bodytext11"/>
        <w:pBdr/>
        <w:spacing w:before="0" w:after="260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260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an, Marat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dentitas Yang Mendasari Bunuh diri. Prodi Psikolog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egijapranata Semarang, 2011.</w:t>
      </w:r>
    </w:p>
    <w:p>
      <w:pPr>
        <w:pStyle w:val="Bodytext11"/>
        <w:pBdr/>
        <w:spacing w:before="0" w:after="260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ezr, Lew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layan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 Hidup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ggih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tera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 BPK Gunung Mulia,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260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2001.</w:t>
      </w:r>
    </w:p>
    <w:p>
      <w:pPr>
        <w:pStyle w:val="Bodytext11"/>
        <w:pBdr/>
        <w:spacing w:before="0" w:after="260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san, Sand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1988.</w:t>
      </w:r>
    </w:p>
    <w:p>
      <w:pPr>
        <w:pStyle w:val="Bodytext11"/>
        <w:pBdr/>
        <w:spacing w:before="0" w:after="260"/>
        <w:rPr/>
        <w:framePr w:w="7598" w:h="11201" w:x="2257" w:y="193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etheses.win-malang.ac.id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hari kamis 29 april 2021.</w:t>
      </w:r>
    </w:p>
    <w:p>
      <w:pPr>
        <w:pStyle w:val="Bodytext11"/>
        <w:pBdr/>
        <w:spacing w:before="0" w:after="260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s:// </w:t>
      </w:r>
      <w:r>
        <w:rPr>
          <w:rStyle w:val="Bodytext1"/>
          <w:color w:val="000000"/>
          <w:spacing w:val="0"/>
          <w:w w:val="100"/>
          <w:lang w:val="en-US" w:eastAsia="en-US"/>
        </w:rPr>
        <w:t>artikel.sabda.or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neel, J.A.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Dogmatik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598" w:h="11201" w:x="225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6203" w:h="253" w:x="2257" w:y="1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liani. Jurnal As-S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tudi Psikologi Pendidikan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1, no.2,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246" w:x="9677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65" w:h="10939" w:x="217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i, Ayu Riana, and Wahyu Eridi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Faktor-faktor Yang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765" w:h="10939" w:x="2173" w:y="1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atarbelakangi Fenomena Bunuh Diri Di Gunungkidul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sietas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765" w:h="10939" w:x="217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2,2019.</w:t>
      </w:r>
    </w:p>
    <w:p>
      <w:pPr>
        <w:pStyle w:val="Bodytext11"/>
        <w:pBdr/>
        <w:spacing w:before="0" w:after="820"/>
        <w:rPr>
          <w:lang w:val="id-ID"/>
        </w:rPr>
        <w:framePr w:w="7765" w:h="10939" w:x="217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, Clyde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Rasa Depre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 Hidup, 1974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65" w:h="10939" w:x="217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C. Van,B.J.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7765" w:h="10939" w:x="217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.</w:t>
      </w:r>
    </w:p>
    <w:p>
      <w:pPr>
        <w:pStyle w:val="Bodytext11"/>
        <w:pBdr/>
        <w:spacing w:before="0" w:after="280"/>
        <w:rPr>
          <w:lang w:val="id-ID"/>
        </w:rPr>
        <w:framePr w:w="7765" w:h="10939" w:x="217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erson &amp; Milton Parap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nalisis Teologis hubungan Kesehatan Tubuh deng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765" w:h="10939" w:x="2173" w:y="1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lamatan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Koinonia 10, nomor, 2018.</w:t>
      </w:r>
    </w:p>
    <w:p>
      <w:pPr>
        <w:pStyle w:val="Bodytext11"/>
        <w:pBdr/>
        <w:spacing w:before="0" w:after="280"/>
        <w:rPr>
          <w:lang w:val="id-ID"/>
        </w:rPr>
        <w:framePr w:w="7765" w:h="10939" w:x="217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 Pustaka, 1988.</w:t>
      </w:r>
    </w:p>
    <w:p>
      <w:pPr>
        <w:pStyle w:val="Bodytext11"/>
        <w:pBdr/>
        <w:spacing w:before="0" w:after="280"/>
        <w:rPr>
          <w:lang w:val="id-ID"/>
        </w:rPr>
        <w:framePr w:w="7765" w:h="10939" w:x="217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, A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nguatan Penelitian Tindakan Bimbingan Dan Konseling”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765" w:h="10939" w:x="217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280"/>
        <w:rPr>
          <w:lang w:val="id-ID"/>
        </w:rPr>
        <w:framePr w:w="7765" w:h="10939" w:x="217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mli, M.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mber Belajar Penunjang PLPG Mata Pelajaran Paket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765" w:h="10939" w:x="2173" w:y="1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ahlian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entrian Pendidikan dan Kebudayaan direktorat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765" w:h="10939" w:x="217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deral Guru, 2017.</w:t>
      </w:r>
    </w:p>
    <w:p>
      <w:pPr>
        <w:pStyle w:val="Bodytext11"/>
        <w:pBdr/>
        <w:spacing w:before="0" w:after="280"/>
        <w:rPr>
          <w:lang w:val="id-ID"/>
        </w:rPr>
        <w:framePr w:w="7765" w:h="10939" w:x="217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 Untuk Guru P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rPr>
          <w:lang w:val="id-ID"/>
        </w:rPr>
        <w:framePr w:w="7765" w:h="10939" w:x="217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mita, 2011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65" w:h="10939" w:x="217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nner.Dway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Orang Kristen Bertumb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spacing w:before="0" w:after="280"/>
        <w:rPr>
          <w:lang w:val="id-ID"/>
        </w:rPr>
        <w:framePr w:w="7765" w:h="10939" w:x="217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.</w:t>
      </w:r>
    </w:p>
    <w:p>
      <w:pPr>
        <w:pStyle w:val="Bodytext11"/>
        <w:pBdr/>
        <w:spacing w:before="0" w:after="0"/>
        <w:rPr>
          <w:lang w:val="id-ID"/>
        </w:rPr>
        <w:framePr w:w="7765" w:h="10939" w:x="217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lentina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etidakberdayaan dan Perilaku Bunuh Diri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letin psikologis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021" w:h="253" w:x="2173" w:y="1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.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heses.win-malang.ac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