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31" w:y="2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unuh Di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938" w:h="9829" w:x="1907" w:y="2833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unuh Diri Secara Etimolologis</w:t>
      </w:r>
      <w:bookmarkEnd w:id="0"/>
      <w:bookmarkEnd w:id="1"/>
      <w:bookmarkEnd w:id="2"/>
    </w:p>
    <w:p>
      <w:pPr>
        <w:pStyle w:val="Bodytext11"/>
        <w:pBdr/>
        <w:ind w:left="1360" w:hanging="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Bunuh Diri”, terdiri dari dua buah kata, yang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atu ide; yakni tindakan pembunuhan yang dilakukan oleh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hadap dirinya sendiri, kata yang digunakan dalam bahasa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adalah “suicide”, yang berasal dari bahasa latin, yang artinya diri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mudian cide berasal dari bahasa inggris yang berarti suatu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ncabut nyawa sendiri, dengan secara sukarela. Jadi,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icide adalah suatu data tentang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Umum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bunuh diri adalah “sengaja mematikan diri sendiri.”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i dalam praktek bunuh diri yang berinisiatif dan yang mengambil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dalah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unuh Diri”, menurut pengertian</w:t>
      </w:r>
    </w:p>
    <w:p>
      <w:pPr>
        <w:pStyle w:val="Bodytext11"/>
        <w:pBdr/>
        <w:ind w:firstLine="64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Indonesia adalah suatu penyerangan yang dilakukan terhadap</w:t>
      </w:r>
    </w:p>
    <w:p>
      <w:pPr>
        <w:pStyle w:val="Bodytext11"/>
        <w:pBdr/>
        <w:ind w:firstLine="640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n pengertian yang telah dikemukakan di atas, dapatlah</w:t>
      </w:r>
    </w:p>
    <w:p>
      <w:pPr>
        <w:pStyle w:val="Bodytext11"/>
        <w:pBdr/>
        <w:ind w:firstLine="640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rik suatu kesimpulan bahwa sesungguhnya bunuh diri adalah suatu</w:t>
      </w:r>
    </w:p>
    <w:p>
      <w:pPr>
        <w:pStyle w:val="Bodytext11"/>
        <w:pBdr/>
        <w:ind w:firstLine="640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tau tindakan yang dilakukan terhadap diri sendiri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38" w:h="9829" w:x="190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nyawa sendiri.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jc w:val="both"/>
        <w:rPr>
          <w:lang w:val="id-ID"/>
        </w:rPr>
        <w:framePr w:w="7211" w:h="236" w:x="2551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L. Budyapranat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16 Februari 1987), 25.</w:t>
      </w:r>
    </w:p>
    <w:p>
      <w:pPr>
        <w:pStyle w:val="Footnote11"/>
        <w:pBdr/>
        <w:tabs>
          <w:tab w:val="clear" w:pos="720"/>
          <w:tab w:val="left" w:pos="760" w:leader="none"/>
        </w:tabs>
        <w:spacing w:lineRule="auto" w:line="220"/>
        <w:ind w:firstLine="640"/>
        <w:rPr>
          <w:lang w:val="id-ID"/>
        </w:rPr>
        <w:framePr w:w="7211" w:h="204" w:x="2551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iai Pustaka, 1988), 169.</w:t>
      </w:r>
    </w:p>
    <w:p>
      <w:pPr>
        <w:pStyle w:val="Footnote11"/>
        <w:pBdr/>
        <w:tabs>
          <w:tab w:val="clear" w:pos="720"/>
          <w:tab w:val="left" w:pos="760" w:leader="none"/>
        </w:tabs>
        <w:spacing w:lineRule="auto" w:line="228"/>
        <w:ind w:firstLine="640"/>
        <w:rPr>
          <w:lang w:val="id-ID"/>
        </w:rPr>
        <w:framePr w:w="7211" w:h="246" w:x="2551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ly Has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88), 554.</w:t>
      </w:r>
    </w:p>
    <w:p>
      <w:pPr>
        <w:pStyle w:val="Headerorfooter11"/>
        <w:pBdr/>
        <w:rPr>
          <w:lang w:val="id-ID"/>
        </w:rPr>
        <w:framePr w:w="101" w:h="231" w:x="5746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862203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5pt;margin-top:678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46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8216" w:h="11887" w:x="1881" w:y="1913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andangan tentang bunuh diri</w:t>
      </w:r>
      <w:bookmarkEnd w:id="4"/>
      <w:bookmarkEnd w:id="5"/>
      <w:bookmarkEnd w:id="7"/>
    </w:p>
    <w:p>
      <w:pPr>
        <w:pStyle w:val="Bodytext11"/>
        <w:pBdr/>
        <w:ind w:left="1380" w:hanging="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yang penulis kemukakan di bawah ini adalah</w:t>
      </w:r>
    </w:p>
    <w:p>
      <w:pPr>
        <w:pStyle w:val="Bodytext11"/>
        <w:pBdr/>
        <w:ind w:firstLine="62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bukti adanya perbedaan pendapat sehubungan dengan</w:t>
      </w:r>
    </w:p>
    <w:p>
      <w:pPr>
        <w:pStyle w:val="Bodytext11"/>
        <w:pBdr/>
        <w:ind w:firstLine="62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unuh diri sebagaimana yang dimaksudkan dalam tulisan ini.</w:t>
      </w:r>
    </w:p>
    <w:p>
      <w:pPr>
        <w:pStyle w:val="Bodytext11"/>
        <w:pBdr/>
        <w:ind w:firstLine="62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andangan-pandangan itu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216" w:h="11887" w:x="1881" w:y="19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, memberikan dasar pandangan terhadap Etik Ro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dengan mengemukakan keberatannya. Ia sendiri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adanya tindakan pembunuhan terhadap diri sendiri, sebab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pandangan bahwa bunuh diri adalah suatu pelanggaran dan suatu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asan terhadap hak dan Kekuasa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16" w:h="11887" w:x="1881" w:y="19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us, memberikan dasar pandangannya terhadap Etik Kristen,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mukakan bahwa “Bunuh diri adalah suatu perbuatan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tindakan dari orang yang tidak mengenal Tuhan. Ia juga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sanya membunuh diri adalah suatu tindakan orang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wan Tuhan sebagai Sang Pencip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216" w:h="11887" w:x="1881" w:y="19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 L Marx, memberikan dasar pandangannya, dengan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Membunuh diri adalah menyatakan ciri-ciri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jiwa yang sakit” juga mengemukakan bahwa manusia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wewenang untuk mencabut nyawanya sendiri,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Tuhan sajalah yang berhak untuk mengambil nyawa</w:t>
      </w:r>
    </w:p>
    <w:p>
      <w:pPr>
        <w:pStyle w:val="Bodytext11"/>
        <w:pBdr/>
        <w:ind w:left="1060" w:hanging="0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216" w:h="11887" w:x="1881" w:y="19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. J . Rose, dalam memberikan dasar pandangannya,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1887" w:x="188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Sesungguhnya seseorang dapat s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8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untuk membunuh dirinya sendiri, apabila ia tida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secara normal atau sedang terganggu jiwanya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280"/>
        <w:ind w:firstLine="400"/>
        <w:jc w:val="both"/>
        <w:rPr/>
        <w:framePr w:w="8216" w:h="11394" w:x="1881" w:y="20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, seorang ahli fikir yang kenamaan, juga mengemuka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Bunuh diri adalah suatu perbuatan atau suatu tindakan yang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masyarakat dan negar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pendapat para ahli diatas maka penuli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bunuh diri itu adalah tindakan yang salah, tind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kenan kepada Tuhan, tidakan yang tidak dibenarkan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, hanya Tuhanlah yang mempunyai hak untuk mengambil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8216" w:h="11394" w:x="1881" w:y="2017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5_Copy_2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bunuh diri</w:t>
      </w:r>
      <w:bookmarkEnd w:id="13"/>
      <w:bookmarkEnd w:id="15"/>
      <w:bookmarkEnd w:id="16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terdiri atas dua jenis, yakni dengan secara halus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lahan dan bunuh diri dalam bentuk ka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2" w:leader="none"/>
        </w:tabs>
        <w:spacing w:before="0" w:after="280"/>
        <w:ind w:firstLine="540"/>
        <w:rPr/>
        <w:framePr w:w="8216" w:h="11394" w:x="1881" w:y="20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secara perlah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secara perlahan atau secara halus, dapat dialam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yang tidak merencanakan kematiannya; seperti or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okok, dan orang yang dengan sengaja tidak memperhati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nya. Seperti yang dikemukakan oleh “J. Verkuyl”, bahw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yang dengan sengaja tidak memperhat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1394" w:x="18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nya, adalah membunuh dirinya sendiri secara per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rPr>
          <w:lang w:val="id-ID"/>
        </w:rPr>
        <w:framePr w:w="7457" w:h="257" w:x="2273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theses.win-malang.ac.id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hari kamis 29 april 2021)</w:t>
      </w:r>
    </w:p>
    <w:p>
      <w:pPr>
        <w:pStyle w:val="Footnote11"/>
        <w:pBdr/>
        <w:ind w:hanging="0"/>
        <w:jc w:val="center"/>
        <w:rPr>
          <w:lang w:val="id-ID"/>
        </w:rPr>
        <w:framePr w:w="7457" w:h="257" w:x="2273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selek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82),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1390</wp:posOffset>
                </wp:positionH>
                <wp:positionV relativeFrom="page">
                  <wp:posOffset>928814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7pt;margin-top:731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264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40" w:hanging="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kekeliruan besar dalam masyarakat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a kini, secara khusus dalam kalangan orang-orang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adanya anggapan bahwa seseorang baru dikatakan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diri apabila apabila ia mencabut nyawa sendiri dengan</w:t>
      </w:r>
    </w:p>
    <w:p>
      <w:pPr>
        <w:pStyle w:val="Bodytext11"/>
        <w:pBdr/>
        <w:ind w:firstLine="780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-benda tajam ataupun minum racun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216" w:h="11897" w:x="1881" w:y="19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dalam bentuk kasar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dalam bentuk yang kasar biasanya dilakukan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yang telah lama merencanakan kematiannya secara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 Dan dalam mengambil tindakan nekad itu biasanya dilakukan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yang kasar; seperti dengan mengikat leher, minum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un, melompat dari tempat yang tinggi minum obat secara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dosis, mogok makan dan lain-lain. Menurut para ahli mengatakan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pelaku bunuh diri terbagi atas dua jenis yaitu, kelompok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-b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ot-to-be”.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-be'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eka yang sebenarnya tidak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kematiannya, namun tindakan itu dilakukan sebagai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gkomunikasikan penderitaan dan situasi batin mereka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sebagai peringatan. Cara mereka bunuh diri adalah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yang halus, seperti dengan menelan obat secara</w:t>
      </w:r>
    </w:p>
    <w:p>
      <w:pPr>
        <w:pStyle w:val="Bodytext11"/>
        <w:pBdr/>
        <w:ind w:firstLine="780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dosis atau minum racun yang tidak menarik perhatian orang lai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ot-to-be'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ku bunuh diri pilihannya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andaskan atau sudah direncanakan secara matang, nam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16" w:h="11897" w:x="188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hasiakan serta tidak memperlihatkan perangai atau hal-h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80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v 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~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o/z</w:t>
      </w:r>
    </w:p>
    <w:p>
      <w:pPr>
        <w:pStyle w:val="Bodytext21"/>
        <w:pBdr/>
        <w:spacing w:lineRule="auto" w:line="180" w:before="0" w:after="5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SHPU3»AKAAK /&gt; /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gal ataupun hal-hal yang aneh bagi orang lain. Eksekusinya begitu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dak dan tidak dapat di duga-duga sehingga tidak memungkin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ensi pihak lain, dan biasanya bentuk yang ditempuh adalah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ras, seperti dengan mempergunakan senjata tajam ataupu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leh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bunuh diri secara perlahan yaitu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yang tidak merencanakan kematiannya, sedangkan bunuh diri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asar yaitu bunuh diri yang telah lama di rencanakan oleh</w:t>
      </w:r>
    </w:p>
    <w:p>
      <w:pPr>
        <w:pStyle w:val="Bodytext11"/>
        <w:pBdr/>
        <w:spacing w:before="0" w:after="4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0" w:leader="none"/>
        </w:tabs>
        <w:ind w:firstLine="54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b-sebab terjadinya bunuh diri</w:t>
      </w:r>
      <w:bookmarkEnd w:id="19"/>
      <w:bookmarkEnd w:id="20"/>
      <w:bookmarkEnd w:id="21"/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usaha membunuh diri, merasa bahwa dia telah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semua waktunya. Baginya hidup itu tidak lagi berarti, tidak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, tidak ada masa depan. Karena itu, untuk mempertahankan hidup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emalangan, kepedihan, ketiadaan harapan d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man, ia selalu di hantui oleh perasaan bahwa tidak mungkin lagi i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perbaikan dalam hidupnya, karena itu kematianlah yan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alan keluar satu-satunya. Orang-orang yang demikian menjadi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ri kemuraman, tersiksa oleh perasaan tidak layak berdosa d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gagal serta perasaan bersalah yang mendalam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membuat seseorang menjadi muram, yan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lakukan tindakan bunuh diri; umpamanya kemarahan,</w:t>
      </w:r>
    </w:p>
    <w:p>
      <w:pPr>
        <w:pStyle w:val="Bodytext11"/>
        <w:pBdr/>
        <w:spacing w:before="0" w:after="56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, cemburu, takut, rasa bersalah, rasa kasihan diri, dan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185" w:leader="none"/>
        </w:tabs>
        <w:spacing w:before="0" w:after="0"/>
        <w:ind w:firstLine="880"/>
        <w:rPr/>
      </w:pPr>
      <w:bookmarkStart w:id="23" w:name="bookmark23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80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obat. Seseorang dapat membunuh diri bukan saja</w:t>
      </w:r>
    </w:p>
    <w:p>
      <w:pPr>
        <w:pStyle w:val="Bodytext11"/>
        <w:pBdr/>
        <w:ind w:firstLine="88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hal-hal yang telah diutarakan di atas, namun ada pula</w:t>
      </w:r>
    </w:p>
    <w:p>
      <w:pPr>
        <w:pStyle w:val="Bodytext11"/>
        <w:pBdr/>
        <w:ind w:firstLine="88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lain, umpamanya karena penyakit, gangguan jiwa atau mental,</w:t>
      </w:r>
    </w:p>
    <w:p>
      <w:pPr>
        <w:pStyle w:val="Bodytext11"/>
        <w:pBdr/>
        <w:ind w:firstLine="88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batin, depresi, stress, putus asa, tekanan ekonomi, dan karena</w:t>
      </w:r>
    </w:p>
    <w:p>
      <w:pPr>
        <w:pStyle w:val="Bodytext11"/>
        <w:pBdr/>
        <w:ind w:firstLine="88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agama ataupun suku serta budaya yang membenarkan</w:t>
      </w:r>
    </w:p>
    <w:p>
      <w:pPr>
        <w:pStyle w:val="Bodytext11"/>
        <w:pBdr/>
        <w:ind w:firstLine="880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right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penulis menyimpulkan bahwa ada banyak</w:t>
      </w:r>
    </w:p>
    <w:p>
      <w:pPr>
        <w:pStyle w:val="Bodytext11"/>
        <w:pBdr/>
        <w:ind w:firstLine="880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isa menyebabkan seseorang melakukan tindakan bunuh diri</w:t>
      </w:r>
    </w:p>
    <w:p>
      <w:pPr>
        <w:pStyle w:val="Bodytext11"/>
        <w:pBdr/>
        <w:ind w:firstLine="880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perti masalah yang menurutnya sulit diatasi , sakit penyakit dan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174" w:h="9965" w:x="1902" w:y="19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seseorang melakukan tindakan</w:t>
      </w:r>
    </w:p>
    <w:p>
      <w:pPr>
        <w:pStyle w:val="Heading111"/>
        <w:pBdr/>
        <w:ind w:firstLine="880"/>
        <w:rPr/>
        <w:framePr w:w="8174" w:h="9965" w:x="1902" w:y="1902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nuh diri</w:t>
      </w:r>
      <w:bookmarkEnd w:id="25"/>
      <w:bookmarkEnd w:id="26"/>
      <w:bookmarkEnd w:id="2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ind w:firstLine="800"/>
        <w:jc w:val="both"/>
        <w:rPr/>
        <w:framePr w:w="8174" w:h="9965" w:x="1902" w:y="19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nterversonal ; ini terjadi bagi seseorang yang sedang mengalam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tau keretakan hubungan dengan orang lain. Umpamanya</w:t>
      </w:r>
    </w:p>
    <w:p>
      <w:pPr>
        <w:pStyle w:val="Bodytext11"/>
        <w:pBdr/>
        <w:ind w:left="1160" w:hanging="0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eraian, ditinggal kekasih kekasih atau orang yang dici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2" w:leader="none"/>
        </w:tabs>
        <w:ind w:firstLine="800"/>
        <w:jc w:val="both"/>
        <w:rPr/>
        <w:framePr w:w="8174" w:h="9965" w:x="1902" w:y="19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n kemerosotan harga diri ; terjadi bagi merek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kegagalan atau kemerosotan harga diri,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rasa rendah diri, dan merasa tidak berguna.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74" w:h="9965" w:x="1902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mbisi yang terlalu besar yang tidak sepadan dengan kapasitas,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6985" w:h="257" w:x="2760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Rasa Depres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Kalam Hidup, 1974 ), 8.</w:t>
      </w:r>
    </w:p>
    <w:p>
      <w:pPr>
        <w:pStyle w:val="Footnote11"/>
        <w:pBdr/>
        <w:tabs>
          <w:tab w:val="clear" w:pos="720"/>
          <w:tab w:val="left" w:pos="1033" w:leader="none"/>
        </w:tabs>
        <w:spacing w:lineRule="auto" w:line="220"/>
        <w:ind w:firstLine="860"/>
        <w:rPr>
          <w:lang w:val="id-ID"/>
        </w:rPr>
        <w:framePr w:w="6985" w:h="471" w:x="2760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i, Ayu Riana, and Wahyu Eridi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Faktor-faktor Yang Melatarbelakangi</w:t>
      </w:r>
    </w:p>
    <w:p>
      <w:pPr>
        <w:pStyle w:val="Footnote11"/>
        <w:pBdr/>
        <w:spacing w:lineRule="auto" w:line="228"/>
        <w:ind w:firstLine="860"/>
        <w:jc w:val="both"/>
        <w:rPr>
          <w:lang w:val="id-ID"/>
        </w:rPr>
        <w:framePr w:w="6985" w:h="471" w:x="2760" w:y="13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enomena Bunuh Diri Di Gunungkidul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ietas 8.2 (2019), 5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0640</wp:posOffset>
                </wp:positionH>
                <wp:positionV relativeFrom="page">
                  <wp:posOffset>8529955</wp:posOffset>
                </wp:positionV>
                <wp:extent cx="18256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2pt;margin-top:671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8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asa gagal, yang akhirnya membuat orang tersebut harus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pada tindakan untuk mencabut nyaw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7944" w:h="10907" w:x="2017" w:y="19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internal ; hal ini terjadi bagi seseorang yang mengalami</w:t>
      </w:r>
    </w:p>
    <w:p>
      <w:pPr>
        <w:pStyle w:val="Bodytext11"/>
        <w:pBdr/>
        <w:ind w:firstLine="88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dalam pergulatan batin yang hebat, dalam usaha mencari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makn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7944" w:h="10907" w:x="2017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adalah merupakan rasa yang paling dominan pada diri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cenderung dan ingin untuk membunuh diri; karena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da lagi secuil harapan sehingga segala apa yang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anggap sia-sia, hampa, dan tidak berguna. Dan oleh para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gatakan bahwa perasaan seperti itu banyak dialami oleh oleh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rita penyakit, yang secara medis susah untuk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, sebab itu, kematianlah jalan keluar yang terbaik</w:t>
      </w:r>
    </w:p>
    <w:p>
      <w:pPr>
        <w:pStyle w:val="Bodytext11"/>
        <w:pBdr/>
        <w:ind w:firstLine="88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erdasarkan keempat faktor yang telah dikemukakan di atas,</w:t>
      </w:r>
    </w:p>
    <w:p>
      <w:pPr>
        <w:pStyle w:val="Bodytext11"/>
        <w:pBdr/>
        <w:ind w:firstLine="60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rik kesimpulan bahwasanya seseorang yang mengalami</w:t>
      </w:r>
    </w:p>
    <w:p>
      <w:pPr>
        <w:pStyle w:val="Bodytext11"/>
        <w:pBdr/>
        <w:ind w:firstLine="60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dan stress yang berkepanjangan dan secara terus-menerus, dapat</w:t>
      </w:r>
    </w:p>
    <w:p>
      <w:pPr>
        <w:pStyle w:val="Bodytext11"/>
        <w:pBdr/>
        <w:ind w:firstLine="60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gambil jalan pintas yakni dengan bunuh diri.</w:t>
      </w:r>
    </w:p>
    <w:p>
      <w:pPr>
        <w:pStyle w:val="Bodytext11"/>
        <w:pBdr/>
        <w:ind w:left="1320" w:hanging="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yapranata mengatakan di dalam bukunya bahwa “Bunuh diri</w:t>
      </w:r>
    </w:p>
    <w:p>
      <w:pPr>
        <w:pStyle w:val="Bodytext11"/>
        <w:pBdr/>
        <w:ind w:firstLine="60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yang melawan Tuhan yang telah menganugerahkan</w:t>
      </w:r>
    </w:p>
    <w:p>
      <w:pPr>
        <w:pStyle w:val="Bodytext11"/>
        <w:pBdr/>
        <w:ind w:firstLine="600"/>
        <w:jc w:val="both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Ia juga mengatakan bahwa membunuh diri adalah menanda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44" w:h="10907" w:x="20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kepada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404" w:h="178" w:x="2556" w:y="134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</w:t>
      </w:r>
    </w:p>
    <w:p>
      <w:pPr>
        <w:pStyle w:val="Footnote11"/>
        <w:pBdr/>
        <w:tabs>
          <w:tab w:val="clear" w:pos="720"/>
          <w:tab w:val="left" w:pos="793" w:leader="none"/>
        </w:tabs>
        <w:spacing w:lineRule="auto" w:line="228"/>
        <w:ind w:firstLine="620"/>
        <w:rPr>
          <w:lang w:val="id-ID"/>
        </w:rPr>
        <w:framePr w:w="7404" w:h="178" w:x="2556" w:y="13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</w:t>
      </w:r>
    </w:p>
    <w:p>
      <w:pPr>
        <w:pStyle w:val="Footnote11"/>
        <w:pBdr/>
        <w:tabs>
          <w:tab w:val="clear" w:pos="720"/>
          <w:tab w:val="left" w:pos="803" w:leader="none"/>
        </w:tabs>
        <w:spacing w:lineRule="auto" w:line="228"/>
        <w:ind w:firstLine="620"/>
        <w:rPr>
          <w:lang w:val="id-ID"/>
        </w:rPr>
        <w:framePr w:w="7404" w:h="178" w:x="2556" w:y="138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.%5</w:t>
      </w:r>
    </w:p>
    <w:p>
      <w:pPr>
        <w:pStyle w:val="Footnote11"/>
        <w:pBdr/>
        <w:tabs>
          <w:tab w:val="clear" w:pos="720"/>
          <w:tab w:val="left" w:pos="782" w:leader="none"/>
        </w:tabs>
        <w:spacing w:lineRule="auto" w:line="220"/>
        <w:ind w:firstLine="620"/>
        <w:jc w:val="both"/>
        <w:rPr>
          <w:lang w:val="id-ID"/>
        </w:rPr>
        <w:framePr w:w="7404" w:h="241" w:x="2556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L. Budyapranat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16 Februari 1987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80" w:hanging="0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kheim” mengidentifikasi ada tiga tipe bunuh diri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9" w:leader="none"/>
        </w:tabs>
        <w:ind w:firstLine="940"/>
        <w:jc w:val="both"/>
        <w:rPr/>
        <w:framePr w:w="7944" w:h="10457" w:x="2017" w:y="19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“Anomik”, muncul karena tidak adanya pengaturan bagi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aspirasi individu, dalam kondisi yang normal dan stabil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individu dijamin oleh norma-norma yang sesuai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moral. Jika norma-norma pengaturan ini tidak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lagi, maka akibatnya adalah keinginan individu tersebut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-menerus mengalami frustasi. Meningkatnya frustasi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tidak terpenuhinya keinginan individu, maka dari itu angka</w:t>
      </w:r>
    </w:p>
    <w:p>
      <w:pPr>
        <w:pStyle w:val="Bodytext11"/>
        <w:pBdr/>
        <w:ind w:left="1280" w:hanging="0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arena bunuh diri menjadi men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7944" w:h="10457" w:x="2017" w:y="19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“Alturistik”, merupakan hasil atau tingkatan integrasi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cukup kuat. Apabila solidaritas tinggi, maka individu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kesal terhadap ketaatan kelompoknya, maka ia 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ngat puas dan mau mengorbankan dirinya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ebih besar. Hal ini akan nampak dan akan terjadi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orma-norma kelompok itu menuntut pengorba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dividu dan karena kelompok itu menuntut pelaksana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gitu berat untuk dapat mencapai hal itu, maka</w:t>
      </w:r>
    </w:p>
    <w:p>
      <w:pPr>
        <w:pStyle w:val="Bodytext11"/>
        <w:pBdr/>
        <w:ind w:left="1280" w:hanging="0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ngalami kegagalan yang mngakibatkan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2" w:leader="none"/>
        </w:tabs>
        <w:ind w:firstLine="940"/>
        <w:jc w:val="both"/>
        <w:rPr/>
        <w:framePr w:w="7944" w:h="10457" w:x="2017" w:y="19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“Egoistik” yang disebabkan karena kurangnya ikat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7944" w:h="10457" w:x="201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cukup dengan kelompok sosial lainnya dengan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5116" w:h="236" w:x="2635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nailo, M. Chairul Basru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EmeilDurkheim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, 8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5116" w:h="246" w:x="2635" w:y="14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0945</wp:posOffset>
                </wp:positionH>
                <wp:positionV relativeFrom="page">
                  <wp:posOffset>8789035</wp:posOffset>
                </wp:positionV>
                <wp:extent cx="184848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35pt;margin-top:692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2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80" w:hanging="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ain tidak adanya hubungan dan integrasi dengan orang</w:t>
      </w:r>
    </w:p>
    <w:p>
      <w:pPr>
        <w:pStyle w:val="Bodytext11"/>
        <w:pBdr/>
        <w:ind w:left="1060" w:hanging="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pendapat diatas dapat disimpulkan bahwa ada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ipe bunuh diri yaitu anomik yang muncul akibat tidak adanya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bagi tujuan dan aspirasi individu, alturistik yang merupakan</w:t>
      </w:r>
    </w:p>
    <w:p>
      <w:pPr>
        <w:pStyle w:val="Bodytext11"/>
        <w:pBdr/>
        <w:ind w:firstLine="34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tingkatan integrasi sosial yang cukup kuat dan egoistik yaitu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urangnya ikata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7713" w:h="11122" w:x="2132" w:y="1934" w:hSpace="0" w:vSpace="0" w:wrap="notBeside" w:vAnchor="page" w:hAnchor="page" w:hRule="exact"/>
        <w:pBdr/>
      </w:pPr>
      <w:bookmarkStart w:id="35" w:name="bookmark38_Copy_1"/>
      <w:bookmarkStart w:id="36" w:name="bookmark37_Copy_2"/>
      <w:bookmarkStart w:id="37" w:name="bookmark37_Copy_1_Copy_1"/>
      <w:bookmarkStart w:id="38" w:name="bookmark36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unuh Diri</w:t>
      </w:r>
      <w:bookmarkEnd w:id="36"/>
      <w:bookmarkEnd w:id="37"/>
      <w:bookmarkEnd w:id="38"/>
    </w:p>
    <w:p>
      <w:pPr>
        <w:pStyle w:val="Bodytext11"/>
        <w:pBdr/>
        <w:ind w:left="1060" w:hanging="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usaha membunuh diri atau mencabut nyawanya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ntu mempunyai suatu maksud sehingga ia melakukan tindakan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kecuali mereka yang sedang terganggu jiwanya. Motivasi dari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tiap individu yang berusaha untuk membunuh diri adalah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Ada seseorang yang berusaha membunuh diri, karena ia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untuk mendapatkan perhatian atau simpati dari orang lain,</w:t>
      </w:r>
    </w:p>
    <w:p>
      <w:pPr>
        <w:pStyle w:val="Bodytext11"/>
        <w:pBdr/>
        <w:ind w:firstLine="3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atu hal atau permintaan yang diinginkan tidak dikabulkan.</w:t>
      </w:r>
    </w:p>
    <w:p>
      <w:pPr>
        <w:pStyle w:val="Bodytext11"/>
        <w:pBdr/>
        <w:ind w:firstLine="78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unuh diri dapat dikategorikan dalam tiga bagian yakni :</w:t>
      </w:r>
    </w:p>
    <w:p>
      <w:pPr>
        <w:pStyle w:val="Bodytext11"/>
        <w:pBdr/>
        <w:ind w:firstLine="28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unuh diri yang bersifat pelepasan diri dari beban atau problema hidup</w:t>
      </w:r>
    </w:p>
    <w:p>
      <w:pPr>
        <w:pStyle w:val="Bodytext11"/>
        <w:pBdr/>
        <w:ind w:firstLine="64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hadapi, umpamanya karena faktor sosial atau faktor</w:t>
      </w:r>
    </w:p>
    <w:p>
      <w:pPr>
        <w:pStyle w:val="Bodytext11"/>
        <w:pBdr/>
        <w:ind w:firstLine="6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</w:p>
    <w:p>
      <w:pPr>
        <w:pStyle w:val="Bodytext11"/>
        <w:pBdr/>
        <w:ind w:firstLine="280"/>
        <w:jc w:val="both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nuh diri yang bersifat ancaman terhadap orang lain, umpamany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13" w:h="11122" w:x="213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atu hal atau sesuatu permintaan yang tidak dikabulkan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1172" w:h="241" w:x="2493" w:y="14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spacing w:before="0" w:after="0"/>
        <w:ind w:firstLine="280"/>
        <w:jc w:val="both"/>
        <w:rPr/>
        <w:framePr w:w="6886" w:h="276" w:x="2132" w:y="18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yang bersifat suatu keputusasaan, umpamanya karena</w:t>
      </w:r>
    </w:p>
    <w:p>
      <w:pPr>
        <w:pStyle w:val="Bodytext41"/>
        <w:pBdr/>
        <w:ind w:left="4960" w:hanging="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firstLine="6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kegagalan dalam hidup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sebagaimana yang telah dijelaskan bahwa</w:t>
      </w:r>
    </w:p>
    <w:p>
      <w:pPr>
        <w:pStyle w:val="Bodytext11"/>
        <w:pBdr/>
        <w:ind w:firstLine="3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usaha untuk membunuh diri ataupun mencabut</w:t>
      </w:r>
    </w:p>
    <w:p>
      <w:pPr>
        <w:pStyle w:val="Bodytext11"/>
        <w:pBdr/>
        <w:ind w:firstLine="3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sendiri, adalah mempunyai suatu maksud atau motivasi</w:t>
      </w:r>
    </w:p>
    <w:p>
      <w:pPr>
        <w:pStyle w:val="Bodytext11"/>
        <w:pBdr/>
        <w:ind w:firstLine="3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kukan tindakan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J.Verkuyl mengatakan sebagai berikut : Tuhan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ita supaya kita mau menerima anugerah yang berupa hidup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diri, dan Tuhan melarang kita menola hidup kita sendiri, artinya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diri, sebab hidup kita bukanlah bukanlah milik kita sendiri, itu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, kekuasaan hidup dan mati bukanlah terletak dalam tangan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melainkan dalam tangan Tuhan. Manusia mempunyai kebebasan itu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tanggung jawab, ia bertanggung jawab kepada Tuhan atas</w:t>
      </w:r>
    </w:p>
    <w:p>
      <w:pPr>
        <w:pStyle w:val="Bodytext11"/>
        <w:pBdr/>
        <w:ind w:firstLine="3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buatnya terhadap hidup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telah dikemukakan di atas dapatdi tarik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Tuhan tidak menghendaki bila seseorang melakukan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ncabut nyawanya sendiri, tetapi Allah menghendaki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dapat menerima anugerah berupa hidup yang telah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bagi setiap manusia. Hidup dan mati bukanlah terletak dalam</w:t>
      </w:r>
    </w:p>
    <w:p>
      <w:pPr>
        <w:pStyle w:val="Bodytext11"/>
        <w:pBdr/>
        <w:ind w:firstLine="340"/>
        <w:jc w:val="both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insan yang ada di dunia ini, melainkan terletak dalam ta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13" w:h="10420" w:x="213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7022" w:h="461" w:x="178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atani Dy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dentitas Yang Mendasari Bunuh diri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di Psikologi</w:t>
      </w:r>
    </w:p>
    <w:p>
      <w:pPr>
        <w:pStyle w:val="Footnote11"/>
        <w:pBdr/>
        <w:ind w:hanging="340"/>
        <w:rPr>
          <w:lang w:val="id-ID"/>
        </w:rPr>
        <w:framePr w:w="7022" w:h="461" w:x="178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egijapranata Semarang, 2011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549" w:leader="none"/>
        </w:tabs>
        <w:spacing w:lineRule="auto" w:line="220"/>
        <w:ind w:firstLine="360"/>
        <w:jc w:val="both"/>
        <w:rPr>
          <w:lang w:val="id-ID"/>
        </w:rPr>
        <w:framePr w:w="7022" w:h="251" w:x="178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apita Selekta, (Jakarta: BPK Gunung Mulia, 1982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1095</wp:posOffset>
                </wp:positionH>
                <wp:positionV relativeFrom="page">
                  <wp:posOffset>8559800</wp:posOffset>
                </wp:positionV>
                <wp:extent cx="18421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85pt;margin-top:67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9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onseling Pastoral</w:t>
      </w:r>
    </w:p>
    <w:p>
      <w:pPr>
        <w:pStyle w:val="Bodytext11"/>
        <w:pBdr/>
        <w:ind w:left="1300" w:hanging="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berasal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fiah berarti memberi arahan. Dengan 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i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merika, konselor diartikan sebagai seorang yang berusaha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yang bermasalah. Dari pemahaman tersebut, konseli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orang konselor selalu bersentuhan dengan apa ya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relasi terhadap sesamanya. Konseling pastoral merupakan dimensi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alam melaksanakan fungsi yang bersifat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yang dibutuhkan ketika orang mengalami krisis ya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tangi pertumbuhannya. Orang membutuhkan pendampingan pastoral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nya, tetapi mungkin orang membutuhkan konseli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tika mengalami krisis yang hebat. Keduanya bertujuan untuk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relasi yang terputus, baik dengan diri sendiri, orang lain,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engan Allah, akibat krisis yang menimpa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mberikan nuansa lain dari biasanya. Tidak hanya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orang keluar dari masalahnya, tetapi dapat meyakinkan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ngembangkan dimensi spritualnya. Konseling pastoral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unik karena memberi tempat untuk dimensi spiritual agar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ilihat sebagai wujud spiritual baik secara fisik maupun</w:t>
      </w:r>
    </w:p>
    <w:p>
      <w:pPr>
        <w:pStyle w:val="Bodytext11"/>
        <w:pBdr/>
        <w:ind w:firstLine="540"/>
        <w:jc w:val="both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yang perlu dihargai sebagai makhluk yang bertumbuh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07" w:h="10970" w:x="203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dan ber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9" w:leader="none"/>
        </w:tabs>
        <w:ind w:hanging="180"/>
        <w:rPr>
          <w:lang w:val="id-ID"/>
        </w:rPr>
        <w:framePr w:w="7467" w:h="246" w:x="1862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ahabat Kalam Hidup, 2015), 9.</w:t>
      </w:r>
    </w:p>
    <w:p>
      <w:pPr>
        <w:pStyle w:val="Footnote11"/>
        <w:pBdr/>
        <w:tabs>
          <w:tab w:val="clear" w:pos="720"/>
          <w:tab w:val="left" w:pos="14" w:leader="none"/>
        </w:tabs>
        <w:ind w:hanging="180"/>
        <w:rPr>
          <w:lang w:val="id-ID"/>
        </w:rPr>
        <w:framePr w:w="7467" w:h="251" w:x="1862" w:y="141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2530</wp:posOffset>
                </wp:positionH>
                <wp:positionV relativeFrom="page">
                  <wp:posOffset>8762365</wp:posOffset>
                </wp:positionV>
                <wp:extent cx="184213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9pt;margin-top:689.9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48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mbangan spiritualnya, orang dapat memperbaiki,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mbina hubungan dengan sesamanya, mengalam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n pertumbuhan serta mengembangkan potensi-potens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Allah baginya. Dengan demikian, konseling adalah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ungsi dari pastoral dalam pengertian bahwa seorang konselor tidak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sentuhan dengan apa yang disebut relasi terhadap sesamanya,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empatkan orang dalam hubungannya dengan Allah. Ketika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da dalam hubungan yang benar dengan Allah, ia akan selalu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lain itu berarti dan berharga yang harus dikasihi d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60" w:hanging="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simpulkan bahwa konseling</w:t>
      </w:r>
    </w:p>
    <w:p>
      <w:pPr>
        <w:pStyle w:val="Bodytext11"/>
        <w:pBdr/>
        <w:ind w:firstLine="720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itu memperbaiki ketika seseorang mengalami krisis yang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tangi pertumbuhan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9" w:leader="none"/>
        </w:tabs>
        <w:ind w:firstLine="460"/>
        <w:jc w:val="both"/>
        <w:rPr/>
        <w:framePr w:w="8085" w:h="11818" w:x="1946" w:y="1923" w:hSpace="0" w:vSpace="0" w:wrap="notBeside" w:vAnchor="page" w:hAnchor="page" w:hRule="exact"/>
        <w:pBdr/>
      </w:pPr>
      <w:bookmarkStart w:id="40" w:name="bookmark41_Copy_1"/>
      <w:bookmarkStart w:id="41" w:name="bookmark43_Copy_1"/>
      <w:bookmarkStart w:id="42" w:name="bookmark42_Copy_2"/>
      <w:bookmarkStart w:id="43" w:name="bookmark42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Konseling Pastoral</w:t>
      </w:r>
      <w:bookmarkEnd w:id="40"/>
      <w:bookmarkEnd w:id="42"/>
      <w:bookmarkEnd w:id="43"/>
    </w:p>
    <w:p>
      <w:pPr>
        <w:pStyle w:val="Bodytext11"/>
        <w:pBdr/>
        <w:ind w:left="1460" w:hanging="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erperan dalam suatu krisis dan kemalang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aik itu individu maupun keluarga, bahkan dalam krisis perubah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masyarakat. Konseling pastoral menjadi alat penyembuh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dengan membantu orang memperbaiki d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yang paling sulit, yang sementara dihadapinya. Dalam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tu, seorang konselor pastoral yang dalam kehidupan bergereja</w:t>
      </w:r>
    </w:p>
    <w:p>
      <w:pPr>
        <w:pStyle w:val="Bodytext11"/>
        <w:pBdr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 harus dapat menemukan tingkat identitas diri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5" w:h="11818" w:x="194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aru melalui dasar-dasar teologis yang jelas dan teknik-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085" w:h="246" w:x="1946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ahabat Kalam Hidup, 2015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5870</wp:posOffset>
                </wp:positionH>
                <wp:positionV relativeFrom="page">
                  <wp:posOffset>8938895</wp:posOffset>
                </wp:positionV>
                <wp:extent cx="184848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1pt;margin-top:703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5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olong yang bervariasi serta dapat menjawab dan memenuh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onse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si lain, seorang konselor pastoral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rtian yang dalam tentang dirinya sendiri yang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piritualitas dan kepribadiannya, citra, peran, fungsi, d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sebagai konselor. Hal ini menjadi penting, ketika konsel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ncari jalan keluar yang didasarkan pada dimens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nya, maka spiritualitas seorang konselor pastoral harus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terus bertumbuh dalam pengharapan akan kasih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peran konseling pastoral penting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rta memperbaiki hal yang sulit yang sementar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116" w:h="11551" w:x="1930" w:y="1934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ndampingan dan Konseling Pastoral</w:t>
      </w:r>
      <w:bookmarkEnd w:id="45"/>
      <w:bookmarkEnd w:id="46"/>
      <w:bookmarkEnd w:id="4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2" w:leader="none"/>
        </w:tabs>
        <w:ind w:firstLine="720"/>
        <w:jc w:val="both"/>
        <w:rPr/>
        <w:framePr w:w="8116" w:h="11551" w:x="1930" w:y="19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Bimbi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 berarti membantu konseli ketika harus mengambil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 antara pilihan-pilihan yang ada karena pilihan-pilih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mbul dari relasi pastoral yang memperngaruhi keadaannya di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dan yang akan datang. Fungsi bimbingan dibutuhk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tiap konseli dalam menghadapi perubahan-perubahan yang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hidupnya akibat perkembangan konseli itu sendiri,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lingkungan keluarga dan masyarakat. Fungsi membimbi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6" w:h="11551" w:x="193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pendampingan dan konseling pastoral untuk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116" w:h="466" w:x="1930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J.D. Engc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16" w:h="466" w:x="1930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69515</wp:posOffset>
                </wp:positionH>
                <wp:positionV relativeFrom="page">
                  <wp:posOffset>8822055</wp:posOffset>
                </wp:positionV>
                <wp:extent cx="2228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94.45pt;margin-top:694.65pt;width:1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 membuat pilihan dan mengambil keputusan di antar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kemungkinan pemikiran dan tind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spacing w:before="0" w:after="260"/>
        <w:ind w:firstLine="580"/>
        <w:jc w:val="both"/>
        <w:rPr/>
        <w:framePr w:w="8116" w:h="12237" w:x="1930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Peno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)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, menolong konseli mengalami luka atau sakit untu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menghadapi dan melewati masa-masa sulit yang dialami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 membantu konseli untuk menerima kenyata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, mandiri dalam keadaan yang baru, sert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penuh dan utuh. Konseli perlu didukung atau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pang karena keadaan yang tidak dapat pulih seperti kondisi semul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ika mungkin pulih, kemungkinannya sangat sedikit. Menop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okong sebagai fungsi pastoral dimaksudkan sebaga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dan penguatan yang dirasakan konseli dari relasi pastoral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ada kesusahan karena mengalami kehilangan, rasa sedih, sakit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rit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7" w:leader="none"/>
        </w:tabs>
        <w:spacing w:before="0" w:after="260"/>
        <w:ind w:firstLine="580"/>
        <w:jc w:val="both"/>
        <w:rPr/>
        <w:framePr w:w="8116" w:h="12237" w:x="1930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Penye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 ini menuntun konseli mengungkapkan perasa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yang terdalam. Sebab bukan tidak mungkin secara fisi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dari sebuah tekanan secara psikis emosional. Melalu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terbuka konseli dibawa pada hubungan dengan Tuh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doa, pembacaan Firman Tuhan dan percakapan pastor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8" w:leader="none"/>
        </w:tabs>
        <w:spacing w:before="0" w:after="260"/>
        <w:ind w:firstLine="580"/>
        <w:jc w:val="both"/>
        <w:rPr/>
        <w:framePr w:w="8116" w:h="12237" w:x="1930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melih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rturing)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elihara yaitu memampukan konseli untuk mengembang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16" w:h="12237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berikan Allah kepadanya. Potensi yang dapat dili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tersebut adalah apa yang dapat ditumbuhkembang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tan dalam melanjutkan kehidupannya. Konseli dibant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mpingi untuk bertumbuh menjadi seseorang yang memaham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beradaannya dalam dunia ini. Tujuan dari memelihara ada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konseli untuk mengembangkan potensi diri disepanj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. Fungsi ini merupakan suatu proses pendid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onseli memiliki kemampuan yang dianugerahkan Tuhan,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bangkan untuk kebaikannya di masa depan. Dengan itu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pat ditolong agar dapat melepaskan diri dari belenggu mas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ang kelam, menuju kehidupan baru yang penuh 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dari setiap fungsi pendamping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yang telah di bahas di atas sangat berfungsi dalam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lakukan konseling pastoral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58" w:leader="none"/>
        </w:tabs>
        <w:spacing w:before="0" w:after="260"/>
        <w:ind w:firstLine="280"/>
        <w:jc w:val="both"/>
        <w:rPr/>
        <w:framePr w:w="8116" w:h="11709" w:x="1930" w:y="1991" w:hSpace="0" w:vSpace="0" w:wrap="notBeside" w:vAnchor="page" w:hAnchor="page" w:hRule="exact"/>
        <w:pBdr/>
      </w:pPr>
      <w:bookmarkStart w:id="52" w:name="bookmark54_Copy_1_Copy_1"/>
      <w:bookmarkStart w:id="53" w:name="bookmark53_Copy_1"/>
      <w:bookmarkStart w:id="54" w:name="bookmark54_Copy_2"/>
      <w:bookmarkStart w:id="55" w:name="bookmark55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yang digunakan seorang Konseling Pastoral</w:t>
      </w:r>
      <w:bookmarkEnd w:id="52"/>
      <w:bookmarkEnd w:id="53"/>
      <w:bookmarkEnd w:id="54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ategi yang harus dilakukan seorang konseling pastoral har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kemampuan konseli untuk mengatasi krisis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, karena konseli menjadi pusat perhatian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itSCtHig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-ceniered cou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onseling yang berpusat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 Ia menekankan aspek aiektil paua pcrasaampeiasaan Konseli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konselor dalam proses tersebut bu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solving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16" w:h="11709" w:x="193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&lt;cua konseli yang memutuskan segula sesuatu termasuk meneari sol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8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. Konselor hanya merangsang konseli mengungkapkan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nya, membuat interpretasi dalam jumlah yang kecil,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masalahan dan kepribadian yang sesungguhnya. Oleh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orang konselor pastoral harus lebih banyak mendengarkan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onseli karena konseli mempunyai peran utama dalam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masalahannya. Seorang konselor pastoral harus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yang dialami anggota jemaatnya dan berusaha memperoleh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ologi masalah serta menyimpulkan persoalan yang melukai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dan mengerti dengan jelas persoalannya. Konselor berfungsi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utuh dan terbuka serta berani menerima risiko, baik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iko pribadi, risiko yang menyangkut perasaan-perasaan bahkan risiko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orang lain. Konselor pastoral hanyalah membantu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gatasi masalah-masalahnya dengan tekanan pada pertolongan.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sebut dapat tercapai apabila konselor dapat menggolongkan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edalam tingkat kesulitannya, mengenali masalah konseli,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sisikan dirinya benar-benar sebagai penolong yang dapat membantu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beban yang dirasakan, dan dapat menemukan hal-hal praktis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tunjuk dalam menolong serta menuntun konseli mendapatkan solusi</w:t>
      </w:r>
    </w:p>
    <w:p>
      <w:pPr>
        <w:pStyle w:val="Bodytext11"/>
        <w:pBdr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nya.</w:t>
      </w:r>
    </w:p>
    <w:p>
      <w:pPr>
        <w:pStyle w:val="Bodytext11"/>
        <w:pBdr/>
        <w:ind w:hanging="0"/>
        <w:jc w:val="right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strategi yang digunakan diatas daq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16" w:h="11117" w:x="193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konselor dalam memberikan konseling.</w:t>
      </w:r>
    </w:p>
    <w:p>
      <w:pPr>
        <w:pStyle w:val="Headerorfooter11"/>
        <w:pBdr/>
        <w:rPr>
          <w:lang w:val="id-ID"/>
        </w:rPr>
        <w:framePr w:w="6608" w:h="231" w:x="1873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7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7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93" w:leader="none"/>
        </w:tabs>
        <w:ind w:firstLine="220"/>
        <w:rPr/>
        <w:framePr w:w="8116" w:h="11101" w:x="1930" w:y="1965" w:hSpace="0" w:vSpace="0" w:wrap="notBeside" w:vAnchor="page" w:hAnchor="page" w:hRule="exact"/>
        <w:pBdr/>
      </w:pPr>
      <w:bookmarkStart w:id="56" w:name="bookmark57_Copy_1"/>
      <w:bookmarkStart w:id="57" w:name="bookmark58_Copy_1_Copy_1"/>
      <w:bookmarkStart w:id="58" w:name="bookmark58_Copy_2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Skill Konseling</w:t>
      </w:r>
      <w:bookmarkEnd w:id="56"/>
      <w:bookmarkEnd w:id="57"/>
      <w:bookmarkEnd w:id="58"/>
    </w:p>
    <w:p>
      <w:pPr>
        <w:pStyle w:val="Bodytext11"/>
        <w:pBdr/>
        <w:ind w:left="13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pat berjalan dengan baik dan dapat mencapai tujuan</w:t>
      </w:r>
    </w:p>
    <w:p>
      <w:pPr>
        <w:pStyle w:val="Bodytext11"/>
        <w:pBdr/>
        <w:ind w:firstLine="60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cara maksimal, jika seorang konselor dapat memenuhi standar</w:t>
      </w:r>
    </w:p>
    <w:p>
      <w:pPr>
        <w:pStyle w:val="Bodytext11"/>
        <w:pBdr/>
        <w:ind w:firstLine="60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eria sebagai konselor profesional. Adapun pengetahuan merupakan</w:t>
      </w:r>
    </w:p>
    <w:p>
      <w:pPr>
        <w:pStyle w:val="Bodytext11"/>
        <w:pBdr/>
        <w:ind w:firstLine="60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apat diketahui, dipahami dan dimengerti. Seorang konselor</w:t>
      </w:r>
    </w:p>
    <w:p>
      <w:pPr>
        <w:pStyle w:val="Bodytext11"/>
        <w:pBdr/>
        <w:ind w:firstLine="60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ngenalan diri sendiri secara benar dan kepribadian yang</w:t>
      </w:r>
    </w:p>
    <w:p>
      <w:pPr>
        <w:pStyle w:val="Bodytext11"/>
        <w:pBdr/>
        <w:ind w:firstLine="60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jujur dan dapat diperca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116" w:h="11101" w:x="1930" w:y="196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Konselor</w:t>
      </w:r>
    </w:p>
    <w:p>
      <w:pPr>
        <w:pStyle w:val="Bodytext11"/>
        <w:pBdr/>
        <w:ind w:left="13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harus memiliki pengenalan diri sendiri se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kepribadian yang baik, jujur dan dapaat dipercaya. Hal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konselor memiliki pnuasaan diri, kematangan jiwa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tepat terhadap kliennya, sehingga dalam proses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an interaksi dapat secaraa proporsional</w:t>
      </w:r>
    </w:p>
    <w:p>
      <w:pPr>
        <w:pStyle w:val="Bodytext11"/>
        <w:pBdr/>
        <w:ind w:left="1040" w:hanging="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alami klie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116" w:h="11101" w:x="1930" w:y="196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onselor</w:t>
      </w:r>
    </w:p>
    <w:p>
      <w:pPr>
        <w:pStyle w:val="Bodytext11"/>
        <w:pBdr/>
        <w:ind w:left="13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sesuatu yang dapat diketahui, dipaham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engerti. Sedangkan pengetahuan yang berkait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dasar-dasr teori konseling, proses dan taha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Seorang konselor harus memiliki kecakapan tentang sel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k konseling, teori, konsep dan kode etik sebagai konselor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16" w:h="11101" w:x="193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5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2" w:leader="none"/>
        </w:tabs>
        <w:spacing w:before="0" w:after="260"/>
        <w:ind w:firstLine="580"/>
        <w:rPr/>
        <w:framePr w:w="8116" w:h="11321" w:x="1930" w:y="267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ll Konselor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harus memiliki kepekaan terhadap setiap kasu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konseli, berkemampuan dalam mengidentifikasi kasus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yingkapi setiap sikap dan respon klie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tajam dalam menganalisis sesuatu yang terjadi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. Seorang konselor harus memiliki keterampil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ngarahkan, dan menuntun konseli menyadar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mukan langkah-langkah riil untuk menyelesaikan</w:t>
      </w:r>
    </w:p>
    <w:p>
      <w:pPr>
        <w:pStyle w:val="Bodytext11"/>
        <w:pBdr/>
        <w:spacing w:before="0" w:after="400"/>
        <w:ind w:firstLine="940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n mencapai tujuan yang sesuai dengan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33" w:leader="none"/>
        </w:tabs>
        <w:spacing w:before="0" w:after="260"/>
        <w:ind w:firstLine="160"/>
        <w:rPr/>
        <w:framePr w:w="8116" w:h="11321" w:x="1930" w:y="2677" w:hSpace="0" w:vSpace="0" w:wrap="notBeside" w:vAnchor="page" w:hAnchor="page" w:hRule="exact"/>
        <w:pBdr/>
      </w:pPr>
      <w:bookmarkStart w:id="63" w:name="bookmark65_Copy_2"/>
      <w:bookmarkStart w:id="64" w:name="bookmark64_Copy_1"/>
      <w:bookmarkStart w:id="65" w:name="bookmark66_Copy_1"/>
      <w:bookmarkStart w:id="66" w:name="bookmark65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Penerapan Konseling</w:t>
      </w:r>
      <w:bookmarkEnd w:id="63"/>
      <w:bookmarkEnd w:id="64"/>
      <w:bookmarkEnd w:id="66"/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layanan konseling dilakukan oleh konselor melalu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hapan, yaitu: tahapan awal, tahapan pertengahan, dan tahapan akhi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2" w:leader="none"/>
        </w:tabs>
        <w:spacing w:before="0" w:after="260"/>
        <w:ind w:firstLine="580"/>
        <w:rPr/>
        <w:framePr w:w="8116" w:h="11321" w:x="1930" w:y="267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Awal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awal berorientasi pada keterampilan perilaku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konselor bersikap dalam berhadapan deng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, keterampilan mendengar yang menunjukkan bahwa konselo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dan memperhatikan klien dalam menyampa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. Keterampilan releksi yang menunjukkan tinda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lam merefleksi ulang keadaan klien, keterampilan berta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bagaimana konselor memberikan pertanyaan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16" w:h="11321" w:x="193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buka dan tertutup, dan keterampilan Paraphrasing yang</w:t>
      </w:r>
    </w:p>
    <w:p>
      <w:pPr>
        <w:pStyle w:val="Headerorfooter11"/>
        <w:pBdr/>
        <w:rPr>
          <w:lang w:val="id-ID"/>
        </w:rPr>
        <w:framePr w:w="7000" w:h="231" w:x="2459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7),</w:t>
      </w:r>
    </w:p>
    <w:p>
      <w:pPr>
        <w:pStyle w:val="Headerorfooter11"/>
        <w:pBdr/>
        <w:rPr>
          <w:lang w:val="id-ID"/>
        </w:rPr>
        <w:framePr w:w="251" w:h="231" w:x="1716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.</w:t>
      </w:r>
    </w:p>
    <w:p>
      <w:pPr>
        <w:sectPr>
          <w:type w:val="nextPage"/>
          <w:pgSz w:w="11906" w:h="16838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5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ampuan kemampuan konselor mengatakan kembal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klien secara simple dan mudah dimenger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3" w:leader="none"/>
        </w:tabs>
        <w:spacing w:before="0" w:after="260"/>
        <w:ind w:firstLine="520"/>
        <w:jc w:val="both"/>
        <w:rPr/>
        <w:framePr w:w="8116" w:h="11750" w:x="1930" w:y="264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tengah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imbingan Tahapan pertengahan berorientasi pad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lanjutan dari keterampilan awal yaitu, keterampil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setiap informasi yang disampaikan klie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fokus pada pokok pembicaraan, keterampilan klarifika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setiap ucapan klien yang mengandung kraguan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-samar, dan meragukan. Keterampilan mengarahkan klien tetap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roses konseling, keterampilan berinisiatif u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secara konsisten menerima bimbingan dalam menyelesai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dan keterampilan menginterpretasi pikiran, perasaan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li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77" w:leader="none"/>
        </w:tabs>
        <w:spacing w:before="0" w:after="260"/>
        <w:ind w:firstLine="520"/>
        <w:jc w:val="both"/>
        <w:rPr/>
        <w:framePr w:w="8116" w:h="11750" w:x="1930" w:y="264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Akhir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akhir berorientasi pada penyelesaian proses konseli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rampilan menyimpulkan semua pembicaraan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rencanakan langkah-langkah riil, keterampil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tindakan-tindakan dan keterampilan mengakhir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penulis menyimpulkan ada beberap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yang akan dilakukan untuk menerapkan pelayanan konseli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16" w:h="11750" w:x="193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ahap awal, tahap pertengahan dan tahap akhir.</w:t>
      </w:r>
    </w:p>
    <w:p>
      <w:pPr>
        <w:pStyle w:val="Headerorfooter11"/>
        <w:pBdr/>
        <w:rPr>
          <w:lang w:val="id-ID"/>
        </w:rPr>
        <w:framePr w:w="7504" w:h="257" w:x="2349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7),</w:t>
      </w:r>
    </w:p>
    <w:p>
      <w:pPr>
        <w:pStyle w:val="Headerorfooter11"/>
        <w:pBdr/>
        <w:rPr>
          <w:lang w:val="id-ID"/>
        </w:rPr>
        <w:framePr w:w="251" w:h="231" w:x="1600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8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eses.win-malang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