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72" w:x="1976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7917" w:h="11227" w:x="1976" w:y="27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ang Pencipta, khususnya yaitu Allah menciptakan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merancangkan dengan sungguh-sungguh penciptaan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ngga Allah sendirilah yang melakukan dan membentuk manusia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bu dan tanah. Tidak sampai disitu, Allah menghembuskan nafas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 manusia melalui hidung atau mulut supaya manusia itu bisa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njalani kehidupan di dalam dunia ini. Namun, manusia tidak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manya hidup suatu saat ia akan mengalami juga yang namanya</w:t>
      </w:r>
    </w:p>
    <w:p>
      <w:pPr>
        <w:pStyle w:val="Bodytext11"/>
        <w:pBdr/>
        <w:ind w:firstLine="660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Di mana ada kehidupan pasti disitu juga ada kemati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 dalam Alkitab yaitu dari kitab kejadian 2:7 yaitu “ketika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Allah membentuk manusia itu dari debu tanah dan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buskan nafas hidup ke dalam hidungnya, demikianlah manusia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makhluk yang hidup”. Dan juga di dalam kitab Roma 14:7-9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”Sebab tidak ada seorangpun di antara kita yang hidup untuk dirinya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tidak ada seorangpun yang mati untuk dirinya sendiri, sebab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hidup kita hidup untuk Tuhan. Jadi, baik hidup atau mati, kita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Tuhan. Sebab itulah Kristus telah mati dan hidup kembali,</w:t>
      </w:r>
    </w:p>
    <w:p>
      <w:pPr>
        <w:pStyle w:val="Bodytext11"/>
        <w:pBdr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a menjadi Tuhan, baik atas orang-orang mati, maupun atas orang-</w:t>
      </w:r>
    </w:p>
    <w:p>
      <w:pPr>
        <w:pStyle w:val="Bodytext11"/>
        <w:pBdr/>
        <w:ind w:firstLine="660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idup”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bisa terjadi kepada manusia, entah itu karena manusi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17" w:h="11227" w:x="197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mati karena kecelakaan dan lain sebagainya. Dan yang trend saat ini</w:t>
      </w:r>
    </w:p>
    <w:p>
      <w:pPr>
        <w:pStyle w:val="Headerorfooter11"/>
        <w:pBdr/>
        <w:rPr>
          <w:lang w:val="id-ID"/>
        </w:rPr>
        <w:framePr w:w="107" w:h="218" w:x="5835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736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 jalan keluar bagi orang-orang untuk mengakhiri hidup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unuh diri . Bunuh diri seringkali muncul karena tekanan-tekan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melebihi batas kemampuan seseorang mengendalikan tekan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, sehingga menyebabkan berubahnya kondisi kesehatan jiw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paling sering terjadi saat faktor-faktor yang memberi tekan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lah kesehatan jiwa teijadi bersamaan dan mencipatakan ras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tidak mengenal usia, jenis kelamin, status sosial, juml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dan jabatan, bunuh diri juga dapat terjadi dimana saja dan kap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. Dilihat dari lika-liku perjalanan hidup seseorang yang berbeda-beda,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salah satu cara untuk mengakhiri hidupnya yang banya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atau beban yang dijalani. Padahal kesempatan hidup d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rupakan anugerah Tuhan Yang Maha Esa yang diberikan kepad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ndiri secara gratis. Eksekusi bunuh diri banyak dilaku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cara, misalnya seperti gantung diri terjun dari tempat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, minum racun, menusuk, membakar diri, menyanyat nadi,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merupakan peristiwa yang miris karena mengakhir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kibat keputusasaan yang dialami oleh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adalah tindakan yang salah dan tidak dapat dibenarkan karen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eorang adalah pemberian dari Tuhan. Dalam Alkitab Peijanji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17" w:h="11122" w:x="197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indakan bunuh diri adalah tindakan yang tidak berkenan di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rPr>
          <w:lang w:val="id-ID"/>
        </w:rPr>
        <w:framePr w:w="7917" w:h="455" w:x="1976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lentina, Tiencc Debora, and Avin Fadilla Helm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tidakberdayaan dan Perilak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55" w:x="1976" w:y="137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nuh Diri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letin psikologis 24.2 (2016), 123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8095</wp:posOffset>
                </wp:positionH>
                <wp:positionV relativeFrom="page">
                  <wp:posOffset>8695055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85pt;margin-top:684.6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33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karena bunuh diri sendiri telah melanggar perintah Tuhan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puluh Hukum yaitu Hukum Keenam yang berbunyi “Jangan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” (Kel. 20:13). Mengapa manusia tidak boleh membunuh dan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nuh? Karena sebagai manusia yang diciptakan oleh Allah segambar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upa dengan-Nya, maka kita adalah ciptaan yang sangat berharga di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-Nya. Manusia yang diciptakan Allah menurut gambar dan rupa-Nya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atakan bahwa manusia adalah wakil Allah di mana terpancar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rakter dan sifat Allah di dalamnya. Oleh karena itu, ketika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bunuh ‘gambar Allah’, maka dia melakukan kekerasan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left="1400" w:hanging="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melanggar iman kita kepada-Nya Karena umumnya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uh diri dihubungkan dengan penderitaan dan kesusahan, maka dalam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orang yang melakukan bunuh diri tidak mempercayai hidupnya pada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sering kali merasa bahwa sudah tidak ada lagi harapan di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 bagi masa depan mereka. Di sisi lain, Allah bagi mereka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‘tidak ada lagi’ karena mereka tidak mendapatkan pertolongan dari</w:t>
      </w:r>
    </w:p>
    <w:p>
      <w:pPr>
        <w:pStyle w:val="Bodytext11"/>
        <w:pBdr/>
        <w:ind w:firstLine="700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i dalam kedepresian mereka, mereka mengambil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melakukan bunuh diri. Hanya saja, tampak bahwa mereka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tindakan bunuh diri tidak sepenuhnya menyerahkan hidu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10646" w:x="196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pemeliharaan Tuhan yang hidup dan mahakuasa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933" w:h="215" w:x="1968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c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stematic Th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Momentum, 201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933" w:h="424" w:x="196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.B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33" w:h="424" w:x="196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39.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jc w:val="both"/>
        <w:rPr>
          <w:lang w:val="id-ID"/>
        </w:rPr>
        <w:framePr w:w="7933" w:h="251" w:x="1968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1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ge">
                  <wp:posOffset>8468995</wp:posOffset>
                </wp:positionV>
                <wp:extent cx="18091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15pt;margin-top:666.8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07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, persoalan, kehidupan dan bahkan kematian ada di ta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bagai manusia biasa kita tidak tau apa yang akan terjadi di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, karena seluruh kehidupan ini hanya ada di dalam tang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uhan yang memegang kendali atas kehidupan kita. Dan logika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lau kematian itu ada ditangan Tuhan, apapun yang dilaku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uk mematikan atau mengakhiri dirinya , jikalau Tuhan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hendak untuk mencabut nyawa sang manusia itu maka kemati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rjadi, walaupun dengan cara bunuh diri sekali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atan sementara penulis, salah satu jemaat di Gere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lenong ini mengakhiri hidupnya dengan car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 dirinya . hal ini terjadi karena di dalam hidupnya di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uatu tantangan kehidupan, yaitu suatu masalah . masa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adalah bermula dari salah seorang anaknya yang mengalam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penyakit yang sudah lama yaitu sekitar 3 tahun. Anaknya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sembuh, ia diperiksa dan dirawat di rumah sakit namu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nya tidak ditemukan. Ayahnya menjadi tambah stres melih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tidak pernah sembuh, kemudian ia berinisiatif membaw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diobati , dan setelah diobati oleh paranormal anak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buh. Namun selang beberapa bulan ayahnya kembali menja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, ia pergi memanjat pohon untuk melakukan percobaan bunuh di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 fikir itu adalah siang padahal pada saat itu sudah malam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33" w:h="11180" w:x="196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 jatuh dan mengalami patah tulang belakang , sehingga ia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7226" w:h="251" w:x="2638" w:y="140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s:// </w:t>
      </w:r>
      <w:r>
        <w:rPr>
          <w:rStyle w:val="Footnote1"/>
          <w:color w:val="000000"/>
          <w:spacing w:val="0"/>
          <w:w w:val="100"/>
          <w:lang w:val="en-US" w:eastAsia="en-US"/>
        </w:rPr>
        <w:t>artikel.sabda.or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86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lagi mencari nafkah untuk keluarganya. Ia pun semakin stre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rcobaan bunuh diri lagi di bawah kolong dapurny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antung lehernya, dan kemudian ia meninggal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ada saat itu menjadi syok dan kaget melihat ayah ata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yang sudah tidak berdaya dengan tali di lehernya . keluarga meras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puruk, sangat sedih, karena ia telah kehilangan seorang soso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ia sayangi dan cintai. Oleh karena hal tersebut, penulis tertari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di Gereja Toraja Jemaat Malenong terkhusu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ditinggalkan, dalam hal ini penerapan pelayanan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40"/>
        <w:ind w:firstLine="400"/>
        <w:rPr/>
        <w:framePr w:w="7933" w:h="11138" w:x="1968" w:y="2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lajari latar belakang di atas, maka rumusan masa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bagaimana penerapan konseling pastoral bagi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orban kasus bunuh diri di Gereja Toraja Jemaat Malen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40"/>
        <w:ind w:firstLine="400"/>
        <w:rPr/>
        <w:framePr w:w="7933" w:h="11138" w:x="1968" w:y="21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, maka yang menjadi tuju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ri penelitian ini adalah mengetahui penerapan konseling pastoral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korban mengenai kasus bunuh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40"/>
        <w:ind w:firstLine="400"/>
        <w:rPr/>
        <w:framePr w:w="7933" w:h="11138" w:x="1968" w:y="21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33" w:h="11138" w:x="1968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harapkan bermanfaat bagi pengembangan disiplin ilm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5970" w:h="253" w:x="1968" w:y="13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dikemas dalam ilmu konseling pastor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12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4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320" w:hanging="0"/>
        <w:jc w:val="both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ulisan ini maka dapat memberikan tambahan</w:t>
      </w:r>
    </w:p>
    <w:p>
      <w:pPr>
        <w:pStyle w:val="Bodytext11"/>
        <w:pBdr/>
        <w:ind w:firstLine="90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siapapun yang membacanya terkhusus dalam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 past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rPr/>
        <w:framePr w:w="7933" w:h="10489" w:x="1968" w:y="27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ika Penulis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masalah di atas, maka penulis menggunakan</w:t>
      </w:r>
    </w:p>
    <w:p>
      <w:pPr>
        <w:pStyle w:val="Bodytext11"/>
        <w:pBdr/>
        <w:ind w:firstLine="62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firstLine="62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upakan bagian pendahuluan yang terdiri dari latar belak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 penelitian,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, dan sistematika penulisan.</w:t>
      </w:r>
    </w:p>
    <w:p>
      <w:pPr>
        <w:pStyle w:val="Bodytext11"/>
        <w:pBdr/>
        <w:ind w:firstLine="62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Kajian Pustaka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upakan kajian pustaka yang memuat pengertian bunuh diri,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tentang bunuh diri, jenis-jenis bunuh diri,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-sebab terjadinya bunuh diri, faktor-faktor yang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seorang melakukan bunuh diri, motivasi bunuh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pengertian konseling pastoral, peran konseling pastoral, fungsi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konseling pastoral, strategi yang digunakan</w:t>
      </w:r>
    </w:p>
    <w:p>
      <w:pPr>
        <w:pStyle w:val="Bodytext11"/>
        <w:pBdr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ing pastoral, aspek skill konseling, dan tahap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33" w:h="10489" w:x="196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40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520"/>
        <w:rPr>
          <w:lang w:val="id-ID"/>
        </w:rPr>
        <w:framePr w:w="7933" w:h="2890" w:x="196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Bodytext11"/>
        <w:pBdr/>
        <w:ind w:left="1380" w:hanging="0"/>
        <w:rPr>
          <w:lang w:val="id-ID"/>
        </w:rPr>
        <w:framePr w:w="7933" w:h="2890" w:x="196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upakan metode penelitian yang mencakup gambaran umum</w:t>
      </w:r>
    </w:p>
    <w:p>
      <w:pPr>
        <w:pStyle w:val="Bodytext11"/>
        <w:pBdr/>
        <w:ind w:left="1380" w:hanging="0"/>
        <w:rPr>
          <w:lang w:val="id-ID"/>
        </w:rPr>
        <w:framePr w:w="7933" w:h="2890" w:x="196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jenis penelitian, subjek penelitian, waktu</w:t>
      </w:r>
    </w:p>
    <w:p>
      <w:pPr>
        <w:pStyle w:val="Bodytext11"/>
        <w:pBdr/>
        <w:ind w:left="1380" w:hanging="0"/>
        <w:rPr>
          <w:lang w:val="id-ID"/>
        </w:rPr>
        <w:framePr w:w="7933" w:h="2890" w:x="196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teknik pengumpulan data.</w:t>
      </w:r>
    </w:p>
    <w:p>
      <w:pPr>
        <w:pStyle w:val="Bodytext11"/>
        <w:pBdr/>
        <w:ind w:firstLine="520"/>
        <w:rPr>
          <w:lang w:val="id-ID"/>
        </w:rPr>
        <w:framePr w:w="7933" w:h="2890" w:x="196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33" w:h="2890" w:x="1968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