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1" w:h="272" w:x="2056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60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syukurlah kepada TUHAN, sebab Ia baik! Bahwasanya untuk selama-</w:t>
      </w:r>
    </w:p>
    <w:p>
      <w:pPr>
        <w:pStyle w:val="Bodytext11"/>
        <w:pBdr/>
        <w:ind w:hanging="0"/>
        <w:jc w:val="center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anya kasih setia-Nya (1 Tawarikh 16:34)</w:t>
      </w:r>
    </w:p>
    <w:p>
      <w:pPr>
        <w:pStyle w:val="Bodytext11"/>
        <w:pBdr/>
        <w:ind w:firstLine="56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 Esa, karena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nyertaan-Nya. Seperti ucapan syukur yang disampaikan Daud di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ucapan syukur ini yang menjadi pujian syukur penulis dalam mensyukuri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Tuhan yang tetap nyata dan terbukti menolong penulis dalam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n menyelesaikan skripsi yang beijudul “Penerapan Konseling</w:t>
      </w:r>
    </w:p>
    <w:p>
      <w:pPr>
        <w:pStyle w:val="Bodytext11"/>
        <w:pBdr/>
        <w:ind w:hanging="0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Keluarga Korban Bunuh Diri Di Gereja Toraja Jemaat Malenong”.</w:t>
      </w:r>
    </w:p>
    <w:p>
      <w:pPr>
        <w:pStyle w:val="Bodytext11"/>
        <w:pBdr/>
        <w:ind w:firstLine="56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ada kedua orang tua penulis yang telah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nulis serta membesarkan dan mendidik dengan penuh perjuangan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kasih penulis sebut namanya yakni Agustinus Timbayo dan Hudia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ng. Cinta, kasih sayang serta perjuangan kalian akan terus ada dalam hati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Kepada kakakku yaitu Crisna Lidiana Timbayo dan Aryanto Toding yang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ukung serta memberikan motivasi hingga penulis dapat menyelesaikan</w:t>
      </w:r>
    </w:p>
    <w:p>
      <w:pPr>
        <w:pStyle w:val="Bodytext11"/>
        <w:pBdr/>
        <w:ind w:hanging="0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56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, penulis sadar dan mengakui bahwa skripsi ini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selesai tanpa dukungan dan bantuan dari berbagai pihak yang</w:t>
      </w:r>
    </w:p>
    <w:p>
      <w:pPr>
        <w:pStyle w:val="Bodytext11"/>
        <w:pBdr/>
        <w:ind w:hanging="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hingga skripsi ini dapat selesai. Oleh karena itu</w:t>
      </w:r>
    </w:p>
    <w:p>
      <w:pPr>
        <w:pStyle w:val="Bodytext11"/>
        <w:pBdr/>
        <w:ind w:hanging="0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7771" w:h="10954" w:x="2056" w:y="2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AKN Toraja yang telah</w:t>
      </w:r>
    </w:p>
    <w:p>
      <w:pPr>
        <w:pStyle w:val="Bodytext11"/>
        <w:pBdr/>
        <w:ind w:firstLine="68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perlengkapi penulis dan memberikan kesempat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71" w:h="10954" w:x="205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dapat belajar di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yukur Matasak selaku Dekan Fakultas Teologi dan Sosiolog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rius, M.Th selaku ketua program studi Teologi Kristen yang te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dorongan utnuk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 Malino, S.Th, M.Pd.K selaku pembimbing I dan Feriyanto, M.S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telah banyak meluangkan waktu kepad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mberikan sumbangsih pemikiran bagi penyelesai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obeliana Musrini M.Pd.K selaku penguji I dan Feky Markus,M.Th ser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, M.Th. selaku penguji II yang banyak memberikan kriti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jar Kelana dan Novita Toding, M.Pd.K selaku dosen wali yang te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bagi penulis selama menuntut ilmu di IAKN Toraja sert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dukungan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Dosen dan tenaga kependidikan IAKN Toraja yang te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lewat pembelajaran dan selalu meberi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kek dan nenek tercinta serta tante dan paman yang memberi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7629" w:h="11787" w:x="2127" w:y="23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dan seluruh anggota jemaat Betesda Towuti yang ter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dukungan kepada penulis selama belaja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mpus tercinta serta memberikan kesempatan kepada saya untuk ter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9" w:h="11787" w:x="212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dan penelitan di Gereja Tamatiku.</w:t>
      </w:r>
    </w:p>
    <w:p>
      <w:pPr>
        <w:pStyle w:val="Headerorfooter11"/>
        <w:pBdr/>
        <w:rPr>
          <w:lang w:val="id-ID"/>
        </w:rPr>
        <w:framePr w:w="180" w:h="218" w:x="5609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jc w:val="both"/>
        <w:rPr/>
        <w:framePr w:w="7844" w:h="11609" w:x="2019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dan seluruh anggota jemaat Salubarana’yang telah memberikan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penulis untuk belajar dan melaksanakan Pelayanan Jemaat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844" w:h="11609" w:x="2019" w:y="22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Desa Wawondula dan jajarannya serta seluruh masyarakat yang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saya untuk melakukan KKN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844" w:h="11609" w:x="2019" w:y="22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dan seluruh anggota jemaat Rama Toili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dan melaksanakan KKL selama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844" w:h="11609" w:x="2019" w:y="22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kak-kakakku di pondok elsyaday, Mersi Tandiongan, Kristina,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, Elieser Somba, Darius Tanan, Wandrio , serta saudara-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Semita, Inggrid Banna, Murniati Habel, Santi, Geby, Desry,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Rezky, Frankly, Rustiani, Nova , Nurjaya, Merlin, Reski, Rika,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ma, Rustan yang telah berbagi bersama dan selalu memberikan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menyusun tulisan ini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sempurna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terbatasan ilmu dan pengalaman yang dimiliki. Oleh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emua kritik dan saran yang bersifat membangun akan penulis</w:t>
      </w:r>
    </w:p>
    <w:p>
      <w:pPr>
        <w:pStyle w:val="Bodytext11"/>
        <w:pBdr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dengan senang hati. Penulis berharap, semoga Skripsi ini dapat</w:t>
      </w:r>
    </w:p>
    <w:p>
      <w:pPr>
        <w:pStyle w:val="Bodytext11"/>
        <w:pBdr/>
        <w:spacing w:before="0" w:after="760"/>
        <w:ind w:firstLine="66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emua pihak yang memerlukan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1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844" w:h="11609" w:x="20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Yekholiana Timbayo</w:t>
      </w:r>
    </w:p>
    <w:p>
      <w:pPr>
        <w:pStyle w:val="Headerorfooter11"/>
        <w:pBdr/>
        <w:rPr>
          <w:lang w:val="id-ID"/>
        </w:rPr>
        <w:framePr w:w="223" w:h="218" w:x="5732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2019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260"/>
        <w:jc w:val="both"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400"/>
        <w:jc w:val="both"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400"/>
        <w:jc w:val="both"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10" w:leader="underscore"/>
        </w:tabs>
        <w:spacing w:before="0" w:after="400"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AKAN PLAGIARISME</w:t>
        <w:tab/>
        <w:t>iv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400"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610" w:leader="underscore"/>
        </w:tabs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</w:t>
      </w:r>
    </w:p>
    <w:p>
      <w:pPr>
        <w:pStyle w:val="Tableofcontents11"/>
        <w:pBdr/>
        <w:tabs>
          <w:tab w:val="clear" w:pos="720"/>
          <w:tab w:val="left" w:pos="7610" w:leader="dot"/>
        </w:tabs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10" w:leader="dot"/>
        </w:tabs>
        <w:rPr/>
        <w:framePr w:w="7844" w:h="11180" w:x="2019" w:y="29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10" w:leader="dot"/>
        </w:tabs>
        <w:rPr/>
        <w:framePr w:w="7844" w:h="11180" w:x="2019" w:y="29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10" w:leader="dot"/>
        </w:tabs>
        <w:jc w:val="both"/>
        <w:rPr/>
        <w:framePr w:w="7844" w:h="11180" w:x="2019" w:y="29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10" w:leader="dot"/>
        </w:tabs>
        <w:jc w:val="both"/>
        <w:rPr/>
        <w:framePr w:w="7844" w:h="11180" w:x="2019" w:y="2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10" w:leader="dot"/>
        </w:tabs>
        <w:jc w:val="both"/>
        <w:rPr/>
        <w:framePr w:w="7844" w:h="11180" w:x="2019" w:y="2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ika Penulisan</w:t>
        <w:tab/>
        <w:t>6</w:t>
      </w:r>
    </w:p>
    <w:p>
      <w:pPr>
        <w:pStyle w:val="Tableofcontents11"/>
        <w:pBdr/>
        <w:tabs>
          <w:tab w:val="clear" w:pos="720"/>
          <w:tab w:val="left" w:pos="7610" w:leader="dot"/>
        </w:tabs>
        <w:jc w:val="both"/>
        <w:rPr>
          <w:lang w:val="id-ID"/>
        </w:rPr>
        <w:framePr w:w="7844" w:h="11180" w:x="2019" w:y="2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610" w:leader="dot"/>
        </w:tabs>
        <w:jc w:val="both"/>
        <w:rPr/>
        <w:framePr w:w="7844" w:h="11180" w:x="2019" w:y="2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Bunuh Diri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610" w:leader="dot"/>
        </w:tabs>
        <w:ind w:firstLine="400"/>
        <w:rPr/>
        <w:framePr w:w="7844" w:h="11180" w:x="2019" w:y="29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Bunuh Diri Secara Etimolologi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" w:leader="none"/>
          <w:tab w:val="left" w:pos="7610" w:leader="dot"/>
        </w:tabs>
        <w:ind w:firstLine="400"/>
        <w:rPr/>
        <w:framePr w:w="7844" w:h="11180" w:x="2019" w:y="29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Beberapa pandangan tentang bunuh di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" w:leader="none"/>
          <w:tab w:val="left" w:pos="7610" w:leader="dot"/>
        </w:tabs>
        <w:ind w:firstLine="400"/>
        <w:rPr/>
        <w:framePr w:w="7844" w:h="11180" w:x="2019" w:y="29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Jenis-jenis bunuh di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7" w:leader="none"/>
          <w:tab w:val="left" w:pos="7610" w:leader="dot"/>
        </w:tabs>
        <w:spacing w:before="0" w:after="0"/>
        <w:ind w:firstLine="400"/>
        <w:rPr/>
        <w:framePr w:w="7844" w:h="11180" w:x="2019" w:y="29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ebab-sebab terjadinya bunuh diri</w:t>
        <w:tab/>
        <w:t>12</w:t>
      </w:r>
    </w:p>
    <w:p>
      <w:pPr>
        <w:pStyle w:val="Headerorfooter11"/>
        <w:pBdr/>
        <w:jc w:val="center"/>
        <w:rPr>
          <w:lang w:val="id-ID"/>
        </w:rPr>
        <w:framePr w:w="7844" w:h="199" w:x="2019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6" w:leader="none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seseorang melakukan tindakan bunuh</w:t>
      </w:r>
    </w:p>
    <w:p>
      <w:pPr>
        <w:pStyle w:val="Tableofcontents11"/>
        <w:pBdr/>
        <w:tabs>
          <w:tab w:val="clear" w:pos="720"/>
          <w:tab w:val="left" w:pos="7471" w:leader="dot"/>
        </w:tabs>
        <w:ind w:firstLine="400"/>
        <w:jc w:val="both"/>
        <w:rPr>
          <w:lang w:val="id-ID"/>
        </w:rPr>
        <w:framePr w:w="7802" w:h="11462" w:x="204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r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6" w:leader="none"/>
          <w:tab w:val="left" w:pos="7471" w:leader="dot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otivasi Bunuh Diri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7471" w:leader="dot"/>
        </w:tabs>
        <w:jc w:val="both"/>
        <w:rPr/>
        <w:framePr w:w="7802" w:h="11462" w:x="2040" w:y="22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onseling Pastoral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6" w:leader="none"/>
          <w:tab w:val="left" w:pos="7471" w:leader="dot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konseling pastora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6" w:leader="none"/>
          <w:tab w:val="left" w:pos="7471" w:leader="dot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konseling pastoral 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7" w:leader="none"/>
          <w:tab w:val="left" w:pos="7471" w:leader="dot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ungsi pendampingan dan konseling pastoral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6" w:leader="none"/>
          <w:tab w:val="left" w:pos="7471" w:leader="dot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dan Teknik yang digunakan seorang konseling pastoral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6" w:leader="none"/>
          <w:tab w:val="left" w:pos="7471" w:leader="dot"/>
        </w:tabs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spek skill Konseling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8" w:leader="none"/>
          <w:tab w:val="left" w:pos="7471" w:leader="dot"/>
        </w:tabs>
        <w:spacing w:before="0" w:after="400"/>
        <w:ind w:firstLine="400"/>
        <w:jc w:val="both"/>
        <w:rPr/>
        <w:framePr w:w="7802" w:h="11462" w:x="2040" w:y="22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ahapan penerapan konseling</w:t>
        <w:tab/>
        <w:t>25</w:t>
      </w:r>
    </w:p>
    <w:p>
      <w:pPr>
        <w:pStyle w:val="Tableofcontents11"/>
        <w:pBdr/>
        <w:tabs>
          <w:tab w:val="clear" w:pos="720"/>
          <w:tab w:val="left" w:pos="7471" w:leader="hyphen"/>
        </w:tabs>
        <w:jc w:val="both"/>
        <w:rPr>
          <w:lang w:val="id-ID"/>
        </w:rPr>
        <w:framePr w:w="7802" w:h="11462" w:x="204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11 METODE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7471" w:leader="dot"/>
        </w:tabs>
        <w:jc w:val="both"/>
        <w:rPr/>
        <w:framePr w:w="7802" w:h="11462" w:x="2040" w:y="22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7471" w:leader="dot"/>
        </w:tabs>
        <w:jc w:val="both"/>
        <w:rPr/>
        <w:framePr w:w="7802" w:h="11462" w:x="2040" w:y="22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7471" w:leader="dot"/>
        </w:tabs>
        <w:jc w:val="both"/>
        <w:rPr/>
        <w:framePr w:w="7802" w:h="11462" w:x="2040" w:y="22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7471" w:leader="dot"/>
        </w:tabs>
        <w:jc w:val="both"/>
        <w:rPr/>
        <w:framePr w:w="7802" w:h="11462" w:x="2040" w:y="22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7471" w:leader="dot"/>
        </w:tabs>
        <w:jc w:val="both"/>
        <w:rPr/>
        <w:framePr w:w="7802" w:h="11462" w:x="2040" w:y="22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19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240"/>
        <w:jc w:val="both"/>
        <w:rPr>
          <w:lang w:val="id-ID"/>
        </w:rPr>
        <w:framePr w:w="7802" w:h="11462" w:x="2040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DAN PEMBAHASAN</w:t>
        <w:tab/>
        <w:t>40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240"/>
        <w:ind w:firstLine="320"/>
        <w:jc w:val="both"/>
        <w:rPr>
          <w:lang w:val="id-ID"/>
        </w:rPr>
        <w:framePr w:w="7802" w:h="11462" w:x="204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Kondisi Awal</w:t>
        <w:tab/>
        <w:t>40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240"/>
        <w:ind w:firstLine="320"/>
        <w:jc w:val="both"/>
        <w:rPr>
          <w:lang w:val="id-ID"/>
        </w:rPr>
        <w:framePr w:w="7802" w:h="11462" w:x="204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eskripsi Hasil Konseling Dengan Pendekatan Terapi Realitas</w:t>
        <w:tab/>
        <w:t>44</w:t>
      </w:r>
    </w:p>
    <w:p>
      <w:pPr>
        <w:pStyle w:val="Tableofcontents11"/>
        <w:pBdr/>
        <w:tabs>
          <w:tab w:val="clear" w:pos="720"/>
          <w:tab w:val="left" w:pos="6718" w:leader="dot"/>
        </w:tabs>
        <w:spacing w:before="0" w:after="0"/>
        <w:jc w:val="right"/>
        <w:rPr>
          <w:lang w:val="id-ID"/>
        </w:rPr>
        <w:framePr w:w="7802" w:h="11462" w:x="204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klus 1</w:t>
        <w:tab/>
        <w:t>44</w:t>
      </w:r>
    </w:p>
    <w:p>
      <w:pPr>
        <w:pStyle w:val="Headerorfooter11"/>
        <w:pBdr/>
        <w:rPr>
          <w:lang w:val="id-ID"/>
        </w:rPr>
        <w:framePr w:w="96" w:h="218" w:x="5847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60"/>
        <w:ind w:firstLine="700"/>
        <w:rPr>
          <w:lang w:val="id-ID"/>
        </w:rPr>
        <w:framePr w:w="7750" w:h="3419" w:x="206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II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373" w:leader="dot"/>
        </w:tabs>
        <w:spacing w:before="0" w:after="260"/>
        <w:ind w:firstLine="340"/>
        <w:rPr/>
        <w:framePr w:w="7750" w:h="3419" w:x="2066" w:y="22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>59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60"/>
        <w:rPr>
          <w:lang w:val="id-ID"/>
        </w:rPr>
        <w:framePr w:w="7750" w:h="3419" w:x="2066" w:y="22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60"/>
        <w:ind w:firstLine="340"/>
        <w:rPr>
          <w:lang w:val="id-ID"/>
        </w:rPr>
        <w:framePr w:w="7750" w:h="3419" w:x="206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260"/>
        <w:ind w:firstLine="340"/>
        <w:rPr>
          <w:lang w:val="id-ID"/>
        </w:rPr>
        <w:framePr w:w="7750" w:h="3419" w:x="206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4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320"/>
        <w:rPr>
          <w:lang w:val="id-ID"/>
        </w:rPr>
        <w:framePr w:w="7750" w:h="3419" w:x="206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0" w:h="3419" w:x="2066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38" w:h="218" w:x="5852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