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6" w:h="236" w:x="9775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BATIN</w:t>
      </w:r>
    </w:p>
    <w:p>
      <w:pPr>
        <w:pStyle w:val="Bodytext11"/>
        <w:pBdr/>
        <w:ind w:firstLine="76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i dan anak-anak adalah konseli yang mempunyai masalah perilaku</w:t>
      </w:r>
    </w:p>
    <w:p>
      <w:pPr>
        <w:pStyle w:val="Bodytext11"/>
        <w:pBdr/>
        <w:ind w:hanging="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hilangan suami atau ayah. Perilaku bermasalah yang ada pada Heni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itu: Merasa sedih, syok, kesepian, dan bahkan kehilangan.</w:t>
      </w:r>
    </w:p>
    <w:p>
      <w:pPr>
        <w:pStyle w:val="Bodytext11"/>
        <w:pBdr/>
        <w:ind w:hanging="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klus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460"/>
        <w:rPr/>
        <w:framePr w:w="7865" w:h="12295" w:x="2156" w:y="19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temuan I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nin, 04 Oktober 2021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Pukul 09.00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: Terlibat dalam permainan peran dengan klien dan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kana humor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 (Konselor) dan Ki (Konseli)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Apa kabar tante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tersenyum)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Kareba melo, meskipun ada korona tapi tetap ada kegiatan. Kamu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 apa kabar?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Puji Tuhan kareba melo duka tante, tae disisalama’ te tante karena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o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tersenyum)</w:t>
      </w:r>
    </w:p>
    <w:p>
      <w:pPr>
        <w:pStyle w:val="Bodytext11"/>
        <w:pBdr/>
        <w:ind w:firstLine="8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</w:t>
      </w:r>
    </w:p>
    <w:p>
      <w:pPr>
        <w:pStyle w:val="Bodytext11"/>
        <w:pBdr/>
        <w:ind w:firstLine="90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suasana sudah cukup cair dan akrab Ko memulai dengan berdoa</w:t>
      </w:r>
    </w:p>
    <w:p>
      <w:pPr>
        <w:pStyle w:val="Bodytext11"/>
        <w:pBdr/>
        <w:ind w:left="3420" w:hanging="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wali dengan doa)</w:t>
      </w:r>
    </w:p>
    <w:p>
      <w:pPr>
        <w:pStyle w:val="Bodytext11"/>
        <w:pBdr/>
        <w:ind w:left="1080" w:hanging="0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 menjelaskan pelaksaan proses konseling yang akan dilaksana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12295" w:x="215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841" w:h="253" w:x="2156" w:y="1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apa keseharianmi sekarang tante dengan anak-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655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Kalau saya nak keseharianku itu biasa membantu orang tanam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i disawah kalau musim panen mi lagi tiba, kalau tidak yah dirumah</w:t>
      </w:r>
    </w:p>
    <w:p>
      <w:pPr>
        <w:pStyle w:val="Bodytext11"/>
        <w:pBdr/>
        <w:ind w:firstLine="700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Kalau anak-anak sekolah dengan kerja.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Kira-kira yang mencari nafkah sehari-hari untuk memenuhi</w:t>
      </w:r>
    </w:p>
    <w:p>
      <w:pPr>
        <w:pStyle w:val="Bodytext11"/>
        <w:pBdr/>
        <w:ind w:firstLine="700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mi sehari-hari siapa tante?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Yang mencari nafkah setiap hari itu nak , anakku yang pertam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bekerjami di irian, dengan biasa juga adik kandungny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nya bawa mobil untuk membawa penumpang. Dan saya juga nak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nanam padi mi orang lagi pergi mi ka membantu biasa dan hasil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inya itu diberikan sedik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mata yang mulai merah dan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ir)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Kira-kira apa yang melatarbelakangi sehingga suami atau ayah</w:t>
      </w:r>
    </w:p>
    <w:p>
      <w:pPr>
        <w:pStyle w:val="Bodytext11"/>
        <w:pBdr/>
        <w:ind w:firstLine="700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melakukan tindakan bunuh diri?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Awal itu dia melakukan tindakan percobaan bunuh diri itu karen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pertama itu sakit dan juga biasa pingsan, setelah dibawah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rumah sakit untuk diobati penyakitnya, ternyata pihak rumah sakit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mukan penyakitnya. Lalu dibawa mi pergi berobat ke tempat lain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 orang pintar , dan ternyata ada temannya yang jahati dia makany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ingsan. Setelah beberapa kali dibawa ke orang pintar itu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uhmi, tapi sembuhmi itu anaknya, dia mi lagi yang kayak lain-lain,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-tibami itu pergi gantung dirinya di pohon, minum racunmi. Pas say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dia bilang kyak ada orang yang terus berbisik di telinganya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2552" w:x="215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tu bunuh diri. Pertama itu dia pergi gantung dirinya dira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1" w:y="1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41" w:x="9665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api ndk kuat itu ranting pohon mkanya jatuh ii patang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nya, kedua itu minum racun tapi sempat pi selamat karena cepat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 ke rumah sakit, ketiga itu, pas saya dengan anak-anak perg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dia lakukan mi itu bunuh diri lagi di kolong rumah dengan dia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ung dirinya, dan tidak sempat mi di selamatkan karena sudah lamam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ggantng dan sudah lumayan biru mi juga badannya.</w:t>
      </w:r>
    </w:p>
    <w:p>
      <w:pPr>
        <w:pStyle w:val="Bodytext11"/>
        <w:pBdr/>
        <w:ind w:firstLine="680"/>
        <w:jc w:val="both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Lalu apakah ada penyebab lain lagi tante sehingga dia melakukan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?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Tidak adami nak, Cuma ituj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kondisinya tante beserta anak-anak setelah mengalam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tu?</w:t>
      </w:r>
    </w:p>
    <w:p>
      <w:pPr>
        <w:pStyle w:val="Bodytext11"/>
        <w:pBdr/>
        <w:ind w:firstLine="680"/>
        <w:jc w:val="both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etelah kejadian itu nak kami merasa sedih, syok, kesepian,</w:t>
      </w:r>
    </w:p>
    <w:p>
      <w:pPr>
        <w:pStyle w:val="Bodytext11"/>
        <w:pBdr/>
        <w:ind w:firstLine="680"/>
        <w:jc w:val="both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, dan bahkan tidak menyangka kalau hal itu akan terjadi. Tap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au berubah nak, kami tidak mau terus larut dalam kesedihan ini.</w:t>
      </w:r>
    </w:p>
    <w:p>
      <w:pPr>
        <w:pStyle w:val="Bodytext11"/>
        <w:pBdr/>
        <w:ind w:firstLine="680"/>
        <w:jc w:val="both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 iya tante, saya rasa sudah cukupmi dulu pertemuan hari ini,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e bersama anakanak yakin mau berubah?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, tolong bantu kami.</w:t>
      </w:r>
    </w:p>
    <w:p>
      <w:pPr>
        <w:pStyle w:val="Bodytext11"/>
        <w:pBdr/>
        <w:ind w:hanging="0"/>
        <w:jc w:val="center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rtemuan diakhiri dengan do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7865" w:h="11541" w:x="2156" w:y="18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temuan II</w:t>
      </w:r>
    </w:p>
    <w:p>
      <w:pPr>
        <w:pStyle w:val="Bodytext11"/>
        <w:pBdr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09 Oktober 2021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65" w:h="11541" w:x="215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" w:h="253" w:x="2853" w:y="1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81" w:h="253" w:x="4308" w:y="1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ukul 10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36" w:x="9702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Maaf nak masih berantakan sekali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idak apa-apa tante’. Sudah siap tante?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iap nak</w:t>
      </w:r>
    </w:p>
    <w:p>
      <w:pPr>
        <w:pStyle w:val="Bodytext11"/>
        <w:pBdr/>
        <w:ind w:hanging="0"/>
        <w:jc w:val="center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wali dengan doa)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Amin, terimakasih nak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Untuk?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Karena masih mau mendampingi kami. Saya betul-betul ingin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k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Iya sama-sama tante, justru saya yang senang bisa mendampingi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e yang penting serius dan benar-benar mau berubah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 saya serius dan ingin sekali berubah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mi tante adakah perubahan semenjak pertemuan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?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, sudah mulai ada perubahan mi. Sudah mulai mi untuk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h lagi dan juga kami tiap malam itu melakukan ibadah singkat,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lah kami selesai melakukan ibadah singkat itu kami sudah mulai</w:t>
      </w:r>
    </w:p>
    <w:p>
      <w:pPr>
        <w:pStyle w:val="Bodytext11"/>
        <w:pBdr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dikit lega . kami juga biasa langsung mencari kesibukan lain</w:t>
      </w:r>
    </w:p>
    <w:p>
      <w:pPr>
        <w:pStyle w:val="Bodytext11"/>
        <w:pBdr/>
        <w:ind w:firstLine="300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ulai lagi rasakan kesepian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399" w:h="10426" w:x="260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Wah perubahan yang sangat bagus itu tante. Terus berusaha tante</w:t>
      </w:r>
    </w:p>
    <w:p>
      <w:pPr>
        <w:pStyle w:val="Bodytext11"/>
        <w:pBdr/>
        <w:ind w:firstLine="300"/>
        <w:rPr>
          <w:lang w:val="id-ID"/>
        </w:rPr>
        <w:framePr w:w="7399" w:h="843" w:x="2607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-anak pasti bisa ki rubah dan jalani dengan pelan-pel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399" w:h="843" w:x="2607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, saya ingin sekali berubah dan saya terus berusaha</w:t>
      </w:r>
    </w:p>
    <w:p>
      <w:pPr>
        <w:pStyle w:val="Headerorfooter11"/>
        <w:pBdr/>
        <w:jc w:val="center"/>
        <w:rPr>
          <w:lang w:val="id-ID"/>
        </w:rPr>
        <w:framePr w:w="6577" w:h="267" w:x="2921" w:y="137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(diakhiri dengan do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83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00"/>
        <w:ind w:hanging="0"/>
        <w:rPr/>
        <w:framePr w:w="7399" w:h="12677" w:x="2251" w:y="18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temuan II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Kamis, 14 Oktober 2021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Pukul 14.00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Selamat sore tante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Selamat sore juga 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Sudah siap tante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iap nak</w:t>
      </w:r>
    </w:p>
    <w:p>
      <w:pPr>
        <w:pStyle w:val="Bodytext11"/>
        <w:pBdr/>
        <w:spacing w:before="0" w:after="300"/>
        <w:ind w:left="3000" w:hanging="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wali dengan doa)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 iya tante, pertemuan kemarin tante niat mau berubah, ja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i tante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ohh, iya nak sudah ada perubah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ke baik tante kita sama-sama evaluasi kehidupan mi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mi lakukan biar senang k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Oke n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Kan pertemuan sebelumnya tante bilang merasa sedih, syok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karena kejadian itu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(mengangguk), iya n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erus waktu sedih komi dan kesepian apa yang mi lakukan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biasa ka duduk-duduk bersama anak-anak itu nak di depan rumah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renung dan berfikir kenapa bisa dia lakukan seperti itu? masi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ngka kalau itu akan terjadi. Dan biasa juga kami itu menang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99" w:h="12677" w:x="225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ingat lagi dengan kejadi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48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Nah sekarang bagaimana tante? Tidak begitu mi?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aya sudah berusaha pelan-pelan mengubah itu nak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 iya tante, itu sangat bagus, tetap berkomitmen tante untuk bisa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semua itu. Mungkin sampai sini mi dulu tante</w:t>
      </w:r>
    </w:p>
    <w:p>
      <w:pPr>
        <w:pStyle w:val="Bodytext11"/>
        <w:pBdr/>
        <w:ind w:left="3360" w:hanging="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khiri dengan do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7792" w:h="12693" w:x="2055" w:y="1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emuan IV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elasa, 19 Oktober 2021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Pukul 15.00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kabar tante?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Puji Tuhan, kabar baik nak. Maaf ini nak rumah berantakan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. Baru pulang dari sawah bantu orang menanam p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nyum)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Tidak apa-apa tant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tawa bersama)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Bagaimana tante sudah siap kita mulai mi?</w:t>
      </w:r>
    </w:p>
    <w:p>
      <w:pPr>
        <w:pStyle w:val="Bodytext11"/>
        <w:pBdr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ke nak (bersiap)</w:t>
      </w:r>
    </w:p>
    <w:p>
      <w:pPr>
        <w:pStyle w:val="Bodytext11"/>
        <w:pBdr/>
        <w:ind w:left="3360" w:hanging="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wali dengan doa)</w:t>
      </w:r>
    </w:p>
    <w:p>
      <w:pPr>
        <w:pStyle w:val="Bodytext11"/>
        <w:pBdr/>
        <w:ind w:firstLine="720"/>
        <w:jc w:val="both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iya sudah mau berubah tante?</w:t>
      </w:r>
    </w:p>
    <w:p>
      <w:pPr>
        <w:pStyle w:val="Bodytext11"/>
        <w:pBdr/>
        <w:ind w:firstLine="720"/>
        <w:jc w:val="both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</w:t>
      </w:r>
    </w:p>
    <w:p>
      <w:pPr>
        <w:pStyle w:val="Bodytext11"/>
        <w:pBdr/>
        <w:ind w:firstLine="720"/>
        <w:jc w:val="both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ante sudah mengatakan di pertemuan sebelumnya kalau sudah</w:t>
      </w:r>
    </w:p>
    <w:p>
      <w:pPr>
        <w:pStyle w:val="Bodytext11"/>
        <w:pBdr/>
        <w:ind w:firstLine="720"/>
        <w:jc w:val="both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erubah, jadi dalam pertemuan ini kita evaluasi sama-sama, apa</w:t>
      </w:r>
    </w:p>
    <w:p>
      <w:pPr>
        <w:pStyle w:val="Bodytext11"/>
        <w:pBdr/>
        <w:ind w:firstLine="720"/>
        <w:jc w:val="both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tante capai dalam proses ini? Terus apa tindak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92" w:h="12693" w:x="2055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ante ambil supaya betul-betul beru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38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Bagaimana nak?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Jadi dalam pertemuan yang sudah dilakukan tante adakah tujuan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capai, apa itu?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upaya saya bisa berubah nak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erus apa lagi tante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Tidak lagi berlarut-larut dalam kesedihan dan harus bangkit, maju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khlas dan sabar jalani ini semua tanpa sosok suami atau ayah, dan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muanya kepada Tuhan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ke bagus tante, kalau tujuannya seperti itu . mungkin cukup mi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hari ini, selanjutnya nanti saya kabari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Oke nak</w:t>
      </w:r>
    </w:p>
    <w:p>
      <w:pPr>
        <w:pStyle w:val="Bodytext11"/>
        <w:pBdr/>
        <w:ind w:left="3380" w:hanging="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{Diakhiri dengan doa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klus II</w:t>
      </w:r>
    </w:p>
    <w:p>
      <w:pPr>
        <w:pStyle w:val="Bodytext11"/>
        <w:pBdr/>
        <w:ind w:firstLine="36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emuan I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Minggu, 24 Oktober 2021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Pukul 16.00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 kabar tante?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Kareba melo nak, kamu apa kabar?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Puji Tuhan, kabar baik tante. Semangat sekali tante kuli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nyum)</w:t>
      </w:r>
    </w:p>
    <w:p>
      <w:pPr>
        <w:pStyle w:val="Bodytext11"/>
        <w:pBdr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Iya nak semangat 4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tertawa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92" w:h="12667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ke tante sudah siap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59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siap nak</w:t>
      </w:r>
    </w:p>
    <w:p>
      <w:pPr>
        <w:pStyle w:val="Bodytext11"/>
        <w:pBdr/>
        <w:ind w:left="3400" w:hanging="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wali dengan doa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mi tante?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ekarang nak, saya sudah berusaha mengubah kehidupan dan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kemarin tidak baik dan sekarang menjadi lebih baik.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hanya menyerahkan semua pergumulan hanya kepada Tuhan ,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doa kepada Tuhan, menjalani kehidupan yang baru , tanpa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dih , syok dan kesepian lagi.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Wah luar biasa sekali tante. Pelan-pelan saja tante dan terus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eri semangat)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, saya terus berusaha dan semangat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iya tante bagus. Sampai sini mi dulu pertemuan tante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</w:t>
      </w:r>
    </w:p>
    <w:p>
      <w:pPr>
        <w:pStyle w:val="Bodytext11"/>
        <w:pBdr/>
        <w:ind w:left="3400" w:hanging="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khiri dengan doa)</w:t>
      </w:r>
    </w:p>
    <w:p>
      <w:pPr>
        <w:pStyle w:val="Bodytext11"/>
        <w:pBdr/>
        <w:ind w:firstLine="40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emuan II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Jumat, 29 Oktober 2021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Heni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Pukul 15.30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Selamat sore tante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emat sore juga nak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tante sudah siap</w:t>
      </w:r>
    </w:p>
    <w:p>
      <w:pPr>
        <w:pStyle w:val="Bodytext11"/>
        <w:pBdr/>
        <w:ind w:firstLine="78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iap nak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7792" w:h="12662" w:x="205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wali dengan do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93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aimana mi perubahan pertemuan-pertemuan sebelumnya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e?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aya terus berusaha untuk mengubah kehidupan dan perilaku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baik nak. Saya senang sekali 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senang kenapa tante?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Saya dan anak-anak sudah menjalani keseharian ini dengan baik,</w:t>
      </w:r>
    </w:p>
    <w:p>
      <w:pPr>
        <w:pStyle w:val="Bodytext11"/>
        <w:pBdr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rasa sedih lagi, syok, kesepian dan bahkan kehilangan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85" w:h="4268" w:x="5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khlas serta menyerahkan semuanya kepada Tuhan.</w:t>
      </w:r>
    </w:p>
    <w:p>
      <w:pPr>
        <w:pStyle w:val="Bodytext11"/>
        <w:pBdr/>
        <w:ind w:left="2000" w:hanging="0"/>
        <w:rPr>
          <w:lang w:val="id-ID"/>
        </w:rPr>
        <w:framePr w:w="10085" w:h="1440" w:x="564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us sekali tante.</w:t>
      </w:r>
    </w:p>
    <w:p>
      <w:pPr>
        <w:pStyle w:val="Bodytext11"/>
        <w:pBdr/>
        <w:ind w:left="2000" w:hanging="0"/>
        <w:rPr>
          <w:lang w:val="id-ID"/>
        </w:rPr>
        <w:framePr w:w="10085" w:h="1440" w:x="564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 saya akan terus berusaha dan melakukan komitmen sa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85" w:h="1440" w:x="564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ke tante. Sampai disini pertemuan kita. Dan terus lakukan</w:t>
      </w:r>
    </w:p>
    <w:p>
      <w:pPr>
        <w:pStyle w:val="Bodytext11"/>
        <w:pBdr/>
        <w:ind w:left="2047" w:hanging="0"/>
        <w:rPr>
          <w:lang w:val="id-ID"/>
        </w:rPr>
        <w:framePr w:w="10085" w:h="1958" w:x="564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telah tante buat</w:t>
      </w:r>
    </w:p>
    <w:p>
      <w:pPr>
        <w:pStyle w:val="Bodytext11"/>
        <w:pBdr/>
        <w:ind w:left="2047" w:hanging="0"/>
        <w:rPr>
          <w:lang w:val="id-ID"/>
        </w:rPr>
        <w:framePr w:w="10085" w:h="1958" w:x="564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nak. Terimakasih banyak</w:t>
      </w:r>
    </w:p>
    <w:p>
      <w:pPr>
        <w:pStyle w:val="Bodytext11"/>
        <w:pBdr/>
        <w:ind w:left="2047" w:hanging="0"/>
        <w:rPr>
          <w:lang w:val="id-ID"/>
        </w:rPr>
        <w:framePr w:w="10085" w:h="1958" w:x="564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erimakasih kembali tante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10085" w:h="1958" w:x="564" w:y="8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akhiri dengan doa)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381" w:x="8052" w:y="841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left="3600" w:hanging="0"/>
        <w:rPr>
          <w:lang w:val="id-ID"/>
        </w:rPr>
        <w:framePr w:w="9656" w:h="1231" w:x="1201" w:y="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1AN AGAMA</w:t>
      </w:r>
    </w:p>
    <w:p>
      <w:pPr>
        <w:pStyle w:val="Bodytext41"/>
        <w:pBdr/>
        <w:ind w:left="0" w:right="32" w:hanging="0"/>
        <w:jc w:val="right"/>
        <w:rPr>
          <w:lang w:val="id-ID"/>
        </w:rPr>
        <w:framePr w:w="9656" w:h="1231" w:x="1201" w:y="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41"/>
        <w:pBdr/>
        <w:ind w:left="21" w:right="32" w:hanging="0"/>
        <w:jc w:val="center"/>
        <w:rPr>
          <w:lang w:val="id-ID"/>
        </w:rPr>
        <w:framePr w:w="9656" w:h="1231" w:x="1201" w:y="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fW / FAKULTAS TEOLOGI &amp; SOSIOLOGI KRISTEN</w:t>
      </w:r>
    </w:p>
    <w:p>
      <w:pPr>
        <w:pStyle w:val="Bodytext31"/>
        <w:pBdr/>
        <w:ind w:right="1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I. Poros Makale-Makassar Km. 12; Tlp/Fax. (0423)24620, 24064 Batukila’</w:t>
      </w:r>
    </w:p>
    <w:p>
      <w:pPr>
        <w:pStyle w:val="Bodytext31"/>
        <w:pBdr/>
        <w:ind w:right="1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lineRule="auto" w:line="204"/>
        <w:ind w:right="1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Email: staknto</w:t>
      </w:r>
      <w:r>
        <w:rPr>
          <w:rStyle w:val="Bodytext3"/>
          <w:color w:val="000000"/>
          <w:spacing w:val="0"/>
          <w:w w:val="100"/>
          <w:sz w:val="18"/>
          <w:u w:val="single"/>
          <w:lang w:val="id-ID" w:eastAsia="id-ID"/>
        </w:rPr>
        <w:t xml:space="preserve">raja o </w:t>
      </w:r>
      <w:r>
        <w:rPr>
          <w:rStyle w:val="Bodytext3"/>
          <w:color w:val="000000"/>
          <w:spacing w:val="0"/>
          <w:w w:val="100"/>
          <w:sz w:val="18"/>
          <w:u w:val="single"/>
          <w:lang w:val="en-US" w:eastAsia="en-US"/>
        </w:rPr>
        <w:t>valioo.com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05" w:h="1335" w:x="128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05" w:h="1335" w:x="128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05" w:h="1335" w:x="128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" w:h="1335" w:x="128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3163" w:h="634" w:x="301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66/Ikn.05/PP.00.9/09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63" w:h="634" w:x="301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30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6" w:h="253" w:x="1311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3325" w:h="649" w:x="182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G Jem. Malen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25" w:h="649" w:x="182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53" w:x="941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September 2021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9970" w:h="2021" w:x="1316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970" w:h="2021" w:x="1316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9970" w:h="2021" w:x="1316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70" w:h="2021" w:x="1316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43" w:h="1262" w:x="2023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43" w:h="1262" w:x="2023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43" w:h="1262" w:x="2023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" w:h="1262" w:x="2023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6153" w:h="1278" w:x="3672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ri Yekholiana Timbayo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6153" w:h="1278" w:x="3672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84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6153" w:h="1278" w:x="3672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53" w:h="1278" w:x="3672" w:y="7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ng Ke’pe’ Tinoring Kec Mengkendek Kab. Tana Toraj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58" w:h="1016" w:x="1327" w:y="9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a Pelayanan Konseling Pastoral Pasca Pemulihan bagi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58" w:h="1016" w:x="1327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 Korban Bunuh Diri di Gereja Toraja Jemaat Malenong”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8" w:h="1016" w:x="1327" w:y="9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3" w:h="253" w:x="8181" w:y="1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:rv'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152" w:x="8343" w:y="1209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10085" w:h="964" w:x="1201" w:y="1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85" w:h="964" w:x="1201" w:y="1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85" w:h="964" w:x="1201" w:y="1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o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1210" w:x="997" w:y="1672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800" w:hanging="0"/>
        <w:rPr/>
      </w:pPr>
      <w:bookmarkStart w:id="4" w:name="bookmark4"/>
      <w:bookmarkStart w:id="5" w:name="bookmark6"/>
      <w:bookmarkStart w:id="6" w:name="bookmark5"/>
      <w:r>
        <w:rPr>
          <w:rStyle w:val="Heading11"/>
          <w:color w:val="000000"/>
          <w:spacing w:val="0"/>
          <w:w w:val="100"/>
          <w:sz w:val="38"/>
          <w:lang w:val="id-ID" w:eastAsia="id-ID"/>
        </w:rPr>
        <w:t>GEREJA TORAJA</w:t>
      </w:r>
      <w:bookmarkEnd w:id="4"/>
      <w:bookmarkEnd w:id="5"/>
      <w:bookmarkEnd w:id="6"/>
    </w:p>
    <w:p>
      <w:pPr>
        <w:pStyle w:val="Heading111"/>
        <w:pBdr/>
        <w:spacing w:before="0" w:after="0"/>
        <w:ind w:left="2160" w:hanging="0"/>
        <w:rPr/>
      </w:pPr>
      <w:bookmarkStart w:id="7" w:name="bookmark7"/>
      <w:bookmarkStart w:id="8" w:name="bookmark9"/>
      <w:bookmarkStart w:id="9" w:name="bookmark8"/>
      <w:r>
        <w:rPr>
          <w:rStyle w:val="Heading11"/>
          <w:color w:val="000000"/>
          <w:spacing w:val="0"/>
          <w:w w:val="100"/>
          <w:lang w:val="id-ID" w:eastAsia="id-ID"/>
        </w:rPr>
        <w:t>(Anggota PGT)</w:t>
      </w:r>
      <w:bookmarkEnd w:id="7"/>
      <w:bookmarkEnd w:id="8"/>
      <w:bookmarkEnd w:id="9"/>
    </w:p>
    <w:p>
      <w:pPr>
        <w:pStyle w:val="Heading111"/>
        <w:pBdr/>
        <w:spacing w:before="0" w:after="0"/>
        <w:ind w:left="1064" w:firstLine="240"/>
        <w:rPr/>
      </w:pPr>
      <w:bookmarkStart w:id="10" w:name="bookmark7_Copy_1"/>
      <w:bookmarkStart w:id="11" w:name="bookmark8_Copy_1"/>
      <w:bookmarkEnd w:id="11"/>
      <w:r>
        <w:rPr>
          <w:rStyle w:val="Heading11"/>
          <w:color w:val="000000"/>
          <w:spacing w:val="0"/>
          <w:w w:val="100"/>
          <w:lang w:val="id-ID" w:eastAsia="id-ID"/>
        </w:rPr>
        <w:t>Klasis Mcngkcndck — Jemaat Malenong</w:t>
      </w:r>
      <w:bookmarkStart w:id="12" w:name="bookmark8_Copy_2"/>
      <w:bookmarkEnd w:id="10"/>
      <w:bookmarkEnd w:id="12"/>
    </w:p>
    <w:p>
      <w:pPr>
        <w:pStyle w:val="Bodytext21"/>
        <w:pBdr/>
        <w:ind w:left="2980" w:hanging="0"/>
        <w:rPr>
          <w:lang w:val="id-ID"/>
        </w:rPr>
        <w:framePr w:w="10085" w:h="649" w:x="1201" w:y="4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21"/>
        <w:pBdr/>
        <w:ind w:left="2780" w:hanging="0"/>
        <w:rPr>
          <w:lang w:val="id-ID"/>
        </w:rPr>
        <w:framePr w:w="10085" w:h="649" w:x="1201" w:y="4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O1.E/MG-JM/X/2O21</w:t>
      </w:r>
    </w:p>
    <w:p>
      <w:pPr>
        <w:pStyle w:val="Bodytext21"/>
        <w:pBdr/>
        <w:ind w:hanging="1060"/>
        <w:rPr>
          <w:lang w:val="id-ID"/>
        </w:rPr>
        <w:framePr w:w="6300" w:h="300" w:x="1201" w:y="5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i yang bertanda tangan di bawah ini, menerangkan bahwa :</w:t>
      </w:r>
    </w:p>
    <w:p>
      <w:pPr>
        <w:pStyle w:val="Bodytext21"/>
        <w:pBdr/>
        <w:rPr>
          <w:lang w:val="id-ID"/>
        </w:rPr>
        <w:framePr w:w="1843" w:h="1351" w:x="143" w:y="6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843" w:h="1351" w:x="143" w:y="6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843" w:h="1351" w:x="143" w:y="6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/ kelas</w:t>
      </w:r>
    </w:p>
    <w:p>
      <w:pPr>
        <w:pStyle w:val="Bodytext21"/>
        <w:pBdr/>
        <w:rPr>
          <w:lang w:val="id-ID"/>
        </w:rPr>
        <w:framePr w:w="1843" w:h="1351" w:x="143" w:y="6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ind w:left="2247" w:hanging="0"/>
        <w:rPr>
          <w:lang w:val="id-ID"/>
        </w:rPr>
        <w:framePr w:w="10085" w:h="1356" w:x="1201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ri Yekholiana Timbayo</w:t>
      </w:r>
    </w:p>
    <w:p>
      <w:pPr>
        <w:pStyle w:val="Bodytext21"/>
        <w:pBdr/>
        <w:ind w:left="2247" w:hanging="0"/>
        <w:rPr>
          <w:lang w:val="id-ID"/>
        </w:rPr>
        <w:framePr w:w="10085" w:h="1356" w:x="1201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75084</w:t>
      </w:r>
    </w:p>
    <w:p>
      <w:pPr>
        <w:pStyle w:val="Bodytext21"/>
        <w:pBdr/>
        <w:ind w:left="2247" w:hanging="0"/>
        <w:rPr>
          <w:lang w:val="id-ID"/>
        </w:rPr>
        <w:framePr w:w="10085" w:h="1356" w:x="1201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21"/>
        <w:pBdr/>
        <w:ind w:left="2247" w:hanging="0"/>
        <w:rPr>
          <w:lang w:val="id-ID"/>
        </w:rPr>
        <w:framePr w:w="10085" w:h="1356" w:x="1201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hasiswi IAKN Toraja</w:t>
      </w:r>
    </w:p>
    <w:p>
      <w:pPr>
        <w:pStyle w:val="Bodytext21"/>
        <w:pBdr/>
        <w:ind w:hanging="1060"/>
        <w:rPr>
          <w:lang w:val="id-ID"/>
        </w:rPr>
        <w:framePr w:w="10085" w:h="1005" w:x="120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ukan penelitian di Jemaat Malenong Klasis Mengkendek, untuk</w:t>
      </w:r>
    </w:p>
    <w:p>
      <w:pPr>
        <w:pStyle w:val="Bodytext21"/>
        <w:pBdr/>
        <w:ind w:hanging="1060"/>
        <w:rPr>
          <w:lang w:val="id-ID"/>
        </w:rPr>
        <w:framePr w:w="10085" w:h="1005" w:x="120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skripsi dengan judul "Analisa Pelayanan Kongseling Pastoral Pasca Pemulihan</w:t>
      </w:r>
    </w:p>
    <w:p>
      <w:pPr>
        <w:pStyle w:val="Bodytext21"/>
        <w:pBdr/>
        <w:ind w:hanging="1060"/>
        <w:rPr>
          <w:lang w:val="id-ID"/>
        </w:rPr>
        <w:framePr w:w="10085" w:h="1005" w:x="1201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Keluarga Korban Bunuh Diri di Gereja Toraja Jemaat Malenong".</w:t>
      </w:r>
    </w:p>
    <w:p>
      <w:pPr>
        <w:pStyle w:val="Bodytext21"/>
        <w:pBdr/>
        <w:ind w:hanging="1060"/>
        <w:rPr>
          <w:lang w:val="id-ID"/>
        </w:rPr>
        <w:framePr w:w="8380" w:h="300" w:x="1201" w:y="9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untuk digunakan sebagaimana mestinya.</w:t>
      </w:r>
    </w:p>
    <w:p>
      <w:pPr>
        <w:pStyle w:val="Bodytext21"/>
        <w:pBdr/>
        <w:jc w:val="right"/>
        <w:rPr>
          <w:lang w:val="id-ID"/>
        </w:rPr>
        <w:framePr w:w="10085" w:h="325" w:x="1201" w:y="1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enong, 31 Oktober 2021</w:t>
      </w:r>
    </w:p>
    <w:p>
      <w:pPr>
        <w:pStyle w:val="Bodytext21"/>
        <w:pBdr/>
        <w:ind w:left="2980" w:hanging="0"/>
        <w:rPr>
          <w:lang w:val="id-ID"/>
        </w:rPr>
        <w:framePr w:w="10085" w:h="665" w:x="1201" w:y="1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21"/>
        <w:pBdr/>
        <w:ind w:left="3180" w:hanging="0"/>
        <w:rPr>
          <w:lang w:val="id-ID"/>
        </w:rPr>
        <w:framePr w:w="10085" w:h="665" w:x="1201" w:y="1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7604" w:h="2621" w:x="1489" w:y="12956" w:hSpace="0" w:vSpace="0" w:wrap="notBeside" w:vAnchor="page" w:hAnchor="page" w:hRule="exact"/>
        <w:pBdr/>
      </w:pPr>
      <w:r>
        <w:rPr/>
        <w:drawing>
          <wp:inline distT="0" distB="0" distL="0" distR="0">
            <wp:extent cx="482790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ind w:left="180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670"/>
      <w:ind w:left="1800" w:firstLine="12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