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5434"/>
      </w:tblGrid>
      <w:tr>
        <w:trPr>
          <w:trHeight w:val="393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ri Yekholiana Timbayo</w:t>
            </w:r>
          </w:p>
        </w:tc>
      </w:tr>
      <w:tr>
        <w:trPr>
          <w:trHeight w:val="492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084</w:t>
            </w:r>
          </w:p>
        </w:tc>
      </w:tr>
      <w:tr>
        <w:trPr>
          <w:trHeight w:val="1430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erapan Konseling Pastoral Bagi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ban Bunuh Diri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enong</w:t>
            </w:r>
          </w:p>
        </w:tc>
      </w:tr>
    </w:tbl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5434"/>
      </w:tblGrid>
      <w:tr>
        <w:trPr>
          <w:trHeight w:val="325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817" w:h="552" w:x="2756" w:y="65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8 Januari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iarty</w:t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3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 2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8274" w:h="1864" w:x="2007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274" w:h="1864" w:x="2007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274" w:h="1864" w:x="2007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8274" w:h="1864" w:x="2007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8274" w:h="1864" w:x="2007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jc w:val="both"/>
        <w:rPr>
          <w:lang w:val="id-ID"/>
        </w:rPr>
        <w:framePr w:w="8274" w:h="1864" w:x="2007" w:y="7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760"/>
        <w:rPr>
          <w:lang w:val="id-ID"/>
        </w:rPr>
        <w:framePr w:w="7974" w:h="276" w:x="2007" w:y="9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48" w:h="276" w:x="2012" w:y="106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2660" w:h="581" w:x="2007" w:y="12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ri Yekholiana Timbayo</w:t>
      </w:r>
    </w:p>
    <w:p>
      <w:pPr>
        <w:pStyle w:val="Picturecaption11"/>
        <w:pBdr/>
        <w:rPr>
          <w:lang w:val="id-ID"/>
        </w:rPr>
        <w:framePr w:w="2660" w:h="581" w:x="2007" w:y="124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2020175084</w:t>
      </w:r>
    </w:p>
    <w:p>
      <w:pPr>
        <w:pStyle w:val="Picturecaption11"/>
        <w:pBdr/>
        <w:rPr>
          <w:lang w:val="id-ID"/>
        </w:rPr>
        <w:framePr w:w="2782" w:h="276" w:x="7222" w:y="101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30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2746" w:x="6013" w:y="10515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174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7" w:h="995" w:x="991" w:y="111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Footnote11"/>
        <w:pBdr/>
        <w:ind w:firstLine="740"/>
        <w:rPr>
          <w:lang w:val="id-ID"/>
        </w:rPr>
        <w:framePr w:w="1503" w:h="204" w:x="2730" w:y="141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1503" w:h="230" w:x="2730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66115</wp:posOffset>
            </wp:positionH>
            <wp:positionV relativeFrom="page">
              <wp:posOffset>6953250</wp:posOffset>
            </wp:positionV>
            <wp:extent cx="1639570" cy="932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