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8" w:x="1500" w:y="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Bodytext11"/>
        <w:pBdr/>
        <w:spacing w:before="0" w:after="540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480"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di Jemaat Bukit Moria Taende Klasis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Teng-Tim, penulis menyimpulkan bahwa Pindan Sangullele telah berjalan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umumnya dalam jemaat meskipun belum maksimal. Hal ini terjadi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sistem pentargetan perbulan yang diterapkan dalam jemaat untuk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pala keluarga, sehingga membuat sebagian anggota jemaat kurang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serta melalaikan kewajiban mereka sebagai bagian dari warga Gereja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mendukung jalannya Pindan Sangullele dan Tunjangan hidup</w:t>
      </w:r>
    </w:p>
    <w:p>
      <w:pPr>
        <w:pStyle w:val="Bodytext11"/>
        <w:pBdr/>
        <w:spacing w:before="0" w:after="500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Bodytext11"/>
        <w:pBdr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500"/>
        <w:ind w:firstLine="480"/>
        <w:rPr/>
        <w:framePr w:w="8478" w:h="12976" w:x="1500" w:y="17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</w:t>
      </w:r>
    </w:p>
    <w:p>
      <w:pPr>
        <w:pStyle w:val="Bodytext11"/>
        <w:pBdr/>
        <w:ind w:firstLine="800"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rus, hendaknya meninjau kembali jalannya Pindan</w:t>
      </w:r>
    </w:p>
    <w:p>
      <w:pPr>
        <w:pStyle w:val="Bodytext11"/>
        <w:pBdr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alam setiap jemaat dalam lingkup Gereja Toraja dan membenahi hal-</w:t>
      </w:r>
    </w:p>
    <w:p>
      <w:pPr>
        <w:pStyle w:val="Bodytext11"/>
        <w:pBdr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njadi kelemahan Pindan Sangullele serta terus berinovasi agar Pindah</w:t>
      </w:r>
    </w:p>
    <w:p>
      <w:pPr>
        <w:pStyle w:val="Bodytext11"/>
        <w:pBdr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ullele dapat dinikmati bukan hanya dari tenaga-tenaga Pelayan namun juga</w:t>
      </w:r>
    </w:p>
    <w:p>
      <w:pPr>
        <w:pStyle w:val="Bodytext11"/>
        <w:pBdr/>
        <w:spacing w:before="0" w:after="500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warga jemaat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500"/>
        <w:ind w:firstLine="480"/>
        <w:rPr/>
        <w:framePr w:w="8478" w:h="12976" w:x="1500" w:y="17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SulTeng-Tim</w:t>
      </w:r>
    </w:p>
    <w:p>
      <w:pPr>
        <w:pStyle w:val="Bodytext11"/>
        <w:pBdr/>
        <w:ind w:firstLine="800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rus dan penatalayan dalam lingkup klasis yang telah dipilih</w:t>
      </w:r>
    </w:p>
    <w:p>
      <w:pPr>
        <w:pStyle w:val="Bodytext11"/>
        <w:pBdr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hendaknya selalu membangun koordinasi dan komunikasi yang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2976" w:x="15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p jemaat dalam lingkup klasis. Dan juga memberi waktu untuk terjun</w:t>
      </w:r>
    </w:p>
    <w:p>
      <w:pPr>
        <w:pStyle w:val="Headerorfooter11"/>
        <w:pBdr/>
        <w:rPr>
          <w:lang w:val="id-ID"/>
        </w:rPr>
        <w:framePr w:w="223" w:h="230" w:x="5585" w:y="16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01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men-survey kembali kondisi setiap jemaat yang mengalami kendala</w:t>
      </w:r>
    </w:p>
    <w:p>
      <w:pPr>
        <w:pStyle w:val="Bodytext11"/>
        <w:pBdr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ndan Sangullele dan memberi kebijakan yang efektif kepada setiap</w:t>
      </w:r>
    </w:p>
    <w:p>
      <w:pPr>
        <w:pStyle w:val="Bodytext11"/>
        <w:pBdr/>
        <w:spacing w:before="0" w:after="500"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gumul tentang Pindan Sangulle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500"/>
        <w:ind w:firstLine="500"/>
        <w:rPr/>
        <w:framePr w:w="8373" w:h="4828" w:x="1553" w:y="1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firstLine="820"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Tuhan hendaknya mengangkat tugas pelayanan dengan</w:t>
      </w:r>
    </w:p>
    <w:p>
      <w:pPr>
        <w:pStyle w:val="Bodytext11"/>
        <w:pBdr/>
        <w:jc w:val="both"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dan bertekun serta sabar dalam memberi pemehaman dan</w:t>
      </w:r>
    </w:p>
    <w:p>
      <w:pPr>
        <w:pStyle w:val="Bodytext11"/>
        <w:pBdr/>
        <w:jc w:val="both"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entingnya Pindan Sangullele bagi warga jemaat dan siap</w:t>
      </w:r>
    </w:p>
    <w:p>
      <w:pPr>
        <w:pStyle w:val="Bodytext11"/>
        <w:pBdr/>
        <w:spacing w:before="0" w:after="0"/>
        <w:rPr>
          <w:lang w:val="id-ID"/>
        </w:rPr>
        <w:framePr w:w="8373" w:h="4828" w:x="1553" w:y="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 dari anggota jemaat maupun Majelis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