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298" w:x="1006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572" w:h="11159" w:x="1006" w:y="29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atalayan</w:t>
      </w:r>
    </w:p>
    <w:p>
      <w:pPr>
        <w:pStyle w:val="Bodytext11"/>
        <w:pBdr/>
        <w:ind w:firstLine="500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natalayanan</w:t>
      </w:r>
    </w:p>
    <w:p>
      <w:pPr>
        <w:pStyle w:val="Bodytext11"/>
        <w:pBdr/>
        <w:ind w:firstLine="80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ta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ewardshi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kerjaan menatalayani,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, mengurus, mengatur, menyelenggar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penatalayanan”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“kata” yang berarti sistim, yang diberi awalan “pe” sehingga menjadi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rja “penata” berarti orang yang melayani. Sedangkan “layanan” berasal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“layan” sama dengan melayani, diberikan akhiran “an” menjadi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yanan” yang berarti cara melayani. Jadi menurut arti kata penatalayanan, maka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 berarti cara orang yang melakukan pelayanan. Penatalayanan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paut mengenai sikap terhadap sesama dan diri sendiri; sikap terhadap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khususnya dunia kebendaan, sikap terhadap kekayaan atau kemisk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natalayan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eward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erhubungan dengan kata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ikonom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anajemen suatu rumah tangga. Dimana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nomikos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seorang manajer atau seorang penatalayan bagi suatu rumah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. Secara lebih luas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nom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erlaku bukan saja pada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umah tangga melainkan juga berlaku pada berbagai rumah tangga yang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gabung dalam suatu komunitas atau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,</w:t>
      </w:r>
    </w:p>
    <w:p>
      <w:pPr>
        <w:pStyle w:val="Bodytext11"/>
        <w:pBdr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ekonomi manusia harus dimaknai dan dijalankan sebag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72" w:h="11159" w:x="100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penatalayanan kepada Allah atas dunia ciptaan-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nom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kar</w:t>
      </w:r>
    </w:p>
    <w:p>
      <w:pPr>
        <w:pStyle w:val="Footnote11"/>
        <w:pBdr/>
        <w:tabs>
          <w:tab w:val="clear" w:pos="720"/>
          <w:tab w:val="left" w:pos="886" w:leader="none"/>
        </w:tabs>
        <w:ind w:left="0" w:firstLine="760"/>
        <w:jc w:val="both"/>
        <w:rPr>
          <w:lang w:val="id-ID"/>
        </w:rPr>
        <w:framePr w:w="8572" w:h="215" w:x="1006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iskus Saw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nowledge shar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Nas Media Pustaka, 2021), 37</w:t>
      </w:r>
    </w:p>
    <w:p>
      <w:pPr>
        <w:pStyle w:val="Footnote11"/>
        <w:pBdr/>
        <w:tabs>
          <w:tab w:val="clear" w:pos="720"/>
          <w:tab w:val="left" w:pos="886" w:leader="none"/>
        </w:tabs>
        <w:ind w:left="0" w:firstLine="760"/>
        <w:rPr>
          <w:lang w:val="id-ID"/>
        </w:rPr>
        <w:framePr w:w="8572" w:h="168" w:x="1006" w:y="148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BBI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32"/>
        <w:ind w:left="0" w:firstLine="780"/>
        <w:rPr>
          <w:lang w:val="id-ID"/>
        </w:rPr>
        <w:framePr w:w="8572" w:h="246" w:x="1006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Set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ekono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33.</w:t>
      </w:r>
    </w:p>
    <w:p>
      <w:pPr>
        <w:pStyle w:val="Headerorfooter11"/>
        <w:pBdr/>
        <w:rPr>
          <w:lang w:val="id-ID"/>
        </w:rPr>
        <w:framePr w:w="111" w:h="253" w:x="5190" w:y="15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ge">
                  <wp:posOffset>919416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15pt;margin-top:723.9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55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hanging="0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umah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ukum) mempunyai hubungan yang erat dengan</w:t>
      </w:r>
    </w:p>
    <w:p>
      <w:pPr>
        <w:pStyle w:val="Bodytext11"/>
        <w:pBdr/>
        <w:ind w:hanging="0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no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ukum Alla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. Tomatala mengartikan penatalayanan berpadanan dengan kata</w:t>
      </w:r>
    </w:p>
    <w:p>
      <w:pPr>
        <w:pStyle w:val="Bodytext11"/>
        <w:pBdr/>
        <w:ind w:hanging="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eward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orang yang diberi kepercayaan dan hak serta tanggung</w:t>
      </w:r>
    </w:p>
    <w:p>
      <w:pPr>
        <w:pStyle w:val="Bodytext11"/>
        <w:pBdr/>
        <w:ind w:hanging="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ngepalai, mengatur dan mengeijakan, segala sesuatu yang</w:t>
      </w:r>
    </w:p>
    <w:p>
      <w:pPr>
        <w:pStyle w:val="Bodytext11"/>
        <w:pBdr/>
        <w:ind w:hanging="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ewardship juga merupakan suatu pengelolaan atas</w:t>
      </w:r>
    </w:p>
    <w:p>
      <w:pPr>
        <w:pStyle w:val="Bodytext11"/>
        <w:pBdr/>
        <w:ind w:hanging="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dalam hal kekayaan, waktu dan talenta secara bertanggung jawab</w:t>
      </w:r>
    </w:p>
    <w:p>
      <w:pPr>
        <w:pStyle w:val="Bodytext11"/>
        <w:pBdr/>
        <w:ind w:hanging="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nguatkan hubungan dengan Allah dan sesama umat</w:t>
      </w:r>
    </w:p>
    <w:p>
      <w:pPr>
        <w:pStyle w:val="Bodytext11"/>
        <w:pBdr/>
        <w:ind w:hanging="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Dengan kata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eward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erarti Kristus adalah pusat dari</w:t>
      </w:r>
    </w:p>
    <w:p>
      <w:pPr>
        <w:pStyle w:val="Bodytext11"/>
        <w:pBdr/>
        <w:ind w:hanging="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dimana manusia menjalani hidupnya dengan penuh tanggung</w:t>
      </w:r>
    </w:p>
    <w:p>
      <w:pPr>
        <w:pStyle w:val="Bodytext11"/>
        <w:pBdr/>
        <w:ind w:hanging="0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, yg berarti bahwa Tuh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cip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nusia berperan sebagai</w:t>
      </w:r>
    </w:p>
    <w:p>
      <w:pPr>
        <w:pStyle w:val="Bodytext11"/>
        <w:pBdr/>
        <w:ind w:hanging="0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ewar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eorang penatalay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ewar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harus mampu mengelola</w:t>
      </w:r>
    </w:p>
    <w:p>
      <w:pPr>
        <w:pStyle w:val="Bodytext11"/>
        <w:pBdr/>
        <w:ind w:hanging="0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sahakan segala yang telah dipercayakan oleh Tuhan untuk kemulian</w:t>
      </w:r>
    </w:p>
    <w:p>
      <w:pPr>
        <w:pStyle w:val="Bodytext11"/>
        <w:pBdr/>
        <w:ind w:hanging="0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ya. Oleh karena itu, Penatalayanan merupakan kewajiban yang harus</w:t>
      </w:r>
    </w:p>
    <w:p>
      <w:pPr>
        <w:pStyle w:val="Bodytext11"/>
        <w:pBdr/>
        <w:ind w:hanging="0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setiap orang yang telah diberikan kepercayaan atau</w:t>
      </w:r>
    </w:p>
    <w:p>
      <w:pPr>
        <w:pStyle w:val="Bodytext11"/>
        <w:pBdr/>
        <w:ind w:hanging="0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ole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atalayanan adalah bagian yang penting dalam</w:t>
      </w:r>
    </w:p>
    <w:p>
      <w:pPr>
        <w:pStyle w:val="Bodytext11"/>
        <w:pBdr/>
        <w:ind w:hanging="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iani. Hal ini mengarah pada gereja maupun setiap individu anggota</w:t>
      </w:r>
    </w:p>
    <w:p>
      <w:pPr>
        <w:pStyle w:val="Bodytext11"/>
        <w:pBdr/>
        <w:ind w:hanging="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Hal ini termasuk seluruh diri dan milik orang percaya baik berup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1054" w:x="9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pengetahuan, pemikiran, rencana dan keahlian, serta waktu dan</w:t>
      </w:r>
    </w:p>
    <w:p>
      <w:pPr>
        <w:pStyle w:val="Footnote11"/>
        <w:pBdr/>
        <w:tabs>
          <w:tab w:val="clear" w:pos="720"/>
          <w:tab w:val="left" w:pos="969" w:leader="none"/>
        </w:tabs>
        <w:ind w:left="0" w:firstLine="780"/>
        <w:rPr>
          <w:lang w:val="id-ID"/>
        </w:rPr>
        <w:framePr w:w="8640" w:h="445" w:x="972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 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0" w:hanging="0"/>
        <w:rPr>
          <w:lang w:val="id-ID"/>
        </w:rPr>
        <w:framePr w:w="8640" w:h="445" w:x="972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702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8"/>
        <w:ind w:left="0" w:firstLine="780"/>
        <w:rPr>
          <w:lang w:val="id-ID"/>
        </w:rPr>
        <w:framePr w:w="8640" w:h="450" w:x="972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alayanan Gereja yang Efektif di Dun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left="0" w:hanging="0"/>
        <w:rPr>
          <w:lang w:val="id-ID"/>
        </w:rPr>
        <w:framePr w:w="8640" w:h="450" w:x="972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87), 11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28"/>
        <w:ind w:left="0" w:firstLine="800"/>
        <w:rPr>
          <w:lang w:val="id-ID"/>
        </w:rPr>
        <w:framePr w:w="8640" w:h="702" w:x="972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 Yessika Halik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nyelidiki proses akuntabilitas keuangan organisasi</w:t>
      </w:r>
    </w:p>
    <w:p>
      <w:pPr>
        <w:pStyle w:val="Footnote11"/>
        <w:pBdr/>
        <w:ind w:left="0" w:hanging="0"/>
        <w:rPr>
          <w:lang w:val="id-ID"/>
        </w:rPr>
        <w:framePr w:w="8640" w:h="702" w:x="972" w:y="147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cf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ekonomi peradigma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vol.21.no. </w:t>
      </w:r>
      <w:r>
        <w:rPr>
          <w:rStyle w:val="Footnote1"/>
          <w:color w:val="000000"/>
          <w:spacing w:val="0"/>
          <w:w w:val="100"/>
          <w:lang w:val="id-ID" w:eastAsia="id-ID"/>
        </w:rPr>
        <w:t>1 (2019), 14 diakses pada tanggal 29 Juni</w:t>
      </w:r>
    </w:p>
    <w:p>
      <w:pPr>
        <w:pStyle w:val="Footnote11"/>
        <w:pBdr/>
        <w:ind w:left="0" w:hanging="0"/>
        <w:rPr>
          <w:lang w:val="id-ID"/>
        </w:rPr>
        <w:framePr w:w="8640" w:h="702" w:x="972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67535</wp:posOffset>
                </wp:positionH>
                <wp:positionV relativeFrom="page">
                  <wp:posOffset>8655685</wp:posOffset>
                </wp:positionV>
                <wp:extent cx="10287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7.05pt;margin-top:681.55pt;width: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945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 Oleh karena itu, setiap gereja dan seluruh departemennya menerim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atalayanan (manajemen) atas semua pemberi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auh sebelum gereja terbentuk, Allah telah berada dalam misi diman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n Roh-Nya sebagai “misionaris”. Kemudian Allah melanjutkan misi-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memanggil makhluk ciptaan-Nya yang pertama untuk memenuhi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(Kej.l:28). Sebagai bagian dari panggilan itu, Abraham dan Sarah diutus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kati semua bangsa. Hal ini merupakan misi global yang membu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isebut sebagai terang bagi orang-orang bukan Yahudi. Hal tersebut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odel penatalayanan penciptaan dan komunitas manusia. Sehingg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ristus diutus dari Bapa, dan Anak mengutus Gereja (um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Penatalayanan merupakan bentuk misi kerajaan Allah dalam duni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mua berkaitan dengan penatalayanan kreasional, ekonomi, keadil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asyarakat (memberdayakan), komunitas yang dibarui,</w:t>
      </w:r>
    </w:p>
    <w:p>
      <w:pPr>
        <w:pStyle w:val="Bodytext11"/>
        <w:pBdr/>
        <w:ind w:left="1040" w:hanging="0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dengan sesama serta pemulihan hubungan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entang penatalayanan mengandung arti tanggung jawab ataupu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lainnya yang bersangkutan baik itu besar atau kecil. Tanggung jawab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kikat penatalayanan, yang berarti penatalayan atau pengurus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kepada tuannya serta bertanggung jawab atas usaha tuan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 bukanlah majikan atas dirinya sendiri ataupun tuan atas barang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682" w:h="11064" w:x="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nya, melainkan segala sesuatu adalah milik dari Dia yang telah</w:t>
      </w:r>
    </w:p>
    <w:p>
      <w:pPr>
        <w:pStyle w:val="Footnote11"/>
        <w:pBdr/>
        <w:tabs>
          <w:tab w:val="clear" w:pos="720"/>
          <w:tab w:val="left" w:pos="2023" w:leader="none"/>
        </w:tabs>
        <w:ind w:left="1840" w:hanging="0"/>
        <w:rPr>
          <w:lang w:val="id-ID"/>
        </w:rPr>
        <w:framePr w:w="8520" w:h="246" w:x="1503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i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106.</w:t>
      </w:r>
    </w:p>
    <w:p>
      <w:pPr>
        <w:pStyle w:val="Footnote11"/>
        <w:pBdr/>
        <w:tabs>
          <w:tab w:val="clear" w:pos="720"/>
          <w:tab w:val="left" w:pos="183" w:leader="none"/>
        </w:tabs>
        <w:ind w:left="0" w:hanging="0"/>
        <w:jc w:val="center"/>
        <w:rPr>
          <w:lang w:val="id-ID"/>
        </w:rPr>
        <w:framePr w:w="8520" w:h="210" w:x="1503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teven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busines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108.</w:t>
      </w:r>
    </w:p>
    <w:p>
      <w:pPr>
        <w:pStyle w:val="Footnote11"/>
        <w:pBdr/>
        <w:tabs>
          <w:tab w:val="clear" w:pos="720"/>
          <w:tab w:val="left" w:pos="2029" w:leader="none"/>
        </w:tabs>
        <w:ind w:left="1840" w:hanging="0"/>
        <w:rPr>
          <w:lang w:val="id-ID"/>
        </w:rPr>
        <w:framePr w:w="8520" w:h="482" w:x="1503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imon dan Stella Y.E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ngunan ekonom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left="1040" w:hanging="0"/>
        <w:rPr>
          <w:lang w:val="id-ID"/>
        </w:rPr>
        <w:framePr w:w="8520" w:h="482" w:x="1503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4565</wp:posOffset>
                </wp:positionH>
                <wp:positionV relativeFrom="page">
                  <wp:posOffset>9104630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95pt;margin-top:716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52" w:h="149" w:x="425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r</w:t>
      </w:r>
    </w:p>
    <w:p>
      <w:pPr>
        <w:pStyle w:val="Headerorfooter11"/>
        <w:pBdr/>
        <w:jc w:val="right"/>
        <w:rPr>
          <w:lang w:val="id-ID"/>
        </w:rPr>
        <w:framePr w:w="162" w:h="272" w:x="9965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penatalayan pada posis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alkitabiah, saat membangun</w:t>
      </w:r>
    </w:p>
    <w:p>
      <w:pPr>
        <w:pStyle w:val="Bodytext11"/>
        <w:pBdr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Allah manusia beralih jabatan dari pemilik menjadi pengelola</w:t>
      </w:r>
    </w:p>
    <w:p>
      <w:pPr>
        <w:pStyle w:val="Bodytext11"/>
        <w:pBdr/>
        <w:spacing w:before="0" w:after="160"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najer). Seorang penatalayan pada dasarnya merupakan seorang manajer.</w:t>
      </w:r>
    </w:p>
    <w:p>
      <w:pPr>
        <w:pStyle w:val="Bodytext21"/>
        <w:pBdr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 harus memaknai bahwa segala sesuatu dalam hidup ini baik 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 maupun internal merupakan milik Allah dan manusia adalah pengelol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mua yang telah Dia ber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insip penatalayanan inilah yang harus</w:t>
      </w:r>
    </w:p>
    <w:p>
      <w:pPr>
        <w:pStyle w:val="Bodytext21"/>
        <w:pBdr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seorang penatalayan dalam menangani keuangan gereja. Karena</w:t>
      </w:r>
    </w:p>
    <w:p>
      <w:pPr>
        <w:pStyle w:val="Bodytext11"/>
        <w:pBdr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gelolaan ini harus dijalankan dengan penuh kebijaksanaan, iman yang</w:t>
      </w:r>
    </w:p>
    <w:p>
      <w:pPr>
        <w:pStyle w:val="Bodytext11"/>
        <w:pBdr/>
        <w:ind w:left="1120" w:hanging="0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 dan mengelolanya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90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 gereja yang patut dan membawa kemajuan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gereja haruslah seperti yang telah dilaksanakan oleh Tuhan Ye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Penatalayan Agung”. Untuk melaksanakan penatalayanan gereja, Kristus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engkapi gereja dengan karunia-karunia rohani untuk pelaksanaan</w:t>
      </w:r>
    </w:p>
    <w:p>
      <w:pPr>
        <w:pStyle w:val="Bodytext21"/>
        <w:pBdr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 Allah didalam dan melalui gereja. Dengan demikian ada kesad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kuan bahwa kepada umat manusia secara umum dan umat Allah se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telah dipercayakan mandat dan tugas penatalayanan atas milik Al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atalayanan ini begitu besar dan luas. Akan tetapi di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682" w:h="9912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, dunia/alam semesta bagi gereja dan semua penatalayan Kristen</w:t>
      </w:r>
    </w:p>
    <w:p>
      <w:pPr>
        <w:pStyle w:val="Footnote11"/>
        <w:pBdr/>
        <w:tabs>
          <w:tab w:val="clear" w:pos="720"/>
          <w:tab w:val="left" w:pos="2103" w:leader="none"/>
        </w:tabs>
        <w:ind w:left="1920" w:hanging="0"/>
        <w:rPr>
          <w:lang w:val="id-ID"/>
        </w:rPr>
        <w:framePr w:w="8504" w:h="461" w:x="1519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lanc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sebenarnya orang Kriste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20),</w:t>
      </w:r>
    </w:p>
    <w:p>
      <w:pPr>
        <w:pStyle w:val="Footnote11"/>
        <w:pBdr/>
        <w:ind w:left="1120" w:hanging="0"/>
        <w:rPr>
          <w:lang w:val="id-ID"/>
        </w:rPr>
        <w:framePr w:w="8504" w:h="461" w:x="1519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6-77.</w:t>
      </w:r>
    </w:p>
    <w:p>
      <w:pPr>
        <w:pStyle w:val="Footnote11"/>
        <w:pBdr/>
        <w:tabs>
          <w:tab w:val="clear" w:pos="720"/>
          <w:tab w:val="left" w:pos="2098" w:leader="none"/>
        </w:tabs>
        <w:spacing w:lineRule="auto" w:line="232"/>
        <w:ind w:left="1920" w:hanging="0"/>
        <w:rPr>
          <w:lang w:val="id-ID"/>
        </w:rPr>
        <w:framePr w:w="8504" w:h="440" w:x="1519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ndy Frazee, Robert N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pikir bertindak menjadi seperti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left="1120" w:hanging="0"/>
        <w:rPr>
          <w:lang w:val="id-ID"/>
        </w:rPr>
        <w:framePr w:w="8504" w:h="440" w:x="1519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talis media dan literature, 2016), 96-97.</w:t>
      </w:r>
    </w:p>
    <w:p>
      <w:pPr>
        <w:pStyle w:val="Footnote11"/>
        <w:pBdr/>
        <w:tabs>
          <w:tab w:val="clear" w:pos="720"/>
          <w:tab w:val="left" w:pos="2089" w:leader="none"/>
        </w:tabs>
        <w:ind w:left="1900" w:hanging="0"/>
        <w:rPr>
          <w:lang w:val="id-ID"/>
        </w:rPr>
        <w:framePr w:w="8504" w:h="461" w:x="1519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M. Drie S. 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warga gereja selaras dengan tantangan</w:t>
      </w:r>
    </w:p>
    <w:p>
      <w:pPr>
        <w:pStyle w:val="Footnote11"/>
        <w:pBdr/>
        <w:spacing w:lineRule="auto" w:line="232"/>
        <w:ind w:left="1120" w:hanging="0"/>
        <w:rPr>
          <w:lang w:val="id-ID"/>
        </w:rPr>
        <w:framePr w:w="8504" w:h="461" w:x="1519" w:y="148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z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4730</wp:posOffset>
                </wp:positionH>
                <wp:positionV relativeFrom="page">
                  <wp:posOffset>8771890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9pt;margin-top:690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61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2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ingkup hidup dimana gereja dan orang Kristen berada, baik dalam</w:t>
      </w:r>
    </w:p>
    <w:p>
      <w:pPr>
        <w:pStyle w:val="Bodytext11"/>
        <w:pBdr/>
        <w:ind w:left="1060" w:hanging="0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, pribadi maupun ek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5" w:leader="none"/>
        </w:tabs>
        <w:ind w:left="1060" w:hanging="0"/>
        <w:rPr/>
        <w:framePr w:w="9682" w:h="10499" w:x="451" w:y="21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atalayanan dalam Alkitab</w:t>
      </w:r>
    </w:p>
    <w:p>
      <w:pPr>
        <w:pStyle w:val="Bodytext11"/>
        <w:pBdr/>
        <w:ind w:left="1580" w:hanging="0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atalayanan dalam Perjanjian Lama</w:t>
      </w:r>
    </w:p>
    <w:p>
      <w:pPr>
        <w:pStyle w:val="Bodytext11"/>
        <w:pBdr/>
        <w:ind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atalayanan yang digunakan dalam Perjanjian Lama memiliki art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pala rumah tangga” (Ibra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 ish asher a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jadian 43: 19 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pala” dalam Kejadian 44: 4 (Ibra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her al bayil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orang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untuk mengemban tugas dan tanggung jawab untuk mengepala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harta serta segala kegiatan di dalam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masuk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ciptaan yang merupakan sebuah penatalayanan, dimana hal 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yaratkan adanya tanggung jawab bersama demi kebaikan seluruh um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, hal itu juga menghapus gagasan bahwa milik seseorang adalah milik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teologi tentang penatalayanan juga mendasari seluruh vis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obel. Dimana manusia dan Tanah adalah milik Allah, sehingga manusia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menyalahgunakannya ataupun memperlakukannya dengan sembrono.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nyalah bertugas untuk mengelola tanah bukan berperan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ilik tan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hanya pelayan yang bertanggung jawab kepada Al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pemilik sebenarnya. Itu berarti sumber-sumber alam, tenag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682" w:h="10499" w:x="45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dana adalah milik Allah. Sumber-sumber ini hanya dipinjamkan</w:t>
      </w:r>
    </w:p>
    <w:p>
      <w:pPr>
        <w:pStyle w:val="Footnote11"/>
        <w:pBdr/>
        <w:tabs>
          <w:tab w:val="clear" w:pos="720"/>
          <w:tab w:val="left" w:pos="2089" w:leader="none"/>
        </w:tabs>
        <w:ind w:left="1880" w:hanging="0"/>
        <w:rPr>
          <w:lang w:val="id-ID"/>
        </w:rPr>
        <w:framePr w:w="8514" w:h="487" w:x="1551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alayanan Gereja yang Efektif di Dun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left="1100" w:hanging="0"/>
        <w:rPr>
          <w:lang w:val="id-ID"/>
        </w:rPr>
        <w:framePr w:w="8514" w:h="487" w:x="1551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87), 18, 21.</w:t>
      </w:r>
    </w:p>
    <w:p>
      <w:pPr>
        <w:pStyle w:val="Footnote11"/>
        <w:pBdr/>
        <w:tabs>
          <w:tab w:val="clear" w:pos="720"/>
          <w:tab w:val="left" w:pos="2069" w:leader="none"/>
        </w:tabs>
        <w:spacing w:lineRule="auto" w:line="220"/>
        <w:ind w:left="1860" w:hanging="0"/>
        <w:rPr>
          <w:lang w:val="id-ID"/>
        </w:rPr>
        <w:framePr w:w="8514" w:h="450" w:x="1551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alayanan Gereja yang efektif di dun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left="1100" w:hanging="0"/>
        <w:rPr>
          <w:lang w:val="id-ID"/>
        </w:rPr>
        <w:framePr w:w="8514" w:h="450" w:x="1551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87), 11.</w:t>
      </w:r>
    </w:p>
    <w:p>
      <w:pPr>
        <w:pStyle w:val="Footnote11"/>
        <w:pBdr/>
        <w:tabs>
          <w:tab w:val="clear" w:pos="720"/>
          <w:tab w:val="left" w:pos="2064" w:leader="none"/>
        </w:tabs>
        <w:spacing w:lineRule="auto" w:line="228"/>
        <w:ind w:left="1860" w:hanging="0"/>
        <w:rPr>
          <w:lang w:val="id-ID"/>
        </w:rPr>
        <w:framePr w:w="8514" w:h="246" w:x="1551" w:y="15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oper J.H.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bagai umat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8220</wp:posOffset>
                </wp:positionH>
                <wp:positionV relativeFrom="page">
                  <wp:posOffset>8954770</wp:posOffset>
                </wp:positionV>
                <wp:extent cx="195834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6pt;margin-top:705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855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sebagai penatalayan jangka pendek yang bertanggung jawab atas</w:t>
      </w:r>
    </w:p>
    <w:p>
      <w:pPr>
        <w:pStyle w:val="Bodytext11"/>
        <w:pBdr/>
        <w:ind w:firstLine="1000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dan pemelihara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780" w:hanging="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penatalayanan Israel sebagai umat Allah adalah perwujudan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atalayanan pekerjaan Allah oleh umat Allah sebagai satu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Keterlibatan Israel dalam penatalayanan Allah oleh Allah sendiri,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ugerah kedaulatan untuk menggenapi janji penyelamatan kepada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(Kej. 12:1-3; 15:13-21). Penatalayanan Israel adalah penatalayanan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penatalayanan Israel dikukuhkan oleh Allah melalui Abraham untuk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tongkat estafet mandat penatalayanan yang diberikan Allah kepada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. Tugas penatalayanan Israel adalah tug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tor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 pengantara berkat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Untuk melaksanakan tugas pengantara berkat Allah ini, maka Israel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mbuktikan ketaatan kepada Allah sebagai syarat mutlak untuk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sedang terlibat dalam misi penatalayanan Allah yang</w:t>
      </w:r>
    </w:p>
    <w:p>
      <w:pPr>
        <w:pStyle w:val="Bodytext11"/>
        <w:pBdr/>
        <w:ind w:firstLine="1000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atalayanan dalam Perjanjian Baru</w:t>
      </w:r>
    </w:p>
    <w:p>
      <w:pPr>
        <w:pStyle w:val="Bodytext11"/>
        <w:pBdr/>
        <w:ind w:left="1780" w:hanging="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Baru menggunakan istilah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trop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.20:8;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. 8:23) untuk menjelaskan tentang “seorang yang mendapat kehormatan dan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untuk melaksanakan suatu tugas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ul petrus dalam</w:t>
      </w:r>
    </w:p>
    <w:p>
      <w:pPr>
        <w:pStyle w:val="Bodytext11"/>
        <w:pBdr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mengingatkan orang percaya agar mereka menjadi pengurus ataupu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682" w:h="11337" w:x="45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 yang baik dari kasih karunia Tuhan, yang diberikan-Nya kepada tiap-</w:t>
      </w:r>
    </w:p>
    <w:p>
      <w:pPr>
        <w:pStyle w:val="Footnote11"/>
        <w:pBdr/>
        <w:tabs>
          <w:tab w:val="clear" w:pos="720"/>
          <w:tab w:val="left" w:pos="1989" w:leader="none"/>
        </w:tabs>
        <w:ind w:left="1780" w:hanging="0"/>
        <w:rPr>
          <w:lang w:val="id-ID"/>
        </w:rPr>
        <w:framePr w:w="8682" w:h="215" w:x="1451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B. Krayb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yang sungs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84.</w:t>
      </w:r>
    </w:p>
    <w:p>
      <w:pPr>
        <w:pStyle w:val="Footnote11"/>
        <w:pBdr/>
        <w:tabs>
          <w:tab w:val="clear" w:pos="720"/>
          <w:tab w:val="left" w:pos="1979" w:leader="none"/>
        </w:tabs>
        <w:ind w:left="1780" w:hanging="0"/>
        <w:rPr>
          <w:lang w:val="id-ID"/>
        </w:rPr>
        <w:framePr w:w="8682" w:h="445" w:x="1451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alayanan Gereja yang efektif di dun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left="0" w:firstLine="1000"/>
        <w:rPr>
          <w:lang w:val="id-ID"/>
        </w:rPr>
        <w:framePr w:w="8682" w:h="445" w:x="1451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87), 15.</w:t>
      </w:r>
    </w:p>
    <w:p>
      <w:pPr>
        <w:pStyle w:val="Footnote11"/>
        <w:pBdr/>
        <w:ind w:left="1780" w:hanging="0"/>
        <w:rPr>
          <w:lang w:val="id-ID"/>
        </w:rPr>
        <w:framePr w:w="8682" w:h="236" w:x="1451" w:y="150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7895</wp:posOffset>
                </wp:positionH>
                <wp:positionV relativeFrom="page">
                  <wp:posOffset>8991600</wp:posOffset>
                </wp:positionV>
                <wp:extent cx="197548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85pt;margin-top:708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orang. Apapun karunia-karunia yang diberikan oleh Tuhan, itu semua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 untuk dipakai dan dikelola demi kemuliaan nama Tuhan (ayat 11.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ang dipakai Petrus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ia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sal dari bahasa Yunani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nom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umah atau rumah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mos/nem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gurus atau mengelola. Sebutan yang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juk pada profesi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g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temukan dalam Peijanjian Lama</w:t>
      </w:r>
    </w:p>
    <w:p>
      <w:pPr>
        <w:pStyle w:val="Bodytext11"/>
        <w:pBdr/>
        <w:spacing w:before="0" w:after="480"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Perjanjian Baru.</w:t>
      </w:r>
    </w:p>
    <w:p>
      <w:pPr>
        <w:pStyle w:val="Bodytext11"/>
        <w:pBdr/>
        <w:ind w:left="1740" w:hanging="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Yesus cukup banyak memberi pengajaran tentang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penatalayanan. Seperti dalam perumpamaan tentang uang mina (Lukas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11-27), talenta (Matius 25:12-30), hamba yang setia dan yang jahat (Matius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45-51; Lukas 12:35-48), atau penggarap kebun anggur (Lukas 20:9-19; Markus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-12; Matius 21:33-46). Jika dicermati dengan baik, dalam setiap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Yesus ini tampak ada suatu pola yang hampir selalu serupa. Yaitu :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 diberi tugas, sang tuan pergi, penatalayan bekerja, sang tuan kembali,</w:t>
      </w:r>
    </w:p>
    <w:p>
      <w:pPr>
        <w:pStyle w:val="Bodytext11"/>
        <w:pBdr/>
        <w:spacing w:before="0" w:after="480"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 memberi pertanggungjawaban dan mendapat upah.</w:t>
      </w:r>
    </w:p>
    <w:p>
      <w:pPr>
        <w:pStyle w:val="Bodytext11"/>
        <w:pBdr/>
        <w:ind w:left="1740" w:hanging="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ini ternyata menggambarkan kehidupan orang percaya sebagai para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ikono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natalayan milik Tuhan. Manusia diberi kesempatan hidup di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dan diperlengkapi dengan segala kebaikan dan berkat Tuhan (waktu,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, karunia, kemampuan, tubuh, harta milik, bumi, relasi dan lain sebagainya)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bekeija bagi kepentingan dan kesenangan Allah. Kelak Dia akan</w:t>
      </w:r>
    </w:p>
    <w:p>
      <w:pPr>
        <w:pStyle w:val="Bodytext11"/>
        <w:pBdr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mbali meminta pertanggung jawaban kepada manusia atas segal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682" w:h="12714" w:x="45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elah manusia lakukan pada-Nya. Karena Allah pemilik dari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2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, dan manusia hanyalah pengelola yang dipercayakan dan dipercayai oleh-</w:t>
      </w:r>
    </w:p>
    <w:p>
      <w:pPr>
        <w:pStyle w:val="Bodytext11"/>
        <w:pBdr/>
        <w:spacing w:before="0" w:after="480"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560" w:hanging="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, dapat disimpulkan bahwa Penatalayanan dalam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rupakan sebuah kepercayaan yang diberikan oleh Allah kepada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gurus dan mengatur apa yang dipercayakan. Wujud seorang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 sekaligus penatalayan yang baik ditunjukkan oleh Allah sendiri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780"/>
        <w:rPr/>
        <w:framePr w:w="9682" w:h="12122" w:x="451" w:y="22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indan Sangullel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1" w:leader="none"/>
        </w:tabs>
        <w:ind w:left="1320" w:hanging="0"/>
        <w:rPr/>
        <w:framePr w:w="9682" w:h="12122" w:x="451" w:y="22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lele</w:t>
      </w:r>
    </w:p>
    <w:p>
      <w:pPr>
        <w:pStyle w:val="Bodytext11"/>
        <w:pBdr/>
        <w:ind w:left="1560" w:hanging="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orang Toraja menerima injil yang ditandai dengan baptisan pertama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13 dan berdirinya lembaga Gereja Toraja pada tanggal 25 Maret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7 melalui Sidang Majelis Am yang pertama, sampai pada SSA XXIV pada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 Gereja Toraja telah bertumbuh menjadi berkat bagi orang Toraja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agi masyarakat dan bangsa Indonesia. Gereja Toraja terbagi atas 6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Wilayah, 91 Klasis dan 1100 Jemaat (belum termasuk cabang dan tempat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) yang dilayani oleh 925 pendeta dan proponen yang tersebar di 17</w:t>
      </w:r>
    </w:p>
    <w:p>
      <w:pPr>
        <w:pStyle w:val="Bodytext11"/>
        <w:pBdr/>
        <w:ind w:firstLine="780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bahkan sampai ke luar negeri yaitu Malaysia (Data tahun 2019)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yaknya jumlah jemaat yag ada membuat tenaga pelayanan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ata di berbagai tempat, hal ini merupakan pergumulan yang dihadapi</w:t>
      </w:r>
    </w:p>
    <w:p>
      <w:pPr>
        <w:pStyle w:val="Bodytext11"/>
        <w:pBdr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 Akibatnya ada beberapa klasis dengan jumlah jemaat lebih dari 10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82" w:h="12122" w:x="45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yani oleh 3-4 pendeta. Pada satu sisi jemaat merindukan tenaga</w:t>
      </w:r>
    </w:p>
    <w:p>
      <w:pPr>
        <w:pStyle w:val="Footnote11"/>
        <w:pBdr/>
        <w:ind w:left="1560" w:hanging="0"/>
        <w:rPr>
          <w:lang w:val="id-ID"/>
        </w:rPr>
        <w:framePr w:w="8529" w:h="231" w:x="2011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mah Kambi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mbium Media, 2012),</w:t>
      </w:r>
    </w:p>
    <w:p>
      <w:pPr>
        <w:pStyle w:val="Footnote11"/>
        <w:pBdr/>
        <w:ind w:left="0" w:firstLine="800"/>
        <w:rPr>
          <w:lang w:val="id-ID"/>
        </w:rPr>
        <w:framePr w:w="1318" w:h="231" w:x="1242" w:y="15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6-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2005</wp:posOffset>
                </wp:positionH>
                <wp:positionV relativeFrom="page">
                  <wp:posOffset>9506585</wp:posOffset>
                </wp:positionV>
                <wp:extent cx="19348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15pt;margin-top:748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61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namun terkendala pada pembiayaan tenaga pelayan atau pemberian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hidup hal itu dikarenakan berbagai masalah internal jemaat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tidakmampuan jemaat membayar nafkah hidup pendeta sesuai aturan yang</w:t>
      </w:r>
    </w:p>
    <w:p>
      <w:pPr>
        <w:pStyle w:val="Bodytext11"/>
        <w:pBdr/>
        <w:ind w:firstLine="780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580" w:hanging="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ndisi yang ada, setelah berulang-ulang menjadi pembahasan dari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ke sidang sinode Am, maka pada sidang Sinode Am (SSA) yang ke-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pada tahun 2016 di Makale diputuskanlah sistem pemberian jaminan kepada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layan Gereja Toraja secara sentralisasi berdasarkan keputusan No. 16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Pasal 2: Pertama, mendukung sentealisasi “jaminan hidup pendeta Gereja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”, Kedua, menugaskan BPS Gereja Toraja untuk melakukan kajian yang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mendalam, dalam penetapan sistem pengelolaan sentralisasi jaminan hidup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engan mempertimbangkan berbagai implikasi dari penerapan sistem</w:t>
      </w:r>
    </w:p>
    <w:p>
      <w:pPr>
        <w:pStyle w:val="Bodytext11"/>
        <w:pBdr/>
        <w:ind w:firstLine="780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580" w:hanging="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gr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le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gi untuk nafkah hidup Pendeta Gereja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rupakan salah satu perwujudan Visi Gereja Toraja 2016-2021 yakni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otensi Gereja Toraja berdayaguna secara optimal bagi pembagunan tubuh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”. Potensi Gereja Toraja yang dimaksudkan meliputi teologi, daya dan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. Pemberdayaan potensi Gereja Toraja khususnya potensi daya dan hanya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capai apabila potensi tersebut dikelola dengan baik agar dapat berdampak</w:t>
      </w:r>
    </w:p>
    <w:p>
      <w:pPr>
        <w:pStyle w:val="Bodytext11"/>
        <w:pBdr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ptimal pada pelayanan Gereja Toraja sebagai sebuah persekutuan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04" w:h="11750" w:x="5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tumbuh, bersaksi dan melayani di tengah-tengah jemaat dan masyarakat.</w:t>
      </w:r>
    </w:p>
    <w:p>
      <w:pPr>
        <w:pStyle w:val="Footnote11"/>
        <w:pBdr/>
        <w:ind w:left="0" w:hanging="0"/>
        <w:jc w:val="right"/>
        <w:rPr>
          <w:lang w:val="id-ID"/>
        </w:rPr>
        <w:framePr w:w="8713" w:h="461" w:x="1331" w:y="146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Pindan Sangulele Berbagi Untuk Nafkah Hidup Pendeta Gereja Toraja</w:t>
      </w:r>
    </w:p>
    <w:p>
      <w:pPr>
        <w:pStyle w:val="Footnote11"/>
        <w:pBdr/>
        <w:ind w:left="0" w:firstLine="780"/>
        <w:rPr>
          <w:lang w:val="id-ID"/>
        </w:rPr>
        <w:framePr w:w="8713" w:h="461" w:x="1331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Badan Pekerja Sinode Gereja Toraja, 2019), 5.</w:t>
      </w:r>
    </w:p>
    <w:p>
      <w:pPr>
        <w:pStyle w:val="Footnote11"/>
        <w:pBdr/>
        <w:ind w:left="1560" w:hanging="0"/>
        <w:rPr>
          <w:lang w:val="id-ID"/>
        </w:rPr>
        <w:framePr w:w="8713" w:h="482" w:x="1331" w:y="151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Badan Pekerja Sinode Gereja Toraja Pada Rapat Kerja III Gereja Toraja</w:t>
      </w:r>
    </w:p>
    <w:p>
      <w:pPr>
        <w:pStyle w:val="Footnote11"/>
        <w:pBdr/>
        <w:ind w:left="0" w:firstLine="780"/>
        <w:rPr>
          <w:lang w:val="id-ID"/>
        </w:rPr>
        <w:framePr w:w="8713" w:h="482" w:x="1331" w:y="15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Badan Pekerja Sinode Gereja Toraja, 2018), 2 Lampiran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8520</wp:posOffset>
                </wp:positionH>
                <wp:positionV relativeFrom="page">
                  <wp:posOffset>9190990</wp:posOffset>
                </wp:positionV>
                <wp:extent cx="1978025" cy="0"/>
                <wp:effectExtent l="10795" t="10160" r="10160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6pt;margin-top:723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4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rinsip persekutuan di hayati dengan dihidupkan dalam keseluruhan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 bergereja. Hidup teologal (menghidupi seluruh kenyataan dalam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uhan) mesti dikembangkan sumber daya dan dana yang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yang bersumber dari persembahan seluruh anggota dan dialokasikan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layanan dan pemberdayaan bagi semua pendeta dalam lingkup Gereja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jaminan nafkah hidup pendeta secara sentralisasi diusulkan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34 Klasis yaitu Klasis Lamasi, Luwu, Masamba, Seko Padang, Rongkong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bang Baebunta, Piongan Denpiku, Tikala, Rembon, Sangalla’, Appang Batu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epe’ Bittuang, Bittuang Se’seng, Makale Utara, Makale, Makale Tengah,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, Sigi Lore, Kesu’ Malenong, Makassar, Kesu’ La’bo, Rantepao Barat,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Ulusalu, Marampa, Masanda, TallungLipu, Simbuang, Ulusa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580" w:hanging="0"/>
        <w:jc w:val="both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klanjuti keputusan tersebut, maka Badan Pekerja Sinode</w:t>
      </w:r>
    </w:p>
    <w:p>
      <w:pPr>
        <w:pStyle w:val="Bodytext11"/>
        <w:pBdr/>
        <w:ind w:firstLine="780"/>
        <w:jc w:val="both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tim untuk melakukan kajian yang mendalam terhadap potensi seluruh</w:t>
      </w:r>
    </w:p>
    <w:p>
      <w:pPr>
        <w:pStyle w:val="Bodytext11"/>
        <w:pBdr/>
        <w:ind w:firstLine="780"/>
        <w:jc w:val="both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melakukan studi banding di beberapa gereja dan jemaat. Pada rapat</w:t>
      </w:r>
    </w:p>
    <w:p>
      <w:pPr>
        <w:pStyle w:val="Bodytext11"/>
        <w:pBdr/>
        <w:ind w:firstLine="780"/>
        <w:jc w:val="both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2 Gereja Toraja Tahun 2017 berdasarkan keputusan RK.II-GT/XI/2017</w:t>
      </w:r>
    </w:p>
    <w:p>
      <w:pPr>
        <w:pStyle w:val="Bodytext11"/>
        <w:pBdr/>
        <w:ind w:firstLine="780"/>
        <w:jc w:val="both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5 menerima rancangan tim sentralisasi jaminan hidup pendeta dengan</w:t>
      </w:r>
    </w:p>
    <w:p>
      <w:pPr>
        <w:pStyle w:val="Bodytext11"/>
        <w:pBdr/>
        <w:ind w:firstLine="78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timbangan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6" w:leader="none"/>
        </w:tabs>
        <w:ind w:left="1580" w:hanging="0"/>
        <w:jc w:val="both"/>
        <w:rPr/>
        <w:framePr w:w="9504" w:h="12216" w:x="540" w:y="21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yempurnakan rancangan tim dengan melakukan analisis yang</w:t>
      </w:r>
    </w:p>
    <w:p>
      <w:pPr>
        <w:pStyle w:val="Bodytext11"/>
        <w:pBdr/>
        <w:ind w:left="1960" w:hanging="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terkait asumsi, mekanisme dan prosedur sebelum</w:t>
      </w:r>
    </w:p>
    <w:p>
      <w:pPr>
        <w:pStyle w:val="Bodytext11"/>
        <w:pBdr/>
        <w:ind w:left="1960" w:hanging="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kasikan kepada jemaat-jemaat dengan memperhatikan pemeta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504" w:h="12216" w:x="54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lam satu klasis.</w:t>
      </w:r>
    </w:p>
    <w:p>
      <w:pPr>
        <w:pStyle w:val="Footnote11"/>
        <w:pBdr/>
        <w:ind w:left="1560" w:hanging="0"/>
        <w:rPr>
          <w:lang w:val="id-ID"/>
        </w:rPr>
        <w:framePr w:w="8656" w:h="482" w:x="1336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Rancangan Keputusan SSA XXIV Gereja Toraja (Makale: PanitiaPelaksana Sidang</w:t>
      </w:r>
    </w:p>
    <w:p>
      <w:pPr>
        <w:pStyle w:val="Footnote11"/>
        <w:pBdr/>
        <w:ind w:left="0" w:firstLine="800"/>
        <w:rPr>
          <w:lang w:val="id-ID"/>
        </w:rPr>
        <w:framePr w:w="8656" w:h="482" w:x="1336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ode AM XXIV, 2016)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8520</wp:posOffset>
                </wp:positionH>
                <wp:positionV relativeFrom="page">
                  <wp:posOffset>9420225</wp:posOffset>
                </wp:positionV>
                <wp:extent cx="196469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6pt;margin-top:741.7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9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5" w:leader="none"/>
        </w:tabs>
        <w:ind w:left="1520" w:hanging="0"/>
        <w:rPr/>
        <w:framePr w:w="9504" w:h="11724" w:x="540" w:y="25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mpertimbangkan berbagai kendala dan dampak positif dan negatif</w:t>
      </w:r>
    </w:p>
    <w:p>
      <w:pPr>
        <w:pStyle w:val="Bodytext11"/>
        <w:pBdr/>
        <w:ind w:left="1940" w:hanging="0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it dengan implementasi sentralisasi jaminan hidup pende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5" w:leader="none"/>
        </w:tabs>
        <w:ind w:left="1520" w:hanging="0"/>
        <w:rPr/>
        <w:framePr w:w="9504" w:h="11724" w:x="540" w:y="25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mbangun kesadaran jemaat menjadi satu gerakan bersama untuk</w:t>
      </w:r>
    </w:p>
    <w:p>
      <w:pPr>
        <w:pStyle w:val="Bodytext11"/>
        <w:pBdr/>
        <w:ind w:left="1940" w:hanging="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erlaksananya sentralisasi jeminan hidup pendeta melalui</w:t>
      </w:r>
    </w:p>
    <w:p>
      <w:pPr>
        <w:pStyle w:val="Bodytext11"/>
        <w:pBdr/>
        <w:ind w:left="1940" w:hanging="0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520" w:hanging="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, yang melatarbelakangi hadir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le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ntuk</w:t>
      </w:r>
    </w:p>
    <w:p>
      <w:pPr>
        <w:pStyle w:val="Bodytext11"/>
        <w:pBdr/>
        <w:ind w:firstLine="74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 dalam Gereja Toraja ialah karena adanya ketikdakmerataan</w:t>
      </w:r>
    </w:p>
    <w:p>
      <w:pPr>
        <w:pStyle w:val="Bodytext11"/>
        <w:pBdr/>
        <w:ind w:firstLine="74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dalam jemaat-jemaat dalam lingkup Gereja Toraja. Dengan hadirnya</w:t>
      </w:r>
    </w:p>
    <w:p>
      <w:pPr>
        <w:pStyle w:val="Bodytext11"/>
        <w:pBdr/>
        <w:ind w:firstLine="74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le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Gereja Toraja, diharapkan dapat menjadi jawaban atas</w:t>
      </w:r>
    </w:p>
    <w:p>
      <w:pPr>
        <w:pStyle w:val="Bodytext11"/>
        <w:pBdr/>
        <w:ind w:firstLine="74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dialami jemaat-jemaat dalam lingkup Gereja Toraja. Adanya</w:t>
      </w:r>
    </w:p>
    <w:p>
      <w:pPr>
        <w:pStyle w:val="Bodytext11"/>
        <w:pBdr/>
        <w:ind w:firstLine="74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e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memberi harapan kepada setiap jemaat bahwa</w:t>
      </w:r>
    </w:p>
    <w:p>
      <w:pPr>
        <w:pStyle w:val="Bodytext11"/>
        <w:pBdr/>
        <w:ind w:firstLine="74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hak untuk mendapatkan tenaga pelayan dan tidak terbebani dengan</w:t>
      </w:r>
    </w:p>
    <w:p>
      <w:pPr>
        <w:pStyle w:val="Bodytext11"/>
        <w:pBdr/>
        <w:ind w:firstLine="74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yaan/pemberian nafkah kepada pendeta dan dengan adanya Pindan</w:t>
      </w:r>
    </w:p>
    <w:p>
      <w:pPr>
        <w:pStyle w:val="Bodytext11"/>
        <w:pBdr/>
        <w:ind w:firstLine="74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ulele semua pendeta mendapatkan jaminan yang sama untuk terus</w:t>
      </w:r>
    </w:p>
    <w:p>
      <w:pPr>
        <w:pStyle w:val="Bodytext11"/>
        <w:pBdr/>
        <w:ind w:firstLine="740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layanan mereka di jemaat masing-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8" w:leader="none"/>
        </w:tabs>
        <w:ind w:left="1220" w:hanging="0"/>
        <w:rPr/>
        <w:framePr w:w="9504" w:h="11724" w:x="540" w:y="25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lele</w:t>
      </w:r>
    </w:p>
    <w:p>
      <w:pPr>
        <w:pStyle w:val="Bodytext11"/>
        <w:pBdr/>
        <w:ind w:left="1520" w:hanging="0"/>
        <w:jc w:val="both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i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dalam kamus besar bahasa Toraja memiliki dua pengertian.</w:t>
      </w:r>
    </w:p>
    <w:p>
      <w:pPr>
        <w:pStyle w:val="Bodytext11"/>
        <w:pBdr/>
        <w:ind w:firstLine="740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 Pi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kata benda yang berarti piring atau pinggan.</w:t>
      </w:r>
    </w:p>
    <w:p>
      <w:pPr>
        <w:pStyle w:val="Bodytext11"/>
        <w:pBdr/>
        <w:ind w:firstLine="740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 Pi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apat diartikan sebagai kata sifat yang berarti putih atau</w:t>
      </w:r>
    </w:p>
    <w:p>
      <w:pPr>
        <w:pStyle w:val="Bodytext11"/>
        <w:pBdr/>
        <w:ind w:firstLine="740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ero Pi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suci dari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' Madatu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504" w:h="11724" w:x="54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ind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rjemah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su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okor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istilah untuk</w:t>
      </w:r>
    </w:p>
    <w:p>
      <w:pPr>
        <w:pStyle w:val="Footnote11"/>
        <w:pBdr/>
        <w:ind w:left="1520" w:hanging="0"/>
        <w:rPr>
          <w:lang w:val="id-ID"/>
        </w:rPr>
        <w:framePr w:w="8724" w:h="461" w:x="1289" w:y="149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Badan Pekerja Sinode Gereja Toraja pada rapat kerja II Gereja Toraja tahun</w:t>
      </w:r>
    </w:p>
    <w:p>
      <w:pPr>
        <w:pStyle w:val="Footnote11"/>
        <w:pBdr/>
        <w:ind w:left="0" w:firstLine="740"/>
        <w:rPr>
          <w:lang w:val="id-ID"/>
        </w:rPr>
        <w:framePr w:w="8724" w:h="461" w:x="1289" w:y="149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0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 Pekerja Sinode Gereja Toraja, 2018), Lampiran 11 hal 3.</w:t>
      </w:r>
    </w:p>
    <w:p>
      <w:pPr>
        <w:pStyle w:val="Footnote11"/>
        <w:pBdr/>
        <w:ind w:left="1520" w:hanging="0"/>
        <w:rPr>
          <w:lang w:val="id-ID"/>
        </w:rPr>
        <w:framePr w:w="8724" w:h="241" w:x="1289" w:y="15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 dan H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6),</w:t>
      </w:r>
    </w:p>
    <w:p>
      <w:pPr>
        <w:pStyle w:val="Headerorfooter11"/>
        <w:pBdr/>
        <w:rPr>
          <w:lang w:val="id-ID"/>
        </w:rPr>
        <w:framePr w:w="351" w:h="231" w:x="1284" w:y="15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31850</wp:posOffset>
                </wp:positionH>
                <wp:positionV relativeFrom="page">
                  <wp:posOffset>9394190</wp:posOffset>
                </wp:positionV>
                <wp:extent cx="197485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5pt;margin-top:739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56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wadah yang dipakai untuk menaruh sajian makanan yang hendak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-bagikan atau tempat untuk menaruh material persembahan (Tepung atau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ah). Kadang-ka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k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terjemah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olong-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long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kamus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' madatu “Pindan"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nama suatu benda melainkan sebuah ungkapan untuk menyebut benda-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yang dipakai untuk menyanyikan makanan atau pers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ungsi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empat makanan yang hendak dikonsumsi bersama atau tempat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persembahan, menuntut kebersihan wadah tersebut. Dalam konteks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tralisasi nafkah hidup pendeta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ind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mbil dari budaya Toraja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 ’ Mada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sebagai sebuah wadah yang dipersiapkan dan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ta sedemikian rupa untuk mengelolah persembahan jemaat yang telah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sebagai sumber nafkah hidup pendeta sebagai pelayan penuh waktu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ulle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makna keseluruhan, yakni dari seluruh warga Gerja Toraja,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pendeta Gereja Toraja. Keseluruhan juga menunjuk pada seluruh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pelayanan Gereja Toraja, mulai dari Jemaat, Klasis, Sinode Wilayah,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inode. Dengan demikian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lel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sebuah cara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persembahan dari semua jemaat yang dialokasikan khusus untuk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kah seluruh pendeta gereja Toraja dan seluruh lingkup pelayanan Gereja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. Dengan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e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ertama, setiap jemaat harus</w:t>
      </w:r>
    </w:p>
    <w:p>
      <w:pPr>
        <w:pStyle w:val="Bodytext11"/>
        <w:pBdr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layanan dari pendeta dan setiap jemaat berperan dalam membe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83" w:h="12588" w:x="55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nafkah pendeta. Kedua, dengan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e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harapkan</w:t>
      </w:r>
    </w:p>
    <w:p>
      <w:pPr>
        <w:pStyle w:val="Footnote11"/>
        <w:pBdr/>
        <w:ind w:left="1360" w:hanging="0"/>
        <w:rPr>
          <w:lang w:val="id-ID"/>
        </w:rPr>
        <w:framePr w:w="8613" w:h="231" w:x="1917" w:y="15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tunjuk Pindan Sangule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 Pekerja Sinode Gereja Toraja, 2019),</w:t>
      </w:r>
    </w:p>
    <w:p>
      <w:pPr>
        <w:pStyle w:val="Headerorfooter11"/>
        <w:pBdr/>
        <w:rPr>
          <w:lang w:val="id-ID"/>
        </w:rPr>
        <w:framePr w:w="151" w:h="231" w:x="1310" w:y="15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8200</wp:posOffset>
                </wp:positionH>
                <wp:positionV relativeFrom="page">
                  <wp:posOffset>9709785</wp:posOffset>
                </wp:positionV>
                <wp:extent cx="198501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pt;margin-top:764.5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0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40"/>
        <w:jc w:val="both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dan pengajuan pendeta tidak lagi semata-mata berdasarkan pada</w:t>
      </w:r>
    </w:p>
    <w:p>
      <w:pPr>
        <w:pStyle w:val="Bodytext11"/>
        <w:pBdr/>
        <w:ind w:firstLine="740"/>
        <w:jc w:val="both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jemaat, tetapi terutama pada kebutuhan riil dalam sebuah jemaat atau</w:t>
      </w:r>
    </w:p>
    <w:p>
      <w:pPr>
        <w:pStyle w:val="Bodytext11"/>
        <w:pBdr/>
        <w:ind w:firstLine="740"/>
        <w:jc w:val="both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. Ketiga, pendeta senior dengan banyak pengalaman sudah dapat melayani</w:t>
      </w:r>
    </w:p>
    <w:p>
      <w:pPr>
        <w:pStyle w:val="Bodytext11"/>
        <w:pBdr/>
        <w:ind w:firstLine="740"/>
        <w:jc w:val="both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atu jemaat yang kecil. Keempat,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e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eratura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jemaat harus bekerja sama dengan klas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8" w:leader="none"/>
        </w:tabs>
        <w:spacing w:before="0" w:after="480"/>
        <w:ind w:left="1240" w:hanging="0"/>
        <w:rPr/>
        <w:framePr w:w="9462" w:h="12588" w:x="561" w:y="21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Tuj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lele</w:t>
      </w:r>
    </w:p>
    <w:p>
      <w:pPr>
        <w:pStyle w:val="Bodytext11"/>
        <w:pBdr/>
        <w:ind w:left="1540" w:hanging="0"/>
        <w:jc w:val="both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buku petunj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Sangulle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tujuan dari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indan Sangulele ini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3" w:leader="none"/>
        </w:tabs>
        <w:ind w:left="1540" w:hanging="0"/>
        <w:jc w:val="both"/>
        <w:rPr/>
        <w:framePr w:w="9462" w:h="12588" w:x="561" w:y="21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mewujudkan Gereja Toraja sebagai umat Allah yang berada</w:t>
      </w:r>
    </w:p>
    <w:p>
      <w:pPr>
        <w:pStyle w:val="Bodytext11"/>
        <w:pBdr/>
        <w:ind w:left="1840" w:hanging="0"/>
        <w:jc w:val="both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yang utuh dan tetap berjalan bersama, seperjalanan,</w:t>
      </w:r>
    </w:p>
    <w:p>
      <w:pPr>
        <w:pStyle w:val="Bodytext11"/>
        <w:pBdr/>
        <w:ind w:left="1840" w:hanging="0"/>
        <w:jc w:val="both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bersama dan bertindan bersama dalam keterkaitan kepada</w:t>
      </w:r>
    </w:p>
    <w:p>
      <w:pPr>
        <w:pStyle w:val="Bodytext11"/>
        <w:pBdr/>
        <w:ind w:left="1840" w:hanging="0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dan Tata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8" w:leader="none"/>
        </w:tabs>
        <w:ind w:left="1540" w:hanging="0"/>
        <w:jc w:val="both"/>
        <w:rPr/>
        <w:framePr w:w="9462" w:h="12588" w:x="561" w:y="21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memberdayakan potensi teologia, daya dan dana seluruh jemaat</w:t>
      </w:r>
    </w:p>
    <w:p>
      <w:pPr>
        <w:pStyle w:val="Bodytext11"/>
        <w:pBdr/>
        <w:ind w:left="1940" w:hanging="0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espektif spritualitas Kristus dengan Prinsip subsidiaritas dan</w:t>
      </w:r>
    </w:p>
    <w:p>
      <w:pPr>
        <w:pStyle w:val="Bodytext11"/>
        <w:pBdr/>
        <w:ind w:left="1940" w:hanging="0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sebagai kesatuan tubuh Kristus yang utu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8" w:leader="none"/>
        </w:tabs>
        <w:ind w:left="1540" w:hanging="0"/>
        <w:rPr/>
        <w:framePr w:w="9462" w:h="12588" w:x="561" w:y="21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meningkatkan pelayanan pendeta Gereja Toraja secara merata</w:t>
      </w:r>
    </w:p>
    <w:p>
      <w:pPr>
        <w:pStyle w:val="Bodytext11"/>
        <w:pBdr/>
        <w:ind w:left="1940" w:hanging="0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uruh lingkup pelayanan, sehingga nyata bahwa prinsip berjalan</w:t>
      </w:r>
    </w:p>
    <w:p>
      <w:pPr>
        <w:pStyle w:val="Bodytext11"/>
        <w:pBdr/>
        <w:spacing w:before="0" w:after="480"/>
        <w:ind w:left="1940" w:hanging="0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inyatakan dalam semua aspek.</w:t>
      </w:r>
    </w:p>
    <w:p>
      <w:pPr>
        <w:pStyle w:val="Bodytext11"/>
        <w:pBdr/>
        <w:ind w:left="1540" w:hanging="0"/>
        <w:jc w:val="both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yang telah dipaparkan, maka dapat disimpulkan bahwa</w:t>
      </w:r>
    </w:p>
    <w:p>
      <w:pPr>
        <w:pStyle w:val="Bodytext11"/>
        <w:pBdr/>
        <w:ind w:firstLine="740"/>
        <w:jc w:val="both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n sangullele bertujuan untuk memberdayakan potensi teologia, daya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62" w:h="12588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 dalam lingkup Gereja Toraja sebagai wujud persekutuan umat Allah,</w:t>
      </w:r>
    </w:p>
    <w:p>
      <w:pPr>
        <w:pStyle w:val="Footnote11"/>
        <w:pBdr/>
        <w:ind w:left="1520" w:hanging="0"/>
        <w:rPr>
          <w:lang w:val="id-ID"/>
        </w:rPr>
        <w:framePr w:w="8713" w:h="492" w:x="1310" w:y="151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Badan Pekerja Sinode Gereja Toraja pada rapat kerja III Gereja Toraja tahun</w:t>
      </w:r>
    </w:p>
    <w:p>
      <w:pPr>
        <w:pStyle w:val="Footnote11"/>
        <w:pBdr/>
        <w:ind w:left="0" w:firstLine="740"/>
        <w:rPr>
          <w:lang w:val="id-ID"/>
        </w:rPr>
        <w:framePr w:w="8713" w:h="492" w:x="1310" w:y="151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0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 Pekerja Sinode Gereja Toraja, 2018), Lampiran 11 hal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45185</wp:posOffset>
                </wp:positionH>
                <wp:positionV relativeFrom="page">
                  <wp:posOffset>9500235</wp:posOffset>
                </wp:positionV>
                <wp:extent cx="198183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55pt;margin-top:748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9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20"/>
        <w:rPr>
          <w:lang w:val="id-ID"/>
        </w:rPr>
        <w:framePr w:w="9462" w:h="2026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mba atau pendeta-pendeta yang berada dalam lingkup pelayanan</w:t>
      </w:r>
    </w:p>
    <w:p>
      <w:pPr>
        <w:pStyle w:val="Bodytext11"/>
        <w:pBdr/>
        <w:ind w:firstLine="720"/>
        <w:rPr>
          <w:lang w:val="id-ID"/>
        </w:rPr>
        <w:framePr w:w="9462" w:h="2026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apat memperoleh jaminan hidup yang sama sehingga</w:t>
      </w:r>
    </w:p>
    <w:p>
      <w:pPr>
        <w:pStyle w:val="Bodytext11"/>
        <w:pBdr/>
        <w:ind w:firstLine="720"/>
        <w:rPr>
          <w:lang w:val="id-ID"/>
        </w:rPr>
        <w:framePr w:w="9462" w:h="2026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sejahteraan hidup pendeta dalam setiap pelayanannya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62" w:h="2026" w:x="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