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298" w:x="1363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56" w:h="10389" w:x="1363" w:y="282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kristenan, penata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eward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mbangunan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umi milik Allah. Hal itu merupakan mandat ilahi yang diberikan kepada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Allah, yang bertujuan menjadikan bumi tempat milik Allah ini dapat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yang baik bagi seluruh ciptaan-Nya sesuai dengan kehendak-Nya.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atalayanan bukanlah sebagian dari tugas manusia, tetapi</w:t>
      </w:r>
    </w:p>
    <w:p>
      <w:pPr>
        <w:pStyle w:val="Bodytext11"/>
        <w:pBdr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mencakup seluruh aspek kehidupan dalam di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, penatalayanan merupakan kata yang bersifat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dengan tujuan mengurus dan mengatur suatu tanggung jawab yang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kan. Dalam bahasa Yunani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ikonomo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ikonomos”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berkait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erpanggil untuk mengurus dengan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 dan dengan kesadaran bahwa ia harus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hal atau pengurusan itu (bnd. Lukas 16:2, 10-12). Oleh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atalayanan merupakan suatu tindakan melawan pola pikir dari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itas kepemilikan yang sedang dikerjakan.</w:t>
      </w:r>
    </w:p>
    <w:p>
      <w:pPr>
        <w:pStyle w:val="Bodytext11"/>
        <w:pBdr/>
        <w:ind w:firstLine="780"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ono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, setiap orang percaya dipanggil untuk mengurus</w:t>
      </w:r>
    </w:p>
    <w:p>
      <w:pPr>
        <w:pStyle w:val="Bodytext11"/>
        <w:pBdr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tur harta benda yang telah Allah percayakan. Allah mempercayakan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0389" w:x="1363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pada manusia untuk dapat dinikmati bersama, sekaligus sebagai bentuk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800"/>
        <w:rPr>
          <w:lang w:val="id-ID"/>
        </w:rPr>
        <w:framePr w:w="8467" w:h="498" w:x="1394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mia 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467" w:h="498" w:x="1394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212.</w:t>
      </w:r>
    </w:p>
    <w:p>
      <w:pPr>
        <w:pStyle w:val="Headerorfooter11"/>
        <w:pBdr/>
        <w:rPr>
          <w:lang w:val="id-ID"/>
        </w:rPr>
        <w:framePr w:w="111" w:h="253" w:x="5573" w:y="157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9359900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5pt;margin-top:73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736" w:y="6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nusia kepada Allah dan menjadi berkat untuk banyak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aham tentang penatalayanan harus kuat dan kokoh karena apabila</w:t>
      </w:r>
    </w:p>
    <w:p>
      <w:pPr>
        <w:pStyle w:val="Bodytext11"/>
        <w:pBdr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hami dengan benar maka penatalayanan dapat menjadi suatu keegoisan</w:t>
      </w:r>
    </w:p>
    <w:p>
      <w:pPr>
        <w:pStyle w:val="Bodytext11"/>
        <w:pBdr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adalah milik Allah dan manusia hanyalah</w:t>
      </w:r>
    </w:p>
    <w:p>
      <w:pPr>
        <w:pStyle w:val="Bodytext11"/>
        <w:pBdr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 bagi kemuliaan-Nya. Yesus berkata, Aku akan mendirikan jemaat-</w:t>
      </w:r>
    </w:p>
    <w:p>
      <w:pPr>
        <w:pStyle w:val="Bodytext11"/>
        <w:pBdr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yang berarti semua yang berkaitan dengan jemaat Tuhan harus dilaksanakan</w:t>
      </w:r>
    </w:p>
    <w:p>
      <w:pPr>
        <w:pStyle w:val="Bodytext11"/>
        <w:pBdr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merupakan hal yang penting dalam pelayanan, masing-</w:t>
      </w:r>
    </w:p>
    <w:p>
      <w:pPr>
        <w:pStyle w:val="Bodytext11"/>
        <w:pBdr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jemaat Tuhan memiliki talenta untuk menjalankan tugas penatalayanan</w:t>
      </w:r>
    </w:p>
    <w:p>
      <w:pPr>
        <w:pStyle w:val="Bodytext11"/>
        <w:pBdr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apasitas mereka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gereja mempunyai hubungan yang</w:t>
      </w:r>
    </w:p>
    <w:p>
      <w:pPr>
        <w:pStyle w:val="Bodytext11"/>
        <w:pBdr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dengan tujuan Allah, Dia akan memberikan beragam hikmat dan</w:t>
      </w:r>
    </w:p>
    <w:p>
      <w:pPr>
        <w:pStyle w:val="Bodytext11"/>
        <w:pBdr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praktis untuk dijadikan berkat karena Firman Allah mengatakan</w:t>
      </w:r>
    </w:p>
    <w:p>
      <w:pPr>
        <w:pStyle w:val="Bodytext11"/>
        <w:pBdr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yang ada tercipta oleh, melalui dan untu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benahi salah satu penatalayanannya melalui wadah</w:t>
      </w:r>
    </w:p>
    <w:p>
      <w:pPr>
        <w:pStyle w:val="Bodytext11"/>
        <w:pBdr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indan sangullel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ujuan untuk lebih memberikan</w:t>
      </w:r>
    </w:p>
    <w:p>
      <w:pPr>
        <w:pStyle w:val="Bodytext11"/>
        <w:pBdr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kelayakan jaminan pendeta dalam jemaat baik yang berada di</w:t>
      </w:r>
    </w:p>
    <w:p>
      <w:pPr>
        <w:pStyle w:val="Bodytext11"/>
        <w:pBdr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, semi kota, dan desa. Penatalayanan Pindan Sangullele ini dicetuskan sejak</w:t>
      </w:r>
    </w:p>
    <w:p>
      <w:pPr>
        <w:pStyle w:val="Bodytext11"/>
        <w:pBdr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Gereja Toraja XXIV Tahun 2016 yang diimplementas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0310" w:x="139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har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tu sisi penatalayanan melalui Pindan Sangullele dapat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493" w:h="215" w:x="1394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27-28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493" w:h="215" w:x="1394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teven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bttsines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64.</w:t>
      </w:r>
    </w:p>
    <w:p>
      <w:pPr>
        <w:pStyle w:val="Footnote11"/>
        <w:pBdr/>
        <w:tabs>
          <w:tab w:val="clear" w:pos="720"/>
          <w:tab w:val="left" w:pos="876" w:leader="none"/>
        </w:tabs>
        <w:spacing w:lineRule="auto" w:line="228"/>
        <w:ind w:firstLine="740"/>
        <w:rPr>
          <w:lang w:val="id-ID"/>
        </w:rPr>
        <w:framePr w:w="8493" w:h="204" w:x="1394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imson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Yayasan kita menulis, 2021), 65.</w:t>
      </w:r>
    </w:p>
    <w:p>
      <w:pPr>
        <w:pStyle w:val="Footnote11"/>
        <w:pBdr/>
        <w:ind w:firstLine="740"/>
        <w:rPr>
          <w:lang w:val="id-ID"/>
        </w:rPr>
        <w:framePr w:w="8493" w:h="440" w:x="1394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dt. Ferdinand Ludji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yang memberk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BMR Andi,</w:t>
      </w:r>
    </w:p>
    <w:p>
      <w:pPr>
        <w:pStyle w:val="Footnote11"/>
        <w:pBdr/>
        <w:ind w:hanging="0"/>
        <w:rPr>
          <w:lang w:val="id-ID"/>
        </w:rPr>
        <w:framePr w:w="8493" w:h="440" w:x="1394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187.</w:t>
      </w:r>
    </w:p>
    <w:p>
      <w:pPr>
        <w:pStyle w:val="Footnote11"/>
        <w:pBdr/>
        <w:ind w:firstLine="740"/>
        <w:rPr>
          <w:lang w:val="id-ID"/>
        </w:rPr>
        <w:framePr w:w="8493" w:h="440" w:x="1394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mmy Oe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impian menjadi gereja yang berpengar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8493" w:h="440" w:x="1394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10), xxxii.</w:t>
      </w:r>
    </w:p>
    <w:p>
      <w:pPr>
        <w:pStyle w:val="Footnote11"/>
        <w:pBdr/>
        <w:ind w:firstLine="740"/>
        <w:rPr>
          <w:lang w:val="id-ID"/>
        </w:rPr>
        <w:framePr w:w="8493" w:h="450" w:x="1394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cangan Keputusan SSA XXIV Gereja Toraja, (Makale:Panitia Pelaksana Sida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93" w:h="450" w:x="1394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ode AM XXIV. 2016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8292465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75pt;margin-top:652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60" w:y="6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jemaat-jemaat untuk bertumbuh dengan baik, namun disisi lain terdapat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gimplemetasian Pindan Sangullele. Penulis mengamati Warga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kit Moria Taende sepertinya sampai saat ini masih pro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tra tentang Pindan Sangulele. Dalam hal ini muncul pemahaman yang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dari warga Jemaat Bukit Moria Taende tentang peran dan juga makna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n Sangullele dalam Lingkup Gereja Toraja. Warga jemaat berpendapat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indan Sangullele menghambat kegiatan atau program-program lain dalam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hingga dalam rapat tahunan jemaat pada tahun 2020 Jemaat Bukit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Taende mempersoalkan tentang Pindan Sangullele.</w:t>
      </w:r>
    </w:p>
    <w:p>
      <w:pPr>
        <w:pStyle w:val="Bodytext11"/>
        <w:pBdr/>
        <w:ind w:firstLine="780"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Moria Taende merasa program atau kegiatan mereka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mbat karena setiap tahunnya Pindan Sangullele selalu naik. Hal itu penulis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i saat berada dalam Rapat Kerja III BPK Sulawesi Tengah - Timur yang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tahun 2020, ketika ketua Majelis Jemaat Bukit Moria Taende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bat saat itu mengatakan bahwa agar jumlah pembayaran Pindan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llele mereka dalam jemaat diturunkan dan tidak mengalami kenaikan.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eputusan rapat tersebut Ketua Klasis yang menjabat saat itu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tetap menaikkan tanggungan Pindan Sangullele Jemaat Bukit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Taende meskipun hanya sedikit. Hal ini diputuskan karena semua jemaat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saat itu juga mengalami kenaikan namun tidak ada yang meminta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urunkan biaya tanggungan Pindan Sangullele dalam jemaat mereka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Oleh karena itu, melihat hal ini membuat penulis tertarik untuk</w:t>
      </w:r>
    </w:p>
    <w:p>
      <w:pPr>
        <w:pStyle w:val="Bodytext11"/>
        <w:pBdr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penatalayanan Pindan Sangullele dan implementasinya di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630" w:x="13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emaat Bukit Moria Taende Klasis SulTeng-Ti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60" w:y="6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51" w:h="12059" w:x="1366" w:y="2272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ind w:firstLine="74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dalam penelitian ini yaitu pengimplementasian Pindan</w:t>
      </w:r>
    </w:p>
    <w:p>
      <w:pPr>
        <w:pStyle w:val="Bodytext11"/>
        <w:pBdr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llele di Gereja Toraja Jemaat Bukit Moria Taende Klasis SulTeng-Ti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51" w:h="12059" w:x="1366" w:y="22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yang akan</w:t>
      </w:r>
    </w:p>
    <w:p>
      <w:pPr>
        <w:pStyle w:val="Bodytext11"/>
        <w:pBdr/>
        <w:jc w:val="both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penulisan karya ilmiah ini adalah bagaimana penatalayanan Pindan</w:t>
      </w:r>
    </w:p>
    <w:p>
      <w:pPr>
        <w:pStyle w:val="Bodytext11"/>
        <w:pBdr/>
        <w:jc w:val="both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llele dan Implementasinya di Gereja Toraja, Jemaat Bukit Moria Taende</w:t>
      </w:r>
    </w:p>
    <w:p>
      <w:pPr>
        <w:pStyle w:val="Bodytext11"/>
        <w:pBdr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lTeng-Ti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51" w:h="12059" w:x="1366" w:y="2272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ialah untuk mengetahui penatalayanan Pindan</w:t>
      </w:r>
    </w:p>
    <w:p>
      <w:pPr>
        <w:pStyle w:val="Bodytext11"/>
        <w:pBdr/>
        <w:jc w:val="both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llele dan Implementasinya di Gereja Toraja, Jemaat Bukit Moria Taende</w:t>
      </w:r>
    </w:p>
    <w:p>
      <w:pPr>
        <w:pStyle w:val="Bodytext11"/>
        <w:pBdr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lTeng-Ti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51" w:h="12059" w:x="1366" w:y="2272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8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74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apat memperkaya pengetahuan bagi civitas</w:t>
      </w:r>
    </w:p>
    <w:p>
      <w:pPr>
        <w:pStyle w:val="Bodytext11"/>
        <w:pBdr/>
        <w:ind w:firstLine="38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Institut Agama Kristen Negeri (LAKN) Toraja, Khususnya dalam</w:t>
      </w:r>
    </w:p>
    <w:p>
      <w:pPr>
        <w:pStyle w:val="Bodytext11"/>
        <w:pBdr/>
        <w:ind w:firstLine="38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Tata Gereja Toraja.</w:t>
      </w:r>
    </w:p>
    <w:p>
      <w:pPr>
        <w:pStyle w:val="Bodytext11"/>
        <w:pBdr/>
        <w:ind w:firstLine="38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manfaat praktis dalam penelitian ini diharapkan bahwa dari</w:t>
      </w:r>
    </w:p>
    <w:p>
      <w:pPr>
        <w:pStyle w:val="Bodytext11"/>
        <w:pBdr/>
        <w:ind w:firstLine="38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asil analisis penelitian dan hasil penelitian yang diperoleh nantinya</w:t>
      </w:r>
    </w:p>
    <w:p>
      <w:pPr>
        <w:pStyle w:val="Bodytext11"/>
        <w:pBdr/>
        <w:ind w:firstLine="38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wawasan baru dalam memahami Pindan Sangullel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51" w:h="12059" w:x="13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bentuk penatalayanan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57" w:y="6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juga akan memberikan pemahaman bagi setiap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untuk mengetahui dan memahami peran dan arti Pindan Sangulele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8567" w:h="8205" w:x="1358" w:y="230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. Dalam bab ini membahas tentang latar belak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fokus penelitian, rumusan masalah, tujuan penelitian, metode penelitian,</w:t>
      </w:r>
    </w:p>
    <w:p>
      <w:pPr>
        <w:pStyle w:val="Bodytext11"/>
        <w:pBdr/>
        <w:spacing w:before="0" w:after="28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dan sistematika penulisan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. Dalam bab ini diuraikan tentang landasan teori,</w:t>
      </w:r>
    </w:p>
    <w:p>
      <w:pPr>
        <w:pStyle w:val="Bodytext11"/>
        <w:pBdr/>
        <w:spacing w:before="0" w:after="28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engertian Penatalayanan, Penatalayanan dalam Alkitab, pengertian Pindan</w:t>
      </w:r>
    </w:p>
    <w:p>
      <w:pPr>
        <w:pStyle w:val="Bodytext11"/>
        <w:pBdr/>
        <w:spacing w:before="0" w:after="28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llele, tujuan Pindan Sangullele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. Bab ini membahas mengenai jenis</w:t>
      </w:r>
    </w:p>
    <w:p>
      <w:pPr>
        <w:pStyle w:val="Bodytext11"/>
        <w:pBdr/>
        <w:spacing w:before="0" w:after="28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waktu dan lokasi penelitian, informan/narasumber, instrumen</w:t>
      </w:r>
    </w:p>
    <w:p>
      <w:pPr>
        <w:pStyle w:val="Bodytext11"/>
        <w:pBdr/>
        <w:spacing w:before="0" w:after="28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 dan teknik analisis data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. Dalam bab ini penulis</w:t>
      </w:r>
    </w:p>
    <w:p>
      <w:pPr>
        <w:pStyle w:val="Bodytext11"/>
        <w:pBdr/>
        <w:spacing w:before="0" w:after="0"/>
        <w:rPr>
          <w:lang w:val="id-ID"/>
        </w:rPr>
        <w:framePr w:w="8567" w:h="8205" w:x="13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pemaparan hasi penelitian, dan analisis dat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958" w:h="276" w:x="1358" w:y="10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. Bab ini terdiri dar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