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rPr>
          <w:lang w:val="id-ID"/>
        </w:rPr>
        <w:framePr w:w="8211" w:h="325" w:x="1727" w:y="30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300"/>
        <w:ind w:hanging="0"/>
        <w:rPr/>
        <w:framePr w:w="8211" w:h="9064" w:x="1727" w:y="39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rtanyaan untuk Pendeta dan Majelis :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gaimana pendapat bpk/ibu pendeta/majelis mengenai Pindan Sangullele?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Hal-hal apa saja yang menghambat jalannya Pindan Sangullele dalam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 dampak Pindan Sangullele bagi Pendeta/majelis dalam jemaat?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bagai pendeta/majelis, apa perbedaan yang terjadi dalam jemaat sebelum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udah ada Pindan Sangullel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00"/>
        <w:ind w:hanging="0"/>
        <w:rPr/>
        <w:framePr w:w="8211" w:h="9064" w:x="1727" w:y="39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rtanyaan untuk anggota jemaat: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 yang anda pahami tentang Pindan Sangullele?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gaimana pendapat anda tentang pelaksanaan Pindan Sangullele selama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 kelebihan dan kekurangan Pindan Sangullele menurut anda?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dakah perbedaan yang anda rasakan sebelum dan sesudah Pind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ullele berjalan?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 dampak yang anda rasakan dari Pindan Sangullele sebagai anggot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11" w:h="9064" w:x="1727" w:y="3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1" w:h="304" w:x="1278" w:y="2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iodata Informan</w:t>
      </w:r>
    </w:p>
    <w:p>
      <w:pPr>
        <w:pStyle w:val="Bodytext11"/>
        <w:pBdr/>
        <w:ind w:firstLine="70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Nama : Megawati Matana S.Th</w:t>
      </w:r>
    </w:p>
    <w:p>
      <w:pPr>
        <w:pStyle w:val="Bodytext11"/>
        <w:pBdr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: Pendeta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Pendeta dan Ketua Majelis</w:t>
      </w:r>
    </w:p>
    <w:p>
      <w:pPr>
        <w:pStyle w:val="Bodytext11"/>
        <w:pBdr/>
        <w:ind w:firstLine="70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ma : Seti Sampe</w:t>
      </w:r>
    </w:p>
    <w:p>
      <w:pPr>
        <w:pStyle w:val="Bodytext11"/>
        <w:pBdr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: Petani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Diak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rPr/>
        <w:framePr w:w="8211" w:h="10949" w:x="1278" w:y="33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Nama : Daniel Tandi Pasura</w:t>
      </w:r>
    </w:p>
    <w:p>
      <w:pPr>
        <w:pStyle w:val="Bodytext11"/>
        <w:pBdr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Buruh/Petani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rPr/>
        <w:framePr w:w="8211" w:h="10949" w:x="1278" w:y="33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Nama : Naomi Tandi Pasae</w:t>
      </w:r>
    </w:p>
    <w:p>
      <w:pPr>
        <w:pStyle w:val="Bodytext11"/>
        <w:pBdr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Petani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Diak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rPr/>
        <w:framePr w:w="8211" w:h="10949" w:x="1278" w:y="33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Nama : Aleksander Banne</w:t>
      </w:r>
    </w:p>
    <w:p>
      <w:pPr>
        <w:pStyle w:val="Bodytext11"/>
        <w:pBdr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: Petani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Bendahar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rPr/>
        <w:framePr w:w="8211" w:h="10949" w:x="1278" w:y="33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ama : Delita Bela</w:t>
      </w:r>
    </w:p>
    <w:p>
      <w:pPr>
        <w:pStyle w:val="Bodytext11"/>
        <w:pBdr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Petani dan Peternak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Sekertaris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rPr/>
        <w:framePr w:w="8211" w:h="10949" w:x="1278" w:y="33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Nama : Titus Matasak</w:t>
      </w:r>
    </w:p>
    <w:p>
      <w:pPr>
        <w:pStyle w:val="Bodytext11"/>
        <w:pBdr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Petani dan Wiraswast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1" w:h="10949" w:x="127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dalam gereja : Anggota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451"/>
      </w:tblGrid>
      <w:tr>
        <w:trPr>
          <w:trHeight w:val="325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Nama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na Tanan</w:t>
            </w:r>
          </w:p>
        </w:tc>
      </w:tr>
      <w:tr>
        <w:trPr>
          <w:trHeight w:val="367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ani dan Peternak</w:t>
            </w:r>
          </w:p>
        </w:tc>
      </w:tr>
    </w:tbl>
    <w:tbl>
      <w:tblPr>
        <w:tblW w:w="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451"/>
      </w:tblGrid>
      <w:tr>
        <w:trPr>
          <w:trHeight w:val="335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755" w:h="278" w:x="2367" w:y="44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abatan dalam gereja :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Nama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lda Tungga</w:t>
            </w:r>
          </w:p>
        </w:tc>
      </w:tr>
      <w:tr>
        <w:trPr>
          <w:trHeight w:val="36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ani</w:t>
            </w:r>
          </w:p>
        </w:tc>
      </w:tr>
    </w:tbl>
    <w:tbl>
      <w:tblPr>
        <w:tblW w:w="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451"/>
      </w:tblGrid>
      <w:tr>
        <w:trPr>
          <w:trHeight w:val="330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807" w:h="277" w:x="2378" w:y="60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abatan dalam gereja : Pengurus SM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Nama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sran Tulak</w:t>
            </w:r>
          </w:p>
        </w:tc>
      </w:tr>
      <w:tr>
        <w:trPr>
          <w:trHeight w:val="37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ani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612" w:h="253" w:x="2388" w:y="770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Jabatan dalam gereja : Pengurus PKBG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503"/>
        <w:gridCol w:w="4770"/>
      </w:tblGrid>
      <w:tr>
        <w:trPr>
          <w:trHeight w:val="45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doman Wawancar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,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ullele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Megawati Matana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merupak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dah yang sangat bai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lamnya seluruh anggota jemaat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dapat saling memban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kupi nafkah kehidupan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pun pelayan-pelayan dalam 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. Selain itu,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ullele juga dapat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ncaran pelayanan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lalui wadah ini keraj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nyata dalam kehidupan bei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end. Jemaat Aleksander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adalah sebuah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alayanan dimana jemaat kec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subsidi dari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es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ekr. Jemaat Delita B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merupakan kewaji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anggota jemaat Gereja Tor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sumbangsih berupa dana 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ncaran pelayanan dalam 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Dkn. Naorni Tandi Pasae dan Pnt. 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 Pasu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merupak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seluruh anggota jemaat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dalam menunjang dan membiayai</w:t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482"/>
        <w:gridCol w:w="4765"/>
      </w:tblGrid>
      <w:tr>
        <w:trPr>
          <w:trHeight w:val="376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pelayan atau pende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Dkn. Seti S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adalah sebuah Pi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semua anggot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bersama-sama menikmati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urut mengambil bagi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ang kehidupan pelayan-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lam lingkup Gereja Toraja.</w:t>
            </w:r>
          </w:p>
        </w:tc>
      </w:tr>
      <w:tr>
        <w:trPr>
          <w:trHeight w:val="898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mbat jal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Megawati Matana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hambat jalannya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ullele dalam jemaat salah sa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kesadaran. Sebagian jemaat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dan memaknai keterli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alam mendukung jalannya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ullele sehingga waktu penyetor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ode kadang terlambat ba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penunggakan. Selain itu,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di penghambat jalannya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ullele dalam jemaat adalah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 mereka sehari-hari. Se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ekerja sebagai petani dan b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an, sehingga penghasil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lan tidak menentu. Selain itu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lolaan pindan sangullel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juga tidak diambil dari kas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inkan jemaat ditarget setiap 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tor iuran pindan mereka.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terjadi karena kas jemaat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tup target Pind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tapkan setiap bulannya, ditambah</w:t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482"/>
        <w:gridCol w:w="4787"/>
      </w:tblGrid>
      <w:tr>
        <w:trPr>
          <w:trHeight w:val="89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ggota jemaat yang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umlah 32 kepala keluarg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hanya dapat di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penargetan 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keluarga dalam jemaat. Disisi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juga meny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anggota jemaat juga ser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da atau melalaikan kewaji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alam membayar iuran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bulan meskipun pada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dapat mengumpulkanny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dahar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end. Jemaat Aleksander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kesadaran dar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ekr. Jemaat Delita B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acuh tak acuh dengan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Dkn. Naomi Tandi Pasae dan Pnt. 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 Pasu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dan keuangan dari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Dkn. Seti Sara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rhatian dari warga jemaat</w:t>
            </w:r>
          </w:p>
        </w:tc>
      </w:tr>
      <w:tr>
        <w:trPr>
          <w:trHeight w:val="363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ullele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/majeli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Megawati Matana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tetap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ik positif bagi Gereja Tora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-jemaat karena dari dala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warga jemaat boleh menik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ri tenaga pelay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 menghidupi tenaga pelay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end. Jemaat Aleksander Banne, Sek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elita Bela, Dkn. Seti Sampe</w:t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471"/>
        <w:gridCol w:w="4787"/>
      </w:tblGrid>
      <w:tr>
        <w:trPr>
          <w:trHeight w:val="126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yang dirasakan dari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ullele ialah Majelis tertolo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indan dalam jemaat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alu pusing mengatur tun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aga pelayan atau pendeta, namun di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i jemaat juga mengeluhkan jumlah i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yang telah ditetapkan oleh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bulannya. Meski begitu,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ullele mampu menolong jema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ecil dalam memenuhi tun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pelayan dalam jemaat, 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cul berbagai persepsi posi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 dari jemaat besar ataupu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karena adanya Pindan Sangullel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kn. Naomi Tandi Pasae dan Pnt. D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 Pasu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yang ditimbulkan setel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ialah Sebagi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ngeluh dan merasa berat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indan karena setiap bul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mpulkan ke Sinode.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anggota jemaat minde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r atau ikut partisipasi dalam kegiat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jemaat karena sadar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nya jarang membayar iuran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tetapkan jemaat. Mes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 Pindan Sangullele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ketenangan bagi jemaat-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dalam menunjang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, meskipun masih ada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 kurang memahami</w:t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482"/>
        <w:gridCol w:w="4803"/>
      </w:tblGrid>
      <w:tr>
        <w:trPr>
          <w:trHeight w:val="45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pindan naik setiap tahun.</w:t>
            </w:r>
          </w:p>
        </w:tc>
      </w:tr>
      <w:tr>
        <w:trPr>
          <w:trHeight w:val="1229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/majelis,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sud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Megawati Matana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ada Pindan tenaga pelay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ntu dalam memenuhi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bersama keluarga, terlebi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indan tenaga-tenaga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bersemangat dan ter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lebih giat melakukan pelayan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, selain itu jemaat-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rindu untuk memiliki tenaga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mendapatkan tenaga pelay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indan sehingga pelayanan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dengan baik. Berbed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nya Pindan Sangullele, ten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terkadang bergumu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atau tunjangan hidup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karena keterbatasan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yang dimiliki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ang kebutuhan hidup pelay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end. Jemaat Aleksander Baimed an Sek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elita B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 pindan kontribus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sa tidak terlalu banyak, namun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indan majelis mulai meng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nya menutup tungg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ncari dana untuk membayar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tetapkan setiap bu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kn. Seti S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 pindan jemaat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kontribusinya kepada pelay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setelah ada pindan jemaat bersama-</w:t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486"/>
        <w:gridCol w:w="4772"/>
      </w:tblGrid>
      <w:tr>
        <w:trPr>
          <w:trHeight w:val="784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mengumpulkannya ke satu pi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iayai kehidupan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nt. Daniel Tandi Pasu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sebelum ada pindan jemaat ma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hidupi kehidupan pendeta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setelah ada pind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 penu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lurkan kepada sinode untuk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tau pelayan Gereja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Dkn. Naomi Tandi Pasa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 pindan jemaat tidak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kirkan bagaimana menu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pelayan yang tidak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namun setelah ada pind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harus berkontribu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ang kehidupan pendeta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tidak ada tenaga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ndeta.</w:t>
            </w:r>
          </w:p>
        </w:tc>
      </w:tr>
      <w:tr>
        <w:trPr>
          <w:trHeight w:val="489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ullele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rianaT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adalah sebuah pi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dimana tempat sel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 persembah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wajibannya sebagai warg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kelola oleh BPS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 kepentingan ber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aldaTu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juga berarti Pi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piring Gereja Toraja yang ber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eri perhatian kepada jemaat-</w:t>
            </w:r>
          </w:p>
        </w:tc>
      </w:tr>
    </w:tbl>
    <w:tbl>
      <w:tblPr>
        <w:tblW w:w="7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488"/>
        <w:gridCol w:w="4749"/>
      </w:tblGrid>
      <w:tr>
        <w:trPr>
          <w:trHeight w:val="540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kecil untuk membantu menghidu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aga pelayan atau pendeta dalam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Titus Matasak dan Hermin J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merupak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ajian atau pembiayaan hidup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layan Tuhan dalam jemaat,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nen, pendeta, ataupun pende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pensiu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Yosran Tu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berarti sebuah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alayanan Gereja Toraja yg di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target dan kemampuan jemaat y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tetapkan.</w:t>
            </w:r>
          </w:p>
        </w:tc>
      </w:tr>
      <w:tr>
        <w:trPr>
          <w:trHeight w:val="733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ullele selama ini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itus Matasak dan Hermin J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merupak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karena melakukan pemera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 memenuhi kebutuhan pelay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kelancaran pelay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in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aldaTu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Pindan merupak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gus dan baik untuk dit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, Cuma pembagian dari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asa kurang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anggota jemaat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elain itu kurangnya survey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dari klasis untuk jemaat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hal yang membuat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kurang direspon dengan baik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warg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Yosran Tulak dan MarianaTanan</w:t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2403"/>
        <w:gridCol w:w="4893"/>
      </w:tblGrid>
      <w:tr>
        <w:trPr>
          <w:trHeight w:val="367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merupakan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dalam mendukung pelay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 Gereja Toraja dan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program yang bagus karen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ingankan beban jemaat yang kec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iayai pelayannnya,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indan jemaat-jemaat dapat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dan memikul beb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iliki jemaat lain.</w:t>
            </w:r>
          </w:p>
        </w:tc>
      </w:tr>
      <w:tr>
        <w:trPr>
          <w:trHeight w:val="598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keleb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ullele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aldaTu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bihan Pindan Sangullele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nolong jemaat-jemaat kec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hidupi pendeta,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nya, pembagian jatah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sa belum sesuai dengan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ilik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itus Matasak, Hermin Jama, dan Mar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sangat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lam menghidupi tenaga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ndeta, namun kekurangan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lihat kondisi perekonom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n hanya terfokus dengan 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keluarga</w:t>
            </w:r>
          </w:p>
        </w:tc>
      </w:tr>
      <w:tr>
        <w:trPr>
          <w:trHeight w:val="241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da 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dan se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riana T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 Pindan Sangullele,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erlalu memikirkan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dupi tenaga pelayanny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, namun sekarang jemaa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memikirkan bagaimana menyetor</w:t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456"/>
        <w:gridCol w:w="4818"/>
      </w:tblGrid>
      <w:tr>
        <w:trPr>
          <w:trHeight w:val="105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dan mulai menyadari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untuk menunjang kehidupan ten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nya atau pende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aldaTu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 Pindan jemaat meras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ngan karena tidak ditarge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dupi sendiri pelayanny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mereka, sedangkan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indan jemaat lebih bergumul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bulannya harus membayar targ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asa kurang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ekonomi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HerrainJ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 Pindan Sangullele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agak sulit untuk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aga pelayan ataupun pendeta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setelah ada Pindan Sangulle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udah terbantu sehingga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tenaga pelayan atau pende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TitusMata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da Pindan Sangullele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kesulitan dalam mencuku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hidup tenaga pelay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tapi setelah ada Pind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terbantu dalam menghidupi ten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nnya.</w:t>
            </w:r>
          </w:p>
        </w:tc>
      </w:tr>
      <w:tr>
        <w:trPr>
          <w:trHeight w:val="204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kan dari Pin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ullele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itusMata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membuat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tertolong karena adanya Pind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disamping itu jemaat jug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uh karena target yg dirasa belum</w:t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450"/>
        <w:gridCol w:w="4813"/>
      </w:tblGrid>
      <w:tr>
        <w:trPr>
          <w:trHeight w:val="819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mampuan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aldaTu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adirnya Pindan Sangullel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sebagian merasa cem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umul karena harus mengatu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ondisi keuangan merek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Hennin J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ndan Sangullele juga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ncaran pelayanan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ariana T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 adanya Pindan Sangulle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jemaat lebih memiliki kesad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partisipasi dalam mencari d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ayar dana, namun disam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anggota jemaat juga agak risi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g lain diman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ncari dana untuk menutupi pind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atau beberapa orang tidak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 tersebu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ind w:left="3760" w:hanging="0"/>
        <w:rPr/>
      </w:pPr>
      <w:bookmarkStart w:id="7" w:name="bookmark8"/>
      <w:bookmarkStart w:id="8" w:name="bookmark10"/>
      <w:bookmarkStart w:id="9" w:name="bookmark9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7"/>
      <w:bookmarkEnd w:id="8"/>
      <w:bookmarkEnd w:id="9"/>
    </w:p>
    <w:p>
      <w:pPr>
        <w:pStyle w:val="Heading211"/>
        <w:pBdr/>
        <w:spacing w:lineRule="auto" w:line="180" w:before="0" w:after="0"/>
        <w:rPr/>
      </w:pPr>
      <w:bookmarkStart w:id="10" w:name="bookmark11"/>
      <w:bookmarkStart w:id="11" w:name="bookmark13"/>
      <w:bookmarkStart w:id="12" w:name="bookmark12"/>
      <w:r>
        <w:rPr>
          <w:rStyle w:val="Heading21"/>
          <w:b w:val="false"/>
          <w:color w:val="000000"/>
          <w:spacing w:val="0"/>
          <w:w w:val="100"/>
          <w:sz w:val="46"/>
          <w:lang w:val="id-ID" w:eastAsia="id-ID"/>
        </w:rPr>
        <w:t xml:space="preserve">.//W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10"/>
      <w:bookmarkEnd w:id="11"/>
      <w:bookmarkEnd w:id="12"/>
    </w:p>
    <w:p>
      <w:pPr>
        <w:pStyle w:val="Heading211"/>
        <w:pBdr/>
        <w:spacing w:before="0" w:after="0"/>
        <w:ind w:left="1620" w:hanging="0"/>
        <w:rPr/>
      </w:pPr>
      <w:bookmarkStart w:id="13" w:name="bookmark11_Copy_1"/>
      <w:bookmarkStart w:id="14" w:name="bookmark12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! FAKULTAS TEOLOGI &amp; SOSIOLOGI KRISTEN</w:t>
      </w:r>
      <w:bookmarkStart w:id="15" w:name="bookmark14"/>
      <w:bookmarkEnd w:id="13"/>
      <w:bookmarkEnd w:id="15"/>
    </w:p>
    <w:p>
      <w:pPr>
        <w:pStyle w:val="Bodytext21"/>
        <w:pBdr/>
        <w:ind w:firstLine="2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VI&gt;'4 K* T’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l- Poros Mskak-Makassar Km. 12; Tlp/Fax. (0423)24620,24064 Batukila’</w:t>
      </w:r>
    </w:p>
    <w:p>
      <w:pPr>
        <w:pStyle w:val="Bodytext21"/>
        <w:pBdr/>
        <w:ind w:firstLine="520"/>
        <w:rPr>
          <w:lang w:val="id-ID"/>
        </w:rPr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17"/>
          <w:u w:val="single"/>
          <w:lang w:val="id-ID" w:eastAsia="id-ID"/>
        </w:rPr>
        <w:t>tor~aja /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31"/>
        <w:pBdr/>
        <w:spacing w:before="0" w:after="0"/>
        <w:ind w:left="180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Email: ^akntwafe^ajipp.corn</w:t>
      </w:r>
    </w:p>
    <w:p>
      <w:pPr>
        <w:pStyle w:val="Bodytext11"/>
        <w:pBdr/>
        <w:spacing w:before="0" w:after="0"/>
        <w:ind w:left="54" w:firstLine="240"/>
        <w:rPr>
          <w:lang w:val="id-ID"/>
        </w:rPr>
        <w:framePr w:w="10064" w:h="1152" w:x="162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3064/Ikn.05/PP.00.9/09/2021</w:t>
      </w:r>
    </w:p>
    <w:p>
      <w:pPr>
        <w:pStyle w:val="Bodytext11"/>
        <w:pBdr/>
        <w:spacing w:before="0" w:after="0"/>
        <w:ind w:left="54" w:firstLine="240"/>
        <w:rPr>
          <w:lang w:val="id-ID"/>
        </w:rPr>
        <w:framePr w:w="10064" w:h="1152" w:x="162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54" w:firstLine="240"/>
        <w:rPr>
          <w:lang w:val="id-ID"/>
        </w:rPr>
        <w:framePr w:w="10064" w:h="1152" w:x="162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54" w:firstLine="240"/>
        <w:rPr>
          <w:lang w:val="id-ID"/>
        </w:rPr>
        <w:framePr w:w="10064" w:h="1152" w:x="162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12" w:h="253" w:x="6577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 September 2021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064" w:h="1163" w:x="162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aat Bukit Moria Taende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064" w:h="1163" w:x="162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ulawesi Tengah Timu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064" w:h="1163" w:x="162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064" w:h="1163" w:x="162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064" w:h="869" w:x="162" w:y="6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064" w:h="869" w:x="162" w:y="6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064" w:h="869" w:x="162" w:y="6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581" w:h="1152" w:x="1011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581" w:h="1152" w:x="1011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581" w:h="1152" w:x="1011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581" w:h="1152" w:x="1011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96" w:h="1147" w:x="4268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bastian Dali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96" w:h="1147" w:x="4268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70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96" w:h="1147" w:x="4268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96" w:h="1147" w:x="4268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520" w:h="895" w:x="0" w:y="9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indan Sangullele (Analisis tentang Bentuk Penatalayanan Gerej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520" w:h="895" w:x="0" w:y="9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dan Implementasinya di Gereja Toraja Jemaat Bukit Moria Taende Klasis SulTeng-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520" w:h="895" w:x="0" w:y="9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m.”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015" w:h="253" w:x="0" w:y="10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 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831" w:h="2179" w:x="5331" w:y="10922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left="37" w:firstLine="440"/>
        <w:rPr>
          <w:lang w:val="id-ID"/>
        </w:rPr>
        <w:framePr w:w="10520" w:h="1220" w:x="0" w:y="1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left="37" w:firstLine="440"/>
        <w:rPr>
          <w:lang w:val="id-ID"/>
        </w:rPr>
        <w:framePr w:w="10520" w:h="1220" w:x="0" w:y="1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left="37" w:firstLine="440"/>
        <w:rPr>
          <w:lang w:val="id-ID"/>
        </w:rPr>
        <w:framePr w:w="10520" w:h="1220" w:x="0" w:y="1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Teologi Kristen IAKN Tor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520" w:h="1220" w:x="0" w:y="1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jc w:val="center"/>
        <w:rPr/>
        <w:framePr w:w="10520" w:h="1121" w:x="0" w:y="1735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</w:t>
      </w:r>
      <w:bookmarkEnd w:id="16"/>
      <w:bookmarkEnd w:id="17"/>
      <w:bookmarkEnd w:id="18"/>
    </w:p>
    <w:p>
      <w:pPr>
        <w:pStyle w:val="Heading211"/>
        <w:pBdr/>
        <w:jc w:val="center"/>
        <w:rPr/>
        <w:framePr w:w="10520" w:h="1121" w:x="0" w:y="1735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(Anggota PGI)</w:t>
      </w:r>
      <w:bookmarkEnd w:id="19"/>
      <w:bookmarkEnd w:id="20"/>
      <w:bookmarkEnd w:id="21"/>
    </w:p>
    <w:p>
      <w:pPr>
        <w:pStyle w:val="Heading211"/>
        <w:pBdr/>
        <w:spacing w:before="0" w:after="0"/>
        <w:ind w:left="2120" w:hanging="0"/>
        <w:rPr/>
        <w:framePr w:w="10520" w:h="1121" w:x="0" w:y="1735" w:hSpace="0" w:vSpace="0" w:wrap="notBeside" w:vAnchor="page" w:hAnchor="page" w:hRule="exact"/>
        <w:pBdr/>
      </w:pPr>
      <w:bookmarkStart w:id="22" w:name="bookmark21_Copy_1"/>
      <w:bookmarkStart w:id="23" w:name="bookmark23_Copy_1"/>
      <w:bookmarkStart w:id="24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KLASIS SULAWESI TENGAH TIMUR</w:t>
      </w:r>
      <w:bookmarkEnd w:id="22"/>
      <w:bookmarkEnd w:id="23"/>
      <w:bookmarkEnd w:id="24"/>
    </w:p>
    <w:p>
      <w:pPr>
        <w:pStyle w:val="Normal"/>
        <w:pBdr/>
        <w:spacing w:before="0" w:after="0"/>
        <w:rPr>
          <w:color w:val="000000"/>
          <w:sz w:val="24"/>
        </w:rPr>
        <w:framePr w:w="1892" w:h="499" w:x="0" w:y="2960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2383" w:right="3063" w:hanging="0"/>
        <w:jc w:val="center"/>
        <w:rPr/>
        <w:framePr w:w="10520" w:h="361" w:x="0" w:y="2877" w:hSpace="0" w:vSpace="0" w:wrap="notBeside" w:vAnchor="page" w:hAnchor="page" w:hRule="exact"/>
        <w:pBdr>
          <w:bottom w:val="single" w:sz="4" w:space="0" w:color="000000"/>
        </w:pBdr>
      </w:pPr>
      <w:bookmarkStart w:id="25" w:name="bookmark22_Copy_2"/>
      <w:bookmarkStart w:id="26" w:name="bookmark21_Copy_2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JEMAAT BUKIT MORIA TAENDE</w:t>
      </w:r>
      <w:bookmarkStart w:id="27" w:name="bookmark24_Copy_1"/>
      <w:bookmarkEnd w:id="26"/>
      <w:bookmarkEnd w:id="27"/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10520" w:h="1461" w:x="0" w:y="4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520" w:h="1461" w:x="0" w:y="4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rmpinan Majelis Gereja Toraja Jemaat Bukit Moria Taende Klasis Sulawesi Tengah Timur dengan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520" w:h="1461" w:x="0" w:y="4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enerangkan yang namanya dibawah ini: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2377" w:h="1906" w:x="649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2377" w:h="1906" w:x="649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2377" w:h="1906" w:x="649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2377" w:h="1906" w:x="649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Tanggal Lahir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2377" w:h="1906" w:x="649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77" w:h="1906" w:x="649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40"/>
        <w:ind w:left="3218" w:firstLine="500"/>
        <w:rPr>
          <w:lang w:val="id-ID"/>
        </w:rPr>
        <w:framePr w:w="10520" w:h="1890" w:x="0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bastian Dalima</w:t>
      </w:r>
    </w:p>
    <w:p>
      <w:pPr>
        <w:pStyle w:val="Bodytext11"/>
        <w:pBdr/>
        <w:spacing w:before="0" w:after="40"/>
        <w:ind w:left="3218" w:firstLine="500"/>
        <w:rPr>
          <w:lang w:val="id-ID"/>
        </w:rPr>
        <w:framePr w:w="10520" w:h="1890" w:x="0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700</w:t>
      </w:r>
    </w:p>
    <w:p>
      <w:pPr>
        <w:pStyle w:val="Bodytext11"/>
        <w:pBdr/>
        <w:spacing w:before="0" w:after="40"/>
        <w:ind w:left="3218" w:firstLine="500"/>
        <w:rPr>
          <w:lang w:val="id-ID"/>
        </w:rPr>
        <w:framePr w:w="10520" w:h="1890" w:x="0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40"/>
        <w:ind w:left="3218" w:firstLine="500"/>
        <w:rPr>
          <w:lang w:val="id-ID"/>
        </w:rPr>
        <w:framePr w:w="10520" w:h="1890" w:x="0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amasi, 29 Juni 1998</w:t>
      </w:r>
    </w:p>
    <w:p>
      <w:pPr>
        <w:pStyle w:val="Bodytext11"/>
        <w:pBdr/>
        <w:spacing w:before="0" w:after="40"/>
        <w:ind w:left="3218" w:firstLine="500"/>
        <w:rPr>
          <w:lang w:val="id-ID"/>
        </w:rPr>
        <w:framePr w:w="10520" w:h="1890" w:x="0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aki-laki</w:t>
      </w:r>
    </w:p>
    <w:p>
      <w:pPr>
        <w:pStyle w:val="Bodytext11"/>
        <w:pBdr/>
        <w:spacing w:before="0" w:after="0"/>
        <w:ind w:left="3218" w:firstLine="500"/>
        <w:rPr>
          <w:lang w:val="id-ID"/>
        </w:rPr>
        <w:framePr w:w="10520" w:h="1890" w:x="0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sa Wiwitan Timur, Kec. Lamasi, Kab.Luwu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10520" w:h="1246" w:x="0" w:y="8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bersangkutan telah melakukan penelitian sekaitan dengan penyusunan skripsi yang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520" w:h="1246" w:x="0" w:y="8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imentara dikerjakan.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10520" w:h="1246" w:x="0" w:y="8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 dipergunakan sebagaim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520" w:h="1246" w:x="0" w:y="8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erlunya.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8702" w:h="253" w:x="0" w:y="10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ende, 31 Agustus 2021</w:t>
      </w:r>
    </w:p>
    <w:p>
      <w:pPr>
        <w:pStyle w:val="Picturecaption11"/>
        <w:pBdr/>
        <w:rPr>
          <w:lang w:val="id-ID"/>
        </w:rPr>
        <w:framePr w:w="2024" w:h="253" w:x="3864" w:y="114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MPINAN MAJELIS</w:t>
      </w:r>
    </w:p>
    <w:p>
      <w:pPr>
        <w:pStyle w:val="Normal"/>
        <w:pBdr/>
        <w:spacing w:before="0" w:after="0"/>
        <w:rPr>
          <w:color w:val="000000"/>
          <w:sz w:val="24"/>
        </w:rPr>
        <w:framePr w:w="5771" w:h="2227" w:x="487" w:y="11752" w:hSpace="0" w:vSpace="0" w:wrap="notBeside" w:vAnchor="page" w:hAnchor="page" w:hRule="exact"/>
        <w:pBdr/>
      </w:pPr>
      <w:r>
        <w:rPr/>
        <w:drawing>
          <wp:inline distT="0" distB="0" distL="0" distR="0">
            <wp:extent cx="3663950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1316" w:h="253" w:x="7174" w:y="12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758" w:x="7457" w:y="12732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474" w:h="253" w:x="7179" w:y="1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Delita Bela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58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6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3760" w:hanging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600"/>
      <w:ind w:left="1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