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9" w:x="1634" w:y="1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26" w:h="13405" w:x="1634" w:y="16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, 2014.</w:t>
      </w:r>
    </w:p>
    <w:p>
      <w:pPr>
        <w:pStyle w:val="Heading111"/>
        <w:pBdr/>
        <w:rPr/>
        <w:framePr w:w="8326" w:h="13405" w:x="1634" w:y="16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J dan H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-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T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16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ing111"/>
        <w:pBdr/>
        <w:rPr/>
        <w:framePr w:w="8326" w:h="13405" w:x="1634" w:y="169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tunjuk Pindan Sangullele Berbagi Untuk Nafkah Hidup Pendeta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ekerja Sinode Gereja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2019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ncard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sebenarnya orang Kriste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20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sudarmo,R.M.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warga gereja selaras dengan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z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7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, Fandi Rosi Sarw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Wawancara Psikodiagno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56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utika Prio, 2016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galung, Stimso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 Yayasan Kita</w:t>
      </w:r>
    </w:p>
    <w:p>
      <w:pPr>
        <w:pStyle w:val="Bodytext11"/>
        <w:pBdr/>
        <w:ind w:left="150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, 2021.</w:t>
      </w:r>
    </w:p>
    <w:p>
      <w:pPr>
        <w:pStyle w:val="Bodytext11"/>
        <w:pBdr/>
        <w:ind w:firstLine="74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 Suprayogo dan Tobr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 A gama.Bandung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26" w:h="13405" w:x="163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3.</w:t>
      </w:r>
    </w:p>
    <w:p>
      <w:pPr>
        <w:pStyle w:val="Headerorfooter11"/>
        <w:pBdr/>
        <w:jc w:val="center"/>
        <w:rPr>
          <w:lang w:val="id-ID"/>
        </w:rPr>
        <w:framePr w:w="288" w:h="299" w:x="5624" w:y="16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41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Simon dan Stella Y.E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ekonomi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20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aybill, Donald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yang sungs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Badan Pekerja Sinode Gereja Toraja Pada Rapat Kerja II Gereja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Badan Pekerja Sinode Gereja Toraja, 2017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Badan Pekerja Sinode Gereja Toraja Pada Rapat Kerja III Gereja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Badan Pekeija Sinode Gereja Toraja, 2018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dji, Ferdin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yang memberk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20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2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ntoro, Jimm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impian menjadi gereja yang berpengar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, 2010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era, Eka Dar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1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ngan Keputusan Sidang Sinode Ain XXIV Gereja TorajalMakate.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SSA XXIV Gereja Toraja, 2016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dy Frazee, Robert N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kir bertindak menjadi seperti Yesus.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talis media dan literature, 2016.</w:t>
      </w:r>
    </w:p>
    <w:p>
      <w:pPr>
        <w:pStyle w:val="Bodytext11"/>
        <w:pBdr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Kambiu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Gloria,</w:t>
      </w:r>
    </w:p>
    <w:p>
      <w:pPr>
        <w:pStyle w:val="Bodytext11"/>
        <w:pBdr/>
        <w:ind w:left="1560" w:hanging="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6" w:h="13740" w:x="1634" w:y="1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wan, Fransiskus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 shar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Nas Medi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968" w:h="276" w:x="1634" w:y="15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9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isertai dengan Contoh</w:t>
      </w:r>
    </w:p>
    <w:p>
      <w:pPr>
        <w:pStyle w:val="Bodytext11"/>
        <w:pBdr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nya dalam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n Sidoarja: Zifatama Jawara,</w:t>
      </w:r>
    </w:p>
    <w:p>
      <w:pPr>
        <w:pStyle w:val="Bodytext11"/>
        <w:pBdr/>
        <w:spacing w:before="0" w:after="520"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o,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FIidup, 2004.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vents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 busines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: Bpk Gunung Mulia, 2008.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 Gereja yang Efektif di Dunia Modern,</w:t>
      </w:r>
    </w:p>
    <w:p>
      <w:pPr>
        <w:pStyle w:val="Bodytext11"/>
        <w:pBdr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1987.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iz, Edg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</w:t>
      </w:r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Christoper J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</w:t>
      </w:r>
    </w:p>
    <w:p>
      <w:pPr>
        <w:pStyle w:val="Heading111"/>
        <w:pBdr/>
        <w:spacing w:before="0" w:after="840"/>
        <w:rPr/>
        <w:framePr w:w="8232" w:h="10096" w:x="1681" w:y="11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a Yessika Halik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lidiki proses akuntabilitas keua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32" w:h="10096" w:x="1681" w:y="1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ekonomi peradigm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vol.21.n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101" w:h="276" w:x="1681" w:y="1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