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298" w:x="1691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593" w:h="11085" w:x="1691" w:y="28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18.</w:t>
      </w:r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 Christoph &amp; Marie-Claire Barth-Fromm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L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7.</w:t>
      </w:r>
    </w:p>
    <w:p>
      <w:pPr>
        <w:pStyle w:val="Bodytext11"/>
        <w:pBdr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18.</w:t>
      </w:r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ke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Formatian: Menjadi Serupa deng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.</w:t>
      </w:r>
    </w:p>
    <w:p>
      <w:pPr>
        <w:pStyle w:val="Bodytext11"/>
        <w:pBdr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,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 Theolog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2.</w:t>
      </w:r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2.</w:t>
      </w:r>
    </w:p>
    <w:p>
      <w:pPr>
        <w:pStyle w:val="Bodytext11"/>
        <w:pBdr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oritas Utama Dalam Penyem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1.</w:t>
      </w:r>
    </w:p>
    <w:p>
      <w:pPr>
        <w:pStyle w:val="Bodytext11"/>
        <w:pBdr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, Eme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04.</w:t>
      </w:r>
    </w:p>
    <w:p>
      <w:pPr>
        <w:pStyle w:val="Bodytext11"/>
        <w:pBdr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G.C. van dan B.J.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Ke Dalam Sejarah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David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: Ide-ide Segar Menjadikan Ibadah Lebih Indah.</w:t>
      </w:r>
    </w:p>
    <w:p>
      <w:pPr>
        <w:pStyle w:val="Bodytext11"/>
        <w:pBdr/>
        <w:ind w:firstLine="78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, 2009.</w:t>
      </w:r>
    </w:p>
    <w:p>
      <w:pPr>
        <w:pStyle w:val="Bodytext11"/>
        <w:pBdr/>
        <w:spacing w:before="0" w:after="0"/>
        <w:rPr>
          <w:lang w:val="id-ID"/>
        </w:rPr>
        <w:framePr w:w="8593" w:h="11085" w:x="16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Headerorfooter11"/>
        <w:pBdr/>
        <w:rPr>
          <w:lang w:val="id-ID"/>
        </w:rPr>
        <w:framePr w:w="201" w:h="231" w:x="5964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10041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Lea dan Tim Staf Perkant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luh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wa, 2007.</w:t>
      </w:r>
    </w:p>
    <w:p>
      <w:pPr>
        <w:pStyle w:val="Bodytext11"/>
        <w:pBdr/>
        <w:spacing w:before="0" w:after="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 Brury Eko &amp; Linus Ba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i Tengah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.</w:t>
      </w:r>
    </w:p>
    <w:p>
      <w:pPr>
        <w:pStyle w:val="Bodytext11"/>
        <w:pBdr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n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hoy, Inggrid Rosalina. “Tinjauan Spiritualitas Terhadap Pandangan Jema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 Pendeta di GPIB Jemaat Sion Banyumanik” Skripsi, UKS W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tiga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&amp;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.</w:t>
      </w:r>
    </w:p>
    <w:p>
      <w:pPr>
        <w:pStyle w:val="Bodytext11"/>
        <w:pBdr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. Bandung: Alfabeta, 2012.</w:t>
      </w:r>
    </w:p>
    <w:p>
      <w:pPr>
        <w:pStyle w:val="Bodytext11"/>
        <w:pBdr/>
        <w:spacing w:before="0" w:after="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udjaja, Rahmi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Kristen &amp; Apologetik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2018.</w:t>
      </w:r>
    </w:p>
    <w:p>
      <w:pPr>
        <w:pStyle w:val="Bodytext11"/>
        <w:pBdr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S. Wismoa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.</w:t>
      </w:r>
    </w:p>
    <w:p>
      <w:pPr>
        <w:pStyle w:val="Heading111"/>
        <w:pBdr/>
        <w:rPr/>
        <w:framePr w:w="8629" w:h="11431" w:x="1673" w:y="201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 &amp; Skrip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atmoko, Dwi. “Analisis Teoloogis-Psikologis Tentang Peran Teknologi Med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tal Untuk Pertumbuhan Spiritual Pemuda Di Gereja Toraja Jemaat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” Skripsi, STAKN Toraja, 2019.</w:t>
      </w:r>
    </w:p>
    <w:p>
      <w:pPr>
        <w:pStyle w:val="Bodytext11"/>
        <w:pBdr/>
        <w:spacing w:before="0" w:after="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moty, Debora Nugrahenny. “Teologi Ibadah dan Kualitas Penyelenggara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: Sebuah Pengantar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ca: Jurnal Teologi dan Pendidikan Agama</w:t>
      </w:r>
    </w:p>
    <w:p>
      <w:pPr>
        <w:pStyle w:val="Bodytext11"/>
        <w:pBdr/>
        <w:ind w:firstLine="78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1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April 2019).</w:t>
      </w:r>
    </w:p>
    <w:p>
      <w:pPr>
        <w:pStyle w:val="Bodytext11"/>
        <w:pBdr/>
        <w:spacing w:before="0" w:after="0"/>
        <w:rPr>
          <w:lang w:val="id-ID"/>
        </w:rPr>
        <w:framePr w:w="8629" w:h="11431" w:x="167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di, Jermia. “Spiritualitas Seorang Pelayan Tuha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jfray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6" w:x="9978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raharjo, Susanto. “Konstruksi Teologis Gereja Digital: Sebuah Refleksi Bibl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Online Di Masa Pandemi covid-19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1GRAPHE: Jurnal Teologi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layanan Kristiani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2020); 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oko,Yakub Tri. "Apakah Ibadah Online Bisa Dijadikan Pola Setiap Minggu?,”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ed Exodus Community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hean Hasahatan, Bonnarty Steven Silalahi &amp; Linda Zenita Simanjuntak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piritualitas Pandemik:Tinjauan Fenomenologi Ibadah Di Rumah,”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vangelikal: Jurnal Teologi Injili dan Pembinaan Warga 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, no.2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wan, Toni. “Menyembah Allah Dalam Roh dan Kebenaran (Yohanes 4:20-26);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uatu Landasan Praktek Ibadah Kristen Yang Alkitablah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Amreta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Desember 2019.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idah,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Disertai Dengan Contoh Penerapannya Dalam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idoarjo: Zifatama Jawara, 2018).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, Yonatan. “Tinjauan Teologis Tentang Ibadah Bagi Pelaksanaan Misi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ffray 17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April 2019).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unan, Femando. “Analisis Dasar Teologi Terhadap Pelaksanaan Ibadah Online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capandemi Covid-19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graphe: Jurnal Teologi dan Pelayanan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iani 4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2 (November 2020).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Hengky. “Kajian Teologis Tentang Penyembahan Berdasarkan Injil Yohanes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:24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Jaffray 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 (April 2015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a, “Corona Virus Diseases (Covid-19); Sebuah Tinjauan Literatur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ELNES</w:t>
      </w:r>
    </w:p>
    <w:p>
      <w:pPr>
        <w:pStyle w:val="Bodytext11"/>
        <w:pBdr/>
        <w:ind w:firstLine="78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HEALTHYMAGAZINE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ebruari 2020).</w:t>
      </w:r>
    </w:p>
    <w:p>
      <w:pPr>
        <w:pStyle w:val="Heading111"/>
        <w:pBdr/>
        <w:rPr/>
        <w:framePr w:w="8572" w:h="11949" w:x="1668" w:y="20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lang, Sakaria, wawancara oleh penulis, Ge’tengan, Indonesia, 23 Juni 2021</w:t>
      </w:r>
    </w:p>
    <w:p>
      <w:pPr>
        <w:pStyle w:val="Bodytext11"/>
        <w:pBdr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a, E.K., wawancara oleh penulis, Ge’tengan, Indonesia, 23 Juni 2021</w:t>
      </w:r>
    </w:p>
    <w:p>
      <w:pPr>
        <w:pStyle w:val="Bodytext11"/>
        <w:pBdr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ok, Dorce L., wawancara oleh penulis, Ge’tengan, Indonesia, 20 Juni 2021</w:t>
      </w:r>
    </w:p>
    <w:p>
      <w:pPr>
        <w:pStyle w:val="Bodytext11"/>
        <w:pBdr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Agustinus, wawancara oleh penulis, Ge’tengan, Indonesia, 20 Juni 2021</w:t>
      </w:r>
    </w:p>
    <w:p>
      <w:pPr>
        <w:pStyle w:val="Bodytext11"/>
        <w:pBdr/>
        <w:spacing w:before="0" w:after="0"/>
        <w:rPr>
          <w:lang w:val="id-ID"/>
        </w:rPr>
        <w:framePr w:w="8572" w:h="11949" w:x="1668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la, Daniel S., wawancara oleh penulis, Ge’tengan, Indonesia, 23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962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ting, Damaris G., wawancara oleh penulis, Ge’tengan, Indonesia, 23 Juni 2021</w:t>
      </w:r>
    </w:p>
    <w:p>
      <w:pPr>
        <w:pStyle w:val="Bodytext11"/>
        <w:pBdr/>
        <w:spacing w:before="0" w:after="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ngda, Grace Diningsi, wawancara oleh penulis, Ge’tengan, Indonesia, 23 Jun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28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nnangan, Titus Per, wawancara oleh penulis, Ge’tengan, Indonesia, 23 Juni 2021</w:t>
      </w:r>
    </w:p>
    <w:p>
      <w:pPr>
        <w:pStyle w:val="Bodytext11"/>
        <w:pBdr/>
        <w:spacing w:before="0" w:after="28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rung, Yepta, wawancara oleh penulis, Ge’tengan, Indonesia, 21 Juni 2021</w:t>
      </w:r>
    </w:p>
    <w:p>
      <w:pPr>
        <w:pStyle w:val="Bodytext11"/>
        <w:pBdr/>
        <w:spacing w:before="0" w:after="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mbawani, Eben Haezer Esri, wawancara oleh penulis, Ge’tengan, Indonesia, 2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21</w:t>
      </w:r>
    </w:p>
    <w:p>
      <w:pPr>
        <w:pStyle w:val="Bodytext11"/>
        <w:pBdr/>
        <w:spacing w:before="0" w:after="28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ara, Simon, wawancara oleh penulis, Ge’tengan, Indonesia, 23 Juni 2021</w:t>
      </w:r>
    </w:p>
    <w:p>
      <w:pPr>
        <w:pStyle w:val="Bodytext11"/>
        <w:pBdr/>
        <w:spacing w:before="0" w:after="0"/>
        <w:rPr>
          <w:lang w:val="id-ID"/>
        </w:rPr>
        <w:framePr w:w="8520" w:h="4184" w:x="1694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’dung, Daniel, wawancara oleh penulis, Ge’tengan, Indonesia, 22 Juni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