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2" w:h="299" w:x="1632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rPr/>
        <w:framePr w:w="8912" w:h="10033" w:x="1632" w:y="273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atu sikap atau tindakan yang dilakukan oleh manusia kepada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suatu tanda hormat, rasa tidak berdaya, dan bentuk penyembahan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. Secara singkat, ibadah merupakan perjumpaan Allah dengan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 ibadah dilakukan dengan cara berkumpul bersama dalam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uhan menyatukan hati dan pikiran, bersekutu bersama menaikkan ungkapan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melalui pujian dan doa serta bersama-sama mendengarkan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Warga jemaat melakukan ibadah bersama artinya bahwa jemaat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ekutuan bersama di gedung Gereja. Persekutuan yang dilaksanakan di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atau dengan kata lain diam dalam rumah Tuhan artinya bahwa warga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terus-menerus memuji Allah. Dengan demikian persekutuan yang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gedung Gereja, merupakan tanda syukur yang dilakukan oleh orang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Ini jugalah yang telah dilakukan oleh jemaat mula-mula, dimana mereka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hidup bertekun dan sehati berkumpul bersama tiap hari dalam bait Allah,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bagi sambil memuji Allah (Bnd. Kis.2:46a). Jemaat mula-mula sangat</w:t>
      </w:r>
    </w:p>
    <w:p>
      <w:pPr>
        <w:pStyle w:val="Bodytext11"/>
        <w:pBdr/>
        <w:jc w:val="both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relasi dengan sesama dan relasi dengan Allah. Hal ini dibuktikan dengan</w:t>
      </w:r>
    </w:p>
    <w:p>
      <w:pPr>
        <w:pStyle w:val="Bodytext11"/>
        <w:pBdr/>
        <w:spacing w:before="0" w:after="0"/>
        <w:rPr>
          <w:lang w:val="id-ID"/>
        </w:rPr>
        <w:framePr w:w="8912" w:h="10033" w:x="16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yang dinampakkan dalam persekutuannya.</w:t>
      </w:r>
    </w:p>
    <w:p>
      <w:pPr>
        <w:pStyle w:val="Footnote11"/>
        <w:pBdr/>
        <w:ind w:firstLine="780"/>
        <w:rPr>
          <w:lang w:val="id-ID"/>
        </w:rPr>
        <w:framePr w:w="8912" w:h="482" w:x="1632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Formatian: Menjadi Serupa deng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left="5" w:hanging="0"/>
        <w:rPr>
          <w:lang w:val="id-ID"/>
        </w:rPr>
        <w:framePr w:w="8912" w:h="482" w:x="1632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4), 23.</w:t>
      </w:r>
    </w:p>
    <w:p>
      <w:pPr>
        <w:pStyle w:val="Other11"/>
        <w:pBdr/>
        <w:spacing w:before="0" w:after="0"/>
        <w:rPr>
          <w:lang w:val="id-ID"/>
        </w:rPr>
        <w:framePr w:w="121" w:h="276" w:x="6015" w:y="138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846899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pt;margin-top:666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322" w:y="1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manusia dengan Allah, sesama dan ciptaan yang lainnya merupakan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iritual dapat diartikan sebagai sebuah kekuatan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energi dalam diri manusia yang bisa membuat manusia hidup, bernapas dan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termasuk pada pikiran, perasaan, tindakan dan karakternya? Dari penjelasan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disimpulkan bahwa spiritualitas berbicara tentang roh dalam diri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jadi sumber kekuatan atau energi kehidupan. Dengan kata lain,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erupakan segala sesuatu pada diri manusia yang menyangkut seluruh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. Atau, spiritualitas merupakan kehidupan rohani atau disiplin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dipraktekkan oleh manusia dalam seluruh aspek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yang dimaksudkan ialah bagaimana manusia bertanggung jawab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idupan yang Tuhan percayakan, khususnya dalam melakukan ibadah sebagai</w:t>
      </w:r>
    </w:p>
    <w:p>
      <w:pPr>
        <w:pStyle w:val="Bodytext11"/>
        <w:pBdr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nya.</w:t>
      </w:r>
    </w:p>
    <w:p>
      <w:pPr>
        <w:pStyle w:val="Bodytext11"/>
        <w:pBdr/>
        <w:ind w:firstLine="740"/>
        <w:jc w:val="both"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warga jemaat tidak berawal dari hadirnya warga jemaat di tempat</w:t>
      </w:r>
    </w:p>
    <w:p>
      <w:pPr>
        <w:pStyle w:val="Bodytext11"/>
        <w:pBdr/>
        <w:jc w:val="both"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seberapa banyak melakukan ibadah, dan seberapa banyak jemaat tersebut</w:t>
      </w:r>
    </w:p>
    <w:p>
      <w:pPr>
        <w:pStyle w:val="Bodytext11"/>
        <w:pBdr/>
        <w:jc w:val="both"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persembahan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udj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mengatakan bahwa,</w:t>
      </w:r>
    </w:p>
    <w:p>
      <w:pPr>
        <w:pStyle w:val="Bodytext11"/>
        <w:pBdr/>
        <w:jc w:val="both"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 seseorang itu berawal dari pertobatan. Manusia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9279" w:x="16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dosa diandaikan sebagai “pohon yang tidak baik”, sehingga tidak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462" w:h="487" w:x="1656" w:y="12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iati Tanu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Kristen &lt;£- Apologetik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</w:t>
      </w:r>
    </w:p>
    <w:p>
      <w:pPr>
        <w:pStyle w:val="Footnote11"/>
        <w:pBdr/>
        <w:ind w:hanging="0"/>
        <w:rPr>
          <w:lang w:val="id-ID"/>
        </w:rPr>
        <w:framePr w:w="8462" w:h="487" w:x="1656" w:y="12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35.</w:t>
      </w:r>
    </w:p>
    <w:p>
      <w:pPr>
        <w:pStyle w:val="Footnote11"/>
        <w:pBdr/>
        <w:tabs>
          <w:tab w:val="clear" w:pos="720"/>
          <w:tab w:val="left" w:pos="921" w:leader="none"/>
        </w:tabs>
        <w:spacing w:lineRule="auto" w:line="220"/>
        <w:ind w:firstLine="780"/>
        <w:rPr>
          <w:lang w:val="id-ID"/>
        </w:rPr>
        <w:framePr w:w="8462" w:h="456" w:x="1656" w:y="12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ggrid Rosalina Silohoy, “Tinjauan Spiritualitas Terhadap Pandangan Jemaat Tentang</w:t>
      </w:r>
    </w:p>
    <w:p>
      <w:pPr>
        <w:pStyle w:val="Footnote11"/>
        <w:pBdr/>
        <w:ind w:hanging="0"/>
        <w:rPr>
          <w:lang w:val="id-ID"/>
        </w:rPr>
        <w:framePr w:w="8462" w:h="456" w:x="1656" w:y="12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an Pendeta di GPIB Jemaat Sion Banyumanik” (Skripsi: UKSW Salatiga, 2017), 6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462" w:h="230" w:x="1656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mia Djadi, “Spiritualitas Seorang Pelayan Tuh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affray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2): 110-117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462" w:h="492" w:x="1656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iati Tanu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Kristen &amp; Apologetik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</w:t>
      </w:r>
    </w:p>
    <w:p>
      <w:pPr>
        <w:pStyle w:val="Footnote11"/>
        <w:pBdr/>
        <w:ind w:hanging="0"/>
        <w:rPr>
          <w:lang w:val="id-ID"/>
        </w:rPr>
        <w:framePr w:w="8462" w:h="492" w:x="1656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4895</wp:posOffset>
                </wp:positionH>
                <wp:positionV relativeFrom="page">
                  <wp:posOffset>777049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85pt;margin-top:611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333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untuk menghasilkan “buah yang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untuk bisa menghasilkan bu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ik maka perlu untuk berto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urence O. Richard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eseorang tidak terpisah dari relasiny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simpulan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, pertumbuhan spiritualitas seseorang berawal dari pertobatan atau memilik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nar dengan Allah. Hubungan tersebut yaitu menerima Yes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selamat. Tentunya bukan hanya sampai disitu, tetapi war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terus memelihara relasi itu, menghidupi firman Tuhan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raktekkan firman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lah pelaku Firman, bukan hanya pendenga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Yak. 1:22)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, di akhir tahun 2019 muncullah salah satu viru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r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menelan korban. Menghadapi situasi ini, gereja dipaksa untuk mengatu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secara online.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mengharuskan warga Gereja berkumpu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ecara fisik dalam gedung Gereja, melainkan berkumpul di rum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ibadah secara online. Dengan diharuskannya beribadah onlin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badah secara fisik dihindari lalu ibadah secara</w:t>
      </w:r>
    </w:p>
    <w:p>
      <w:pPr>
        <w:pStyle w:val="Bodytext11"/>
        <w:pBdr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ekutuan tetap dijalankan. Ibadah yang selama ini dilakukan secar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dalam persekutuan di gereja kini dipatahkan oleh situ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un-tahun, warga Gereja Toraja hampir tidak melaksanakan ibadah secara</w:t>
      </w:r>
    </w:p>
    <w:p>
      <w:pPr>
        <w:pStyle w:val="Bodytext11"/>
        <w:pBdr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 warga Gereja Toraja secara terpaks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ibadah online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949" w:h="189" w:x="1614" w:y="13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</w:t>
      </w:r>
    </w:p>
    <w:p>
      <w:pPr>
        <w:pStyle w:val="Footnote11"/>
        <w:pBdr/>
        <w:tabs>
          <w:tab w:val="clear" w:pos="720"/>
          <w:tab w:val="left" w:pos="905" w:leader="none"/>
        </w:tabs>
        <w:ind w:firstLine="800"/>
        <w:rPr>
          <w:lang w:val="id-ID"/>
        </w:rPr>
        <w:framePr w:w="8949" w:h="246" w:x="1614" w:y="137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304" w:y="1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Gereja Toraja, ibadah virtual barulah dikembangkan pada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-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apan ibada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jumlah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warga Gereja Toraja tidak terlepas dari perdebatan. Ada yang setuju tetapi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tidak setuju. Banyak alasan yang disampaikan oleh anggota jemaat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l tersebut. Misalnya, mengikuti ibadah online sama saja tidak beribadah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yang mengganggu, ibadah di gedung gereja secara langsung lebih baik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ikiran fokus dan lebih hikmat, dan lain sebagainya? Namun, pada sisi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olong warga jemaat dalam melaksanakan ibadah di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, karena tidak dimungkinkan berjumpa secara fisik di gedung-gedung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Walaupun demikian, sejumlah warga gereja Toraja masih memiliki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ngungan untuk menjawab secara iman bahwa apakah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isa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atau tidak karena akan bersentuhan dengan pelayanan-pelayanan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ramen sebagaimana yang telah dilangsungkan oleh gereja Toraja di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, Perjamuan Kudus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ntuk-bentuk pelayanan lainnya.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warga jemaat yang memilih mengikuti ibadah virtual, mengalami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 atau semakin merosot? Bagaimana pandangan Alkitab</w:t>
      </w:r>
    </w:p>
    <w:p>
      <w:pPr>
        <w:pStyle w:val="Bodytext11"/>
        <w:pBdr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badah online itu.</w:t>
      </w:r>
    </w:p>
    <w:p>
      <w:pPr>
        <w:pStyle w:val="Bodytext11"/>
        <w:pBdr/>
        <w:ind w:firstLine="740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di dalam Alkitab, tidak mengenal dan tidak me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326" w:x="16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badah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dalam catatan Alkitab, dikenal dua jeni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02" w:h="707" w:x="1638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sahatan Hutahean, Bonnarty Steven Silalahi &amp; Linda Zenita Simanjuntak, “Spiritualitas</w:t>
      </w:r>
    </w:p>
    <w:p>
      <w:pPr>
        <w:pStyle w:val="Footnote11"/>
        <w:pBdr/>
        <w:ind w:hanging="0"/>
        <w:rPr>
          <w:lang w:val="id-ID"/>
        </w:rPr>
        <w:framePr w:w="8902" w:h="707" w:x="1638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emik:Tinjauan Fenomenologi Ibadah Di Rumah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kal: Jurnal Teologi Injili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02" w:h="707" w:x="1638" w:y="13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, no.2 (2020):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2990</wp:posOffset>
                </wp:positionH>
                <wp:positionV relativeFrom="page">
                  <wp:posOffset>833945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7pt;margin-top:656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30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. Ibadah tersebut yaitu, ibadah komunal dan ibadah personal. Ibadah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al seperti ibadah bersama di gedung Gereja dan ibadah bersama di rumah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Ibadah personal seperti doa pribadi, doa sebelum makan, dan lain-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contoh-contoh tempat dan model peribadahan yang dilakukan umat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rcatat dalam Alkitab, misalnya dalam Kejadian 12:8 tentang Abram yang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badahan di sebelah timur Betel; dan dalam Kejadian 13:18 mendirikan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 di Mamre untuk ibadah bersama keluarga dan orang lain yang bersama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alam pelayananNya juga menggunakan Sinagog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tidak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turan dalam Alkitab mengenai tempat untuk melakukan peribadatan. Dengan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, sebenarnya ibada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njadi masalah. Karena ibadah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 dilakukan selam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idak menutup kemungkinan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dilakukan kedepannya. Ibadah secara personal dan komunal merupakan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ibadahan yang sudah tercatat dalam Alkitab dan menurut catatan Alkitab itu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badah yang dikehendaki Allah. Namun, untuk situasi yang tidak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ngkinkan, diluar dugaan manusia seperti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badah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saja dilakukan secara kreatif. Misalnya, melakukan ibada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dari</w:t>
      </w:r>
    </w:p>
    <w:p>
      <w:pPr>
        <w:pStyle w:val="Bodytext11"/>
        <w:pBdr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alah kehadiran Allah. Allah juga hadir dalam ibadah yang dilakuk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0" w:h="9724" w:x="1274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yang menjadi masalah ialah ketika orang yang melakukan ibadah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60" w:h="691" w:x="1274" w:y="12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ahatan Hutahean, Bonnarty Steven Silalahi &amp; Linda Zenita Simanjuntak, “Spiritualitas</w:t>
      </w:r>
    </w:p>
    <w:p>
      <w:pPr>
        <w:pStyle w:val="Footnote11"/>
        <w:pBdr/>
        <w:ind w:hanging="0"/>
        <w:rPr>
          <w:lang w:val="id-ID"/>
        </w:rPr>
        <w:framePr w:w="8860" w:h="691" w:x="1274" w:y="12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emik:Tinjauan Fenomenologi Ibadah Di Rumah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kal: Jurnal Teologi Injili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60" w:h="691" w:x="1274" w:y="12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, no.2 (2020): 238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60" w:h="183" w:x="1274" w:y="13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860" w:h="194" w:x="1274" w:y="134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 239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860" w:h="236" w:x="1274" w:y="13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2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2485</wp:posOffset>
                </wp:positionH>
                <wp:positionV relativeFrom="page">
                  <wp:posOffset>786384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55pt;margin-top:619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636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idak menyadari kehadiran Allah tersebut sehingga secar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ngsung relasinya dengan Allah mulai renggang dan tentunya akan berpengaruh</w:t>
      </w:r>
    </w:p>
    <w:p>
      <w:pPr>
        <w:pStyle w:val="Bodytext11"/>
        <w:pBdr/>
        <w:spacing w:before="0" w:after="280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spiritualitas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iring perkembangan zaman, dunia terus mengalami perubahan. Salah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ubahan yang sangat pesat yaitu perkembangan teknologi. Teknologi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mpak pada berbagai bidang, salah satunya pada pola pelayanan ibadah di gerej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akin nyata saat ini bahwa teknologi berpengaruh pada pola pelayanan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engan diterapkannya ibadah se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skipun ibadah se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a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iterapkan sejak adany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namun tidak menutup kemungkin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ukan kedepannya. Ada dua pandangan yang berbeda dalam menghadapi situ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ini, yaitu setuju dan tidak setuju dengan dilakukannya ibadah se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Namu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rga jemaat perluh tahu bahwa gereja saat ini juga harus beradaptas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teknologi. Jika tidak demikian maka gereja tidak akan mengal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dan kemajuan. Dalam Alkitab, secara langsung tidak mencatat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ibadah se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Namun, yang ditekankan adalah makna dari ibadah,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jumpaan umat dengan Allah. Oleh karena itu, untuk mengkaji masalah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uraikan di atas, maka yang hendak dicapai oleh penulis dalam penelitian ini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injauan fenomenologis tentang ibadah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agi pertumbuhan spiritualitas jemaat</w:t>
      </w:r>
    </w:p>
    <w:p>
      <w:pPr>
        <w:pStyle w:val="Bodytext11"/>
        <w:pBdr/>
        <w:spacing w:before="0" w:after="0"/>
        <w:rPr>
          <w:lang w:val="id-ID"/>
        </w:rPr>
        <w:framePr w:w="9630" w:h="11180" w:x="127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lo Ge’te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207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9630" w:h="11546" w:x="1463" w:y="218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dalam penulisan ini yaitu sikap gereja dalam menghadapi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tantangan yang ada. Tantangan yang dimaksud disini adalah munc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kibatkan adanya pembatasan beribadah bersama di gedung Gereja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mudian dilaksanak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umah masing-masing. Banyak hal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bah selama pandemi covid-19, baik dari jumlah anggota jemaat yang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di gedung gereja, maupun aturan pengguna kursi yang telah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. Penulis melihat bahwa, situasi ini bukan hanya berpengaruh terhadap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peribadahan yang berbeda tetapi juga pada spiritualitas jemaat yang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9630" w:h="11546" w:x="1463" w:y="218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 latar belakang di atas maka hal yang hendak dikaji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ulisan ini adalah bagaimana tinjauan fenomenologis tentang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tumbuhan spiritualitas jemaat Silo Ge’te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9630" w:h="11546" w:x="1463" w:y="2180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760"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dari tulisan ini yaitu untuk mengkaji tinjauan fenomenologis</w:t>
      </w:r>
    </w:p>
    <w:p>
      <w:pPr>
        <w:pStyle w:val="Bodytext11"/>
        <w:pBdr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rtumbuhan spiritualitas jemaat Silo Ge’te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9630" w:h="11546" w:x="1463" w:y="2180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840"/>
        <w:rPr/>
        <w:framePr w:w="9630" w:h="11546" w:x="1463" w:y="21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s. Diharapkan melalui penelitian ini, dapat menambah</w:t>
      </w:r>
    </w:p>
    <w:p>
      <w:pPr>
        <w:pStyle w:val="Bodytext11"/>
        <w:pBdr/>
        <w:ind w:left="1180" w:hanging="0"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ustaka bagi Institut Agama Kristen Negeri (IAKN) Toraj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30" w:h="11546" w:x="14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pada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81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spacing w:before="0" w:after="280"/>
        <w:ind w:firstLine="780"/>
        <w:rPr/>
        <w:framePr w:w="9630" w:h="10499" w:x="1463" w:y="2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. Bisa mendorong dan membantu warga jemaat u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umbuh dalam iman dan membantu gereja untuk menat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baik, seiring dengan perkembangan dan perubahan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spacing w:before="0" w:after="280"/>
        <w:ind w:firstLine="780"/>
        <w:rPr/>
        <w:framePr w:w="9630" w:h="10499" w:x="1463" w:y="2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Bisa mendorong penulis untuk semakin giat memaham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 dan menjadikan tulisan ini sebagai bekal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i zaman yang semakin maju dan berkem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80"/>
        <w:rPr/>
        <w:framePr w:w="9630" w:h="10499" w:x="1463" w:y="219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ibuat untuk mempermudah penulis dalam membuat</w:t>
      </w:r>
    </w:p>
    <w:p>
      <w:pPr>
        <w:pStyle w:val="Bodytext11"/>
        <w:pBdr/>
        <w:spacing w:before="0" w:after="2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. Adapun sistematika penulisan dalam tulisan ini yaitu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berisi latar belakang, Fokus masalah, Rumusan</w:t>
      </w:r>
    </w:p>
    <w:p>
      <w:pPr>
        <w:pStyle w:val="Bodytext11"/>
        <w:pBdr/>
        <w:spacing w:before="0" w:after="2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dan sistematika penulis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 menjelaskan tentang pengertian ibadah, ibadah</w:t>
      </w:r>
    </w:p>
    <w:p>
      <w:pPr>
        <w:pStyle w:val="Bodytext11"/>
        <w:pBdr/>
        <w:spacing w:before="0" w:after="2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rtual, spiritualitas Kristen dan tinjauan teologis tentang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membahas tentang lokasi dan waktu</w:t>
      </w:r>
    </w:p>
    <w:p>
      <w:pPr>
        <w:pStyle w:val="Bodytext11"/>
        <w:pBdr/>
        <w:spacing w:before="0" w:after="2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informan, instrument penelitian, teknik pengumpulan data</w:t>
      </w:r>
    </w:p>
    <w:p>
      <w:pPr>
        <w:pStyle w:val="Bodytext11"/>
        <w:pBdr/>
        <w:spacing w:before="0" w:after="2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menjelaskan tentang</w:t>
      </w:r>
    </w:p>
    <w:p>
      <w:pPr>
        <w:pStyle w:val="Bodytext11"/>
        <w:pBdr/>
        <w:spacing w:before="0" w:after="0"/>
        <w:rPr>
          <w:lang w:val="id-ID"/>
        </w:rPr>
        <w:framePr w:w="9630" w:h="10499" w:x="146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analisis dan refleksi teologi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009" w:h="276" w:x="1463" w:y="1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