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5" w:h="278" w:x="1583" w:y="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</w:t>
      </w:r>
    </w:p>
    <w:p>
      <w:pPr>
        <w:pStyle w:val="Bodytext11"/>
        <w:pBdr/>
        <w:ind w:firstLine="96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adalah pertanyaan-pertanyaan yang disiapkan peneliti</w:t>
      </w:r>
    </w:p>
    <w:p>
      <w:pPr>
        <w:pStyle w:val="Bodytext11"/>
        <w:pBdr/>
        <w:ind w:firstLine="22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dalam melaksanakan wawancara dengan info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8" w:leader="none"/>
        </w:tabs>
        <w:ind w:firstLine="960"/>
        <w:rPr/>
        <w:framePr w:w="9315" w:h="8808" w:x="1583" w:y="32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dentitas Diri</w:t>
      </w:r>
    </w:p>
    <w:p>
      <w:pPr>
        <w:pStyle w:val="Bodytext11"/>
        <w:pBdr/>
        <w:ind w:left="134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pBdr/>
        <w:ind w:left="134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</w:p>
    <w:p>
      <w:pPr>
        <w:pStyle w:val="Bodytext11"/>
        <w:pBdr/>
        <w:ind w:left="134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8" w:leader="none"/>
        </w:tabs>
        <w:ind w:firstLine="960"/>
        <w:rPr/>
        <w:framePr w:w="9315" w:h="8808" w:x="1583" w:y="32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ftar Pertany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9" w:leader="none"/>
        </w:tabs>
        <w:ind w:left="1340" w:hanging="0"/>
        <w:rPr/>
        <w:framePr w:w="9315" w:h="8808" w:x="1583" w:y="32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apa itu ibadah dan mengapa ber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9" w:leader="none"/>
        </w:tabs>
        <w:ind w:left="1340" w:hanging="0"/>
        <w:rPr/>
        <w:framePr w:w="9315" w:h="8808" w:x="1583" w:y="32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bapak/ ibu terhadap ibadah online? atau apa</w:t>
      </w:r>
    </w:p>
    <w:p>
      <w:pPr>
        <w:pStyle w:val="Bodytext11"/>
        <w:pBdr/>
        <w:ind w:left="172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/ ibu pahami tentang ibadah onlin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4" w:leader="none"/>
        </w:tabs>
        <w:ind w:left="1340" w:hanging="0"/>
        <w:rPr/>
        <w:framePr w:w="9315" w:h="8808" w:x="1583" w:y="3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 apakah ibadah online menumbuhkan spiritual</w:t>
      </w:r>
    </w:p>
    <w:p>
      <w:pPr>
        <w:pStyle w:val="Bodytext11"/>
        <w:pBdr/>
        <w:ind w:left="172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4" w:leader="none"/>
        </w:tabs>
        <w:ind w:left="1340" w:hanging="0"/>
        <w:rPr/>
        <w:framePr w:w="9315" w:h="8808" w:x="1583" w:y="32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setuju jika kedepannya ibadah online dilaksanakan</w:t>
      </w:r>
    </w:p>
    <w:p>
      <w:pPr>
        <w:pStyle w:val="Bodytext11"/>
        <w:pBdr/>
        <w:ind w:left="172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-gereja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ind w:left="1340" w:hanging="0"/>
        <w:rPr/>
        <w:framePr w:w="9315" w:h="8808" w:x="1583" w:y="32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 adakah dampak positif dan negatif dari ibadah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15" w:h="8808" w:x="1583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? jelas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1795" w:x="602" w:y="210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362" w:right="493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782" w:firstLine="58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111"/>
        <w:pBdr/>
        <w:ind w:left="1362" w:hanging="0"/>
        <w:rPr/>
      </w:pPr>
      <w:bookmarkStart w:id="7" w:name="bookmark7"/>
      <w:bookmarkStart w:id="8" w:name="bookmark9"/>
      <w:bookmarkStart w:id="9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End w:id="7"/>
      <w:bookmarkEnd w:id="8"/>
      <w:bookmarkEnd w:id="9"/>
    </w:p>
    <w:p>
      <w:pPr>
        <w:pStyle w:val="Bodytext21"/>
        <w:pBdr/>
        <w:ind w:left="782" w:firstLine="5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 Mengkendek</w:t>
      </w:r>
    </w:p>
    <w:p>
      <w:pPr>
        <w:pStyle w:val="Bodytext41"/>
        <w:pBdr/>
        <w:spacing w:before="0" w:after="0"/>
        <w:ind w:left="282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uiknipraja 7/</w:t>
      </w:r>
      <w:r>
        <w:rPr>
          <w:rStyle w:val="Bodytext4"/>
          <w:color w:val="000000"/>
          <w:spacing w:val="0"/>
          <w:w w:val="100"/>
          <w:lang w:val="en-US" w:eastAsia="en-US"/>
        </w:rPr>
        <w:t>vahoo.com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315" w:h="1110" w:x="117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248/Ikn.05/PP.00.9/05/2021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315" w:h="1110" w:x="117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315" w:h="1110" w:x="117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315" w:h="1110" w:x="117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6" w:h="253" w:x="8456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 Me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5" w:h="1670" w:x="1173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15" w:h="1670" w:x="1173" w:y="4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Silo Ge’te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315" w:h="1670" w:x="1173" w:y="4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lasis Mengkend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5" w:h="1670" w:x="1173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15" w:h="1670" w:x="1173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gustina Kutu’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212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Ibadah Vitual: Tinjauan Teologis Praktis Tentang Ibadah Onlin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gi Pertumbuhan Spiritualitas Jemaat Silo Ge’tengan”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15" w:h="4336" w:x="1173" w:y="6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597" w:h="759" w:x="8210" w:y="1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3’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97" w:h="759" w:x="8210" w:y="1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Waki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60" w:h="539" w:x="8812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o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60" w:h="539" w:x="8812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kan.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8406" w:h="231" w:x="1173" w:y="1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K F; jar Kelana y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15" w:h="880" w:x="1173" w:y="1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9315" w:h="880" w:x="1173" w:y="1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15" w:h="880" w:x="1173" w:y="14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5" w:h="267" w:x="1173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IODATA INFORMAN</w:t>
      </w:r>
    </w:p>
    <w:p>
      <w:pPr>
        <w:pStyle w:val="Bodytext11"/>
        <w:pBdr/>
        <w:ind w:firstLine="46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Lengkap : Pdt. Agustinus Lukas, M.Min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ndeta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sehat (pendeta tugas khusus)</w:t>
      </w:r>
    </w:p>
    <w:p>
      <w:pPr>
        <w:pStyle w:val="Bodytext11"/>
        <w:pBdr/>
        <w:ind w:firstLine="46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 Lengkap : Dorce Limbong Lebok, M.Pd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NS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60"/>
        <w:rPr/>
        <w:framePr w:w="9315" w:h="11007" w:x="1173" w:y="35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Lengkap : D.S. Mangalla, S.Pd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-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60"/>
        <w:rPr/>
        <w:framePr w:w="9315" w:h="11007" w:x="1173" w:y="35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a Lengkap : Yepta Rerung, S.Pd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60"/>
        <w:rPr/>
        <w:framePr w:w="9315" w:h="11007" w:x="1173" w:y="35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ama Lengkap : Grace Diningsi Palangda, S.S.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60"/>
        <w:rPr/>
        <w:framePr w:w="9315" w:h="11007" w:x="1173" w:y="35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Nama Lengkap : Sakaria Daolang, S.Pd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460"/>
        <w:rPr/>
        <w:framePr w:w="9315" w:h="11007" w:x="1173" w:y="35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Nama Lengkap : Ir. Titus Peri Pananna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15" w:h="11007" w:x="1173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428" w:h="253" w:x="1173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jemaat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rPr/>
        <w:framePr w:w="9315" w:h="7656" w:x="1173" w:y="32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ama Lengkap : Simon Sambara, S.Pd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9315" w:h="7656" w:x="1173" w:y="32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ama Lengkap : Eben Haezer Esri Rimbawani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rawat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rPr/>
        <w:framePr w:w="9315" w:h="7656" w:x="1173" w:y="32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ama Lengkap : E.K. Enda, S.Th</w:t>
      </w:r>
    </w:p>
    <w:p>
      <w:pPr>
        <w:pStyle w:val="Bodytext11"/>
        <w:pBdr/>
        <w:ind w:firstLine="720"/>
        <w:jc w:val="both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ind w:firstLine="720"/>
        <w:jc w:val="both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rPr/>
        <w:framePr w:w="9315" w:h="7656" w:x="1173" w:y="32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Nama Lengkap : D.G. Mangoting, M.Pd.K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NS</w:t>
      </w:r>
    </w:p>
    <w:p>
      <w:pPr>
        <w:pStyle w:val="Bodytext11"/>
        <w:pBdr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rPr/>
        <w:framePr w:w="9315" w:h="7656" w:x="1173" w:y="3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ama Lengkap : Daniel Ta’dung, S.P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15" w:h="7656" w:x="1173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Gur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434" w:h="253" w:x="1173" w:y="1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5319"/>
      </w:tblGrid>
      <w:tr>
        <w:trPr>
          <w:trHeight w:val="5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doman Wawancar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104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Dorce L. Lebok &amp; Pdt. Agustinus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sebuah penyembahan kepad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luar kita ada kuasa yang menguasa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sejagat raya ini. Terhadap kuasa itu patut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ayaklah kita sembah, maka kepadanyal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ibadah itu sebagai salah satu wujud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kepada Tuhan dan merupakan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kehidupan rohani kita di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hingga tumbuh dan berkemb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han kehenda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kn. Yepta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menyembah kepada sang pencip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ukan hanya pada saat menyanyi,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firman Tuhan tetapi ibadah it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lakukan hal-hal yang berke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Kita beribadah sebagai bentuk rasa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hidup anugerah Tuhan dan merupakan 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man kita kepada sang pencip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Daniel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merupakan respon iman atau keyakin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Kristen ibadah itu nafas hidup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tidak beribadah itu sama saja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m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.S M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penyembahan kepada Tuh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untuk menyembah dan memuliak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ibadah karena adalah perintah Tuhan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karena kita percaya bahw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Tuhan, mengalami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pk. Sakaria Do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rtinya mendekatkan diri kepada Tuhan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5351"/>
      </w:tblGrid>
      <w:tr>
        <w:trPr>
          <w:trHeight w:val="119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merupakan rasa syukur atas penyer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sebagai penyerahan diri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perluh beribadah karena kita ad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kepada Yesus, sebagai orang yang di te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bagai wujud nyata bahwa kita ini adai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tebus ya perluh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Ibu Grace Diningsih Palang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bagaimana kita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engan menyertakan firman 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agaimana memberikan atau berbag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ungkin tidak mampu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, segi pikiran, yang penting itu adalah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yang mungkin menurut kita bahwa kita per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l itu kepada orang lain yang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 bagi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ibadah karena memang sebagai umat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ihat dari penjelasan berbagi tadi bahw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perlu berbagi dengan orang lai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ketaatan kita kepada Allah dan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eritaan Firman, entah k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atau memberitakan it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h sebagai umat yang berim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okoh, untuk memperdalam keimanan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nt. Simbon Samb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itu luas : semua aktivitas kehidupan k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tulnya adalah ibadah kalau aktivitas i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untuk kemanusiaan atau deng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ujuan untuk keb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ebagai orang Kristen, ibadah merupa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khususkan untuk berbuat bakt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jadi sebenarnya sepanjang kediupan k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ita lakukan itu untuk Tuhan atau tuj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ositif maka itu adalah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uatu kebaktian yang kita lakukan baik itu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atau di persekutuan-persekutu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untuk memuji dan meulia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i dalamnya kita 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bagai bekal hidup rohani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 hidup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ita beribadah kepada Tuhan karena kita meya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itu adalah pemilik kehidupan kita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3"/>
        <w:gridCol w:w="5378"/>
      </w:tblGrid>
      <w:tr>
        <w:trPr>
          <w:trHeight w:val="1175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atu-satunya tempat kita berbuat 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han sebagai tanda bahwa kita mensy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berkat Tuhan yang kita alami dalam hidup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berkat keselamatan di dalam Kristus,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ekal. Atau sebagai respon kita d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beribadah kepada Tuhan karena D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ik kehidupan kita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Titus Peri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bagian daripada hu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ngan Tuh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lakukan karena sesungguhn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jatuh kedalam dosa lalu Tuh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arunia di dalam Kristus lalu kita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 dan memang itu perintah dari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E.K 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persekutuan deng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ibadah karena kalau kita tidak beribad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komunikasi dengan sesama,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secara pribadi dan secara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setuju jika dikatakan bahwa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atau berhubungan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hubungan kita dengan sesam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D.G. Mango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rangkaian hidup yang dibing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sih Allah. Ibadah bukan hany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a liturgy seperti votum, pemberitaan fir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, dan lain-lain. Jadi serangkaian prose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yang dibingkai dilaksanakan, di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Tuhan itu adalah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ibadah karena kita membangun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bersama-samaan. Kita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alam kasih, kita beribadah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diri bahwa kita ini adalah cipta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beribadah kepada sang pencipta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nt. Eben Haezer Esri 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dalah salah satu bentuk rasa 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nyelamatan dan pertolo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umat-Nya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5424"/>
      </w:tblGrid>
      <w:tr>
        <w:trPr>
          <w:trHeight w:val="94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rlu beribadah karena ibadah adalah kewajib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sebagai orang 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0991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Dorce L. Leb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bagus tergantung kedisiplin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gaimana kita mengarahkan hati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 Tuhan walaupun beribadah di rum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online tetapi kita secara sakral ber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sama saja beribadah 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Agustinus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sebenarnya bagus tap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nya agak kurang, namun has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tergantung bagaimana seti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ibadah online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ada tiga hal yang utama dalam ibadah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mendengarkan firman, memuji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itu dalam dua arah yaitu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dan persekutuan dengan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 sesama inilah yang kurang/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ibadah online dan off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Yepta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cukup bagus untuk saat-saat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namun kurang efektif juga karena kit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enonton saja saat mengikuti ibad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. Namun ibadah online ini juga menjad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cara yang digunakan agar jemaat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kan ibadah meskipun dalam situ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Daniel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ni dilakukan karena situas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untuk beribadah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u tidak mau jemaat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, namun sebenarnya tri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itu mulai tidak Nampak lagi karena kit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itu bukan hanya 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diharapkan namun juga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atau persekutuan. Jadi selam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kita hanya mendengark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persekutuan, kebersamaan kurang namp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juga bagus tetapi hanya karena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kita harus melakukannya.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6"/>
        <w:gridCol w:w="5445"/>
      </w:tblGrid>
      <w:tr>
        <w:trPr>
          <w:trHeight w:val="11525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.S M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adalah ibadah yang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akan teknologi informasi dan komunik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lain khususnya internet. Jika dilihat dari 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nya ibadah online ini bahwa ternyat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ituasi supaya kita juga memanfa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untuk memuliakan Tuhan.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itkan dengan adanya situasi korona ini,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saya amati pertob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taan firman semakin meluas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ni. Saya amati di Youtube itu l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selama panderaic justru banyak orang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ibadah online ini. Ini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Bahkan yang saya amati dari khotb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dan kesaksian-kesaksian di dalam Youtub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ibadah online ini justr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ercaya atau banyak ji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ang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esaksian Debby Basjir bahw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ulaan pandemic itu katanya ada semacam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hatinya atau perintah bahwa ambil a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tapi dia tidak tahu caranya. Dia berf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engan berkhotbah di tv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kan tetapi ternyata bukan. Setelah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ona dan dia tahu cara membuat yotube barul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bahwa inilah yang dimaksud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karia Do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adalah ibadah yang dilaku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rtu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badah online tidak efektif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k yang terjadi, jika kita ke gereja kita berad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ondisikan pada suasana yang berada dihadi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Sementara ibadah online ini seperti ada ja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esensi ibadah itu sebenarnya bahw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bersama-sama, karena ibadah online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ada dimana-mana dan kelihatan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bermakna atau tidak terkondisi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itu betul-betul berada di hadirat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ibadah sebagian ada yang hilang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bu Grace Diningsi Palangda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5409"/>
      </w:tblGrid>
      <w:tr>
        <w:trPr>
          <w:trHeight w:val="11981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ada karena kita berada pada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but situasi pandemi. Mungkin awal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tapi tidak sebasar dan tidak se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selama kita mengalami pandemi cov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sejak tahun 202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dimasa pandemi ini memang baik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alam suasana normal saya lebih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cara langsung. Tetapi karena situas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ungkinkan kita untuk bertemu jad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secara Online. Or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memang disebut ibadah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eritakan firman da n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. Lalu bagaimana 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memberitakan firman yang rind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us akan firman Tuhan. Jadi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firman Tuhan adalah deng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Simon Samb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adalah ibadah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unia ma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sangat bermanfaat terutam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-masa pandemi yang berlalu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, namun kalaupun begitu ada juga seg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i yang bisa dikatakan negative tapi bukan ju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ahwa jika kita hanya melaku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maka tidak ada waktu kita untuk bersek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dengan sesama jemaat, pada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disitu bersekutu. Jika dikatakan bersek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harusnya dekat-dekat, kalau online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sangat penting ketika ada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seperti yang lalu ini dan itu sangat ber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 lagi misalnya ketika kita berh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, atau ada halangan-halangan lain sehing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pat ke gereja jadi kita lakukan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engan mengikuti ibadah online walapu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rekamannya melalui youtube. Kita ju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i dari berbagai tempat, misalnya dari Jakar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, pantan, dan lain-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Titus Peri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ibadah online itu ada pengarah di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h pihak artinya baik yang membawakan firman</w:t>
            </w:r>
          </w:p>
        </w:tc>
      </w:tr>
    </w:tbl>
    <w:tbl>
      <w:tblPr>
        <w:tblW w:w="8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5398"/>
      </w:tblGrid>
      <w:tr>
        <w:trPr>
          <w:trHeight w:val="121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yang mendengar. Bagi pembaw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jauh lebih siap disbanding dengan ibadah lo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ngaruh persipan bahwa bukan s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r oleh jemaat lokal tapi di dengar ole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dan pasti berusaha untuk meminim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iruan, salah ucap dan persiapan (positi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ibadah langsung hanya bisa disaks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tempat sedangkan kalau ibadah online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ngar banyak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isi yang kurang yaitu bagi pendengar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lum tentu siap untuk 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pengaruh lingkungan bisa saja seme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, ada tamunya, ada pekerja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habiskan pulsa data, bisa mati lampu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h chanel artinya bahwa tidak foc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 ada dua hal yang terhindar dis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rsekutuan karena Alkitab mencatat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ua tiga orang berkumpul Tuhan ada disitu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yimpulkan hal begitu.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yang kurang full adalah lokas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(gereja), ada tertulis dalam Alkitab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 dipelataran rumah Tuhan lebih baik dari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bu hari di tempat lain, ya tempat lain in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nya di 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majelis yang bukan mengambil bagian,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ap seperti kalau mau melakukan ibadah lo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ang membaca mestinya bersiap-siap bac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salah ucap tapi ini tidak dilakukan da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pendeng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pada umumnya berasal dari pembaw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isa mengabari orang yang tidak percay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jemaat lokal secara spiritual itu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rang karena tidak lagi berseku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E.K. 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oleh juga dan bisa dikatak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tuasi dan kondisi dan situasi seperti i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belajar bahwa ibadah itu bukan h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Kita diajak juga untuk beribadah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adah juga itu bukan rutinnya tapi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kita merenung bahwa diman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kita harus beribadah.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5403"/>
      </w:tblGrid>
      <w:tr>
        <w:trPr>
          <w:trHeight w:val="872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saya dapatkan dari ibadah Onli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i baru dan saya piker ini sudah waktu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waktunya diperhadapkan kepada ki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renungan pribadi. Terkada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ibadah di gereja belum tentu karen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ihat dan renung-renung masa sekarang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orang yang pergi gereja hanya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ampil, dan lain-lain bukan maksud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ji Tuhan tetapi hanya ingin menonjolkan 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badah Online ini sekaligus peristiwa covid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k untuk melakukan perenungan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ma ini bisa saja orang menga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atau perenungan secara prib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nt. D.G. Mango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ni kita beribadah itu bukan di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uatu gedung, misalnya gedung gere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 itu bisa dilaksanakan dimana-man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ita fokus karena situasi dan kondi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itu bukan hanya ketika kita berk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secara fisik tetapi alat yang canggih it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kita pakai untuk membangun ke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an dalam penyembahan kepada Tuhan. In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fok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nt. Eben Haezer Esri 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ibadah sebagai hubungan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raksi dengan Tuhan dengan ha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 fokus kepadaNya. Jadi,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itu adalah ibadah yang wajar dan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lama dilakukan 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.</w:t>
            </w:r>
          </w:p>
        </w:tc>
      </w:tr>
      <w:tr>
        <w:trPr>
          <w:trHeight w:val="318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/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bu Dorce L. Leb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jika dilihat secara positif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secara baik maka pasti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pada kerohanian kita atau spiritual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kita tidak ibadah online kalau kit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i gereja duduk, diam tetap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nya tetapi kalau beribadah secara onlin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at perhatiannya kepada Tuhan maka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terhadap pertumbuhan spiritual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nya memiliki spiritualitas yang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Agustinus Lukas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8"/>
        <w:gridCol w:w="5477"/>
      </w:tblGrid>
      <w:tr>
        <w:trPr>
          <w:trHeight w:val="12311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 tidaknya iman/spiritual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pribadinya, bagaima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Tuhan dan bagaimana 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mempersipakan semua berjalannya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nya bahwa ibadah harus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-sungg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Yepta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akan menumbuhkan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jika itu diikuti dengan baik d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, intinya bahwa itu tergantung pad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orang yang me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Daniel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isa menumbuhkan spiritual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akukan dengan baik dan fasi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ibadah menduk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isa menumbuhkan spiritual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pada kemampuan jemaat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karena kemampuan jemaat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.S M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jika dilihat secara umum tidak 10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iman jemaat karena seand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rata orang melek teknologi ya bisa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anyak daerah-daerah yang tidak teija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asilitas-fasilitas yang memada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ibadah 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karia Do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kalau kita melihat bahw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atau meningkatkan iman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pertinya tidak terlalu efektif,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arena kita tidak betul-betul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irat Tuhan karena secara virtual yang di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dengan sarana prasarana yang mungki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r terganggu dan sebagainya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mampu untuk bisa meningkatk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pada kita. Ibadah yang seketika dipin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online seperti itu rasanya kurang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updol sebagai kita orang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kemudian menggunakan secara virtu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bu Grace Diningsi Palang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ngalam pribadi saya,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jelas menumbuhkan spiritual saya. Sebenarnya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5587"/>
      </w:tblGrid>
      <w:tr>
        <w:trPr>
          <w:trHeight w:val="1220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atau tidak menumbuh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bagaimana kita mendengar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tusias kita terhadap kead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memaksa kita atau mengharusk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badah Online. Apalagi awal-awal pande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sanngat menumbuhkan spiritualita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cara otomatis akhirnya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erak secara pribadi mencari tahu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kan dalam ibadh online ini saya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lah atau apapun yang mungkin belum jel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khotbah lewat online, saya pasti browsi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tahu maksud dari hal itu. Dari sit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gerak mencari akhirnya saya mendapat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ngetahuan baru sekalipun itu tidak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gkhotbah yang membawa firm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tergerak untuk mencaritahu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sa tahu maksud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tu menguji kesabar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Simon Samb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buh tidaknya iman atau spiritual jemaat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 bergantung pada yang melakukannya ata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ini, apakah itu di dasari oleh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orang yang mengikuti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a tidak mau pergi ke gereja. Jad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sari dengan iman seperti yang lalu i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kesempatan atau tidak bisa pergi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sekutu bersama dengan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mi maka itu juga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iman karena walaupun kita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dengan jemaat yang lain, ki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dekatkan diri kepada Tuhan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unia maya. Di situ juga kita mengak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yang lalu ini bahwa kasih Tuhan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idak kita alami dalam hidup, selal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i walapun tidak ke gereja Karena pandemi.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dari Tuhan melalui ibadah online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adalah suatu anugerah. Ini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 kita yang mengalami musi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mic, jadi ada saja cara Tuh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kepada kita untuk berbuat bak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disini sudah pasti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walaupun 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 juga orang mengatakan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5649"/>
      </w:tblGrid>
      <w:tr>
        <w:trPr>
          <w:trHeight w:val="797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ada gunanya tapi bagi saya pribadi it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manfaat dari pada tidak sama sekal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esempatakan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memang sudah dipersiapkan oleh Tuhan,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ikiran pada manusia untuk itu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a-sia yang namanya Online itu.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udah diberikan oleh T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keadaan-keadaan seperti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Titus Peri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kurang menumbuhkan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 Di lihat dari keadaan pendengar t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E.K. 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menurut saya ada yang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ada yang tidak, karena ada yang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kukan karena memang tidak ada sama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tinya untuk mengikuti namun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-betul meren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nt. D.G. Mango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tu menumbuhkan karen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cara fisiknya saja tetapi hati kit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juga orang yang online sekarang,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lama ini sekarang sudah rind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 beribadah bersama tapi belum bi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nt. Eben Haezer Esri 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langsung, ibadah online atau apapu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yang dilakukan akan menumbuhkan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man jemaat selama jemaat atau orang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dengan hati yang sungguh-sungguh.</w:t>
            </w:r>
          </w:p>
        </w:tc>
      </w:tr>
      <w:tr>
        <w:trPr>
          <w:trHeight w:val="394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panny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-gerej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!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bu Dorce L. Leb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tuju, karena ibadah online ini salah sa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 untuk tetap beribadah w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secara langsung. Hanya s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nya harus memperhatikan semua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utulikan atau sarana pr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seperti yang dilakukan di TS Chann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Agustinus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, dengan harus memperhatikan saran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 yang digunakan dalam ibadah 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harus kreatif dalam artian bahw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online dan langsung dari mimbar tidak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nyajiannya/ penyampaiannya. Misalnya, cara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5640"/>
      </w:tblGrid>
      <w:tr>
        <w:trPr>
          <w:trHeight w:val="1207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, cara mengkomunikasikan Firm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kreatifitas dari pelay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Yepta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tidak masalah jika dilak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uskan tetapi sebaiknya kita mengada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 (offline) karena tidak sama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dapan langsung dengan pemberita inji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khotbah dibanding dengan hanya me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secara 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Daniel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isa diterapkan/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bahwa fasilitasnya mendukung (jari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ll). Persoalan memahami firman Tuhan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danya dengan online atau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ffline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.S M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isa dilakukan pada keadaan-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atau kondisi-kondisi tertentu,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sekarang ini menurut saya ini pun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 memanfaat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untuk menyebarkan atau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. Tapi kalau khusus untuk ibadah online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saya kira jauh Ibih bagus jika ibadah t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ka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karia Do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ibadah itu betul-betul 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lagi ketika corona sudah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harus online tetapi kalau misal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-ibadah lain selain ibadah gereja ata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mungkin ada ibadah penyeg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garan iman tidak apa-apa online te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rang betul-betul hari minggu sebaik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Grace Diningsi Palang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uka mendengarkan khotb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, tapi disisi lain kita harus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lancar ditengah gelombang perubahan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 saya dapat dari situasi ini bahw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roses, sejak dari kecil tidak pernah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amanya ibadah online dan akhirnya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bertambah, waktu berjalan, perubahan-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unia bertambah dengan perubahan adanya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5571"/>
      </w:tblGrid>
      <w:tr>
        <w:trPr>
          <w:trHeight w:val="1222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yang semakin berkembang akhir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amanya ibadah 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alam keadaan normal, mungkin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an saya setuju sekali karena ibaratny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sambil tatap muka juga dibareng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karena kami mengajar dengar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ksimal jadi masih harus ditambahkan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ljar online dari rumah. Jadi jika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badah online mungkin untuk memperte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, mungkin masih ada orang yang masih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lang atau mendengar ulang khotbah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di dengar kembali meskipu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ungkin pada saat melakukan ibad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namun tiba-tiba ada kead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uskan untuk tidak bisa beribadah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akhirnya mengikuti ibadah online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idak kaku karena sudah terbiasa. In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aling melengkapi atau bergande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Simon Samb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bisa saja kita laksanakan, han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rang-orang misalnya yang sakit,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atau lansia karena tidak bisa lagi gereja,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manf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saja untuk dilaksanakan dan itu bagu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kesempatan ya kita bisa ikuti ibadah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jemaat-jemaat lain. Hanya kita ju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ti-wanti jangan sampai lewat itu orang ter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yang lain sehingga pindah lagi, jadi disini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wanti-wanti itu, bagaimana supay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iarkan secara online itu bernas artin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l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Titus Peri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normal saya tidak setuju jik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dilaksanakan, kecuali dalam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sak seperti pandemi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E.K. 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jika sudah keadaan normal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karena bagaimana dengan pertemu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e kalau terus-terus melaku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. Jadi ini dilakukan ibadah online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tuasi dan kondisi yang tidak memungkinkan.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5713"/>
      </w:tblGrid>
      <w:tr>
        <w:trPr>
          <w:trHeight w:val="276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nt. D.G. Mango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dalam situasi tertentu, tetapi jang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alas jadi kita pilih ibadah online sa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tuasi pandemi ini, kita sudah diberi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llah sehingga harus bij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tuju jika dalam keadaan norm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nt. Eben Haezer Esri 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tuju jika situasi tidak memungkin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langsung, apalagi situasi sekarang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ndemi covid-19)</w:t>
            </w:r>
          </w:p>
        </w:tc>
      </w:tr>
      <w:tr>
        <w:trPr>
          <w:trHeight w:val="888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dan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badah online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!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bu Dorce L. Lebok &amp; Pdt. Agustinus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soal dampak positif dan negatif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maka dapat dikatakan bahwa du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nya ada, baik dampak positif maupun neg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, jika dilihat dan dimaknai dengan baik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ibadah online sangat positif atau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tengah ketakutan kita karena covid-19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beribadah secara bersama-sam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lah salah satu cara yang baik untuk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yaitu secara online. Meskipun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tidak begitu maksim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garuhi oleh berbagai hal misalnya ja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nduk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Yepta R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nya yaitu ibadah online menolong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ibadah dalam situas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untuk berkumpul secara 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 Namun, negatifnya itu terkadang kita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online dengan baik karena r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peran hanya sebagai penonton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itu hanya menjangkau sebagian orang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engan kata lain bahwa belum menja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yang berada ditempat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dai (jaringan internet belum a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Daniel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erdampak positif bagi jemaat,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ada hal-hal yang susah di nampakkan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ebenarnya ibadah online bagus ter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lo Ibadah Online in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/dilakukan karena fasilitas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seperti jaringan yang sudah bag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rata-rata sudah memiliki media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5612"/>
      </w:tblGrid>
      <w:tr>
        <w:trPr>
          <w:trHeight w:val="1199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nline. Intinya bahwa ibadah onlin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ecara langsung tidak ada be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pribadi masing-mas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.S M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ositifnya yaitu bahwa kita mau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upaya untuk mengikuti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. Menjangkau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ada dalam pikirannya untu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Yesus namun melalui kesaksian-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maka orang ternyata tertar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egativenya yaitu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kita biasa dipengaruhi biasa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arahkan ke hal-hal yang tidak baik (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gunakan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akaria Doa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saya mengadatakan tadi bah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efektif tetapi masih ada positifnya, da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beribadah sama sekali, saya kita itu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mative yang tidak ada lagi pilihan karen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beribadah di gereja dan tidak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maka kita tidak beribadah sama sekali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nya ibadah online menjadi jalan keluar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bisa sama sekali beribadah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yaitu kita tidak terlalu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/ atau ada hal yang kurang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Grace Diningsi Palang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yang saya rasakan sekali, karena say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bersama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emukan keluarga dari jayapura, Makass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 Toraja dan dari berbagai tem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badah online ini saya belajar melihat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luarga saya untuk dapat belajar lewa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. Karena ibadah online ini mepertemuk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rang dari sabang sampai merauke,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 wajah mereka. Ini sangat berk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 tidak pernah bertemu akhirnya s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meskipun jauh dan akhirnya memper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kekeluarg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emukan dan mempererat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sekalipun itu ja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mon Sambara</w:t>
            </w:r>
          </w:p>
        </w:tc>
      </w:tr>
    </w:tbl>
    <w:tbl>
      <w:tblPr>
        <w:tblW w:w="8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5"/>
        <w:gridCol w:w="5666"/>
      </w:tblGrid>
      <w:tr>
        <w:trPr>
          <w:trHeight w:val="1022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ositifnya yaitu bisa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sudah lansia yang tidak bisa la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orang yang sakit jadi tinggal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online ini jika kita berada di tempat yang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ada gedung gereja disitu, kita bis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 Jadi ibadah online itu dimana pu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 kita bisa ikuti dan walaupun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alanan kita bisa mengikuti ibadah live stream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iarkan oleh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yaitu bisa membuat orang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, malas pergi bersekutu,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idak mau lagi pergi ke gereja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ibad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ri panggilan gereja (bersekutu, bersak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) bersekutunya ini yang hil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E.K. 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tul-betul memaknai ibadah maka past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positif namun negatifnya banya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ikut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D.G. Mango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nya adalah bahwa sekalipun kita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secara fisik tetapi kita menjali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ita dilayani dari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jika dilihat dari sisi sosial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langsung memang kurang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ngun. Negative lainnya yaitu bi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ibadah berjalan ada yang tidak seri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mana-mana namun tergantung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kesungguhan hati sese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Eben Haezer Esri Rimbaw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da dampak positif dan negatifnya: posi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jemaat tetap beribadah walau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rumah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nya yaitu bisa saja ada anggot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ikut beribada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520"/>
      <w:ind w:left="2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