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04" w:h="278" w:x="1779" w:y="18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7</w:t>
      </w:r>
    </w:p>
    <w:p>
      <w:pPr>
        <w:pStyle w:val="Bodytext11"/>
        <w:pBdr/>
        <w:spacing w:before="0" w:after="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 dan Mohammad Asrori .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i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nson, Warren S dan Mark H. Senter .199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untuk Pelayan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um 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ples, D.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risson, A.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rid 360° Pemuridan yang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. D.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sly, Margaret F.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iri &amp; Kedewasa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.</w:t>
      </w:r>
    </w:p>
    <w:p>
      <w:pPr>
        <w:pStyle w:val="Bodytext11"/>
        <w:pBdr/>
        <w:spacing w:before="0" w:after="28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ll, Bill.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Lengkap Pemurid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Gloria.</w:t>
      </w:r>
    </w:p>
    <w:p>
      <w:pPr>
        <w:pStyle w:val="Bodytext11"/>
        <w:pBdr/>
        <w:spacing w:before="0" w:after="28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 .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.</w:t>
      </w:r>
    </w:p>
    <w:p>
      <w:pPr>
        <w:pStyle w:val="Bodytext11"/>
        <w:pBdr/>
        <w:spacing w:before="0" w:after="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dson, Neil.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ine Chruch (Gereja Idaman Gereja Pemuridan).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baya: Literatur Perkantas Jatim</w:t>
      </w:r>
    </w:p>
    <w:p>
      <w:pPr>
        <w:pStyle w:val="Bodytext11"/>
        <w:pBdr/>
        <w:spacing w:before="0" w:after="28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H. N .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toring &amp; Pemurid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anus dan Rini Chandra.t.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ngkah ke Alam Kedewas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. W.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:34 Prinsip Pelayanan Bagi Pendet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aum Aw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21"/>
        <w:pBdr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estari, Sri.20I6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Keluarga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Kencan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</w:t>
      </w:r>
    </w:p>
    <w:p>
      <w:pPr>
        <w:pStyle w:val="Bodytext11"/>
        <w:pBdr/>
        <w:spacing w:lineRule="auto" w:line="232" w:before="0" w:after="28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ziah, N.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.</w:t>
      </w:r>
    </w:p>
    <w:p>
      <w:pPr>
        <w:pStyle w:val="Bodytext11"/>
        <w:pBdr/>
        <w:spacing w:before="0" w:after="20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yer, Joyce.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acita Berdoa dengan I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.</w:t>
      </w:r>
    </w:p>
    <w:p>
      <w:pPr>
        <w:pStyle w:val="Bodytext11"/>
        <w:pBdr/>
        <w:spacing w:before="0" w:after="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. J.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7504" w:h="11729" w:x="1779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ley, Patrick.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 Disciplin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.</w:t>
      </w:r>
    </w:p>
    <w:p>
      <w:pPr>
        <w:pStyle w:val="Headerorfooter11"/>
        <w:pBdr/>
        <w:rPr>
          <w:lang w:val="id-ID"/>
        </w:rPr>
        <w:framePr w:w="191" w:h="219" w:x="5502" w:y="14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Daniel Fajar dan Eunike Paramita. “Kaderisasi Pemimpin Melalu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 Kontekstual sebagai Jawaban dari Krisis Ketelada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mpin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naa:Jurnal Kepemimpinan Kristen dan Pemberdayaan</w:t>
      </w:r>
    </w:p>
    <w:p>
      <w:pPr>
        <w:pStyle w:val="Bodytext11"/>
        <w:pBdr/>
        <w:spacing w:before="0" w:after="300"/>
        <w:ind w:right="2424" w:firstLine="740"/>
        <w:jc w:val="both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l (2020).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untun, Daniel Fajar. “Hubungan Pembelajaran Alkitab Terhadap Nilai-nil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bangsa dalam Pemuridan Kontekstual (Kelompok Tumbuh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 Kontekstual),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maliel: Teologi dan Prak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2 (2019).</w:t>
      </w:r>
    </w:p>
    <w:p>
      <w:pPr>
        <w:pStyle w:val="Bodytext11"/>
        <w:pBdr/>
        <w:spacing w:before="0" w:after="30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tman, Jim dkk.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ipleshif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Gloria.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t, Pupu Saefiil .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Scopindo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ustaka.</w:t>
      </w:r>
    </w:p>
    <w:p>
      <w:pPr>
        <w:pStyle w:val="Bodytext11"/>
        <w:pBdr/>
        <w:spacing w:before="0" w:after="36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J. 0.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ewasa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6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 .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.</w:t>
      </w:r>
    </w:p>
    <w:p>
      <w:pPr>
        <w:pStyle w:val="Bodytext11"/>
        <w:pBdr/>
        <w:spacing w:before="0" w:after="30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30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mi, dkk .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Sosial Remaja Putus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T Cita</w:t>
      </w:r>
    </w:p>
    <w:p>
      <w:pPr>
        <w:pStyle w:val="Bodytext11"/>
        <w:pBdr/>
        <w:spacing w:before="0" w:after="300"/>
        <w:ind w:right="2424" w:firstLine="840"/>
        <w:jc w:val="both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ans Selaras.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r, Husein .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c Manajement in Ac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Utama.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na, Made .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Inovatif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028" w:h="8781" w:x="953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po pada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</w:t>
      </w:r>
    </w:p>
    <w:p>
      <w:pPr>
        <w:pStyle w:val="Bodytext11"/>
        <w:pBdr/>
        <w:spacing w:before="0" w:after="180"/>
        <w:ind w:right="16" w:hanging="0"/>
        <w:jc w:val="both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Pama’tan</w:t>
      </w:r>
    </w:p>
    <w:p>
      <w:pPr>
        <w:pStyle w:val="Bodytext11"/>
        <w:pBdr/>
        <w:spacing w:before="0" w:after="180"/>
        <w:ind w:right="16" w:hanging="0"/>
        <w:jc w:val="both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05 mulai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i SDN 1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n ini juga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di SMP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spacing w:before="0" w:after="180"/>
        <w:ind w:right="16" w:firstLine="200"/>
        <w:jc w:val="both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a Toraja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i Kuliah</w:t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 pad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372" w:h="6457" w:x="10196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pao.</w:t>
      </w:r>
    </w:p>
    <w:p>
      <w:pPr>
        <w:pStyle w:val="Headerorfooter11"/>
        <w:pBdr/>
        <w:rPr>
          <w:lang w:val="id-ID"/>
        </w:rPr>
        <w:framePr w:w="191" w:h="219" w:x="4980" w:y="147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1"/>
        <w:gridCol w:w="1937"/>
      </w:tblGrid>
      <w:tr>
        <w:trPr>
          <w:trHeight w:val="691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bapak dan ibu pahami mengenai kedewasaan rohani?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alopo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udara</w:t>
            </w:r>
          </w:p>
        </w:tc>
      </w:tr>
      <w:tr>
        <w:trPr>
          <w:trHeight w:val="555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emahaman bapak dan ibu tentang pemuridan?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 Pama’tan</w:t>
            </w:r>
          </w:p>
        </w:tc>
      </w:tr>
      <w:tr>
        <w:trPr>
          <w:trHeight w:val="728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strategi bapak dan ibu melaksanakan pemuridan kepada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5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di SDN 1</w:t>
            </w:r>
          </w:p>
        </w:tc>
      </w:tr>
      <w:tr>
        <w:trPr>
          <w:trHeight w:val="518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remaja?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n ini juga</w:t>
            </w:r>
          </w:p>
        </w:tc>
      </w:tr>
      <w:tr>
        <w:trPr>
          <w:trHeight w:val="445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gapa bapak dan ibu melaksanakan pemuridan kepada anak?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di SMP</w:t>
            </w:r>
          </w:p>
        </w:tc>
      </w:tr>
      <w:tr>
        <w:trPr>
          <w:trHeight w:val="775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ejak Kapan bapak dan ibu memulai pemuridan kepada anak?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amat</w:t>
            </w:r>
          </w:p>
        </w:tc>
      </w:tr>
      <w:tr>
        <w:trPr>
          <w:trHeight w:val="529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agaimana bapak dan ibu memberi tahu jika anak remaja melakukan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ruan</w:t>
            </w:r>
          </w:p>
        </w:tc>
      </w:tr>
      <w:tr>
        <w:trPr>
          <w:trHeight w:val="456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ahan?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</w:tc>
      </w:tr>
      <w:tr>
        <w:trPr>
          <w:trHeight w:val="744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urut bapak dan ibu apakah strategi pemuridan yang telah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i Kuliah</w:t>
            </w:r>
          </w:p>
        </w:tc>
      </w:tr>
      <w:tr>
        <w:trPr>
          <w:trHeight w:val="471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apkan sudah memiliki dampak dalam meningkatkan kedewasaan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ian pada</w:t>
            </w:r>
          </w:p>
        </w:tc>
      </w:tr>
      <w:tr>
        <w:trPr>
          <w:trHeight w:val="408" w:hRule="exact"/>
        </w:trPr>
        <w:tc>
          <w:tcPr>
            <w:tcW w:w="76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ani?</w:t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epao.</w:t>
            </w:r>
          </w:p>
        </w:tc>
      </w:tr>
    </w:tbl>
    <w:p>
      <w:pPr>
        <w:pStyle w:val="Bodytext11"/>
        <w:widowControl w:val="false"/>
        <w:pBdr/>
        <w:spacing w:before="0" w:after="280"/>
        <w:rPr>
          <w:lang w:val="id-ID"/>
        </w:rPr>
        <w:framePr w:w="10028" w:h="3744" w:x="953" w:y="9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wawancara kepada Rem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280"/>
        <w:ind w:firstLine="360"/>
        <w:rPr/>
        <w:framePr w:w="10028" w:h="3744" w:x="953" w:y="9382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tanggapan Anda tentang orang tua yang melaksanak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28" w:h="3744" w:x="953" w:y="9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ridan dalam keluarg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280"/>
        <w:ind w:firstLine="360"/>
        <w:rPr/>
        <w:framePr w:w="10028" w:h="3744" w:x="953" w:y="9382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saja hal baru yang Anda rasakan selama mengikuti pemuri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10028" w:h="3744" w:x="953" w:y="9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rang tu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280"/>
        <w:ind w:firstLine="360"/>
        <w:rPr/>
        <w:framePr w:w="10028" w:h="3744" w:x="953" w:y="9382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motivasi Anda mengikuti kegiatan di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1" w:leader="none"/>
        </w:tabs>
        <w:spacing w:before="0" w:after="0"/>
        <w:ind w:firstLine="360"/>
        <w:rPr/>
        <w:framePr w:w="10028" w:h="3744" w:x="953" w:y="9382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sikap orang tua kepada Anda ketika melakukan kesalah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