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9" w:h="298" w:x="2032" w:y="2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069" w:h="9305" w:x="2032" w:y="344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trategi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adalah suatu pedoman dalam bertindak untuk mencapai tuju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nt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suatu tindakan yang dilakukan, ada sebu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yang menuntun agar tujuan dapat dicapai dengan baik dan teratur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harus Menentukan pedoman yang benar sesuai dengan tuju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. Pedoman tersebut harus dipikirkan dan disusun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gar dapat dilakukan dengan penuh tanggung jawab sehingga dapa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sesuai yang diinginkan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anie K. Marrus dalam Husein Umar strategi adalah suat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yusunan rencana untuk mencapai tujuan jangka panj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 rencana yang dilakukan harus mengikuti kemungkinan-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akan terjadi kedepannya, tidak hanya berpatokan pad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sedang terjadi saat ini namun, juga melihat kemungkinan d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 Khususnya dalam bidang pendidikan, ketika menyusun sebu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tidak hanya berpatokan pada kebutuhan peserta didik di mas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namun juga melihat kebutuhan peserta didik di masa yang a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69" w:h="9305" w:x="2032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Sehingga pendidikan tidak statis namun dapat dinamis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7933" w:h="461" w:x="2032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pu Saeful Ra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Scopindo Media Pustak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33" w:h="461" w:x="2032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 hlm 2.</w:t>
      </w:r>
    </w:p>
    <w:p>
      <w:pPr>
        <w:pStyle w:val="Footnote11"/>
        <w:pBdr/>
        <w:tabs>
          <w:tab w:val="clear" w:pos="720"/>
          <w:tab w:val="left" w:pos="888" w:leader="none"/>
        </w:tabs>
        <w:spacing w:lineRule="auto" w:line="228"/>
        <w:ind w:firstLine="720"/>
        <w:rPr>
          <w:lang w:val="id-ID"/>
        </w:rPr>
        <w:framePr w:w="7933" w:h="466" w:x="2032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sein Um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c Manajement inAc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aka Utam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33" w:h="466" w:x="2032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 hlm 31.</w:t>
      </w:r>
    </w:p>
    <w:p>
      <w:pPr>
        <w:pStyle w:val="Headerorfooter11"/>
        <w:pBdr/>
        <w:rPr>
          <w:lang w:val="id-ID"/>
        </w:rPr>
        <w:framePr w:w="209" w:h="230" w:x="5907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ge">
                  <wp:posOffset>9082405</wp:posOffset>
                </wp:positionV>
                <wp:extent cx="18357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65pt;margin-top:715.1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047" w:h="2246" w:x="3051" w:y="725" w:hSpace="0" w:vSpace="0" w:wrap="notBeside" w:vAnchor="page" w:hAnchor="page" w:hRule="exact"/>
        <w:pBdr/>
      </w:pPr>
      <w:r>
        <w:rPr/>
        <w:drawing>
          <wp:inline distT="0" distB="0" distL="0" distR="0">
            <wp:extent cx="4474210" cy="142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untuk mencapai tujuan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suatu yang hendak dicap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 memerlukan suatu perencanaan dan juga mamp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uatu sumber daya yang memadai. Misalnya dalam prose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agar menghasilkan sebuah pencapai yang baik oleh para pesert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aka seorang guru harus menyusun sebuah cara untuk mengajar d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erlukan keahlian dalam menggunakan sumber daya yang tersedi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atas dapat disimpul bahwa strategi adalah suatu car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sesuai dengan kebutuhan saat ini dengan kata lai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onteks dan juga tujuan jangka panjang yang disertai pemanfaat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yang ada sehingga tujuan yang hendak dicapai dapat tercapa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8158" w:h="10557" w:x="1988" w:y="3170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ridan</w:t>
      </w:r>
      <w:bookmarkEnd w:id="4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before="0" w:after="240"/>
        <w:ind w:firstLine="420"/>
        <w:rPr/>
        <w:framePr w:w="8158" w:h="10557" w:x="1988" w:y="31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urid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urid dapat diartikan sebagi seseorang yang sedang belajar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tahu tentang sesuatu yang hendak dia ketahui. Dalam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ndidikan Agama Kristen murid diartikan sebagai seseora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potensi dan kerinduan untuk berelasi dengan Tuhan 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seorang murid untuk berelasi dengan Tuhan sebaga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akan menolong seorang murid untuk lebih mengenal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58" w:h="10557" w:x="1988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 Untuk semakin mengenal penciptaNya, murid akan dibantu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022" w:h="471" w:x="1988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de W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Inovatif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umi Aksara,</w:t>
      </w:r>
    </w:p>
    <w:p>
      <w:pPr>
        <w:pStyle w:val="Footnote11"/>
        <w:pBdr/>
        <w:ind w:hanging="0"/>
        <w:rPr>
          <w:lang w:val="id-ID"/>
        </w:rPr>
        <w:framePr w:w="8022" w:h="471" w:x="1988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lm 2.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08"/>
        <w:ind w:firstLine="740"/>
        <w:rPr>
          <w:lang w:val="id-ID"/>
        </w:rPr>
        <w:framePr w:w="8022" w:h="251" w:x="1988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17) hlm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5715</wp:posOffset>
                </wp:positionH>
                <wp:positionV relativeFrom="page">
                  <wp:posOffset>9165590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45pt;margin-top:721.7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1" w:x="9868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nya. Guru pendidikan agama kristen yang dapat menolongny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mengenal Tuhan di dalam hidup seorang murid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yaitu seseorang yang sungguh-sungguh memaham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pengikut Kristus yang mencerminkan sikap dan sifat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kehidupannya. Misalnya memberi bantuan kepada ora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mbutuhkan bantuan, terus berusaha untuk mengudus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hingga pantang untuk melakukan dosa, selalu menghadir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dalam hadirat Tuhan dan kelak menghasilkan pengikut Kristus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nyak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murid yang setia dibutuhkan komitme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, untuk terus dibentuk agar dapat serupa deng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bagai murid Kristus memiliki ciri bahwa mereka telah siap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esus dalam firman-Nya dari kitab Matius 16:24 “Lalu Yesus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 murid-murid-Nya: Setiap orang yang mau mengikut Aku,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nyangkal dirinya, memikul salibnya dan mengikut Ak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adalah seorang yang tahu bahwa ia sedang berproses untuk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sehingga memiliki komitmen yang setia dalam mengejar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hidup di dalam Yesus Kristus dan menolong sesama murid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ama-sama semakin mengenal Allah dan rencana-Nya di dalam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Menjadi murid Kristus ada empat aspek yang harus dipenuhi yaitu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relasi dengan Tuhan, kedua relasi dengan keluarga Al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58" w:h="11096" w:x="19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), ketiga kehidupan keluarganya dan keempat relasinya dengan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6745" w:h="246" w:x="2731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 Putm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cipleshif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Gloria, 2016) hlm 51-52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6745" w:h="241" w:x="2731" w:y="142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0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5715</wp:posOffset>
                </wp:positionH>
                <wp:positionV relativeFrom="page">
                  <wp:posOffset>8825865</wp:posOffset>
                </wp:positionV>
                <wp:extent cx="185166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.45pt;margin-top:694.9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79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bangun relasi yang baik dari keempat aspek tersebu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relasi Tuhan dengan umat-Nya yang didasarkan pad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8158" w:h="11080" w:x="1988" w:y="19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rid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muridan di dalam Alkitab yaitu dari kitab Matius 28: 19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“Karena itu pergilah, jadikanlah semua bangsa murid-Ku dan baptis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 perintahkan kepadamu.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i kamu senantiasa sampai kepada akhir zam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ini mengandung unsur pemuridan dimana di dalam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telah dipilih Allah kita dituntun untuk mengajar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dan karya-Nya kepada orang-orang yang sudah perca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percaya dan terus berusaha menguduskan hidup di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emuridan yang dilakukan kepada orang lain harus memili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bersama baik guru maupun murid yang akan menerim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. Dalam hal ini masing-masing memiliki peran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genal Yesus Kristus sebagai Tuhan dan Juru Selamat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ba waktunya murid yang menerima pemuridan telah sampai pad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dewasaan rohani, maka murid tersebut memiliki tugas yang bar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ngkau murid-murid yang baru untuk mengikuti prose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8" w:h="11080" w:x="198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.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rPr>
          <w:lang w:val="id-ID"/>
        </w:rPr>
        <w:framePr w:w="4728" w:h="246" w:x="2653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tm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cipleshif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8-99.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660"/>
        <w:rPr>
          <w:lang w:val="id-ID"/>
        </w:rPr>
        <w:framePr w:w="4728" w:h="241" w:x="2653" w:y="14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0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25550</wp:posOffset>
                </wp:positionH>
                <wp:positionV relativeFrom="page">
                  <wp:posOffset>8802370</wp:posOffset>
                </wp:positionV>
                <wp:extent cx="184912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6.5pt;margin-top:693.1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51" w:x="9881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adalah sebuah proses untuk menuntun seseor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ristus sebagai Tuhan dan Juru Selamat, dan terus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seorang yang disebut murid tersebut untuk mengembang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a terima dengan memiliki komitmen yang sungguh d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dan kelak akan diutus untuk menjangkau murid-murid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. Pemuridan dilakukan untuk menghasilkan murid-murid Kristus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, memiliki komitmen untuk bertumbuh dalam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Kristus dan siap untuk menjangkau murid yang baru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uridan hal yang diajarkan yaitu bagaimana seor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menerima dirinya sebagai gambar dan rupa Allah, bagaimana di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kan kehendak Allah memilih dirinya untuk misi yang tela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Nya yaitu sebagai saksi-Nya dalam dunia ini. Menjadi saks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dunia ini dilakukan oleh murid Kristus melalui ketelad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suai dengan kehendak Allah, memberitakan kebenar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, mengaplikasikan kasih seperti kasih Kristus bagi sesama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Yesus Kristus harus terus dipelihara deng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benar yang berkenan dihadapan Allah sehingg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telah dinyatakan dalam kehidupan terus mengalam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 Memelihara iman kepada Yesus sehingga terus mengalam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baik dan benar dapat dilakukan melalui pemuridan 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uridan para calon murid Kristus akan terus dituntun untu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enal Yesus, memelihara imannya kepada Yesus deng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5" w:leader="none"/>
        </w:tabs>
        <w:spacing w:before="0" w:after="0"/>
        <w:ind w:firstLine="740"/>
        <w:rPr/>
        <w:framePr w:w="8111" w:h="12562" w:x="2011" w:y="19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Bill Hu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uan Lengkap Pemurid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Yayasan Gloria, 2014) hlm 2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5" w:leader="none"/>
        </w:tabs>
        <w:spacing w:lineRule="auto" w:line="232" w:before="0" w:after="0"/>
        <w:ind w:firstLine="740"/>
        <w:rPr/>
        <w:framePr w:w="8111" w:h="12562" w:x="2011" w:y="19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gi Pendidikan Warga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11" w:h="12562" w:x="2011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hlm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876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nar, dan memiliki komitmen untuk siap menjadi murid Kristu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hasilkan murid-murid Kristus yang baru, memberi dir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Tuhan dan juga umat-Nya, mengakui keberadaanny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berdosa yang membutuhkan kasih karunia Allah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muridan ialah proses yang dilaku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urid untuk menolong seseorang memelihara hidupnya sebaga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engan setia dan memahami panggilannya sebagai murid Kristu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 mengenakan manusia baru di dalam Kristus pada diriny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ak dia dapat menjangkau murid-murid yang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240"/>
        <w:ind w:firstLine="380"/>
        <w:rPr/>
        <w:framePr w:w="8111" w:h="11122" w:x="2011" w:y="19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urid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muridan dibutuhkan metode untuk dap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proses pemuridan. Metode yang dilakukan dalam prose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tidak lepas dari metode yang dilakukan Yesus bagi murid-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Menurut Reiland dalam Alton Garisson beberapa metode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7" w:leader="none"/>
        </w:tabs>
        <w:spacing w:before="0" w:after="0"/>
        <w:ind w:left="1360" w:hanging="0"/>
        <w:rPr/>
        <w:framePr w:w="8111" w:h="11122" w:x="2011" w:y="19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del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jadi model yaitu tahap “Marilah dan lihat”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apa dan mengapa. Pemurid melaku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rid melih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7" w:leader="none"/>
        </w:tabs>
        <w:spacing w:lineRule="auto" w:line="228" w:before="0" w:after="0"/>
        <w:ind w:left="1360" w:hanging="0"/>
        <w:rPr/>
        <w:framePr w:w="8111" w:h="11122" w:x="2011" w:y="19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ntor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jadi mentor yaitu tahap “Mari, ikutlah Aku”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gaimana. Pemurid melakukan dan murid</w:t>
      </w:r>
    </w:p>
    <w:p>
      <w:pPr>
        <w:pStyle w:val="Bodytext11"/>
        <w:pBdr/>
        <w:spacing w:lineRule="auto" w:line="225" w:before="0" w:after="0"/>
        <w:ind w:left="1740" w:hanging="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muri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7" w:leader="none"/>
        </w:tabs>
        <w:spacing w:before="0" w:after="0"/>
        <w:ind w:left="1360" w:hanging="0"/>
        <w:rPr/>
        <w:framePr w:w="8111" w:h="11122" w:x="2011" w:y="19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nitor (mengawasi)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monitor yaitu tahap “datanglah, menyertai” murid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111" w:h="11122" w:x="201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mentara pemurid mengaw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824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02" w:leader="none"/>
        </w:tabs>
        <w:spacing w:before="0" w:after="0"/>
        <w:ind w:left="1440" w:hanging="0"/>
        <w:rPr/>
        <w:framePr w:w="8111" w:h="9734" w:x="2011" w:y="19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“kamu akan tinggal di dalam Aku”, murid</w:t>
      </w:r>
    </w:p>
    <w:p>
      <w:pPr>
        <w:pStyle w:val="Bodytext11"/>
        <w:pBdr/>
        <w:spacing w:lineRule="auto" w:line="228" w:before="0" w:after="0"/>
        <w:ind w:left="1820" w:hanging="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01" w:leader="none"/>
        </w:tabs>
        <w:spacing w:lineRule="auto" w:line="225" w:before="0" w:after="0"/>
        <w:ind w:left="1440" w:hanging="0"/>
        <w:rPr/>
        <w:framePr w:w="8111" w:h="9734" w:x="2011" w:y="19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atgandak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“prossenya menjadi sebuah lingkaran penuh murid-</w:t>
      </w:r>
    </w:p>
    <w:p>
      <w:pPr>
        <w:pStyle w:val="Bodytext11"/>
        <w:pBdr/>
        <w:spacing w:lineRule="auto" w:line="228" w:before="0" w:after="240"/>
        <w:ind w:left="1820" w:hanging="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memuridkan”. Murid melakukan tugas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lakukan Yesus kepada murid-muridNya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uridan dapat dilakukan pada zaman sekarang untu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uridan. Metode menjadi model dapat dilaku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rid kepada muridnya melalui cara hidupnya yang bena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di teladan bagi muridnya. Metode “marilah, dan lihat”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i kitab Yohanes 1:39, Yesus memerintahkan murid-murid-Ny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, murid Yesus pun datang dan melihat dimana Yesus tinggal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inggal ber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perti Yesus yang menjadi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teladan bagi murid-muridNya dengan cara mengasihi semu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Metode menjadi model melalui kehidupannya misalnya karisma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prestasi, integritas, visi dan gaya hidu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jadi teladan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cara hidup yang benar yaitu dengan menujukkan hubungan yang bai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membangun relasi yang baik dengan sesama melalu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tindakan dan tutur kata yang baik, memiliki karakter yang baik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11" w:h="9734" w:x="201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estasi yang dimiliki, dan integritas hidupnya.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rPr>
          <w:lang w:val="id-ID"/>
        </w:rPr>
        <w:framePr w:w="7902" w:h="440" w:x="1943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ton G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rid 360° Pemuridan yang Berhas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</w:t>
      </w:r>
    </w:p>
    <w:p>
      <w:pPr>
        <w:pStyle w:val="Footnote11"/>
        <w:pBdr/>
        <w:ind w:hanging="0"/>
        <w:rPr>
          <w:lang w:val="id-ID"/>
        </w:rPr>
        <w:framePr w:w="7902" w:h="440" w:x="1943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0.</w:t>
      </w:r>
    </w:p>
    <w:p>
      <w:pPr>
        <w:pStyle w:val="Footnote11"/>
        <w:pBdr/>
        <w:spacing w:lineRule="auto" w:line="220"/>
        <w:ind w:firstLine="660"/>
        <w:rPr>
          <w:lang w:val="id-ID"/>
        </w:rPr>
        <w:framePr w:w="7902" w:h="204" w:x="1943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Ibid, hlm 19.</w:t>
      </w:r>
    </w:p>
    <w:p>
      <w:pPr>
        <w:pStyle w:val="Footnote11"/>
        <w:pBdr/>
        <w:spacing w:lineRule="auto" w:line="220"/>
        <w:ind w:firstLine="660"/>
        <w:rPr>
          <w:lang w:val="id-ID"/>
        </w:rPr>
        <w:framePr w:w="7902" w:h="241" w:x="1943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dy N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&amp; Pemurid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3965</wp:posOffset>
                </wp:positionH>
                <wp:positionV relativeFrom="page">
                  <wp:posOffset>8549640</wp:posOffset>
                </wp:positionV>
                <wp:extent cx="184848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95pt;margin-top:673.2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24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360" w:hanging="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jadi mentor bagi murid yaitu seorang pemurid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muridNya bagaimana menjadi murid Kristus yang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alam kehidupan sehari-hari. Metode ini mengarahkan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rid untuk membimbing murid yang sedang dimuridkan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kekudusan hidupnya dan menanamkan dalam diri melalui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nya yaitu ciri-ciri murid Kristus. Metode menjadi mentor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rang tua kepada anak remaja yaitu dengan cara membangun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akrab, menjalin persahabatan jangan terlalu menjaga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ge kepada remaja 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monitor, yaitu metode yang dilakukan oleh pemurid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wasi perkembangan yang telah dicapai oleh murid yang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muridkan. Proses yang diawasi oleh pemurid yaitu sikap hidup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ubungan murid dengan Kristus, dan sesama. Metode melayani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emurid, yaitu melayani kebutuhan kerohanian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, metode ini secara tidak langsung mengajar seorang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 juga merendahkan hati untuk mau melayani, bukan untuk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. Sehingga menanamkan dalam diri murid untuk mau juga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. Contoh yang nyata di dalam Alkitab sikap melayani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oleh seorang Guru yaitu Yesus Kristus kepada murid-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ketika Yesus mau merendahkan diriNya dan melayani murid-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11" w:h="11201" w:x="2011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idNya melalui pembasuhan kak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hanging="160"/>
        <w:rPr>
          <w:lang w:val="id-ID"/>
        </w:rPr>
        <w:framePr w:w="1029" w:h="241" w:x="1865" w:y="141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lbid, hlm 4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51" w:x="9853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00" w:hanging="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lipatgandakan, yaitu metode yang telah dicapai oleh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yang telah menjadi dewasa rohani ketika mereka sudah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mimpin murid-murid yang baru . Murid yang telah dimuridkan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metode dan mereka telah lulus dari metode tersebut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gas dan tanggung baru yang harus dilakukan yaitu membuat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, menjangkau murid-murid yang baru untuk mau dibentuk dan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menjadi murid Kristus yang memuliakan Allah. Metode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atgandakan yang dapat dikatakan berhasil adalah investasi</w:t>
      </w:r>
    </w:p>
    <w:p>
      <w:pPr>
        <w:pStyle w:val="Bodytext11"/>
        <w:pBdr/>
        <w:ind w:firstLine="740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pemurid yang dewasa secara rohani kepada muri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111" w:h="11688" w:x="2004" w:y="20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uridan dalam Keluarga</w:t>
      </w:r>
    </w:p>
    <w:p>
      <w:pPr>
        <w:pStyle w:val="Bodytext11"/>
        <w:pBdr/>
        <w:ind w:left="1400" w:hanging="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uridan dalam keluarga menurut John Wesley dalam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l Hull yang didapat sejak kecil yaitu mencakup berdoa bersama,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, berbagi pengalaman sehari dan saling menguatkan .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 Kristen sangat penting melaksanakan pemuridan bagi</w:t>
      </w:r>
    </w:p>
    <w:p>
      <w:pPr>
        <w:pStyle w:val="Bodytext11"/>
        <w:pBdr/>
        <w:ind w:firstLine="74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eluarga khususnya pemuridan yang dilakukan oleh orang</w:t>
      </w:r>
    </w:p>
    <w:p>
      <w:pPr>
        <w:pStyle w:val="Bodytext11"/>
        <w:pBdr/>
        <w:ind w:firstLine="740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epada anak. Strategi pemuridan yang dilakukan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2" w:leader="none"/>
        </w:tabs>
        <w:ind w:left="1400" w:hanging="0"/>
        <w:rPr/>
        <w:framePr w:w="8111" w:h="11688" w:x="2004" w:y="20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ersama</w:t>
      </w:r>
    </w:p>
    <w:p>
      <w:pPr>
        <w:pStyle w:val="Bodytext11"/>
        <w:pBdr/>
        <w:ind w:left="2140" w:hanging="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hal yang sangat penting bagi kehidup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aupun kehidupan pribadi sebagai pengikut</w:t>
      </w:r>
    </w:p>
    <w:p>
      <w:pPr>
        <w:pStyle w:val="Bodytext11"/>
        <w:pBdr/>
        <w:ind w:left="1760" w:hanging="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oa merupakan hal yang menyadarkan umat Al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terbatas yang membutuhkan kasih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111" w:h="11688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untuk memampukan umat Allah hidup sesuai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729" w:h="220" w:x="2386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is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rid 360° Pemuridan yang Berhas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1</w:t>
      </w:r>
    </w:p>
    <w:p>
      <w:pPr>
        <w:pStyle w:val="Footnote11"/>
        <w:pBdr/>
        <w:tabs>
          <w:tab w:val="clear" w:pos="720"/>
          <w:tab w:val="left" w:pos="834" w:leader="none"/>
        </w:tabs>
        <w:spacing w:lineRule="auto" w:line="232"/>
        <w:ind w:firstLine="640"/>
        <w:rPr>
          <w:lang w:val="id-ID"/>
        </w:rPr>
        <w:framePr w:w="7729" w:h="215" w:x="2386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dy N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&amp; Pemurid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5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jc w:val="both"/>
        <w:rPr>
          <w:lang w:val="id-ID"/>
        </w:rPr>
        <w:framePr w:w="7729" w:h="246" w:x="2386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murid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32535</wp:posOffset>
                </wp:positionH>
                <wp:positionV relativeFrom="page">
                  <wp:posOffset>8891270</wp:posOffset>
                </wp:positionV>
                <wp:extent cx="18719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05pt;margin-top:700.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07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7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-Nya. Doa adalah kesempatan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yang erat deng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oa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Yesus meyadarkan orang percaya bahwa dalam doa,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mbangun keyakinan akan otoritas Allah .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 Kristen berdoa bersama hal yang sangat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membangun persekutuan yang erat di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aling mendoakan antara anggota keluarga sangat perlu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gar dapat saling mengerti satu dengan yang lain,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umat Allah sebagai keluarga yang percaya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hwa tanpa doa umat Allah tidak dapat hidup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 karena hanya doa yang memiliki kuasa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hidup umat dihadapan Allah. Berdoa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nyadarkan setiap keluarga Kristen bahwa Al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tengan-tengah keluarga. Seperti dalam kitab Matius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0 “Sebab di mana dua atau tiga orang berkumpul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Ku, di situ Aku ada di tengah-tengah mereka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berdoa bersama merupakan salah satu bentuk strategi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yang sangat baik dan relevan dalam kehidupan kit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111" w:h="10054" w:x="20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 kristen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jc w:val="both"/>
        <w:rPr>
          <w:lang w:val="id-ID"/>
        </w:rPr>
        <w:framePr w:w="6744" w:h="241" w:x="2465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rick Mo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Disciplin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 2009) hlm 53</w:t>
      </w:r>
    </w:p>
    <w:p>
      <w:pPr>
        <w:pStyle w:val="Footnote11"/>
        <w:pBdr/>
        <w:tabs>
          <w:tab w:val="clear" w:pos="720"/>
          <w:tab w:val="left" w:pos="643" w:leader="none"/>
        </w:tabs>
        <w:spacing w:lineRule="auto" w:line="228"/>
        <w:ind w:firstLine="460"/>
        <w:rPr>
          <w:lang w:val="id-ID"/>
        </w:rPr>
        <w:framePr w:w="6744" w:h="220" w:x="2465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yce Me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acita Berdoa dengan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mmanuel, 2004) hlm 11</w:t>
      </w:r>
    </w:p>
    <w:p>
      <w:pPr>
        <w:pStyle w:val="Footnote11"/>
        <w:pBdr/>
        <w:tabs>
          <w:tab w:val="clear" w:pos="720"/>
          <w:tab w:val="left" w:pos="638" w:leader="none"/>
        </w:tabs>
        <w:ind w:firstLine="460"/>
        <w:rPr>
          <w:lang w:val="id-ID"/>
        </w:rPr>
        <w:framePr w:w="6744" w:h="241" w:x="2465" w:y="144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0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09345</wp:posOffset>
                </wp:positionH>
                <wp:positionV relativeFrom="page">
                  <wp:posOffset>8841740</wp:posOffset>
                </wp:positionV>
                <wp:extent cx="18624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35pt;margin-top:696.2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60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2" w:leader="none"/>
        </w:tabs>
        <w:ind w:left="1300" w:hanging="0"/>
        <w:rPr/>
        <w:framePr w:w="8111" w:h="10085" w:x="2004" w:y="20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</w:t>
      </w:r>
    </w:p>
    <w:p>
      <w:pPr>
        <w:pStyle w:val="Bodytext11"/>
        <w:pBdr/>
        <w:ind w:left="20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 Allah merupakan pedoman bagi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alam melaksanakan peran masing-masing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bagi Allah. Untuk mengenal Allah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maka sangat penting menyediakan waktu khusus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ca firmanNya. Kekuatan masing-masing anggota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gantung sepenuhnya pada berapa banyak firm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sukkan ke dalam hati . Secara khusus bagi keluarga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jadikan Kristus sebagai kepala keluarga maka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menyediakan waktu bersama untuk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serta memahami isi Alkitab, bersama-sama belajar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i Alkitab yang akan menuntun kehidupan secara pribadi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seluruhan kehidupan keluarga. Salah satu strategi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ini sangat penting dilakukan oleh orang tua agar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untuk mencintai Alkitab dan selalu rindu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Allah melalui firman-Nya di dalam Alkitab. Di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nak dapat memahami cara hidup yang benar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Allah. Sehingga anak dapat hidup deng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111" w:h="10085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, sesuai kehendak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714" w:leader="none"/>
        </w:tabs>
        <w:ind w:firstLine="520"/>
        <w:rPr>
          <w:lang w:val="id-ID"/>
        </w:rPr>
        <w:framePr w:w="5945" w:h="231" w:x="2522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aris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rid 360° Pemuridanyang Berhas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6175</wp:posOffset>
                </wp:positionH>
                <wp:positionV relativeFrom="page">
                  <wp:posOffset>9017635</wp:posOffset>
                </wp:positionV>
                <wp:extent cx="18618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25pt;margin-top:710.0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3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2" w:leader="none"/>
        </w:tabs>
        <w:ind w:left="1340" w:hanging="0"/>
        <w:rPr/>
        <w:framePr w:w="8111" w:h="11190" w:x="2004" w:y="20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alaman Sehari</w:t>
      </w:r>
    </w:p>
    <w:p>
      <w:pPr>
        <w:pStyle w:val="Bodytext11"/>
        <w:pBdr/>
        <w:ind w:left="21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keluarga pasti mengalami pengalaman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hari, orang tua maupun anak. Hal ini dapat dijadikan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strategi dalam melaksanakan pemuridan.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cakapan yang menarik dan berbagi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tentang tekanan dan kesempatan yang dihadap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alami oleh orang tua baik di tempat keija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rumah dapat dibagikan kepada anak, begitu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pengalaman yang dialami anak di sekolah maupun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di mana anak melakukan aktivitasnya dibagikan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. Pengalaman yang dibagikan oleh orang tua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apat berupa kesulitan-kesulitan yang dialami dalam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 maupun hal-hal yang membuat bahagia. Dengan berbagi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, orang tua dan anak dapat merasakan bahwa ada tempat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man untuk berpulang ketika menghadapi kesulitan yaitu</w:t>
      </w:r>
    </w:p>
    <w:p>
      <w:pPr>
        <w:pStyle w:val="Bodytext11"/>
        <w:pBdr/>
        <w:ind w:left="1700" w:hanging="0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2" w:leader="none"/>
        </w:tabs>
        <w:ind w:left="1340" w:hanging="0"/>
        <w:rPr/>
        <w:framePr w:w="8111" w:h="11190" w:x="2004" w:y="20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uat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uatan kepada orang yang sedang mengalami</w:t>
      </w:r>
    </w:p>
    <w:p>
      <w:pPr>
        <w:pStyle w:val="Bodytext11"/>
        <w:pBdr/>
        <w:ind w:left="1700" w:hanging="0"/>
        <w:jc w:val="both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ulit penting dilakukan, khususnya di dalam sebuah</w:t>
      </w:r>
    </w:p>
    <w:p>
      <w:pPr>
        <w:pStyle w:val="Bodytext11"/>
        <w:pBdr/>
        <w:ind w:left="1700" w:hanging="0"/>
        <w:jc w:val="both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Menguatkan dengan menghibur ketika anak merasa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111" w:h="11190" w:x="200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 dan menunjukkan bahwa orang tua akan selalu menerima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7519" w:h="492" w:x="1863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eil Hu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gine Church (Gereja Idaman, Gereja Pemuridan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</w:t>
      </w:r>
    </w:p>
    <w:p>
      <w:pPr>
        <w:pStyle w:val="Footnote11"/>
        <w:pBdr/>
        <w:ind w:hanging="0"/>
        <w:rPr>
          <w:lang w:val="id-ID"/>
        </w:rPr>
        <w:framePr w:w="7519" w:h="492" w:x="1863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Perkantas Jatim, 2012) hlm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2530</wp:posOffset>
                </wp:positionH>
                <wp:positionV relativeFrom="page">
                  <wp:posOffset>8911590</wp:posOffset>
                </wp:positionV>
                <wp:extent cx="18719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9pt;margin-top:701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30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700" w:hanging="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pa pun keadaan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ukan hanya ketika mengalami</w:t>
      </w:r>
    </w:p>
    <w:p>
      <w:pPr>
        <w:pStyle w:val="Bodytext11"/>
        <w:pBdr/>
        <w:ind w:left="1780" w:hanging="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ulit namun, memberi penguatan kepada anggota</w:t>
      </w:r>
    </w:p>
    <w:p>
      <w:pPr>
        <w:pStyle w:val="Bodytext11"/>
        <w:pBdr/>
        <w:ind w:left="1780" w:hanging="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lakukan ketika ingin memulai suatu aktivitas, agar</w:t>
      </w:r>
    </w:p>
    <w:p>
      <w:pPr>
        <w:pStyle w:val="Bodytext11"/>
        <w:pBdr/>
        <w:ind w:left="1780" w:hanging="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keluarga bisa menjalani aktivitas dalam sehari</w:t>
      </w:r>
    </w:p>
    <w:p>
      <w:pPr>
        <w:pStyle w:val="Bodytext11"/>
        <w:pBdr/>
        <w:ind w:left="1780" w:hanging="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kacita, walaupun akan mengalami kesulitan tetapi</w:t>
      </w:r>
    </w:p>
    <w:p>
      <w:pPr>
        <w:pStyle w:val="Bodytext11"/>
        <w:pBdr/>
        <w:ind w:left="1780" w:hanging="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mangat dan kuat menjalaninya karena sudah mendapat</w:t>
      </w:r>
    </w:p>
    <w:p>
      <w:pPr>
        <w:pStyle w:val="Bodytext11"/>
        <w:pBdr/>
        <w:ind w:left="1780" w:hanging="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dari keluarga. Penguatan yang diberikan orang tua</w:t>
      </w:r>
    </w:p>
    <w:p>
      <w:pPr>
        <w:pStyle w:val="Bodytext11"/>
        <w:pBdr/>
        <w:ind w:left="1780" w:hanging="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pat berupa nasihat, dan kata-kata yang dapat</w:t>
      </w:r>
    </w:p>
    <w:p>
      <w:pPr>
        <w:pStyle w:val="Bodytext11"/>
        <w:pBdr/>
        <w:ind w:left="1780" w:hanging="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. Sebagai keluarga Kristen penguat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kepada anggota keluarga yaitu dengan</w:t>
      </w:r>
    </w:p>
    <w:p>
      <w:pPr>
        <w:pStyle w:val="Bodytext11"/>
        <w:pBdr/>
        <w:ind w:left="1780" w:hanging="0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ayat-ayat Alkitab yang berisi penguatan.</w:t>
      </w:r>
    </w:p>
    <w:p>
      <w:pPr>
        <w:pStyle w:val="Bodytext11"/>
        <w:pBdr/>
        <w:ind w:left="2160" w:hanging="0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trategi pemuridan dalam</w:t>
      </w:r>
    </w:p>
    <w:p>
      <w:pPr>
        <w:pStyle w:val="Bodytext11"/>
        <w:pBdr/>
        <w:ind w:left="1780" w:hanging="0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diri atas: doa bersama, membaca Alkitab, berbagi</w:t>
      </w:r>
    </w:p>
    <w:p>
      <w:pPr>
        <w:pStyle w:val="Bodytext11"/>
        <w:pBdr/>
        <w:ind w:left="1780" w:hanging="0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hari dan saling menguatkan antara anggota</w:t>
      </w:r>
    </w:p>
    <w:p>
      <w:pPr>
        <w:pStyle w:val="Bodytext11"/>
        <w:pBdr/>
        <w:ind w:left="1780" w:hanging="0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127" w:h="11264" w:x="1996" w:y="2074" w:hSpace="0" w:vSpace="0" w:wrap="notBeside" w:vAnchor="page" w:hAnchor="page" w:hRule="exact"/>
        <w:pBdr/>
      </w:pPr>
      <w:bookmarkStart w:id="23" w:name="bookmark25_Copy_2"/>
      <w:bookmarkStart w:id="24" w:name="bookmark24_Copy_1"/>
      <w:bookmarkStart w:id="25" w:name="bookmark25_Copy_1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</w:t>
      </w:r>
      <w:bookmarkEnd w:id="23"/>
      <w:bookmarkEnd w:id="24"/>
      <w:bookmarkEnd w:id="25"/>
    </w:p>
    <w:p>
      <w:pPr>
        <w:pStyle w:val="Bodytext11"/>
        <w:pBdr/>
        <w:ind w:firstLine="96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peran penting dalam pertumbuhan dan</w:t>
      </w:r>
    </w:p>
    <w:p>
      <w:pPr>
        <w:pStyle w:val="Bodytext11"/>
        <w:pBdr/>
        <w:ind w:firstLine="36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Meskipun dalam melaksanakan peran sebagai orang tua,</w:t>
      </w:r>
    </w:p>
    <w:p>
      <w:pPr>
        <w:pStyle w:val="Bodytext11"/>
        <w:pBdr/>
        <w:ind w:firstLine="36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banyak mengalami kesulitan-kesulitan. Namun, sebagai orang tua yang</w:t>
      </w:r>
    </w:p>
    <w:p>
      <w:pPr>
        <w:pStyle w:val="Bodytext11"/>
        <w:pBdr/>
        <w:ind w:firstLine="36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 tanggung jawab untuk merawat, menjaga serta memenuh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27" w:h="11264" w:x="199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maka orang tua harus tetap menjalankan tugasnya dengan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jc w:val="both"/>
        <w:rPr>
          <w:lang w:val="id-ID"/>
        </w:rPr>
        <w:framePr w:w="5288" w:h="231" w:x="2656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dy N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&amp; Pemurid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24280</wp:posOffset>
                </wp:positionH>
                <wp:positionV relativeFrom="page">
                  <wp:posOffset>9091295</wp:posOffset>
                </wp:positionV>
                <wp:extent cx="187515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4pt;margin-top:715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74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Orang tua yang menjalankan perannya dengan sukacita dan berserah</w:t>
      </w:r>
    </w:p>
    <w:p>
      <w:pPr>
        <w:pStyle w:val="Bodytext11"/>
        <w:pBdr/>
        <w:ind w:firstLine="420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kan menjalankan perannya dengan penuh tanggung jawab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Kristen memiliki peranan dalam membimbing anak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dewasa rohani yang mampu mengarahkan dirinya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bertanggung jawab . Membimbing anak untuk menjadi seorang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rohani tidak mudah, dibutuhkan keija keras dan komitmen serta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tepat dari gereja maupun pribadi yang telah dewasa di dalam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njalankan peran sebagai orang tua untuk membimbing anak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dewasa rohani tidak lepas dari doa dan juga hikmat dalam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Orang tua tetap memberi kebebasan kepada anak, namun kebebasan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 Setiap anak memiliki perbedaan dan juga keunikan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untuk itu sebagai orang tua harus memiliki pendekatan yang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lam membimbing anak. Dalam menjalankan perannya tidaklah tepat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tua selalu menuntut perubahan secara cepat, akan tetapi orang tua</w:t>
      </w:r>
    </w:p>
    <w:p>
      <w:pPr>
        <w:pStyle w:val="Bodytext11"/>
        <w:pBdr/>
        <w:ind w:firstLine="420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bar menanti perubahan pada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16" w:h="11792" w:x="1952" w:y="2100" w:hSpace="0" w:vSpace="0" w:wrap="notBeside" w:vAnchor="page" w:hAnchor="page" w:hRule="exact"/>
        <w:pBdr/>
      </w:pPr>
      <w:bookmarkStart w:id="27" w:name="bookmark30_Copy_1"/>
      <w:bookmarkStart w:id="28" w:name="bookmark29_Copy_1_Copy_1"/>
      <w:bookmarkStart w:id="29" w:name="bookmark28_Copy_1"/>
      <w:bookmarkStart w:id="30" w:name="bookmark29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maja</w:t>
      </w:r>
      <w:bookmarkEnd w:id="28"/>
      <w:bookmarkEnd w:id="29"/>
      <w:bookmarkEnd w:id="30"/>
    </w:p>
    <w:p>
      <w:pPr>
        <w:pStyle w:val="Bodytext11"/>
        <w:pBdr/>
        <w:ind w:left="1040" w:hanging="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bagi sebagian orang merupakan masa yang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namun bagi sebagian orang juga masa remaja merupakan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ersulit yang harus dilalui. Masa yang menyenangkan ketika pada masa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seorang tidak lagi disebut sebagai anak kecil, sudah diberi kebebasan</w:t>
      </w:r>
    </w:p>
    <w:p>
      <w:pPr>
        <w:pStyle w:val="Bodytext11"/>
        <w:pBdr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ilihannya namun tetap dalam pengawasan orang tua. Namun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16" w:h="11792" w:x="19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masa yang sulit ketika seseorang yang berada pada tahap ini tid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216" w:h="466" w:x="1952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: 34 prinsip pelayanan bagi pendeta dan</w:t>
      </w:r>
    </w:p>
    <w:p>
      <w:pPr>
        <w:pStyle w:val="Footnote11"/>
        <w:pBdr/>
        <w:ind w:hanging="0"/>
        <w:rPr>
          <w:lang w:val="id-ID"/>
        </w:rPr>
        <w:framePr w:w="8216" w:h="466" w:x="1952" w:y="142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um aw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 hlm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9680</wp:posOffset>
                </wp:positionH>
                <wp:positionV relativeFrom="page">
                  <wp:posOffset>8971280</wp:posOffset>
                </wp:positionV>
                <wp:extent cx="18783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8.4pt;margin-top:706.4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7" w:x="9885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42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ontrol dirinya terhadap lingkungannya. Remaja cenderung ketika</w:t>
      </w:r>
    </w:p>
    <w:p>
      <w:pPr>
        <w:pStyle w:val="Bodytext11"/>
        <w:pBdr/>
        <w:ind w:firstLine="42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atu masalah merasa ingin mengatasi masalahnya sendiri tanpa</w:t>
      </w:r>
    </w:p>
    <w:p>
      <w:pPr>
        <w:pStyle w:val="Bodytext11"/>
        <w:pBdr/>
        <w:ind w:firstLine="42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orang dewasa, dan sebagian juga merasa kesulitan karena tidak</w:t>
      </w:r>
    </w:p>
    <w:p>
      <w:pPr>
        <w:pStyle w:val="Bodytext11"/>
        <w:pBdr/>
        <w:ind w:firstLine="42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 dalam mengatasi masalahnya di karenakan pada masa kanak-</w:t>
      </w:r>
    </w:p>
    <w:p>
      <w:pPr>
        <w:pStyle w:val="Bodytext11"/>
        <w:pBdr/>
        <w:ind w:firstLine="42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masalahnya diselesaikan oleh orang tua dan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yang</w:t>
      </w:r>
    </w:p>
    <w:p>
      <w:pPr>
        <w:pStyle w:val="Bodytext11"/>
        <w:pBdr/>
        <w:ind w:firstLine="42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bagian remaja terkadang frustasi, tidak dapat keluar dari</w:t>
      </w:r>
    </w:p>
    <w:p>
      <w:pPr>
        <w:pStyle w:val="Bodytext11"/>
        <w:pBdr/>
        <w:ind w:firstLine="42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ergejolak pada usia remaja rentan terjadi akibat perubahan-</w:t>
      </w:r>
    </w:p>
    <w:p>
      <w:pPr>
        <w:pStyle w:val="Bodytext11"/>
        <w:pBdr/>
        <w:ind w:firstLine="42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alami, secara fisik maupun psikis. Menurut Mohammad Ali</w:t>
      </w:r>
    </w:p>
    <w:p>
      <w:pPr>
        <w:pStyle w:val="Bodytext11"/>
        <w:pBdr/>
        <w:ind w:firstLine="42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hammad Asrori, Karakteristik umum yang dialami oleh remaja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3" w:leader="none"/>
        </w:tabs>
        <w:spacing w:before="0" w:after="0"/>
        <w:ind w:firstLine="680"/>
        <w:rPr/>
        <w:framePr w:w="8216" w:h="12085" w:x="1952" w:y="20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se perkembangan, remaja mempunyai banyak idealisme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an-angan atau keinginan yang hendak diwujudkan di mas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 Namun, remaja belum memiliki banyak kemampuan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untuk mewujudkan semua itu sehingga mengakibat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liputi rasa gelis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3" w:leader="none"/>
        </w:tabs>
        <w:spacing w:before="0" w:after="0"/>
        <w:ind w:firstLine="680"/>
        <w:rPr/>
        <w:framePr w:w="8216" w:h="12085" w:x="1952" w:y="20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remaja sering terjadi pertentangan pendapat antar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juga orang tua. Akibat pertentangan tersebut remaj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inginan untuk melepaskan diri dari orang tuanya untu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rasa aman menurut pendapatnya sendiri. Namun, disisi lai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lum siap untuk mengambil risiko meninggalkan lingkung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8" w:leader="none"/>
        </w:tabs>
        <w:spacing w:before="0" w:after="0"/>
        <w:ind w:firstLine="680"/>
        <w:rPr/>
        <w:framePr w:w="8216" w:h="12085" w:x="1952" w:y="20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ayal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jelajah dan bertualang oleh remaja tid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apat tersalurkan karena keterbatasan biaya. Membuat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yalurkan khayalannya melalui dunia fantasi. Khayal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utra biasanya berkisar pada soal prestasi dan jenjang karier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remaja putri lebih mengkhayalkan romantika hidu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8" w:leader="none"/>
        </w:tabs>
        <w:spacing w:before="0" w:after="0"/>
        <w:ind w:firstLine="680"/>
        <w:rPr/>
        <w:framePr w:w="8216" w:h="12085" w:x="1952" w:y="20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kelompo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lebih banyak menghabiskan aktivitasnya bersama tem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, karena merasa menemukan jalan keluar dari kesulitan setela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eka berkumpul. Mereka melakukan kegiatan secar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2085" w:x="19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 sehingga berbagai kendala dapat diatasi bersama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7781" w:h="256" w:x="2386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5865</wp:posOffset>
                </wp:positionH>
                <wp:positionV relativeFrom="page">
                  <wp:posOffset>9127490</wp:posOffset>
                </wp:positionV>
                <wp:extent cx="18853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4.95pt;margin-top:718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9927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2" w:leader="none"/>
        </w:tabs>
        <w:spacing w:before="0" w:after="0"/>
        <w:ind w:firstLine="760"/>
        <w:rPr/>
        <w:framePr w:w="8310" w:h="11347" w:x="1905" w:y="20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coba segala sesuat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remaja memiliki rasa ingin tahu yang tinggi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dorong oleh rasa ingin tahu yang tinggi, remaja cenderu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bertualang, menjelajah segala sesuatu dan mencoba segal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lum pernah dialaminya. Selain itu, didorong juga ole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perti orang dewasa menyebabkan remaja ingin mencoba</w:t>
      </w:r>
    </w:p>
    <w:p>
      <w:pPr>
        <w:pStyle w:val="Bodytext11"/>
        <w:pBdr/>
        <w:ind w:left="1180" w:hanging="0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sering dilakukan oleh orang dew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ada umumnya yang dimiliki oleh remaja diatas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diarahkan dan dibentuk dengan baik oleh orang tua.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a remaja merupakan fase penting dalam pembentukan nilai,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intelektual maupun emosional karena akan berpengaruh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teraksi sosial rem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anaman nilai-nilai positif akan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ositif dalam pertumbuhan dan perkembangan remaja. Hal-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alami oleh remaja yaitu kegelisahan, wajar saja oleh karena itu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orang tua untuk memahami kegelisahan remaja sehingga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remaja mengatasi kegelisahan merek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ring ditemui orang tua dan anak yang memiliki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berbeda mengenai suatu hal. Perbedaan pendapat tersebut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tentangan, untuk itu penting bagi orang tua memahami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emaja, sehingga tidak terjadi pertentangan, serta remaja tidak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tenangan di luar rumah yang nantinya akan menyebabkan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merasakan kenyamanan di dalam rumah lagi. Jika ditelusuri</w:t>
      </w:r>
    </w:p>
    <w:p>
      <w:pPr>
        <w:pStyle w:val="Bodytext11"/>
        <w:pBdr/>
        <w:ind w:firstLine="76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lebih senang melakukan aktivitasnya bersama teman sebaya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0" w:h="11347" w:x="190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ampai lingkungan pertemanan remaja tersebut tidak membawany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10" w:h="215" w:x="1905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 dan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-18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10" w:h="518" w:x="1905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310" w:h="518" w:x="1905" w:y="140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8) hlm 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26185</wp:posOffset>
                </wp:positionH>
                <wp:positionV relativeFrom="page">
                  <wp:posOffset>8651875</wp:posOffset>
                </wp:positionV>
                <wp:extent cx="18954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6.55pt;margin-top:681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9932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positif. Untuk itu orang tua perlu memberikan kebebasan yang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ng jawab kepada remaja. Memberikan kebebasan untuk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an dengan siapa saja namun tetap dalam bimbingan orang tua dan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tanggung jawab terhadap pergaulannya. Tidak perlu mengekang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engan aturan-aturan yang membuatnya merasa bahwa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tidak dihargai, namun cukup memberikan arahan yang baik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putusan-keputusan yang dipilihnya, karena remaja juga memiliki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-kebebasan yang membuatnya merasa bahwa dia bukan lagi</w:t>
      </w:r>
    </w:p>
    <w:p>
      <w:pPr>
        <w:pStyle w:val="Bodytext11"/>
        <w:pBdr/>
        <w:ind w:firstLine="800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10" w:h="10839" w:x="1905" w:y="2137" w:hSpace="0" w:vSpace="0" w:wrap="notBeside" w:vAnchor="page" w:hAnchor="page" w:hRule="exact"/>
        <w:pBdr/>
      </w:pPr>
      <w:bookmarkStart w:id="36" w:name="bookmark38_Copy_1_Copy_1"/>
      <w:bookmarkStart w:id="37" w:name="bookmark38_Copy_2"/>
      <w:bookmarkStart w:id="38" w:name="bookmark39_Copy_1"/>
      <w:bookmarkStart w:id="39" w:name="bookmark37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ewasaan Rohani</w:t>
      </w:r>
      <w:bookmarkEnd w:id="36"/>
      <w:bookmarkEnd w:id="37"/>
      <w:bookmarkEnd w:id="39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7" w:leader="none"/>
        </w:tabs>
        <w:ind w:firstLine="520"/>
        <w:rPr/>
        <w:framePr w:w="8310" w:h="10839" w:x="1905" w:y="21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ewasa Jasmani</w:t>
      </w:r>
    </w:p>
    <w:p>
      <w:pPr>
        <w:pStyle w:val="Bodytext11"/>
        <w:pBdr/>
        <w:ind w:hanging="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ul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keija latin, akan tetapi berasal dari bentuk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pau partisipel dari kata kei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ul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telah tumbuh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kuatan dan ukuran yang sempurna” atau “telah menjadi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”, yang ditandai dengan pertumbuhan pubertas sudah selesai atau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lesai dan organ kelamin dapat bereproduksi . Dewasa secara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tau jasmani dapat dilihat secara langsung melalui pertumbuhan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Perubahan-perubahan yang dialami dapat terlihat jelas dari</w:t>
      </w:r>
    </w:p>
    <w:p>
      <w:pPr>
        <w:pStyle w:val="Bodytext11"/>
        <w:pBdr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fisiknya, yaitu pada wanita mulai berovulasi, mulai menghasil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310" w:h="10839" w:x="190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-sel telur untuk dibuahi oleh sel sperma laki-lak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usia dewasa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32" w:h="246" w:x="1905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46.</w:t>
      </w:r>
    </w:p>
    <w:p>
      <w:pPr>
        <w:pStyle w:val="Footnote11"/>
        <w:pBdr/>
        <w:tabs>
          <w:tab w:val="clear" w:pos="720"/>
          <w:tab w:val="left" w:pos="934" w:leader="none"/>
        </w:tabs>
        <w:spacing w:before="0" w:after="40"/>
        <w:ind w:firstLine="740"/>
        <w:rPr>
          <w:lang w:val="id-ID"/>
        </w:rPr>
        <w:framePr w:w="8132" w:h="513" w:x="1905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us dan Rini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ngkah ke Alam Kedewas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</w:t>
      </w:r>
    </w:p>
    <w:p>
      <w:pPr>
        <w:pStyle w:val="Footnote11"/>
        <w:pBdr/>
        <w:ind w:hanging="0"/>
        <w:rPr>
          <w:lang w:val="id-ID"/>
        </w:rPr>
        <w:framePr w:w="8132" w:h="513" w:x="1905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.t) hlm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19200</wp:posOffset>
                </wp:positionH>
                <wp:positionV relativeFrom="page">
                  <wp:posOffset>8991600</wp:posOffset>
                </wp:positionV>
                <wp:extent cx="19024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6pt;margin-top:708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817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andai juga dengan perubahan menata hidup atau biasa disebut masa</w:t>
      </w:r>
    </w:p>
    <w:p>
      <w:pPr>
        <w:pStyle w:val="Bodytext11"/>
        <w:pBdr/>
        <w:ind w:firstLine="720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dewasa, biasanya seseorang sudah dapat menentukan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ingin dicapainya seperti bidang pekeijaan, membentuk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Untuk mencapai hal tersebut seorang dewasa biasanya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waktu dengan baik, membuat perencanaan-perencanaan dengan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suai target yang akan dicapai. Untuk mencaapi target tertentu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ewasa akan mengusahannya karena ketika target tersebut tidak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dengan baik maka biasa seorang dewasa akan mengalami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kecewaan yang mendalam terhadap dir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310" w:h="11949" w:x="1905" w:y="210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dewasaan Rohani</w:t>
      </w:r>
    </w:p>
    <w:p>
      <w:pPr>
        <w:pStyle w:val="Bodytext11"/>
        <w:pBdr/>
        <w:ind w:left="1440" w:hanging="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rohani tidak diukur dari seberapa lama seseorang telah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, namun sudah sejauh mana seseorang mempercayakan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lam pimpinan Roh Kudus sehingga dapat hidup serupa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nyak orang Kristen yang telah bertahun-tahun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 namun masih saja hidup sesuai dengan kehendaknya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idak hidup dalam pimpinan Roh Kudus, dan ketika dalam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nya diperhadapkan pada sebuah cobaan, banyak yang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Tuhan. Menyalahkan Tuhan atas musibah yang dialami,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rpikir bahwa musibah yang dialami akibat kesalahnnya sendiri.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elah dewasa rohani memiliki hubungan yang baik ant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0" w:h="11949" w:x="190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ga sesama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7823" w:h="215" w:x="2287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47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7823" w:h="251" w:x="2287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tm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cipleshif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56335</wp:posOffset>
                </wp:positionH>
                <wp:positionV relativeFrom="page">
                  <wp:posOffset>9164320</wp:posOffset>
                </wp:positionV>
                <wp:extent cx="190500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1.05pt;margin-top:721.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9906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540" w:hanging="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an benar dengan Tuhan dapat dilihat dari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eseorang menyiapkan waktu khusus untuk belajar firmanNya,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oa sebagai hal terpenting dalam hidupnya, hidup dalam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hidup bergantung pada Allah dan tidak sombong roh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rohani bukan berarti seseorang menjadi sombong rohani,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rus dapat menjadi teladan yang baik. Ketika memiliki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lebih luas tentang teologi Kristen, maka hendaknya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berbagi dengan sesama dan tetap dalam pimpinan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gar ajaran yang dibagikan tidak menyimpang karena doktrin-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yang baru dipercaya. Memiliki ketergantungan yang penuh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siap memantapkan diri menjadi saksiNya di dalam dunia</w:t>
      </w:r>
    </w:p>
    <w:p>
      <w:pPr>
        <w:pStyle w:val="Bodytext11"/>
        <w:pBdr/>
        <w:ind w:firstLine="820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miliki banyak kekur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60" w:hanging="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epenuhnya kepada Allah, berarti tidak menjalani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asal-asalan, namun dalam pimpinan Roh Kudus, apapun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keijakan memohon petunjuk yang benar dari Roh Kudus.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n tentang karya Kristus dalam dunia yaitu melalu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nya yang benar dihadapan Allah, membangun relasi yang baik</w:t>
      </w:r>
    </w:p>
    <w:p>
      <w:pPr>
        <w:pStyle w:val="Bodytext11"/>
        <w:pBdr/>
        <w:ind w:firstLine="820"/>
        <w:jc w:val="both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orang, memberitakan kebenaran firmanNya kepada 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10" w:h="10331" w:x="190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027" w:h="251" w:x="2659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1), hlm 61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027" w:h="230" w:x="2659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dewasa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0) hlm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3010</wp:posOffset>
                </wp:positionH>
                <wp:positionV relativeFrom="page">
                  <wp:posOffset>9170670</wp:posOffset>
                </wp:positionV>
                <wp:extent cx="190182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6.3pt;margin-top:722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880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520" w:hanging="0"/>
        <w:jc w:val="both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 yaitu suatu proses pertumbuhan yang hendak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gereja yang didalamnya membangun iman yang koko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 tidak lepas dari peran iman di dalamnya. Sebagai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iman akan menolong seseorang kepada kedewasaan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hingga dalam keseluruhan hidupnya memuliakan Tuhan. Gereja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orang tua menginginkan para generasi Kristus mencapai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, sehingga mereka dapat mempertanggung jawabkan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kepada Kristus. Bukan menjadi bayi-bayi rohani yang masih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tuntun, namun dapat menjadi seorang yang dewasa yang dapat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orang lain menuju hidup yang dewasa di dalam Tuhan. Menjadi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dewasa rohani berarti melatih diri untuk terus hidup dalam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, menjadikan doa sebagai tindakan kebiasaan, dan terus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kan kehadiran All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dewasaan rohani adalah cara hidup</w:t>
      </w:r>
    </w:p>
    <w:p>
      <w:pPr>
        <w:pStyle w:val="Bodytext11"/>
        <w:pBdr/>
        <w:ind w:firstLine="820"/>
        <w:jc w:val="both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yang menjadikan Kristus sebagai teladan dalam menjalani</w:t>
      </w:r>
    </w:p>
    <w:p>
      <w:pPr>
        <w:pStyle w:val="Bodytext11"/>
        <w:pBdr/>
        <w:ind w:firstLine="820"/>
        <w:jc w:val="both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n terus mengalami perkembangan sesuai prinsip-prinsip</w:t>
      </w:r>
    </w:p>
    <w:p>
      <w:pPr>
        <w:pStyle w:val="Bodytext11"/>
        <w:pBdr/>
        <w:ind w:firstLine="820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sesuai dengan kehendak-Nya melalui firman-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8" w:leader="none"/>
        </w:tabs>
        <w:ind w:firstLine="460"/>
        <w:rPr/>
        <w:framePr w:w="8237" w:h="11358" w:x="1941" w:y="210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edewasaan Rohani</w:t>
      </w:r>
    </w:p>
    <w:p>
      <w:pPr>
        <w:pStyle w:val="Bodytext11"/>
        <w:pBdr/>
        <w:ind w:left="1520" w:hanging="0"/>
        <w:jc w:val="both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jadi dewasa rohani membutuhkan komitmen yang</w:t>
      </w:r>
    </w:p>
    <w:p>
      <w:pPr>
        <w:pStyle w:val="Bodytext11"/>
        <w:pBdr/>
        <w:ind w:firstLine="820"/>
        <w:jc w:val="both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i dalam Tuhan. Pertumbuhan kedewasaan rohani memiliki ciri-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237" w:h="11358" w:x="19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tertentu yang menjadi tanda bahwa dia adalah seorang murid Kristus</w:t>
      </w:r>
    </w:p>
    <w:p>
      <w:pPr>
        <w:pStyle w:val="Footnote11"/>
        <w:pBdr/>
        <w:tabs>
          <w:tab w:val="clear" w:pos="720"/>
          <w:tab w:val="left" w:pos="964" w:leader="none"/>
        </w:tabs>
        <w:spacing w:before="0" w:after="40"/>
        <w:ind w:firstLine="760"/>
        <w:rPr>
          <w:lang w:val="id-ID"/>
        </w:rPr>
        <w:framePr w:w="8237" w:h="513" w:x="1941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S. Benson dan Mark H. Snter I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untuk Pelayanan Kaum</w:t>
      </w:r>
    </w:p>
    <w:p>
      <w:pPr>
        <w:pStyle w:val="Footnote11"/>
        <w:pBdr/>
        <w:ind w:hanging="0"/>
        <w:rPr>
          <w:lang w:val="id-ID"/>
        </w:rPr>
        <w:framePr w:w="8237" w:h="513" w:x="1941" w:y="143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1999) hlm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42695</wp:posOffset>
                </wp:positionH>
                <wp:positionV relativeFrom="page">
                  <wp:posOffset>9008110</wp:posOffset>
                </wp:positionV>
                <wp:extent cx="189865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7.85pt;margin-top:709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9885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60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ewasa secara rohani. Menurut Alton Garisson ciri-ciri</w:t>
      </w:r>
    </w:p>
    <w:p>
      <w:pPr>
        <w:pStyle w:val="Bodytext11"/>
        <w:pBdr/>
        <w:ind w:firstLine="860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5" w:leader="none"/>
        </w:tabs>
        <w:spacing w:before="0" w:after="0"/>
        <w:ind w:left="1120" w:hanging="0"/>
        <w:rPr/>
        <w:framePr w:w="8237" w:h="11986" w:x="1941" w:y="212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 menuntut pertanggungjawaban dalam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murid Kristus. Pertanggungjawaban kepad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ga kepada ses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5" w:leader="none"/>
        </w:tabs>
        <w:spacing w:before="0" w:after="0"/>
        <w:ind w:left="1120" w:hanging="0"/>
        <w:rPr/>
        <w:framePr w:w="8237" w:h="11986" w:x="1941" w:y="212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dalam kesetia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perkara kecil maupun besar mencirikan seorang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rohani. Setia dalam hubungannya dengan Tuhan dan jug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5" w:leader="none"/>
        </w:tabs>
        <w:spacing w:before="0" w:after="0"/>
        <w:ind w:left="1120" w:hanging="0"/>
        <w:rPr/>
        <w:framePr w:w="8237" w:h="11986" w:x="1941" w:y="212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pat dipercaya karena perkataan yang dikatakan sejal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 yang dilakukan. Janji yang dikatakan ditepat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5" w:leader="none"/>
        </w:tabs>
        <w:spacing w:before="0" w:after="0"/>
        <w:ind w:left="1120" w:hanging="0"/>
        <w:rPr/>
        <w:framePr w:w="8237" w:h="11986" w:x="1941" w:y="212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firman Tuhan sebagai pedom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edewasaan rohani yaitu menjalani hidup anugerah Alla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Nya di dalam Alkitab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5" w:leader="none"/>
        </w:tabs>
        <w:spacing w:before="0" w:after="0"/>
        <w:ind w:left="1120" w:hanging="0"/>
        <w:rPr/>
        <w:framePr w:w="8237" w:h="11986" w:x="1941" w:y="212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oa yang konsiste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njadi kekuatan dalam menjalani kehidupan seorang yang</w:t>
      </w:r>
    </w:p>
    <w:p>
      <w:pPr>
        <w:pStyle w:val="Bodytext11"/>
        <w:pBdr/>
        <w:ind w:left="1460" w:hanging="0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roh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Ciri kehidupan yang telah dewasa rohani yaitu memiliki</w:t>
      </w:r>
    </w:p>
    <w:p>
      <w:pPr>
        <w:pStyle w:val="Bodytext11"/>
        <w:pBdr/>
        <w:ind w:firstLine="86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besar untuk membuat dirinya serupa dengan</w:t>
      </w:r>
    </w:p>
    <w:p>
      <w:pPr>
        <w:pStyle w:val="Bodytext11"/>
        <w:pBdr/>
        <w:ind w:firstLine="86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apat bertanggungjawab dalam pelayanan dan melaksanakannya</w:t>
      </w:r>
    </w:p>
    <w:p>
      <w:pPr>
        <w:pStyle w:val="Bodytext11"/>
        <w:pBdr/>
        <w:ind w:firstLine="86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kacita. Kesetiaannya mengikut Kristus harus nampak juga</w:t>
      </w:r>
    </w:p>
    <w:p>
      <w:pPr>
        <w:pStyle w:val="Bodytext11"/>
        <w:pBdr/>
        <w:ind w:firstLine="86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tiaannya melayani sesama. Menjadi murid yang dapat</w:t>
      </w:r>
    </w:p>
    <w:p>
      <w:pPr>
        <w:pStyle w:val="Bodytext11"/>
        <w:pBdr/>
        <w:ind w:firstLine="86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karena selalu mengutamakan kejujuran dalam kehiduapnnya.</w:t>
      </w:r>
    </w:p>
    <w:p>
      <w:pPr>
        <w:pStyle w:val="Bodytext11"/>
        <w:pBdr/>
        <w:ind w:firstLine="86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ihadapan Tuhan, jujur kepada diri sendiri dan juga jujur kepada</w:t>
      </w:r>
    </w:p>
    <w:p>
      <w:pPr>
        <w:pStyle w:val="Bodytext11"/>
        <w:pBdr/>
        <w:ind w:firstLine="86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Sebagai seorang yang dewasa rohani juga menjadikan</w:t>
      </w:r>
    </w:p>
    <w:p>
      <w:pPr>
        <w:pStyle w:val="Bodytext11"/>
        <w:pBdr/>
        <w:ind w:firstLine="860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itu Alkitab sebagai pedoman dalam menjalani hidup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mpelajarinya secara pribadi, namun dap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37" w:h="1198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firman Tuhan kepada umatNya sehingga mereka juga dapat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6246" w:h="231" w:x="2680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ton G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rid 360° Pemuridan yang Berhas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4-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32535</wp:posOffset>
                </wp:positionH>
                <wp:positionV relativeFrom="page">
                  <wp:posOffset>9340215</wp:posOffset>
                </wp:positionV>
                <wp:extent cx="189865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7.05pt;margin-top:735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9822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880"/>
        <w:jc w:val="both"/>
        <w:rPr>
          <w:lang w:val="id-ID"/>
        </w:rPr>
        <w:framePr w:w="8237" w:h="311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uasa Tuhan dalam hidup mereka melalui firmanNya. Dan</w:t>
      </w:r>
    </w:p>
    <w:p>
      <w:pPr>
        <w:pStyle w:val="Bodytext11"/>
        <w:pBdr/>
        <w:ind w:firstLine="880"/>
        <w:jc w:val="both"/>
        <w:rPr>
          <w:lang w:val="id-ID"/>
        </w:rPr>
        <w:framePr w:w="8237" w:h="311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rsekutuan doa sebagai hal yang terpenting dalam</w:t>
      </w:r>
    </w:p>
    <w:p>
      <w:pPr>
        <w:pStyle w:val="Bodytext11"/>
        <w:pBdr/>
        <w:ind w:firstLine="880"/>
        <w:jc w:val="both"/>
        <w:rPr>
          <w:lang w:val="id-ID"/>
        </w:rPr>
        <w:framePr w:w="8237" w:h="311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Merasakan kuasa doa yang sesungguhnya, bukan hanya</w:t>
      </w:r>
    </w:p>
    <w:p>
      <w:pPr>
        <w:pStyle w:val="Bodytext11"/>
        <w:pBdr/>
        <w:ind w:firstLine="880"/>
        <w:jc w:val="both"/>
        <w:rPr>
          <w:lang w:val="id-ID"/>
        </w:rPr>
        <w:framePr w:w="8237" w:h="311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rutinitas sebagai orang Kristen, namun menjadikan doa sebagai</w:t>
      </w:r>
    </w:p>
    <w:p>
      <w:pPr>
        <w:pStyle w:val="Bodytext11"/>
        <w:pBdr/>
        <w:ind w:firstLine="880"/>
        <w:jc w:val="both"/>
        <w:rPr>
          <w:lang w:val="id-ID"/>
        </w:rPr>
        <w:framePr w:w="8237" w:h="311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memohon pertolongan Tuhan, dan mengakui kuasaNya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37" w:h="3116" w:x="194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kukan doa dengan konsisten dalam keadaan apap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