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4" w:h="272" w:x="2109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964" w:h="10687" w:x="2109" w:y="2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uatu kelompok dalam masyarakat yang sangat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bagi kemajuan masyarakat Peran keluarga dalam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itu membentuk kepribadian setiap anggota keluarga, secara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nak usia Remaja, sehingga dapat menjadi pribadi yang dewasa dan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asyarakat. Tugas keluarga memenuhi fungsi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sosial anak yang mencakup perawatan, sosialisasi pada anak, dukungan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mate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Dalam membentuk kepribadian anak agar menjadi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ewasa, maka peran orang tua sangatlah penting. Salah satu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lakukan oleh orang tua dalam membentuk anak menjadi pribadi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rohani yaitu melalui pemurid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tempat utama bagi anak mendapatkan pemuridan,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adalah wadah untuk membentuk kedewasaan Rohani anak,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usia remaja. Pemuridan penting dilakukan oleh orang tua agar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makin mengenal Allah dan karya-Nya dalam kehidupan setiap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makin bertumbuh dewasa di dalam Kristus sehingga remaja dapat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, dan menjadi saksi Kristus dalam dunia, serta</w:t>
      </w:r>
    </w:p>
    <w:p>
      <w:pPr>
        <w:pStyle w:val="Bodytext11"/>
        <w:pBdr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remaja terima dapat berbuah dalam kehidup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gacu pada pematangan psikologis individu,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64" w:h="10687" w:x="2109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nya berada diantara anak dan orang dewasa sehingga pada tahap usia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600"/>
        <w:rPr>
          <w:lang w:val="id-ID"/>
        </w:rPr>
        <w:framePr w:w="7964" w:h="246" w:x="210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encana, 2016) hlm 5</w:t>
      </w:r>
    </w:p>
    <w:p>
      <w:pPr>
        <w:pStyle w:val="Headerorfooter11"/>
        <w:pBdr/>
        <w:rPr>
          <w:lang w:val="id-ID"/>
        </w:rPr>
        <w:framePr w:w="111" w:h="253" w:x="5936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891286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95pt;margin-top:701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885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ini biasa disebut sebagai pencarian jati diri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Dalam mencari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 sebagai seorang remaja hal yang diperhatikan adalah lingkung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emaja merasa diterima, dihargai, dan merasa penting. Lingkung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seorang remaja merasa nyaman akan membantu pertumbuh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remaja lebih baik, namun sebaliknya jika lingkungan yang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oleh remaja adalah lingkungan yang kurang mendukung yaitu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kurang menerima pendapatnya, lingkungan yang remaj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tidak menghargai keberadaannya akan menghambat perkembang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seorang remaja. Masa remaja adalah masa yang mungkin suli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oleh beberapa orang karena kurangnya penguasaan diri terhadap hal-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aik. Orang tua sebagai orang terdekat dengan remaja, d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remaja yang dapat menolong rem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remaja untuk mencapai kedewasaan rohani betul-betul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orang tua dengan baik, karena remaja diperhadapk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tantangan dan tawaran-tawaran yang membuat remaja ingi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-coba sehingga mempengaruhi kehidupan rohani remaja yang tidak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hidup dewasa secara rohani di dalam Yesus Kristus. Mas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yang rentan terhadap hal-hal, yang bersifat negatif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hal-hal yang bersifat positif. Masalah-masalah yang umumny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remaja yaitu masalah di lingkungan sosialisasi, dalam keluarga,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na remaja tinggal, pertemanan, dan juga sekolah. Masa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43" w:h="11258" w:x="211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pertemanan bagi remaja yang banyak membawa remaja</w:t>
      </w:r>
    </w:p>
    <w:p>
      <w:pPr>
        <w:pStyle w:val="Footnote11"/>
        <w:pBdr/>
        <w:tabs>
          <w:tab w:val="clear" w:pos="720"/>
          <w:tab w:val="left" w:pos="120" w:leader="none"/>
        </w:tabs>
        <w:spacing w:before="0" w:after="40"/>
        <w:jc w:val="center"/>
        <w:rPr>
          <w:lang w:val="id-ID"/>
        </w:rPr>
        <w:framePr w:w="7943" w:h="492" w:x="2119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</w:t>
      </w:r>
    </w:p>
    <w:p>
      <w:pPr>
        <w:pStyle w:val="Footnote11"/>
        <w:pBdr/>
        <w:rPr>
          <w:lang w:val="id-ID"/>
        </w:rPr>
        <w:framePr w:w="7943" w:h="492" w:x="2119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ge">
                  <wp:posOffset>8616950</wp:posOffset>
                </wp:positionV>
                <wp:extent cx="18122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75pt;margin-top:678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879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gaulan yang buruk sehingga beberapa dari remaja gagal melewati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ini, di mana banyak remaja yang mengakhiri hidupnya karena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asalah yang dihadapi tidak dapat diselesaikan, teijerumus dalam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narkoba, hamil di luar nikah, ikut tawuran dan lain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urut Hurlock dalam Sumami Remaja berasal dari bahasa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ns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umbuh atau tumbuh menjadi dewasa. Istilah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ensence mempunyai arti yang mencakup kematangan mental, emosional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fis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Dibutuhkan bimbingan khusus bagi remaja untuk mencapai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tersebut dengan baik dan benar agar tidak mudah teijerumus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yang buruk. Salah satu cara yang dilakukan orang tua yaitu</w:t>
      </w:r>
    </w:p>
    <w:p>
      <w:pPr>
        <w:pStyle w:val="Bodytext11"/>
        <w:pBdr/>
        <w:ind w:firstLine="400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urid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merupakan proses membentuk seseorang yang sudah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menjadi dewasa dalam Kristus, sehingga masuk ke dalam fase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yaitu menghadirkan murid-murid Kristus yang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Pembinaan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orang tua kepada anak dapat berupa mengenalkan Yesus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lebih dalam lagi, mengokohkan komitmen remaja untuk mau dibentuk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ewasa di dalam Kristus. Dengan melakukan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, seperti yang dilakukan oleh Yesus kepada murid-muridNya. Bagi</w:t>
      </w:r>
    </w:p>
    <w:p>
      <w:pPr>
        <w:pStyle w:val="Bodytext11"/>
        <w:pBdr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orang menilai pemuridan hanya dilakukan oleh hamba-hamb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91" w:h="10656" w:x="214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gereja, misalnya pendeta atau para majelis gereja, namun yang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891" w:h="456" w:x="2145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mi dk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Sosial Remaja Putu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PT Cita Intrans</w:t>
      </w:r>
    </w:p>
    <w:p>
      <w:pPr>
        <w:pStyle w:val="Footnote11"/>
        <w:pBdr/>
        <w:rPr>
          <w:lang w:val="id-ID"/>
        </w:rPr>
        <w:framePr w:w="7891" w:h="456" w:x="2145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ras, 2020), hlm8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jc w:val="both"/>
        <w:rPr>
          <w:lang w:val="id-ID"/>
        </w:rPr>
        <w:framePr w:w="7891" w:h="236" w:x="2145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&amp; Pemuri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lm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ge">
                  <wp:posOffset>8424545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05pt;margin-top:663.3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906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roses pemuridan yang pertama di diperoleh anak adalah dari</w:t>
      </w:r>
    </w:p>
    <w:p>
      <w:pPr>
        <w:pStyle w:val="Bodytext11"/>
        <w:pBdr/>
        <w:ind w:firstLine="420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pBdr/>
        <w:ind w:left="1240" w:hanging="0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uridan tidak sekadar mempelajari firman Tuhan secara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runtut, namun juga mengajak untuk mempraktekkan dan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nilai-nilai dalam pembahasan. Berbagai penelitian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ntingnya pemuridan agar dapat menghasilkan generasi-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dewasa secara rohani sehingga dapat menjadi teladan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sebut diantaranya kaderisasi pemimpin melalui pemuridan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sebagai jawaban dari krisis keteladanan kepemimpi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mbelajaran Alkitab terhadap nilai-nilai hidup berbangsa dalam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kontekstual (Kelompok tumbuh bersama kontekstua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tersebut perlu dikembangkan strategi pemuridan orang tua</w:t>
      </w:r>
    </w:p>
    <w:p>
      <w:pPr>
        <w:pStyle w:val="Bodytext11"/>
        <w:pBdr/>
        <w:ind w:firstLine="420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ntuk meningkatkan kedewasaan rohani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rupakan ciri seseorang yang telah matang dalam beripikir,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ntuk konsep diri yang positif, dapat bertanggung jawab, dan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galkan sifat kenak-kanakan. Dewasa merupakan proses yang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ada diri seseorang yang mau terus dibentuk dan bertumbuh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tidak selalu di lihat dari usia seseorang. Kedewasaan Yesus</w:t>
      </w:r>
    </w:p>
    <w:p>
      <w:pPr>
        <w:pStyle w:val="Bodytext11"/>
        <w:pBdr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hal merupakan teladan yang baik untuk membentuk sese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33" w:h="10148" w:x="212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 Rohani. Contoh kedewasaan Yesus yang tidak terpaku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7933" w:h="691" w:x="2125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 Fajar Panuntun dan Eunike Paramita, “Kaderisasi Pemimpin melalui Pemuridan</w:t>
      </w:r>
    </w:p>
    <w:p>
      <w:pPr>
        <w:pStyle w:val="Footnote11"/>
        <w:pBdr/>
        <w:rPr>
          <w:lang w:val="id-ID"/>
        </w:rPr>
        <w:framePr w:w="7933" w:h="691" w:x="2125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tekstual sebagai Jawaban dari Krisis Keteladanan Kepemimpina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aa: Jurnal</w:t>
      </w:r>
    </w:p>
    <w:p>
      <w:pPr>
        <w:pStyle w:val="Footnote11"/>
        <w:pBdr/>
        <w:rPr>
          <w:lang w:val="id-ID"/>
        </w:rPr>
        <w:framePr w:w="7933" w:h="691" w:x="2125" w:y="13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dan Pemberdaya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 1 (2020).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8"/>
        <w:ind w:firstLine="700"/>
        <w:rPr>
          <w:lang w:val="id-ID"/>
        </w:rPr>
        <w:framePr w:w="7933" w:h="702" w:x="212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Fajar Panuntun dan Eunike Paramita, “Hubungan Pembelajaran Alkitab</w:t>
      </w:r>
    </w:p>
    <w:p>
      <w:pPr>
        <w:pStyle w:val="Footnote11"/>
        <w:pBdr/>
        <w:rPr>
          <w:lang w:val="id-ID"/>
        </w:rPr>
        <w:framePr w:w="7933" w:h="702" w:x="212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Nilai-nilai hidup berbangsa dalam pemuridan kontekstual (kelompok tumbuh bersama</w:t>
      </w:r>
    </w:p>
    <w:p>
      <w:pPr>
        <w:pStyle w:val="Footnote11"/>
        <w:pBdr/>
        <w:rPr>
          <w:lang w:val="id-ID"/>
        </w:rPr>
        <w:framePr w:w="7933" w:h="702" w:x="212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tekstual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aliel: Teologi dan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62710</wp:posOffset>
                </wp:positionH>
                <wp:positionV relativeFrom="page">
                  <wp:posOffset>8208010</wp:posOffset>
                </wp:positionV>
                <wp:extent cx="18053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3pt;margin-top:646.3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06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adalah ketika Yesus berada di dalam bait Allah bertanya jawab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hli taurat dan semakin bertambah hikmat-Nya. Dari kedewasa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ni, dapat dilihat bahwa kedewasaan Rohani penting dan sangat</w:t>
      </w:r>
    </w:p>
    <w:p>
      <w:pPr>
        <w:pStyle w:val="Bodytext11"/>
        <w:pBdr/>
        <w:ind w:firstLine="420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kehidupan seseora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merupakan proses menumbuhkan sifat-sifa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engan melibatkan Roh Allah, melalui firman-Nya sebagai sumber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dapat menerima dirinya sebagai ciptaan Allah yang unik, yang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fungsi dan tujuan yang khu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Kedewasaan Rohani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tanamkan bagi remaja, karena melihat dari usia remaja yang sanga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pengaruh oleh lingkungan yang memberi pengaruh positif maupu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ngaruh negatif. Harapan keluarga, sekolah, masyarakat d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nghasilkan generasi-generasi penerus yang memiliki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agar tidak mudah terombang-ambingkan. Maka ada upaya yang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, dalam hal ini yang sangat berperan adalah keluarg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 tua. Dalam penelitian ini penulis memusatkan penelitianny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strategi untuk meningkatkan kedewasaan Rohani bagi remaj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. Dalam hal ini yang dimaksud yaitu remaja dengan rentang usia 13-16</w:t>
      </w:r>
    </w:p>
    <w:p>
      <w:pPr>
        <w:pStyle w:val="Bodytext11"/>
        <w:pBdr/>
        <w:ind w:firstLine="420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ialah bagaimana seseorang yang dapa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imannya kepada Yesus Kristus, siap dibaharui d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i dalam Yesus Kristus, siap menjadi murid Kristus yang dap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43" w:h="11237" w:x="21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diri, memikul salib dan mengikut Dia. Jika dibandingkan dengan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943" w:h="440" w:x="2119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F Hens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&amp; Kedewasa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7943" w:h="440" w:x="2119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 hlm. 7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firstLine="700"/>
        <w:rPr>
          <w:lang w:val="id-ID"/>
        </w:rPr>
        <w:framePr w:w="7943" w:h="251" w:x="2119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0), hlm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2550</wp:posOffset>
                </wp:positionH>
                <wp:positionV relativeFrom="page">
                  <wp:posOffset>8640445</wp:posOffset>
                </wp:positionV>
                <wp:extent cx="18186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5pt;margin-top:680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798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tersebut dengan remaja zaman sekarang terutama pada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kampung Pao Lembang Rindingbatu bisa dikatakan jauh dari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keluarga, masyarakat, bangsa dan negara. Melihat tindakan-tindakan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remaja di Kampung Pao Lembang Rindingbatu yang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ilih untuk melihat atau menonton adu kerbau dibanding mengikuti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gereja, pertemuan bulanan remaja dan pemuda, dan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beberapa juga yang lebih memilih bermain game online daripada</w:t>
      </w:r>
    </w:p>
    <w:p>
      <w:pPr>
        <w:pStyle w:val="Bodytext11"/>
        <w:pBdr/>
        <w:ind w:hanging="0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di gereja, merokok.</w:t>
      </w:r>
    </w:p>
    <w:p>
      <w:pPr>
        <w:pStyle w:val="Bodytext11"/>
        <w:pBdr/>
        <w:ind w:firstLine="76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ang demikian, yaitu memilih menonton adu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dibandingkan mengikuti persekutuan di gereja tidaklah baik karena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ena adu kerbau bukan hanya sekadar melakukan adu kerbau tetapi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di di dalam pertandingan tersebut, sehingga tidak baik untuk remaja.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penting bagi orang tua memiliki strategi yang tepat dalam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uridan, sehingga remaja dapat bertumbuh menjadi pribadi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secara rohani, dan dalam menjalani hidupnya, mereka dapat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sesuai dengan nilai-nilai Kristiani yang telah diajarkan kepada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Namun, berdasarkan observasi awal penulis beberapa orang tua yang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erapkan strategi yang tepat dalam melaksalankan pemuridan bagi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khususnya di kampung Pao Lembang Rindingbatu sehingga banyak</w:t>
      </w:r>
    </w:p>
    <w:p>
      <w:pPr>
        <w:pStyle w:val="Bodytext11"/>
        <w:pBdr/>
        <w:ind w:hanging="0"/>
        <w:jc w:val="both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maja khususnya di lingkungan kampung Pao Lembang Rindingb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9" w:h="11054" w:x="222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 terbawa pengaruh negatif dari perga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46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dewasakan remaja melalui pemuridan dalam keluarga agar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ewasa secara rohani dilakukan dengan tekun, penuh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kepada Allah agar mereka dapat hidup sesuai dengan kehendak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ntuk memuliakan Allah, dan kelak menjadi pribadi yang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Yesus sebagai Tuhan dan Juru Selamat kepada orang lain.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ervasi awal, penulis melihat remaja yang ada di Kampung Pao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Rindingbatu dapat disebut sebagai remaja yang belum memiliki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karena berbagai macam perilaku menyimpang yang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serta mereka juga belum mampu hidup untuk mempermuliakan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cara melakukan kehendak-Nya di dalam Alkitab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ilaku-perilaku menyimpang yang dilakukan oleh remaja,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penting bagi remaja untuk dimuridkan oleh orang tua dengan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tepat. Oleh karena itu penulis tertarik untuk meneliti bagaimana</w:t>
      </w:r>
    </w:p>
    <w:p>
      <w:pPr>
        <w:pStyle w:val="Bodytext11"/>
        <w:pBdr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untuk meningkatkan kedewasaan rohani bagi remaja ag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9" w:h="7666" w:x="200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nak Allah melalui pemuridan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053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69" w:h="11714" w:x="2036" w:y="2177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2"/>
      <w:bookmarkEnd w:id="3"/>
      <w:bookmarkEnd w:id="4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latar belakang masalah di atas, maka yang menja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ri penelitian ini adalah bagaimana strategi orang tu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muridan terhadap remaja dalam meningkat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di Kampung Pao Lembang Rindingb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69" w:h="11714" w:x="2036" w:y="2177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dalam penelitian ini adalah untu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trategi orang tua dalam melaksanakan pemuridan terhada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eningkatkan kedewasaan rohani di Kampung Pao Lemb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69" w:h="11714" w:x="2036" w:y="217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320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yang hendak dicapai dalam peneliti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280"/>
        <w:ind w:firstLine="320"/>
        <w:rPr/>
        <w:framePr w:w="8169" w:h="11714" w:x="2036" w:y="21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kademi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di LAKN Toraja untuk pengembangan studi 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, yaitu pada mata kuliah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, Etika Kristen, PAK Anak, Remaja dan Dew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280"/>
        <w:ind w:firstLine="320"/>
        <w:rPr/>
        <w:framePr w:w="8169" w:h="11714" w:x="2036" w:y="21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spacing w:before="0" w:after="280"/>
        <w:ind w:firstLine="320"/>
        <w:jc w:val="both"/>
        <w:rPr/>
        <w:framePr w:w="8169" w:h="11714" w:x="2036" w:y="21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masukan bagi orang tua yang ada di kampung pao lemb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 batu dalam memaksimalkan strategi pemuridan untu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dewasaan Rohani pada usia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280"/>
        <w:ind w:firstLine="320"/>
        <w:jc w:val="both"/>
        <w:rPr/>
        <w:framePr w:w="8169" w:h="11714" w:x="2036" w:y="2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Remaja : Agar setiap remaja dapat memahami pentingnya mere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69" w:h="11714" w:x="203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muridan sehingga mereka dapat mencapai kedewasa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298" w:h="253" w:x="2036" w:y="1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781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20"/>
        <w:rPr/>
        <w:framePr w:w="8169" w:h="11426" w:x="2036" w:y="21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penulis : Agar menambah pengetahuan penulis di bidang pendidikan,</w:t>
      </w:r>
    </w:p>
    <w:p>
      <w:pPr>
        <w:pStyle w:val="Bodytext11"/>
        <w:pBdr/>
        <w:ind w:firstLine="68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pemuri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20"/>
        <w:rPr/>
        <w:framePr w:w="8169" w:h="11426" w:x="2036" w:y="21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i pembaca : Agar pembaca dapat memahami strategi yang tepat dalam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uri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60"/>
        <w:ind w:firstLine="240"/>
        <w:rPr/>
        <w:framePr w:w="8169" w:h="11426" w:x="2036" w:y="2151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</w:t>
      </w:r>
      <w:bookmarkEnd w:id="19"/>
      <w:bookmarkEnd w:id="20"/>
      <w:bookmarkEnd w:id="21"/>
    </w:p>
    <w:p>
      <w:pPr>
        <w:pStyle w:val="Bodytext11"/>
        <w:pBdr/>
        <w:ind w:firstLine="88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Berisi pendahuluan yang terdiri atas latar blakang masalah,</w:t>
      </w:r>
    </w:p>
    <w:p>
      <w:pPr>
        <w:pStyle w:val="Bodytext11"/>
        <w:pBdr/>
        <w:ind w:left="1880" w:hanging="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 dan</w:t>
      </w:r>
    </w:p>
    <w:p>
      <w:pPr>
        <w:pStyle w:val="Bodytext11"/>
        <w:pBdr/>
        <w:ind w:left="1880" w:hanging="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88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Landasan Teo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00" w:leader="none"/>
        </w:tabs>
        <w:ind w:left="1880" w:hanging="0"/>
        <w:rPr/>
        <w:framePr w:w="8169" w:h="11426" w:x="2036" w:y="21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Strate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4" w:leader="none"/>
        </w:tabs>
        <w:ind w:left="1880" w:hanging="0"/>
        <w:rPr/>
        <w:framePr w:w="8169" w:h="11426" w:x="2036" w:y="21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uri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16" w:leader="none"/>
        </w:tabs>
        <w:ind w:left="2480" w:hanging="0"/>
        <w:rPr/>
        <w:framePr w:w="8169" w:h="11426" w:x="2036" w:y="21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Muri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42" w:leader="none"/>
        </w:tabs>
        <w:ind w:left="2480" w:hanging="0"/>
        <w:rPr/>
        <w:framePr w:w="8169" w:h="11426" w:x="2036" w:y="21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Pemuri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42" w:leader="none"/>
        </w:tabs>
        <w:ind w:left="2480" w:hanging="0"/>
        <w:rPr/>
        <w:framePr w:w="8169" w:h="11426" w:x="2036" w:y="21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tode Pemuri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42" w:leader="none"/>
        </w:tabs>
        <w:ind w:left="2480" w:hanging="0"/>
        <w:rPr/>
        <w:framePr w:w="8169" w:h="11426" w:x="2036" w:y="21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trategi Pemuridan 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9" w:leader="none"/>
        </w:tabs>
        <w:ind w:left="1880" w:hanging="0"/>
        <w:rPr/>
        <w:framePr w:w="8169" w:h="11426" w:x="2036" w:y="21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an Orang 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9" w:leader="none"/>
        </w:tabs>
        <w:ind w:left="1880" w:hanging="0"/>
        <w:rPr/>
        <w:framePr w:w="8169" w:h="11426" w:x="2036" w:y="21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8" w:leader="none"/>
        </w:tabs>
        <w:ind w:left="1880" w:hanging="0"/>
        <w:rPr/>
        <w:framePr w:w="8169" w:h="11426" w:x="2036" w:y="21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dewasaan Rohani</w:t>
      </w:r>
    </w:p>
    <w:p>
      <w:pPr>
        <w:pStyle w:val="Bodytext11"/>
        <w:pBdr/>
        <w:ind w:left="2340" w:hanging="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Dewasa Jasmani</w:t>
      </w:r>
    </w:p>
    <w:p>
      <w:pPr>
        <w:pStyle w:val="Bodytext11"/>
        <w:pBdr/>
        <w:ind w:left="2340" w:hanging="0"/>
        <w:rPr>
          <w:lang w:val="id-ID"/>
        </w:rPr>
        <w:framePr w:w="8169" w:h="11426" w:x="203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ertian kedewasaan Roh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28" w:leader="none"/>
        </w:tabs>
        <w:spacing w:before="0" w:after="0"/>
        <w:ind w:left="2340" w:hanging="0"/>
        <w:rPr/>
        <w:framePr w:w="8169" w:h="11426" w:x="2036" w:y="21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Ciri-ciri Kedewasan Roh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" w:h="272" w:x="9828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169" w:h="7776" w:x="20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0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64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Lokasi Penelitian dan Waktu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69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nforman/Narasumbe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75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169" w:h="7776" w:x="20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i Pustaka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169" w:h="7776" w:x="20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49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3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ekni Analisis Dat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169" w:h="7776" w:x="20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dan Analis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80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4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maparan Data Hasil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4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nalisis Data Hasil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5" w:leader="none"/>
        </w:tabs>
        <w:spacing w:before="0" w:after="280"/>
        <w:ind w:left="2160" w:hanging="0"/>
        <w:rPr/>
        <w:framePr w:w="8169" w:h="7776" w:x="2025" w:y="22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Refleksi Teologi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69" w:h="7776" w:x="20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