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20" w:hanging="0"/>
        <w:rPr>
          <w:lang w:val="id-ID"/>
        </w:rPr>
        <w:framePr w:w="6109" w:h="231" w:x="1402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60"/>
        <w:jc w:val="both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Plagiarism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—GheekeF—X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syarakat (LPPM) IAKN Toraja dengan ini menerangkan skripsi ra</w:t>
      </w:r>
    </w:p>
    <w:p>
      <w:pPr>
        <w:pStyle w:val="Bodytext11"/>
        <w:pBdr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 m</w:t>
      </w:r>
    </w:p>
    <w:p>
      <w:pPr>
        <w:pStyle w:val="Bodytext11"/>
        <w:pBdr/>
        <w:ind w:firstLine="76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frilia Agus Pama’tan ai</w:t>
      </w:r>
    </w:p>
    <w:p>
      <w:pPr>
        <w:pStyle w:val="Bodytext11"/>
        <w:pBdr/>
        <w:ind w:firstLine="76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94 1</w:t>
      </w:r>
    </w:p>
    <w:p>
      <w:pPr>
        <w:pStyle w:val="Bodytext11"/>
        <w:pBdr/>
        <w:ind w:firstLine="76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Strategi Orang Tua dalam Melaksanakan Pemuri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ind w:left="2980" w:hanging="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untuk Meningkatkan Kedewasaan p</w:t>
      </w:r>
    </w:p>
    <w:p>
      <w:pPr>
        <w:pStyle w:val="Bodytext11"/>
        <w:pBdr/>
        <w:ind w:left="2980" w:hanging="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 Kampung Pao Lembang Rinding Batu</w:t>
      </w:r>
    </w:p>
    <w:p>
      <w:pPr>
        <w:pStyle w:val="Bodytext11"/>
        <w:pBdr/>
        <w:ind w:firstLine="76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2 September 20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9%</w:t>
      </w:r>
    </w:p>
    <w:p>
      <w:pPr>
        <w:pStyle w:val="Bodytext11"/>
        <w:pBdr/>
        <w:spacing w:lineRule="auto" w:line="180" w:before="0" w:after="0"/>
        <w:ind w:left="9580" w:hanging="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96" w:before="0" w:after="0"/>
        <w:ind w:firstLine="760"/>
        <w:jc w:val="both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lineRule="auto" w:line="196" w:before="0" w:after="0"/>
        <w:ind w:left="9580" w:hanging="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lineRule="auto" w:line="213" w:before="0" w:after="0"/>
        <w:ind w:left="9580" w:hanging="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konsekuensinya yang ditimbulkan menjadi tanggung jawab penulis skrip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839" w:h="6703" w:x="140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51" w:h="253" w:x="1402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496" w:h="253" w:x="1402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Picturecaption11"/>
        <w:pBdr/>
        <w:rPr>
          <w:lang w:val="id-ID"/>
        </w:rPr>
        <w:framePr w:w="1328" w:h="253" w:x="1920" w:y="109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469" w:x="1318" w:y="1143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46" w:h="529" w:x="1941" w:y="13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Afrilia Agus Pama’tan</w:t>
      </w:r>
    </w:p>
    <w:p>
      <w:pPr>
        <w:pStyle w:val="Picturecaption11"/>
        <w:pBdr/>
        <w:rPr>
          <w:lang w:val="id-ID"/>
        </w:rPr>
        <w:framePr w:w="2346" w:h="529" w:x="1941" w:y="13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94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659" w:x="5549" w:y="11007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