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98" w:x="80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7734" w:h="12829" w:x="804" w:y="28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daerah ada tradisi atau aturan (adat) yang harus dilakukan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aati oleh semua warga dan masyarakat serumpun yang dibuat oleh para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nya. Tradisi dan aturan tersebut bertujuan untuk menciptakan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indah dan harmonis dalam keluarga dan masyarakat,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damaian dan ketenangan, serta tanda sahnya rencana dalam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keluarga termasuk pernikahan. Jalinan hubungan yang baik antara suami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eri adalah hubungan cinta kasih kedua belah pihak tanpa ada perasaan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apan bahwa yang satu lebih dari yang lain. Itu berarti bahwa dalam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nampak persamaan yang dilandasi “kasih” yang tulus dan bukan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cinta dan bukan pula sekedar hawa nafsu atau hanya memperoleh</w:t>
      </w:r>
    </w:p>
    <w:p>
      <w:pPr>
        <w:pStyle w:val="Bodytext11"/>
        <w:pBdr/>
        <w:spacing w:before="0" w:after="460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.</w:t>
      </w:r>
    </w:p>
    <w:p>
      <w:pPr>
        <w:pStyle w:val="Bodytext11"/>
        <w:pBdr/>
        <w:ind w:firstLine="380"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dimana kabar gembira injil harus diwartakan.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bentuk gereja yang paling kecil tempat dimana anggota-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bertumbuh makin dewasa dalam iman. Didalam keluarga orang</w:t>
      </w:r>
    </w:p>
    <w:p>
      <w:pPr>
        <w:pStyle w:val="Bodytext11"/>
        <w:pBdr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gkomunikasikan nilai-nilai kepada anak-anaknya seperti kasih,</w:t>
      </w:r>
    </w:p>
    <w:p>
      <w:pPr>
        <w:pStyle w:val="Bodytext11"/>
        <w:pBdr/>
        <w:spacing w:before="0" w:after="460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kesederhanaan, pengampunan dan nilai-nilai.</w:t>
      </w:r>
    </w:p>
    <w:p>
      <w:pPr>
        <w:pStyle w:val="Bodytext11"/>
        <w:pBdr/>
        <w:ind w:firstLine="380"/>
        <w:jc w:val="both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untuk mengikat janji diantara kedua mempelai,</w:t>
      </w:r>
    </w:p>
    <w:p>
      <w:pPr>
        <w:pStyle w:val="Bodytext11"/>
        <w:pBdr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laupun telah selesai pemberkatan nikah di Gereja namun tetap</w:t>
      </w:r>
    </w:p>
    <w:p>
      <w:pPr>
        <w:pStyle w:val="Bodytext11"/>
        <w:pBdr/>
        <w:spacing w:before="0" w:after="0"/>
        <w:rPr>
          <w:lang w:val="id-ID"/>
        </w:rPr>
        <w:framePr w:w="7734" w:h="12829" w:x="80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Dengan maksud bahwa kebiasaan atau</w:t>
      </w:r>
    </w:p>
    <w:p>
      <w:pPr>
        <w:pStyle w:val="Headerorfooter11"/>
        <w:pBdr/>
        <w:jc w:val="center"/>
        <w:rPr>
          <w:lang w:val="id-ID"/>
        </w:rPr>
        <w:framePr w:w="299" w:h="298" w:x="4652" w:y="163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8914" w:h="17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179" w:y="5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i dilakukan sebagia bentuk penghormatan didalam keluarga,</w:t>
      </w:r>
    </w:p>
    <w:p>
      <w:pPr>
        <w:pStyle w:val="Bodytext11"/>
        <w:pBdr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nilai-nilai kebersamaan dan kasih didalam rumpun keluarga</w:t>
      </w:r>
    </w:p>
    <w:p>
      <w:pPr>
        <w:pStyle w:val="Bodytext11"/>
        <w:pBdr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tau kekeluargaan. Dengan terbentuknya rumah tangga yang baru</w:t>
      </w:r>
    </w:p>
    <w:p>
      <w:pPr>
        <w:pStyle w:val="Bodytext11"/>
        <w:pBdr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apa yang telah di sampaikan oleh orang tua, petuah-petuah</w:t>
      </w:r>
    </w:p>
    <w:p>
      <w:pPr>
        <w:pStyle w:val="Bodytext11"/>
        <w:pBdr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ampaikan bahkan nasihat yang telah diberikan dapat</w:t>
      </w:r>
    </w:p>
    <w:p>
      <w:pPr>
        <w:pStyle w:val="Bodytext11"/>
        <w:pBdr/>
        <w:spacing w:before="0" w:after="440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harmonisan dalam kehidupan keluarga mereka nantinya.</w:t>
      </w:r>
    </w:p>
    <w:p>
      <w:pPr>
        <w:pStyle w:val="Heading111"/>
        <w:pBdr/>
        <w:spacing w:before="0" w:after="300"/>
        <w:rPr/>
        <w:framePr w:w="7656" w:h="10201" w:x="843" w:y="21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syarakat</w:t>
      </w:r>
    </w:p>
    <w:p>
      <w:pPr>
        <w:pStyle w:val="Bodytext11"/>
        <w:pBdr/>
        <w:ind w:left="1160" w:hanging="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nelitian ini, penulis bahw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76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hanya sebatas formalitas saja, tetapi juga penting untuk</w:t>
      </w:r>
    </w:p>
    <w:p>
      <w:pPr>
        <w:pStyle w:val="Bodytext11"/>
        <w:pBdr/>
        <w:ind w:firstLine="76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makna yang terkandung didalammnya. Pemahaman</w:t>
      </w:r>
    </w:p>
    <w:p>
      <w:pPr>
        <w:pStyle w:val="Bodytext11"/>
        <w:pBdr/>
        <w:ind w:firstLine="76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kan hanya berfokus pada simbol saja melainkan wujud</w:t>
      </w:r>
    </w:p>
    <w:p>
      <w:pPr>
        <w:pStyle w:val="Bodytext11"/>
        <w:pBdr/>
        <w:ind w:firstLine="760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kna dalam budaya ini yang lebih penti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perlu melesta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dalamnya</w:t>
      </w:r>
    </w:p>
    <w:p>
      <w:pPr>
        <w:pStyle w:val="Bodytext11"/>
        <w:pBdr/>
        <w:ind w:firstLine="76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nilai-nilai yang sangat penting untuk membangun sebuah</w:t>
      </w:r>
    </w:p>
    <w:p>
      <w:pPr>
        <w:pStyle w:val="Bodytext11"/>
        <w:pBdr/>
        <w:ind w:firstLine="76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rumah tangga atau keluarga yang harmonis serta membangun</w:t>
      </w:r>
    </w:p>
    <w:p>
      <w:pPr>
        <w:pStyle w:val="Bodytext11"/>
        <w:pBdr/>
        <w:ind w:firstLine="760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656" w:h="10201" w:x="84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tidak hanya berfokus pada tata 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nam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76" w:h="253" w:x="843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tul-betul memberikan makna dari budaya tersebut.</w:t>
      </w:r>
    </w:p>
    <w:p>
      <w:pPr>
        <w:sectPr>
          <w:type w:val="nextPage"/>
          <w:pgSz w:w="8914" w:h="17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168" w:y="5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656" w:h="2650" w:x="843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KN Toraj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7656" w:h="2650" w:x="843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maka diharapkan pemahaman tentang mat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56" w:h="2650" w:x="843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astoral lintas budaya, teologi kontekstual semakin diperdalam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56" w:h="2650" w:x="843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perlengkapi mahasiswa agar dapat memahami budaya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56" w:h="2650" w:x="843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erah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914" w:h="170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