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319" w:x="1939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260"/>
        <w:ind w:firstLine="300"/>
        <w:rPr/>
        <w:framePr w:w="8588" w:h="11242" w:x="1939" w:y="29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Budaya</w:t>
      </w:r>
      <w:bookmarkEnd w:id="1"/>
      <w:bookmarkEnd w:id="2"/>
      <w:bookmarkEnd w:id="3"/>
    </w:p>
    <w:p>
      <w:pPr>
        <w:pStyle w:val="Bodytext11"/>
        <w:pBdr/>
        <w:ind w:firstLine="68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dengan kapasitas agar manusia berbuday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1:1-31). Menurut Harianto GP dalam bukunya yang berjudul ‘‘Teolog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” mengatakan bahwa kebudayaan adalah wujud nyata dari hasil akal bud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stilah budaya juga menjelaskan segala sesuatu yang di usahakan</w:t>
      </w:r>
    </w:p>
    <w:p>
      <w:pPr>
        <w:pStyle w:val="Bodytext11"/>
        <w:pBdr/>
        <w:ind w:firstLine="300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capai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68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anusia adalah makhluk yang berbudaya karena tidak ada</w:t>
      </w:r>
    </w:p>
    <w:p>
      <w:pPr>
        <w:pStyle w:val="Bodytext11"/>
        <w:pBdr/>
        <w:ind w:firstLine="300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anusiapun berada diluar kebudayaan. Artinya bahwa manusia bebas</w:t>
      </w:r>
    </w:p>
    <w:p>
      <w:pPr>
        <w:pStyle w:val="Bodytext11"/>
        <w:pBdr/>
        <w:ind w:firstLine="300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hasil kreatifnya baik dalam bentuk lukisan, pahatan, musik</w:t>
      </w:r>
    </w:p>
    <w:p>
      <w:pPr>
        <w:pStyle w:val="Bodytext11"/>
        <w:pBdr/>
        <w:ind w:firstLine="300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tektur, dan teknologi. Sehingga dari ekspresi manusia tersebut melahirkan</w:t>
      </w:r>
    </w:p>
    <w:p>
      <w:pPr>
        <w:pStyle w:val="Bodytext11"/>
        <w:pBdr/>
        <w:ind w:firstLine="300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sebut kebudayaan.</w:t>
      </w:r>
    </w:p>
    <w:p>
      <w:pPr>
        <w:pStyle w:val="Bodytext11"/>
        <w:pBdr/>
        <w:ind w:firstLine="68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dari kebudayaan adalah budaya yang dibagi menjadi dua kat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Sanseker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kuatan budi.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rdasarkan asal katanya kebudayaan berarti apa saja yang dihasilk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kuatan budi manusia. Namun karena manusia tidak Cuma bekerj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atan budinya, melainkan juga dengan perasaan dan kehendak,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cara lengkap kebudayaan diartikan sebagai hasil karya budi, karsa,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. Ada juga pengertian yang paling klasik tentang kebudaya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88" w:h="11242" w:x="19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budayaan sebagia kompleks keseluruhan pengetahuan, kenyakinan,</w:t>
      </w:r>
    </w:p>
    <w:p>
      <w:pPr>
        <w:pStyle w:val="Footnote11"/>
        <w:pBdr/>
        <w:ind w:firstLine="700"/>
        <w:rPr>
          <w:lang w:val="id-ID"/>
        </w:rPr>
        <w:framePr w:w="5481" w:h="231" w:x="2641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 313</w:t>
      </w:r>
    </w:p>
    <w:p>
      <w:pPr>
        <w:pStyle w:val="Headerorfooter11"/>
        <w:pBdr/>
        <w:rPr>
          <w:lang w:val="id-ID"/>
        </w:rPr>
        <w:framePr w:w="131" w:h="299" w:x="6097" w:y="15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954341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05pt;margin-top:751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223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ian, moral, adat-istiadat, dan semua kemampuan dan kebiasaan lain yang</w:t>
      </w:r>
    </w:p>
    <w:p>
      <w:pPr>
        <w:pStyle w:val="Bodytext11"/>
        <w:pBdr/>
        <w:ind w:firstLine="360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eseorang sebagai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lain juga mengatakan kebudayaan diartikan sebaga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giatan dan penciptaan batin (akal budi) manusia, seperti kepercayaan,</w:t>
      </w:r>
    </w:p>
    <w:p>
      <w:pPr>
        <w:pStyle w:val="Bodytext11"/>
        <w:pBdr/>
        <w:ind w:firstLine="360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ian, adat istiadat dan lain sebagainya.</w:t>
      </w:r>
    </w:p>
    <w:p>
      <w:pPr>
        <w:pStyle w:val="Bodytext11"/>
        <w:pBdr/>
        <w:ind w:firstLine="7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rjono Soekanto, kata kebudayaan berasal dari bahas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sekert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ay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bentuk jamak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budi atau akal. Menurut Suardi Endraswara, kebudayaan berasal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teijemah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lt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elihara,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olah, dan mengerjakan. Menurut Abdul Syani,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ulture)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omponen penting dalam kehidupan masyarkat, khususny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sosial. Menurut K.J. Veeger, kebudayaan dapat didefenisikan sebaga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gungkapan diri manusia kedalam materi sejauh diterima dan dimilik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atu masyarakat dan menjadi warisannya. Menurut K. Kupper, yang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Aldila, kebudayaan merupakan sistem gagasan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n pengarah bagi manusia dalam bersikap dan berperilaku baik</w:t>
      </w:r>
    </w:p>
    <w:p>
      <w:pPr>
        <w:pStyle w:val="Bodytext11"/>
        <w:pBdr/>
        <w:ind w:firstLine="360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individu maupun kelompo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para ahli diatas dapat di simpulkan bahw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sendiri adalah kesatuan dari gagasan-gagasan, simbol-simbol,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dan nilai-nilai yang mendasari hasil karya dan perilaku manusia. Ma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8" w:h="11588" w:x="193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karya budaya manusia penuh simbolisme, sesuai</w:t>
      </w:r>
    </w:p>
    <w:p>
      <w:pPr>
        <w:pStyle w:val="Footnote11"/>
        <w:pBdr/>
        <w:ind w:firstLine="760"/>
        <w:rPr>
          <w:lang w:val="id-ID"/>
        </w:rPr>
        <w:framePr w:w="8588" w:h="257" w:x="1939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2014) 124</w:t>
      </w:r>
    </w:p>
    <w:p>
      <w:pPr>
        <w:pStyle w:val="Footnote11"/>
        <w:pBdr/>
        <w:ind w:firstLine="760"/>
        <w:rPr>
          <w:lang w:val="id-ID"/>
        </w:rPr>
        <w:framePr w:w="8588" w:h="476" w:x="193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’di Ta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gota IKAPI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588" w:h="476" w:x="193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1425</wp:posOffset>
                </wp:positionH>
                <wp:positionV relativeFrom="page">
                  <wp:posOffset>928052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75pt;margin-top:730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10019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ta pemikiran atau paham yang mengarahkan pola-pola kehidupan</w:t>
      </w:r>
    </w:p>
    <w:p>
      <w:pPr>
        <w:pStyle w:val="Bodytext11"/>
        <w:pBdr/>
        <w:ind w:hanging="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.</w:t>
      </w:r>
    </w:p>
    <w:p>
      <w:pPr>
        <w:pStyle w:val="Bodytext11"/>
        <w:pBdr/>
        <w:ind w:firstLine="38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wujud-wujud kebudayaan itu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15" w:h="12829" w:x="2075" w:y="22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de atau gagasan</w:t>
      </w:r>
    </w:p>
    <w:p>
      <w:pPr>
        <w:pStyle w:val="Bodytext11"/>
        <w:pBdr/>
        <w:ind w:left="1160" w:hanging="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wujud kebudayaan ini besifat abstrak tak dapat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ba ataupun dipegang dan tempatnya ada di alam pikiran warga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kebudayaan yang bersangkutan itu hidup.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ni disebut pula tata kelakuan, hal ini menunjukkan bahwa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deal ini mempunyai fungsi mengatur, mengendalikan, dan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rah kepada tindaka, kelakuan, dan perbuatan manusia dalam</w:t>
      </w:r>
    </w:p>
    <w:p>
      <w:pPr>
        <w:pStyle w:val="Bodytext11"/>
        <w:pBdr/>
        <w:ind w:firstLine="78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sopan sant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315" w:h="12829" w:x="2075" w:y="22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nd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ebudayaan ini disebut sistem sosial, karena menyangkut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an kelakuan berpola dari manusia itu sendiri. Lebih jelasnya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dalam bentuk perilaku dan bahasa pada saat berinteraksi dalam</w:t>
      </w:r>
    </w:p>
    <w:p>
      <w:pPr>
        <w:pStyle w:val="Bodytext11"/>
        <w:pBdr/>
        <w:ind w:firstLine="78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hidup sehari-hari di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15" w:h="12829" w:x="2075" w:y="22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nda Hasil Buda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onkret, dapat diraba dan difoto, kebudayaan dalam wujud</w:t>
      </w:r>
    </w:p>
    <w:p>
      <w:pPr>
        <w:pStyle w:val="Bodytext11"/>
        <w:pBdr/>
        <w:ind w:firstLine="78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 sebut kebudayaan fis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315" w:h="12829" w:x="2075" w:y="2205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Kristen</w:t>
      </w:r>
      <w:bookmarkEnd w:id="7"/>
      <w:bookmarkEnd w:id="8"/>
      <w:bookmarkEnd w:id="9"/>
    </w:p>
    <w:p>
      <w:pPr>
        <w:pStyle w:val="Bodytext11"/>
        <w:pBdr/>
        <w:ind w:firstLine="380"/>
        <w:jc w:val="both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merupakan suatu lembaga yang Kudus. Karena</w:t>
      </w:r>
    </w:p>
    <w:p>
      <w:pPr>
        <w:pStyle w:val="Bodytext11"/>
        <w:pBdr/>
        <w:ind w:hanging="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rnikahan tersebut ditetapkan oleh Allah sebelum manusia jat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5" w:h="12829" w:x="207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, jadi harus dijaga kesuciannya. Pernikahan memang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743" w:h="2093" w:x="580" w:y="73" w:hSpace="0" w:vSpace="0" w:wrap="notBeside" w:vAnchor="page" w:hAnchor="page" w:hRule="exact"/>
        <w:pBdr/>
      </w:pPr>
      <w:r>
        <w:rPr/>
        <w:drawing>
          <wp:inline distT="0" distB="0" distL="0" distR="0">
            <wp:extent cx="6821170" cy="132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ahasia yang besar, karena tanpa kembali kepada Allah, manusia tidak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isa mengerti keindahan dan pengertian bahwa pernikahan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presentasikan hubungan antara Allah dan umat-Nya, antara Kristus dan</w:t>
      </w:r>
    </w:p>
    <w:p>
      <w:pPr>
        <w:pStyle w:val="Bodytext11"/>
        <w:pBdr/>
        <w:ind w:hanging="0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4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pernikahan dirancang Allah untuk kebaikan manusia itu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Manusia pada naturnya memang tidak hidup sendiri, maka Allah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orang penolong agar bisa menjadi satu pasangan yang serasi,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dan bahagia (Kejadian 2: 18-25). Maka kesetaraan kedua manusia,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wanita, menyebabkan dan mengharuskan tidak diperkenannya salah</w:t>
      </w:r>
    </w:p>
    <w:p>
      <w:pPr>
        <w:pStyle w:val="Bodytext21"/>
        <w:pBdr/>
        <w:spacing w:before="0" w:after="0"/>
        <w:ind w:left="5840" w:hanging="0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ihak menghina dan menginjak pribadi lainnya. Pengertian “dua tapi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” menjadikan pernikahan kristen memiliki nilai kesaksian yang jauh lebih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indah, sehingga boleh membuat dunia, yang rindu akan kebahagian</w:t>
      </w:r>
    </w:p>
    <w:p>
      <w:pPr>
        <w:pStyle w:val="Bodytext11"/>
        <w:pBdr/>
        <w:ind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dan keindahan pernikahan, bisa melihat dan mendapatkan pengharapan</w:t>
      </w:r>
    </w:p>
    <w:p>
      <w:pPr>
        <w:pStyle w:val="Bodytext11"/>
        <w:pBdr/>
        <w:ind w:hanging="0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20"/>
        <w:rPr/>
        <w:framePr w:w="8368" w:h="13395" w:x="2099" w:y="23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rti Pernikahan dan Tujuan Pernika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suatu institusi yang sakral dan unik.</w:t>
      </w:r>
    </w:p>
    <w:p>
      <w:pPr>
        <w:pStyle w:val="Bodytext11"/>
        <w:pBdr/>
        <w:ind w:firstLine="8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sebuah dambaan bagi setiap orang karena</w:t>
      </w:r>
    </w:p>
    <w:p>
      <w:pPr>
        <w:pStyle w:val="Bodytext11"/>
        <w:pBdr/>
        <w:ind w:firstLine="8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rencana Allah yang indah bagi setiap manusia.</w:t>
      </w:r>
    </w:p>
    <w:p>
      <w:pPr>
        <w:pStyle w:val="Bodytext11"/>
        <w:pBdr/>
        <w:ind w:firstLine="8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untuk saling melengkapi antara laki-laki</w:t>
      </w:r>
    </w:p>
    <w:p>
      <w:pPr>
        <w:pStyle w:val="Bodytext11"/>
        <w:pBdr/>
        <w:ind w:firstLine="8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 Seperti yang tertulis didalam Kitab Kejadian 2:18</w:t>
      </w:r>
    </w:p>
    <w:p>
      <w:pPr>
        <w:pStyle w:val="Bodytext11"/>
        <w:pBdr/>
        <w:ind w:firstLine="8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baik kalau manusia itu seorang diri saja sebab Tuhan akan</w:t>
      </w:r>
    </w:p>
    <w:p>
      <w:pPr>
        <w:pStyle w:val="Bodytext11"/>
        <w:pBdr/>
        <w:spacing w:before="0" w:after="780"/>
        <w:ind w:firstLine="820"/>
        <w:jc w:val="both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nolong yang sepadan dengan dia dalam hal ini</w:t>
      </w:r>
    </w:p>
    <w:p>
      <w:pPr>
        <w:pStyle w:val="Bodytext21"/>
        <w:pBdr/>
        <w:spacing w:before="0" w:after="0"/>
        <w:ind w:left="0" w:firstLine="560"/>
        <w:rPr>
          <w:lang w:val="id-ID"/>
        </w:rPr>
        <w:framePr w:w="8368" w:h="13395" w:x="2099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tjipto Sub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2014) ,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063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rnikahan ada bukan karena kebetulan atau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manusia sendiri melainkan pernikahan ada karena Allah yang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rencanakannya untuk manusia. Bukan hanya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gkehendaki kebahagiaan itu tetapi Allah juga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hendaki kebahagian itu khususnya dalam membangun keluarga</w:t>
      </w:r>
    </w:p>
    <w:p>
      <w:pPr>
        <w:pStyle w:val="Bodytext11"/>
        <w:pBdr/>
        <w:ind w:firstLine="720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erasal dari kata nikah yakni perkawinan yang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diawali mengikat perjanjian antara seorang laki-laki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orang perempuan untuk menjalin hubungan rumah tangga atau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ntara laki-laki dan perempuan untuk menjadi suami isteri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smi yang disaksikan oleh beberapa orang dan dibimbing oleh</w:t>
      </w:r>
    </w:p>
    <w:p>
      <w:pPr>
        <w:pStyle w:val="Bodytext11"/>
        <w:pBdr/>
        <w:ind w:firstLine="720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wali dari pihak perempu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keluarga yang sejati adalah terciptanya dan terbinanya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dan saling menghargai, baik itu terhadap kehisupan,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n dan kesucian keluarga. Karena dengan demikian akan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persekutuan yang mesra antara ciptaan dan penciptanya.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tujuan pernikahan tentunya setiap orang memiliki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mengapa mereka menikah sehingga mempengaruhi apa tujuan</w:t>
      </w:r>
    </w:p>
    <w:p>
      <w:pPr>
        <w:pStyle w:val="Bodytext11"/>
        <w:pBdr/>
        <w:ind w:firstLine="720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ikah dan membentuk sebuah keluarg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ujuan utama dari pernikahan Kristen ialah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sebuah keluarga Kristen yang mewarisi dan memiliki ciri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 selaku seorang suami dan seorang iste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8" w:h="12913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elihara suatu pernikahan yang sudah dibuat bers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31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akui dihadapan Allah bahwa dalam suka maupun duka,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ng maupun malang, mereka akan tetap setia selama-lamanya. Seti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anggung jawab, setia dalam melayani, setia dan siap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olong menolong serta menjalani dan menanggung kehidup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260"/>
        <w:rPr/>
        <w:framePr w:w="8368" w:h="12342" w:x="2119" w:y="21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otivasi Menik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alasan mengapa orang menikah antara lain karena usi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sampai dan cukup umur, karena di paksa atau di jodohk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, karena pergaulan yang salah sehingga terlanjur hamil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, karena kebutuhan ekonomi atau menikah karen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kan harta kekayaan, karena membutuhkan atau mengingik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, karena ingin membangun rumah tangga yang baik, karena meras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cinta. Semua itu adalah alasan dan jawaban orang yang umum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enga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lebih penting adalah cinta dan komitmen sert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ntal. Cinta dapat tumbuh karena ada kecocokan atau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iantara kedua pasangan hidup. Kesiapan mental artiny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ap menanggung berbagai resiko yang selama hidup dalam</w:t>
      </w:r>
    </w:p>
    <w:p>
      <w:pPr>
        <w:pStyle w:val="Bodytext11"/>
        <w:pBdr/>
        <w:ind w:firstLine="640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260"/>
        <w:rPr/>
        <w:framePr w:w="8368" w:h="12342" w:x="2119" w:y="21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bangun Rumah T angga yang Harmon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tu bangunan membutuhkan persiapan sec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68" w:h="12342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ama. Sebelum fondasi diletakkan, terlebih dahulu ada tanah dan</w:t>
      </w:r>
    </w:p>
    <w:p>
      <w:pPr>
        <w:pStyle w:val="Footnote11"/>
        <w:pBdr/>
        <w:ind w:firstLine="260"/>
        <w:rPr>
          <w:lang w:val="id-ID"/>
        </w:rPr>
        <w:framePr w:w="6120" w:h="231" w:x="2386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oes Dari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Dewasa Mu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sindo)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9636760</wp:posOffset>
                </wp:positionV>
                <wp:extent cx="200215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55pt;margin-top:758.8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05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h bangunan atau denah yang harus digambar. Demikian pul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membangun pernikahan atau rumah tangga yang sukses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timbangkan dan memiliki pandangan yang sungguh-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entang berkat maupun resiko dari berumah tangg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entu saja mengharapkan kebahagian dalam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bahagia adalah suatu keadaan atau perasaan dimana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rasakan senang dan hidup bebas dari segala yang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agia adalah suatu keadaan dari sebuah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makmur, aman, atau suasana kehidupan yang bebas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gangguan kesesukaran, penderitaan dan kemalangan.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seperti inilah yang diharapkan oleh sebuah rumah tangg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Allah mempersatukan pria dan wanita yang pertam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, tidak ada petunjuk bahwa persatuan itu akan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mentara. Oleh karena itu berarti bahwa pernikahan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unsur kebersamaan yang tidak terbatas waktunya dan tak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. Sehingga itu di butuhkan pedoman untuk terus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ernikahan bahkan membuat pernikahan tersebut</w:t>
      </w:r>
    </w:p>
    <w:p>
      <w:pPr>
        <w:pStyle w:val="Bodytext11"/>
        <w:pBdr/>
        <w:ind w:firstLine="740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entu kebahagiaan sebuah rumah tangga ialah adany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alam keluarga. Komunikasi yang dimaksudkan</w:t>
      </w:r>
    </w:p>
    <w:p>
      <w:pPr>
        <w:pStyle w:val="Bodytext11"/>
        <w:pBdr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nteraksi dalam berbagai hal baik lewat kata-kata maupu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8" w:h="12321" w:x="211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 Komunikasi sangat penting untuk hubungan dalam keluarga</w:t>
      </w:r>
    </w:p>
    <w:p>
      <w:pPr>
        <w:pStyle w:val="Footnote11"/>
        <w:pBdr/>
        <w:ind w:firstLine="380"/>
        <w:rPr>
          <w:lang w:val="id-ID"/>
        </w:rPr>
        <w:framePr w:w="7923" w:h="304" w:x="2507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Lengkap Bahasa Indonesia., (Gita Media Press),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2835</wp:posOffset>
                </wp:positionH>
                <wp:positionV relativeFrom="page">
                  <wp:posOffset>9632950</wp:posOffset>
                </wp:positionV>
                <wp:extent cx="20053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05pt;margin-top:758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80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00"/>
        <w:jc w:val="both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anpa komunikasi hubungan yang akrabtidak dapat teijalin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harmonis adalah keluarga yang menjadikan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ebagai sarana untuk saling menyapa satu dengan yang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Dalam komunikasi suami isteri dikenal beberapa kebutuhan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kebutuhan rasa aman lahir batin, saling menghargai, saling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, kebutuhan akan cinta dan kasih sayang dan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ksual. Dan jika salah satu dari kebutuhan tersebut tidak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, maka akan berdampak negatif bagi keharmonisan keluarga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itu menjadi kewajiban untuk</w:t>
      </w:r>
    </w:p>
    <w:p>
      <w:pPr>
        <w:pStyle w:val="Bodytext11"/>
        <w:pBdr/>
        <w:ind w:firstLine="80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memenuhi kebutuhan-kebutuh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42" w:h="11934" w:x="2132" w:y="2252" w:hSpace="0" w:vSpace="0" w:wrap="notBeside" w:vAnchor="page" w:hAnchor="page" w:hRule="exact"/>
        <w:pBdr/>
      </w:pPr>
      <w:bookmarkStart w:id="14" w:name="bookmark16_Copy_2"/>
      <w:bookmarkStart w:id="15" w:name="bookmark17_Copy_1"/>
      <w:bookmarkStart w:id="16" w:name="bookmark16_Copy_1_Copy_1"/>
      <w:bookmarkStart w:id="17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dalam Alkitab</w:t>
      </w:r>
      <w:bookmarkEnd w:id="14"/>
      <w:bookmarkEnd w:id="16"/>
      <w:bookmarkEnd w:id="17"/>
    </w:p>
    <w:p>
      <w:pPr>
        <w:pStyle w:val="Bodytext11"/>
        <w:pBdr/>
        <w:ind w:firstLine="400"/>
        <w:jc w:val="both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lembaga pertama yang ditetapkan dan dikehendaki oleh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 Sejak semula Allah menetapkan pernikahan dan kesatuan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lembaga pertama dan paling penting di Bumi. Pernikahan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sekutuan hidup bersama antara suami dan isteri yang didalam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terikat dan hidup saling memiliki seumur hidup. Ketika Allah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laki-laki dan perempuan “keduanya menjadi satu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” demikian Allah berkata dalam (Kej. 2:24). Untuk melangsungkan</w:t>
      </w:r>
    </w:p>
    <w:p>
      <w:pPr>
        <w:pStyle w:val="Bodytext11"/>
        <w:pBdr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kehidupan orang percaya yang dijadikan sebagai dasar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2" w:h="11934" w:x="213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Footnote11"/>
        <w:pBdr/>
        <w:ind w:hanging="400"/>
        <w:rPr>
          <w:lang w:val="id-ID"/>
        </w:rPr>
        <w:framePr w:w="6261" w:h="231" w:x="1739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6)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watchtower Bible and Track Society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1250</wp:posOffset>
                </wp:positionH>
                <wp:positionV relativeFrom="page">
                  <wp:posOffset>9523730</wp:posOffset>
                </wp:positionV>
                <wp:extent cx="20015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5pt;margin-top:749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65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nurut Alkitab adalah suatu hal yang kudus dan mulia,</w:t>
      </w:r>
    </w:p>
    <w:p>
      <w:pPr>
        <w:pStyle w:val="Bodytext11"/>
        <w:pBdr/>
        <w:ind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rupakan peraturan yang ditetapkan oleh Allah sendiri. Allah</w:t>
      </w:r>
    </w:p>
    <w:p>
      <w:pPr>
        <w:pStyle w:val="Bodytext11"/>
        <w:pBdr/>
        <w:ind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netapkan peraturan pernikahan ini. Dalam hal ini, mengatakan</w:t>
      </w:r>
    </w:p>
    <w:p>
      <w:pPr>
        <w:pStyle w:val="Bodytext11"/>
        <w:pBdr/>
        <w:ind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nikahan itu adalah tata tertib suci yang ditetapkan oleh Tuhan</w:t>
      </w:r>
    </w:p>
    <w:p>
      <w:pPr>
        <w:pStyle w:val="Bodytext11"/>
        <w:pBdr/>
        <w:ind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langit dan bumi dan didalam tata tertib itu Allah mengatur hubungan</w:t>
      </w:r>
    </w:p>
    <w:p>
      <w:pPr>
        <w:pStyle w:val="Bodytext11"/>
        <w:pBdr/>
        <w:ind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ria dan wan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laki-laki dan perempuan adalah puncak dari</w:t>
      </w:r>
    </w:p>
    <w:p>
      <w:pPr>
        <w:pStyle w:val="Bodytext11"/>
        <w:pBdr/>
        <w:ind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ptaan Allah. Hal ini memberikan bukti secara nyata bahwa manusi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kaligus diperlengkapi dengan tanggung jawab yang luar bi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before="0" w:after="420"/>
        <w:ind w:firstLine="360"/>
        <w:rPr/>
        <w:framePr w:w="8310" w:h="12421" w:x="2148" w:y="2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nikahan Dalam Peijanj ian Lama (PL)</w:t>
      </w:r>
    </w:p>
    <w:p>
      <w:pPr>
        <w:pStyle w:val="Bodytext11"/>
        <w:pBdr/>
        <w:ind w:firstLine="7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cinta dimulai disini. Disebuah taman di timur Eden dengan</w:t>
      </w:r>
    </w:p>
    <w:p>
      <w:pPr>
        <w:pStyle w:val="Bodytext11"/>
        <w:pBdr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ercik aliran air dari keempat Sungainya, Pison, Gihon, Tigris, Efrat.</w:t>
      </w:r>
    </w:p>
    <w:p>
      <w:pPr>
        <w:pStyle w:val="Bodytext11"/>
        <w:pBdr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tu begitu indah dan sejuk, dihiasi timbunan bunga dan kicauan</w:t>
      </w:r>
    </w:p>
    <w:p>
      <w:pPr>
        <w:pStyle w:val="Bodytext11"/>
        <w:pBdr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 burung hal ini, memperlihatkan bahwa taman itu, sangat</w:t>
      </w:r>
    </w:p>
    <w:p>
      <w:pPr>
        <w:pStyle w:val="Bodytext11"/>
        <w:pBdr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sona. Dimulai dari Eden, dapat dilihat bagaimana hubungan Kristus</w:t>
      </w:r>
    </w:p>
    <w:p>
      <w:pPr>
        <w:pStyle w:val="Bodytext11"/>
        <w:pBdr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, yang adalah esensi atau wujud asli dari sebuah hubungan yang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kita kenal sebagi pernikah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berfirman:” Tidak baik, kalau manusia itu</w:t>
      </w:r>
    </w:p>
    <w:p>
      <w:pPr>
        <w:pStyle w:val="Bodytext11"/>
        <w:pBdr/>
        <w:ind w:left="1920" w:hanging="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saja. Aku akan menjadikan penolong baginya,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adan dengan dia” (Kejadian 2:18)</w:t>
      </w:r>
    </w:p>
    <w:p>
      <w:pPr>
        <w:pStyle w:val="Bodytext11"/>
        <w:pBdr/>
        <w:ind w:firstLine="7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Kej 2:24) mengatakan bahwa : “sebab itu seorang laki-lak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10" w:h="12421" w:x="214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nggalkan ayahnya dan ibunya dan bersatu dengan isterinya,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rPr>
          <w:lang w:val="id-ID"/>
        </w:rPr>
        <w:framePr w:w="8310" w:h="288" w:x="2148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osial Ekono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1090</wp:posOffset>
                </wp:positionH>
                <wp:positionV relativeFrom="page">
                  <wp:posOffset>9629775</wp:posOffset>
                </wp:positionV>
                <wp:extent cx="20053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7pt;margin-top:758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36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duanya menjadi satu daging”. Cara demikian mencerminkan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meninggalkan keluarganya dan hidup dengan keluarga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. Mereka menjadi satu daging dalam arti yang baru karena Allah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ukan hal muda untuk di mengerti dan dijalani. Pernikahan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kitabiah adalah antara laki-laki biologis dan perempuan biologis,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udah jelas jeka awal. Pernikahan adalah rancangan Allah bagi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Jelas bahwa dasar pernikahan adalah kehendak Allah sendiri.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hatikan benar bahwa manusia tidak dapat hidup sendiri,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memerlukan penolong yang sepadan bag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180" w:hanging="0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yang tersendirikan dari semua makhluk.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ususan ini tercakup dalam kedudukan manusia selaku gambar Allah.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anggung jawab yang ada, juga ketersendirian manusia dari semua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itu nampak dalam persekutuan Allah menciptakan laki-laki</w:t>
      </w:r>
    </w:p>
    <w:p>
      <w:pPr>
        <w:pStyle w:val="Bodytext11"/>
        <w:pBdr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untuk menjadikan satu persekutuan dan didalam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kesatuan dinyatakan dalam pernika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yang telah menjadi suami isteri digambar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98" w:h="10530" w:x="195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satu dalam pikiran, satu dalam jiwa, atau dipersatukan dalam satu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708" w:h="429" w:x="1933" w:y="145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71)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708" w:h="429" w:x="1933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5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708" w:h="513" w:x="1933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L. 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Pilihan dan Isu Kontemporer-edisi Ke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708" w:h="513" w:x="1933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, 2017), 3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3965</wp:posOffset>
                </wp:positionH>
                <wp:positionV relativeFrom="page">
                  <wp:posOffset>9157970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95pt;margin-top:721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322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tubuh dan jiwa yang ditentukan oleh Tuhan untuk memenuhi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udah sejak awal dilaksanakan, sepanjang sejarah. Dalam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4:2b-5, dijelaskan tentang Ribka dipinang oleh Ish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amba Abraham dalam pencarian isteri bagi Ishak, sangat jelas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hak adalah orang yang Allah dikasihi dan Allah memilih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agi dirinya. Meski demikian kisah tentang bagaimana Ishak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steri tidaklah sembarang isteri. Abraham mengutus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untuk mencarikan Ishak isteri yang bukan seorang kanaan,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ebih merupakan seorang seorang anggot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rjalanan Abraham mencari isteri untuk anaknya Ishak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na bahwa tindakan Abraham dapat menjadi teladan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Hal tersebut dilakukan karena keluarga yang sudah jauh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dapat mejadi keluarga yang utuh. Pernikahan Ribka dan Ishak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. Sehingga perjalanan kehidupan Abraham yang mencari isteri bagi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masih tergolong kedalam hubungan keluarga memberikan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pada keturunan yang ada saat ini bahwa pernikahan yang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ukan sekedar memenuhi kebutuhan secara daging akan tetapi</w:t>
      </w:r>
    </w:p>
    <w:p>
      <w:pPr>
        <w:pStyle w:val="Bodytext11"/>
        <w:pBdr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nikahan akan mempererat kekerabatan, persekutuan b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8" w:h="11557" w:x="195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 dalam jemaat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698" w:h="477" w:x="1954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. Soebidibio Arsoatma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698" w:h="477" w:x="1954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98)37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698" w:h="471" w:x="1954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:Kitab Kejadian 12:4-25:1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698" w:h="471" w:x="1954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300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698" w:h="513" w:x="1954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 &amp; David Robert 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tama Alkitab dari Eden hingga</w:t>
      </w:r>
    </w:p>
    <w:p>
      <w:pPr>
        <w:pStyle w:val="Footnote11"/>
        <w:pBdr/>
        <w:ind w:hanging="0"/>
        <w:rPr>
          <w:lang w:val="id-ID"/>
        </w:rPr>
        <w:framePr w:w="8698" w:h="513" w:x="1954" w:y="151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rajaan Daud Berdasarkan Sumber 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50950</wp:posOffset>
                </wp:positionH>
                <wp:positionV relativeFrom="page">
                  <wp:posOffset>8924925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5pt;margin-top:702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301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an hubungan yang baik antara suami dan isteri adalah hubungan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kedua belah pihak tanpa ada perasaan dan anggapan bahwa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lebih dari yang lain. Itu berarti bahwa dalam perkawinan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ersamaan yang dilandasi “kasih” yang tulus dan bukan sekedar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bukan pula sekedar hawa nafsu atau hanya memperoleh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440"/>
        <w:ind w:firstLine="780"/>
        <w:rPr/>
        <w:framePr w:w="8677" w:h="12478" w:x="1965" w:y="2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nikahan Dalam Peijanjian Baru (PB)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kawinan yang dipersatukan Allah ini merupakan pusat</w:t>
      </w:r>
    </w:p>
    <w:p>
      <w:pPr>
        <w:pStyle w:val="Bodytext11"/>
        <w:pBdr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jaran Kristus mengenai perkawinan. Perkawinan pada hakikatnya</w:t>
      </w:r>
    </w:p>
    <w:p>
      <w:pPr>
        <w:pStyle w:val="Bodytext11"/>
        <w:pBdr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hubungan antara seorang laki-laki dengan seorang perempuan,</w:t>
      </w:r>
    </w:p>
    <w:p>
      <w:pPr>
        <w:pStyle w:val="Bodytext11"/>
        <w:pBdr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yang ada didalam perkawinan itu sendiri berasal langsung dari</w:t>
      </w:r>
    </w:p>
    <w:p>
      <w:pPr>
        <w:pStyle w:val="Bodytext11"/>
        <w:pBdr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bahwa perkawinan merupakan rancangan Allah. Perkawin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ptaan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nikahan, Tuhan Yesus dengan tegas memberikan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bahwa suami dan isteri tidak lagi dua individu terpisah,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tii daging, satu kesatuan, Injil (Mat 19:6) yang berbunyi: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kianlah mereka bukan lagi dua, melainkan satu. Karena itu, apa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rsatukan Allah, tidak boleh diceraikan manu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pada dasarnya dilakukan atau dilaksanakan untuk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dan mempersatukan laki-laki dan perempuan sert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7" w:h="12478" w:x="196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n untuk saling meringankan beban menjadi arah dari suatu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677" w:h="508" w:x="1965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Ward Pow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eraian &amp; Perkawinan Kemba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677" w:h="508" w:x="1965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1)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57300</wp:posOffset>
                </wp:positionH>
                <wp:positionV relativeFrom="page">
                  <wp:posOffset>9540240</wp:posOffset>
                </wp:positionV>
                <wp:extent cx="199771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pt;margin-top:751.2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26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. Untuk mewujudkan kesempurnaan kasih sayang dan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n. Tuhan Yesus menegaskan bahwa laki-laki dan perempuan yang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satukan oleh Allah tidak dapat diceraikan oleh manusia kecuali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. Ketegasan Tuhan Yesus berkaitan dengan pernikahan mengarahk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isteri untuk memelihara hubungan seumur hidup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itu sendiri dimaksudkan agar supaya perkawinan itu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persekutuan hidup. Artinya antara dua orang pada satu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berbeda, (sebagai pria dan wanita) yang pada pihak lain sama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agai manusia yang diciptakan menurut gambar Allah). Keduanya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dwitunggal/pasangan erat yaitu hidup bersama dan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sama. Maka Allah dengan perbedaan itu supaya mereka saling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saling melengkapi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8677" w:h="12698" w:x="1965" w:y="2184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keluarga yang Harmonis</w:t>
      </w:r>
      <w:bookmarkEnd w:id="20"/>
      <w:bookmarkEnd w:id="21"/>
      <w:bookmarkEnd w:id="22"/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merupakan pedoman dan jawaban yang paling utama dalam</w:t>
      </w:r>
    </w:p>
    <w:p>
      <w:pPr>
        <w:pStyle w:val="Bodytext11"/>
        <w:pBdr/>
        <w:ind w:firstLine="380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armonisan rumah tangga. Harmonis menurut kamus lengkap</w:t>
      </w:r>
    </w:p>
    <w:p>
      <w:pPr>
        <w:pStyle w:val="Bodytext11"/>
        <w:pBdr/>
        <w:ind w:firstLine="380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adalah selaras, serasi, dan cocok. Ada beberapa ciri-ciri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harmonis menurut pandangan Alkitab: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iliki Cinta Kasi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merupakah faktor kebahagian rumah tangga yaitu cinta</w:t>
      </w:r>
    </w:p>
    <w:p>
      <w:pPr>
        <w:pStyle w:val="Bodytext11"/>
        <w:pBdr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Hal inilah yang memungkinkan suami isteri hidup sali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7" w:h="12698" w:x="196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“Cinta itu kuat seperti maut dan nyalahnya adalah nyala api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284" w:h="241" w:x="2357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6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284" w:h="283" w:x="2357" w:y="15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Lengkap Bahasa Indonesia., (Gita Media Press), 2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7300</wp:posOffset>
                </wp:positionH>
                <wp:positionV relativeFrom="page">
                  <wp:posOffset>9570085</wp:posOffset>
                </wp:positionV>
                <wp:extent cx="19951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pt;margin-top:753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27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 (Kidung Agung 8:6). Dari ayat ini menjelaskan bahwa cinta itu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seperti maut sehingga tidak dapat dipungkiri karena kekuatan cinta,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au hidup berdampingan dengan lawan jenisnya yang tidak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iapa dan bagaimana orang yang dinikahinya.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ling Mengampu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berarti memberi orang lain kesempatan kedua serta</w:t>
      </w:r>
    </w:p>
    <w:p>
      <w:pPr>
        <w:pStyle w:val="Bodytext11"/>
        <w:pBdr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mulai hubungan baru. Menurut Johan Christof Amold dalam</w:t>
      </w:r>
    </w:p>
    <w:p>
      <w:pPr>
        <w:pStyle w:val="Bodytext11"/>
        <w:pBdr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yang beijudul Why Forgive mengatakan bahwa “memaafkan atau</w:t>
      </w:r>
    </w:p>
    <w:p>
      <w:pPr>
        <w:pStyle w:val="Bodytext11"/>
        <w:pBdr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adalah pntu perdamaian dan kebahagiaan.” Jadi untuk</w:t>
      </w:r>
    </w:p>
    <w:p>
      <w:pPr>
        <w:pStyle w:val="Bodytext11"/>
        <w:pBdr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damaian maka hal yang harus dilakukan memaafkan orang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kukan kesala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mpunan dibalik luka hati memang sangat susah, tetap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mpunan adalah bukti kualitas hidup orang yang mengenal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perti yang dikehendaki Yesus, “Hendaklah kamu ramah seorang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lain, penuh kasih mesra dan saling mengampuni,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lah didalam Kristus telah mengampuni kamu” (Efesus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32). Ayat ini menjelaskan bahwa Allah telah mengampuni manusi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manusia pun wajib saling mengampuni, pengampunan yang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692" w:h="12002" w:x="195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oleh kasih tanpa menyimpan akar kepahi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spacing w:before="0" w:after="0"/>
        <w:ind w:firstLine="780"/>
        <w:rPr/>
        <w:framePr w:w="8692" w:h="12002" w:x="1957" w:y="22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nguat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692" w:h="487" w:x="1957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switha Ndraha dan Julianto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ntai Hingga Terlu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T</w:t>
      </w:r>
    </w:p>
    <w:p>
      <w:pPr>
        <w:pStyle w:val="Footnote11"/>
        <w:pBdr/>
        <w:ind w:hanging="0"/>
        <w:rPr>
          <w:lang w:val="id-ID"/>
        </w:rPr>
        <w:framePr w:w="8692" w:h="487" w:x="1957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2009) 17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692" w:h="262" w:x="1957" w:y="15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5870</wp:posOffset>
                </wp:positionH>
                <wp:positionV relativeFrom="page">
                  <wp:posOffset>9503410</wp:posOffset>
                </wp:positionV>
                <wp:extent cx="201866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8.1pt;margin-top:748.3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93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dasari pada filosofi saling menguatakan ha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dalam ajaran firman Allah. Menguatkan berarti membe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terhadap seseorang sehingga ia dapat dan sanggup memiku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menjadi tanggung jawabnya. Maka beban akan lebih terasa ring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pengutan dari orang-orang terdekat melalui firm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spacing w:before="0" w:after="440"/>
        <w:ind w:firstLine="780"/>
        <w:rPr/>
        <w:framePr w:w="8713" w:h="12593" w:x="1946" w:y="2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ling Memaham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yang paling unik dari seluruh eiptaan Allah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mempunyai kemampuan untuk saling memahami baik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hasa maupun simbol-simbol. Hal ini merupakan salah satu unsu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atau keharmonisan. Dalam keluarga setiap anggotanya ha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untuk memahami satu dengan yang lainny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, memberi pengampunan dan bahkan kesanggup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anggota keluarga apa ad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spacing w:before="0" w:after="440"/>
        <w:ind w:firstLine="780"/>
        <w:rPr/>
        <w:framePr w:w="8713" w:h="12593" w:x="1946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aling membangu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yang sehat adalah keluarga yang memiliki leb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omunikasi yang positif dari pada komunikasi negatif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interaksi secara normal dan tidak menyembunyi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uatu saat bertukar p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untuk mencapai suatu keluarga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harus ada interaksi yang baik pula dalam hal ini tidak ada hal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hasia dari suami ataupun isteri. Berkaitan dengan itu Rasu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2593" w:x="194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takan: “Hendaklah kata-katamu senantiasa penuh kasih,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13" w:h="529" w:x="1946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713" w:h="529" w:x="1946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8 )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2695</wp:posOffset>
                </wp:positionH>
                <wp:positionV relativeFrom="page">
                  <wp:posOffset>9616440</wp:posOffset>
                </wp:positionV>
                <wp:extent cx="201485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85pt;margin-top:757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10314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hambar sehingga kamu tahu, bagaimana kamu harus memberi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kepada setiap orang” (Kolose 4:6). Yang dimaksudkan ialah agar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limat yang terucap harus hati-hati jangan sampai menyakiti hat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460"/>
        <w:ind w:firstLine="340"/>
        <w:rPr/>
        <w:framePr w:w="8713" w:h="10352" w:x="1946" w:y="2195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 Injil dalam Keluarga</w:t>
      </w:r>
      <w:bookmarkEnd w:id="28"/>
      <w:bookmarkEnd w:id="29"/>
      <w:bookmarkEnd w:id="30"/>
    </w:p>
    <w:p>
      <w:pPr>
        <w:pStyle w:val="Bodytext11"/>
        <w:pBdr/>
        <w:ind w:firstLine="7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dapat dua atau lebih pribadi yang tergabung karen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, hubungan perkawinan, dihidupnya dalam satu rumah tangga,</w:t>
      </w:r>
    </w:p>
    <w:p>
      <w:pPr>
        <w:pStyle w:val="Bodytext11"/>
        <w:pBdr/>
        <w:ind w:firstLine="3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satu sama lain dalam peranannya masing-masing d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rta mempertahankan suatu kebudayaan.</w:t>
      </w:r>
    </w:p>
    <w:p>
      <w:pPr>
        <w:pStyle w:val="Bodytext11"/>
        <w:pBdr/>
        <w:ind w:firstLine="7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risten dimulai dari keluarga, sejak dini atau sejak bayi</w:t>
      </w:r>
    </w:p>
    <w:p>
      <w:pPr>
        <w:pStyle w:val="Bodytext11"/>
        <w:pBdr/>
        <w:ind w:firstLine="3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ndungan perlu diciptakan persekutuan (hubungan) keluarga deng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rsekutuan ini adalah langkah awal memasuki komunikasi kristi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dimana kabar gembira injil harus diwartakan.</w:t>
      </w:r>
    </w:p>
    <w:p>
      <w:pPr>
        <w:pStyle w:val="Bodytext11"/>
        <w:pBdr/>
        <w:ind w:firstLine="3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bentuk gereja yang paling kecil tempat dimana anggota-</w:t>
      </w:r>
    </w:p>
    <w:p>
      <w:pPr>
        <w:pStyle w:val="Bodytext11"/>
        <w:pBdr/>
        <w:ind w:firstLine="3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bertumbuh makin dewasa dalam iman. Didalam keluarga orang</w:t>
      </w:r>
    </w:p>
    <w:p>
      <w:pPr>
        <w:pStyle w:val="Bodytext11"/>
        <w:pBdr/>
        <w:ind w:firstLine="3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gkomunikasikan nilai-nilai kepada anak-anaknya seperti kasih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13" w:h="10352" w:x="194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kesederhanaan, pengampunan dan nilai-nilai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158" w:h="529" w:x="1889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Pemberita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ggota IKAPI,</w:t>
      </w:r>
    </w:p>
    <w:p>
      <w:pPr>
        <w:pStyle w:val="Footnote11"/>
        <w:pBdr/>
        <w:ind w:hanging="0"/>
        <w:rPr>
          <w:lang w:val="id-ID"/>
        </w:rPr>
        <w:framePr w:w="8158" w:h="529" w:x="1889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 15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9675</wp:posOffset>
                </wp:positionH>
                <wp:positionV relativeFrom="page">
                  <wp:posOffset>9659620</wp:posOffset>
                </wp:positionV>
                <wp:extent cx="20212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25pt;margin-top:760.6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2920"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