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19" w:h="325" w:x="734" w:y="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JTAE</w:t>
      </w:r>
    </w:p>
    <w:p>
      <w:pPr>
        <w:pStyle w:val="Bodytext11"/>
        <w:pBdr/>
        <w:spacing w:before="0" w:after="0"/>
        <w:ind w:left="3640" w:hanging="0"/>
        <w:jc w:val="both"/>
        <w:rPr>
          <w:lang w:val="id-ID"/>
        </w:rPr>
        <w:framePr w:w="8041" w:h="231" w:x="734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ya Poni Pad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ipai, 04 Mei 1996, Anak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3686" w:x="912" w:y="2033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618" w:right="78" w:hanging="0"/>
        <w:jc w:val="both"/>
        <w:rPr>
          <w:lang w:val="id-ID"/>
        </w:rPr>
        <w:framePr w:w="7607" w:h="231" w:x="7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iga dari enam bersaudara: Meni Laen Langi’,</w:t>
      </w:r>
    </w:p>
    <w:p>
      <w:pPr>
        <w:pStyle w:val="Bodytext11"/>
        <w:pBdr/>
        <w:spacing w:before="0" w:after="0"/>
        <w:ind w:left="3629" w:right="84" w:hanging="0"/>
        <w:jc w:val="both"/>
        <w:rPr>
          <w:lang w:val="id-ID"/>
        </w:rPr>
        <w:framePr w:w="8085" w:h="231" w:x="73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via Elsa Randan, Agung Win B.P, Silva dan Alvin</w:t>
      </w:r>
    </w:p>
    <w:p>
      <w:pPr>
        <w:pStyle w:val="Bodytext11"/>
        <w:pBdr/>
        <w:spacing w:before="0" w:after="0"/>
        <w:ind w:left="3629" w:right="73" w:hanging="0"/>
        <w:jc w:val="both"/>
        <w:rPr>
          <w:lang w:val="id-ID"/>
        </w:rPr>
        <w:framePr w:w="8108" w:h="231" w:x="73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aru, melalui pasangan suami istri Bapak Agustinus</w:t>
      </w:r>
    </w:p>
    <w:p>
      <w:pPr>
        <w:pStyle w:val="Bodytext11"/>
        <w:pBdr/>
        <w:spacing w:before="0" w:after="0"/>
        <w:ind w:left="3618" w:right="63" w:hanging="0"/>
        <w:jc w:val="both"/>
        <w:rPr>
          <w:lang w:val="id-ID"/>
        </w:rPr>
        <w:framePr w:w="8154" w:h="231" w:x="734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’ Bata dan Ibu Ruslina. Di besarkan dalam keluarga</w:t>
      </w:r>
    </w:p>
    <w:p>
      <w:pPr>
        <w:pStyle w:val="Bodytext11"/>
        <w:pBdr/>
        <w:spacing w:before="0" w:after="0"/>
        <w:ind w:left="3603" w:right="63" w:hanging="0"/>
        <w:jc w:val="both"/>
        <w:rPr>
          <w:lang w:val="id-ID"/>
        </w:rPr>
        <w:framePr w:w="7916" w:h="231" w:x="734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ederhana dan apa adanya dengan penuh</w:t>
      </w:r>
    </w:p>
    <w:p>
      <w:pPr>
        <w:pStyle w:val="Bodytext11"/>
        <w:pBdr/>
        <w:spacing w:before="0" w:after="0"/>
        <w:ind w:left="3608" w:right="57" w:hanging="0"/>
        <w:jc w:val="both"/>
        <w:rPr>
          <w:lang w:val="id-ID"/>
        </w:rPr>
        <w:framePr w:w="7843" w:h="231" w:x="734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. Penulis berasal dari Kadinginan, Desa</w:t>
      </w:r>
    </w:p>
    <w:p>
      <w:pPr>
        <w:pStyle w:val="Bodytext11"/>
        <w:pBdr/>
        <w:spacing w:before="0" w:after="0"/>
        <w:ind w:left="3618" w:hanging="0"/>
        <w:rPr>
          <w:lang w:val="id-ID"/>
        </w:rPr>
        <w:framePr w:w="7568" w:h="231" w:x="734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ai, Kecamatan Messawa, Kabupaten Mamasa.</w:t>
      </w:r>
    </w:p>
    <w:p>
      <w:pPr>
        <w:pStyle w:val="Bodytext11"/>
        <w:pBdr/>
        <w:ind w:firstLine="740"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la penulis lalui, Pada tahun 2004, untuk pertama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nya penulis menginjakkan kaki di bangku pendidikan Sekolah Dasar Negeri, tepatnya di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359 Sima, Kelurahan Sirna, Kecamatan Simbuang, penulis menyelesaikan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ingkat dasar pada tahun 2010. Kemudian penulis melanjutkan pendidikan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njang selanjutnya pada tahun 2010 pada sekolah menengah pertama di SMPN 3 SATAP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ing yang sekarang di kenal SMP Negeri 3 Messawa, Desa Matande, Kecamatan Messawa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lus tahun 2013. Pada tahun yang sama penulis kemudian melanjutkan pendidikan pada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di SMA Negeri 1 Sumarorong, Desa Ratteappalla’, Kecamatan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, Kabupaten Mamasa, Provinsi Sulawesi Barat dan lulus pada tahun 2016.</w:t>
      </w:r>
    </w:p>
    <w:p>
      <w:pPr>
        <w:pStyle w:val="Bodytext11"/>
        <w:pBdr/>
        <w:ind w:firstLine="740"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lulus dari SMA Negeri 1 Sumarorong oleh karena keterbatasan biaya yang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penulis untuk menganggur selama satu tahun. Oleh karena dukungan dari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berbagai pihak serta pertolongan Tuhan, penulis kemudian melanjutkan studi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ada tahun 2017 di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alih status menjadi Institut Agama Kristen Negeri (IAKN) dengan memilih</w:t>
      </w:r>
    </w:p>
    <w:p>
      <w:pPr>
        <w:pStyle w:val="Bodytext11"/>
        <w:pBdr/>
        <w:jc w:val="both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Misiologi. Hingga pada tahun ditulisnya karya ilmiah ini, penulis sudah ada</w:t>
      </w:r>
    </w:p>
    <w:p>
      <w:pPr>
        <w:pStyle w:val="Bodytext11"/>
        <w:pBdr/>
        <w:spacing w:before="0" w:after="0"/>
        <w:rPr>
          <w:lang w:val="id-ID"/>
        </w:rPr>
        <w:framePr w:w="8619" w:h="8090" w:x="734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t akhir dalam menyelesaikan kuliah padajejang Strata Sani (SI)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39" w:h="153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