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060" w:hanging="0"/>
        <w:rPr/>
        <w:framePr w:w="4728" w:h="276" w:x="2203" w:y="1978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ind w:left="3860" w:hanging="0"/>
        <w:rPr/>
        <w:framePr w:w="7724" w:h="11635" w:x="2203" w:y="26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7724" w:h="11635" w:x="2203" w:y="2643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hanging="0"/>
        <w:jc w:val="right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khotbah Gereja Toraja Mamasa adalah garis besar, atau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dari isi khotbah yang telah dibuat atau dipersiapkan untuk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pendengar atau jemaat, yang telah disusun oleh para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BPMS-GTM untuk itu dijadikan pedoman bagi pelayan dalam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Gereja Toraja Mamasa untuk diseragamkan di GTM. Setelah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maka penulis menyimpulkan bahwa penggunaan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khotbah bagi majelis Jemaat Sulkap belum efektif, majelis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kerangka khotbah yang ditawarkan BPMS-GTM dapat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igunakan ketika memperhatikan arahan yang ada dalam kerangka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yang telah disiapkan BPMS-GTM, didalam kerangka khotbah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-GTM ada tema, pengantar, pemahaman teks dan aplikasi khotbah.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khotbah dalam kerangka khotbah ditekankan dengan catatan bahwa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eadaaan jemaat setempat namun ada beberapa majelis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ikuti arahan tersebut mereka tidak memperhatikan konteks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dan beberapa majelis tidak mempersiapkan Finnan Tuhan itu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iberitakan terlihat ketika menyampaikan khotbah tidak dikuasai.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la majelis keliru dalam memahami adanya kerangka khotbah dengan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alau tidak mempunyai waktu luang maka tida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724" w:h="11635" w:x="220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khotbah hanya membaca kerangka khotbah yang ada</w:t>
      </w:r>
    </w:p>
    <w:p>
      <w:pPr>
        <w:pStyle w:val="Headerorfooter11"/>
        <w:pBdr/>
        <w:rPr>
          <w:lang w:val="id-ID"/>
        </w:rPr>
        <w:framePr w:w="179" w:h="184" w:x="6753" w:y="151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9" w:h="184" w:x="9630" w:y="5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firstLine="40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da dampak yang ditimbulkan yaitu jemaat mengharapkan khotbah</w:t>
      </w:r>
    </w:p>
    <w:p>
      <w:pPr>
        <w:pStyle w:val="Bodytext11"/>
        <w:pBdr/>
        <w:ind w:firstLine="40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dah untuk mendengarkan firman Tuhan dengan harapan bahwa</w:t>
      </w:r>
    </w:p>
    <w:p>
      <w:pPr>
        <w:pStyle w:val="Bodytext11"/>
        <w:pBdr/>
        <w:ind w:firstLine="40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dengarkan khotbah maka khotbah yang didengar dapat mengubah</w:t>
      </w:r>
    </w:p>
    <w:p>
      <w:pPr>
        <w:pStyle w:val="Bodytext11"/>
        <w:pBdr/>
        <w:ind w:firstLine="40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 Namun hal ini tidak nampak di Jemaat Sulkap karena apa</w:t>
      </w:r>
    </w:p>
    <w:p>
      <w:pPr>
        <w:pStyle w:val="Bodytext11"/>
        <w:pBdr/>
        <w:ind w:firstLine="40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kepada jemaat tidak terlalu menyentuh kehidupan jemaat</w:t>
      </w:r>
    </w:p>
    <w:p>
      <w:pPr>
        <w:pStyle w:val="Bodytext11"/>
        <w:pBdr/>
        <w:ind w:firstLine="40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hanya membaca kerangka khotbah saja tanpa mengenali kondisi</w:t>
      </w:r>
    </w:p>
    <w:p>
      <w:pPr>
        <w:pStyle w:val="Bodytext11"/>
        <w:pBdr/>
        <w:spacing w:before="0" w:after="480"/>
        <w:ind w:firstLine="40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Heading111"/>
        <w:pBdr/>
        <w:rPr/>
        <w:framePr w:w="7708" w:h="9289" w:x="2210" w:y="1978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111"/>
        <w:pBdr/>
        <w:ind w:firstLine="400"/>
        <w:rPr/>
        <w:framePr w:w="7708" w:h="9289" w:x="2210" w:y="1978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jelis Jemaat Sulkap</w:t>
      </w:r>
      <w:bookmarkEnd w:id="12"/>
      <w:bookmarkEnd w:id="13"/>
      <w:bookmarkEnd w:id="14"/>
    </w:p>
    <w:p>
      <w:pPr>
        <w:pStyle w:val="Bodytext11"/>
        <w:pBdr/>
        <w:ind w:left="1180" w:hanging="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pengkhotbah baik Majelis Jemaat Sulkap maupun</w:t>
      </w:r>
    </w:p>
    <w:p>
      <w:pPr>
        <w:pStyle w:val="Bodytext11"/>
        <w:pBdr/>
        <w:ind w:firstLine="72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-pengkhotbah yang lain agar sungguh-sungguh</w:t>
      </w:r>
    </w:p>
    <w:p>
      <w:pPr>
        <w:pStyle w:val="Bodytext11"/>
        <w:pBdr/>
        <w:ind w:firstLine="72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khotbah terlebih dahulu sebelum menyampaikannya,</w:t>
      </w:r>
    </w:p>
    <w:p>
      <w:pPr>
        <w:pStyle w:val="Bodytext11"/>
        <w:pBdr/>
        <w:ind w:firstLine="72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ondisi jemaat di mana firman Tuhan itu disampaikan dan</w:t>
      </w:r>
    </w:p>
    <w:p>
      <w:pPr>
        <w:pStyle w:val="Bodytext11"/>
        <w:pBdr/>
        <w:ind w:firstLine="72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erangka khotbah sesuai dengan arahan yang ada dalam</w:t>
      </w:r>
    </w:p>
    <w:p>
      <w:pPr>
        <w:pStyle w:val="Bodytext11"/>
        <w:pBdr/>
        <w:ind w:firstLine="720"/>
        <w:jc w:val="both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tersebut, kerangka khotbah yang dimaksud adalali kerangk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08" w:h="9289" w:x="221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yang ditawarkan BPMS-GT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0" w:h="230" w:x="9505" w:y="5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spacing w:before="0" w:after="520"/>
        <w:ind w:firstLine="360"/>
        <w:rPr/>
        <w:framePr w:w="7708" w:h="4425" w:x="2210" w:y="1994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PS-GTM</w:t>
      </w:r>
      <w:bookmarkEnd w:id="15"/>
      <w:bookmarkEnd w:id="16"/>
      <w:bookmarkEnd w:id="17"/>
    </w:p>
    <w:p>
      <w:pPr>
        <w:pStyle w:val="Bodytext11"/>
        <w:pBdr/>
        <w:spacing w:before="0" w:after="300"/>
        <w:ind w:left="1120" w:hanging="0"/>
        <w:rPr>
          <w:lang w:val="id-ID"/>
        </w:rPr>
        <w:framePr w:w="7708" w:h="4425" w:x="221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PMS-GTM dan penyusun kerangka khotbah agar lebih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708" w:h="4425" w:x="221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lagi buku kerangka khotbah dan berupaya untuk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708" w:h="4425" w:x="221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maatkan cara menggunakan kerangka khotbah sehingga kerangk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708" w:h="4425" w:x="221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tidak disalahgunakan oleh pengkhotbah di jemaat atau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708" w:h="4425" w:x="221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latihan bagi penatua dan syamas bagaimana menggunak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708" w:h="4425" w:x="221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khotbah, dan memilih penulis yang dengan bidang masing-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08" w:h="4425" w:x="221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