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8" w:h="272" w:x="2185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7" w:leader="none"/>
        </w:tabs>
        <w:rPr/>
        <w:framePr w:w="7938" w:h="10117" w:x="2185" w:y="270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420" w:hanging="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ialah salah satu hal yang penting dalam pelaksanaa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Melalui khotbah pengkhotbah dapat menyampaikan tentang kabar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kepada semua orang yang mendengarnya. Dalam khotbah tersebut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ujuan yang hendak dicapai agar pendengar mengerti dan mampu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annya dalam kehidupan sehari-hari, sehingga khotbah tersebut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sampaikan secara efektif agar mudah dipahami dan dimengerti</w:t>
      </w:r>
    </w:p>
    <w:p>
      <w:pPr>
        <w:pStyle w:val="Bodytext11"/>
        <w:pBdr/>
        <w:ind w:firstLine="680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engar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dalam KBBI adalah garis besar, ranca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Kerangka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adalah garis besar, atau rancangan dari isi khotbah yang telah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atau dipersiapkan yang akan disampaikan kepada pendengar atau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Khotbah disampaikan kepada jemaat yang khusus berkumpul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ngarkan firman Tuhan. Khotbah harus disesuaikan denga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pendeng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tingnya tugas khotbah menjadi nyata karena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membuahkan sikap manusia terhadap firman Allah, yaitu: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kal bagi orang yang mendengarkan dan kematian kekal bagi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baikannya. Firman Tuhan yang disampaikan melalui khotb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38" w:h="10117" w:x="21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afas kehidupan.</w:t>
      </w:r>
    </w:p>
    <w:p>
      <w:pPr>
        <w:pStyle w:val="Footnote11"/>
        <w:pBdr/>
        <w:ind w:left="1420" w:hanging="0"/>
        <w:rPr>
          <w:lang w:val="id-ID"/>
        </w:rPr>
        <w:framePr w:w="7938" w:h="215" w:x="2185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Fahri Zul 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Difa Publiser,2008)</w:t>
      </w:r>
    </w:p>
    <w:p>
      <w:pPr>
        <w:pStyle w:val="Footnote11"/>
        <w:pBdr/>
        <w:ind w:left="1400" w:hanging="0"/>
        <w:rPr>
          <w:lang w:val="id-ID"/>
        </w:rPr>
        <w:framePr w:w="7938" w:h="466" w:x="2185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yang berku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 Hidup,</w:t>
      </w:r>
    </w:p>
    <w:p>
      <w:pPr>
        <w:pStyle w:val="Footnote11"/>
        <w:pBdr/>
        <w:ind w:left="0" w:firstLine="980"/>
        <w:rPr>
          <w:lang w:val="id-ID"/>
        </w:rPr>
        <w:framePr w:w="7938" w:h="466" w:x="2185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10</w:t>
      </w:r>
    </w:p>
    <w:p>
      <w:pPr>
        <w:pStyle w:val="Headerorfooter11"/>
        <w:pBdr/>
        <w:rPr>
          <w:lang w:val="id-ID"/>
        </w:rPr>
        <w:framePr w:w="107" w:h="218" w:x="6668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8581390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1.75pt;margin-top:675.7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941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harus mengetahui dengan benar tentang car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 yang baik, agar khotbahnya membawa perubahan dala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. Khotbah yang baik adalah khotbah yang dap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iman jemaat. Sebagai pengkhotbah hal yang haru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sebelum berkhotbah adalah mempersiapkannya dengan bai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sehingga jemaat dapat menerima firman Tuhan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n pengkhotbah harus pula menyelediki kebutuhan keada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sehingga dapat mengkontekskan dan membangun iman jemaat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rta dapat memperbaharui rohani jemaat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ngat mendambakan khotbah yang bisa menyegarkan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demi perkembangan dan pertumbuhan iman. Anggot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ikuti ibadah khususnya khotbah dengan harapan besar bahw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reka mendengarkan khotbah ia akan mendapat sesuatu, untu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 untuk menguatkan dan bahkan memberikan harapan baru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njutkan kehidupan dan iman mereka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awal yang teijadi di Gereja Toraj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, Jemaat Sulkap, Klasis Tabone sekarang ini majelis Gereja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mereka hanya berpatokan kepada kerangka khotb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erikan oleh Badan Pekeija Majelis Sinode (BPMS) . Majeli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engambil bagian tidak menyesuaikan dengan konteks jema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38" w:h="11468" w:x="218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nyak yang mengeluh dan merasa bahwa kebutuhan rohani</w:t>
      </w:r>
    </w:p>
    <w:p>
      <w:pPr>
        <w:pStyle w:val="Footnote11"/>
        <w:pBdr/>
        <w:ind w:left="0" w:hanging="0"/>
        <w:jc w:val="right"/>
        <w:rPr>
          <w:lang w:val="id-ID"/>
        </w:rPr>
        <w:framePr w:w="7598" w:h="482" w:x="2526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 Jo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Persiapan- Isi-Bent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0" w:firstLine="660"/>
        <w:rPr>
          <w:lang w:val="id-ID"/>
        </w:rPr>
        <w:framePr w:w="7598" w:h="482" w:x="2526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80515</wp:posOffset>
                </wp:positionH>
                <wp:positionV relativeFrom="page">
                  <wp:posOffset>8926830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4.45pt;margin-top:702.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48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terpenuhi. Sebagai contoh penggunaan bahasa yang kurang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jemaat dan majelis tidak lagi mengkondisikan apa yang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leh jemaat khususnya kerohanian jemaat. Ketika berkhotbah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bahasa khotbah juga sangat perlu untuk diperhatikan, pengkhotbah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isa membedakan berpidato dan berkhotbah. Berkhotbah adalah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yang hidup sehingga pendengar juga memperoleh</w:t>
      </w:r>
    </w:p>
    <w:p>
      <w:pPr>
        <w:pStyle w:val="Bodytext11"/>
        <w:pBdr/>
        <w:spacing w:before="0" w:after="420"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ri firman tersebut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mengenai model kerangka khotbah yang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BPMS-GTM terdiri dari tema, tujuan khotbah, pengantar,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ks dan aplikasi khotbah yang disesuaikan dengan bacaaan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Pengantar dalam kerangka khotbah menjelaskan tentang garis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ri bacaan Alkitab, dan pemahaman teks menjelaskan mengenai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dari bacaan. Bagian aplikasi menjelaskan hubungan pembacaan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konteks kehidupan jemaat Dalam artian bahwa bagaimana</w:t>
      </w:r>
    </w:p>
    <w:p>
      <w:pPr>
        <w:pStyle w:val="Bodytext11"/>
        <w:pBdr/>
        <w:spacing w:before="0" w:after="420"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tersebut dapat terwujudnyatakan dalam kehidupan jema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khotbah yang ditawarkan BPMS-GTM memiliki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khotbah dengan catatan bahwa disesuaikan dengan keadaan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tempat sebab Badan Pekerja Sinode tidak dapat mengetahui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rsis bagaimana keadaan setiap jemaat sehingga mempercayakan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jelis gereja yang mengambil bagian untuk dapat menyesuaikan</w:t>
      </w:r>
    </w:p>
    <w:p>
      <w:pPr>
        <w:pStyle w:val="Bodytext11"/>
        <w:pBdr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Alkitab yang ada di dalam kerangka khotbah dengan kontek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38" w:h="11510" w:x="218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019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440" w:hanging="0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latar belakang di atas, maka penulis mengangkat</w:t>
      </w:r>
    </w:p>
    <w:p>
      <w:pPr>
        <w:pStyle w:val="Bodytext11"/>
        <w:pBdr/>
        <w:ind w:firstLine="700"/>
        <w:jc w:val="both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Efektivitas penggunaan kerangka khotbah bagi Majelis Gereja di</w:t>
      </w:r>
    </w:p>
    <w:p>
      <w:pPr>
        <w:pStyle w:val="Bodytext11"/>
        <w:pBdr/>
        <w:ind w:firstLine="700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Jemaat Sulkap, Klasis Tabo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095" w:h="11981" w:x="2107" w:y="2156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4"/>
      <w:bookmarkEnd w:id="6"/>
      <w:bookmarkEnd w:id="7"/>
    </w:p>
    <w:p>
      <w:pPr>
        <w:pStyle w:val="Bodytext11"/>
        <w:pBdr/>
        <w:ind w:left="1440" w:hanging="0"/>
        <w:jc w:val="both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uasnya hal terkait dengan khotbah maka penulis</w:t>
      </w:r>
    </w:p>
    <w:p>
      <w:pPr>
        <w:pStyle w:val="Bodytext11"/>
        <w:pBdr/>
        <w:ind w:firstLine="700"/>
        <w:jc w:val="both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 masalah ini yakni berfokus pada Efektivitas penggunaan</w:t>
      </w:r>
    </w:p>
    <w:p>
      <w:pPr>
        <w:pStyle w:val="Bodytext11"/>
        <w:pBdr/>
        <w:ind w:firstLine="700"/>
        <w:jc w:val="both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khotbah bagi Majelis di Gereja Toraja, Mamasa Jemaat Sulkap,</w:t>
      </w:r>
    </w:p>
    <w:p>
      <w:pPr>
        <w:pStyle w:val="Bodytext11"/>
        <w:pBdr/>
        <w:ind w:firstLine="700"/>
        <w:jc w:val="both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Tabone. Kerangka khotbah yang dimaksud yakni kerangka khotbah</w:t>
      </w:r>
    </w:p>
    <w:p>
      <w:pPr>
        <w:pStyle w:val="Bodytext11"/>
        <w:pBdr/>
        <w:ind w:firstLine="700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warkan Badan Pekeija Majelis Sinode (BPMS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095" w:h="11981" w:x="2107" w:y="215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left="1440" w:hanging="0"/>
        <w:jc w:val="both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latar belakang masalah maka penulis menentukan</w:t>
      </w:r>
    </w:p>
    <w:p>
      <w:pPr>
        <w:pStyle w:val="Bodytext11"/>
        <w:pBdr/>
        <w:ind w:firstLine="700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sesuai yaitu bagaimana efektivitas penggunaan</w:t>
      </w:r>
    </w:p>
    <w:p>
      <w:pPr>
        <w:pStyle w:val="Bodytext11"/>
        <w:pBdr/>
        <w:ind w:firstLine="700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khotbah bagi Majelis Gereja di Gereja Toraja Mamasa, Jemaat</w:t>
      </w:r>
    </w:p>
    <w:p>
      <w:pPr>
        <w:pStyle w:val="Bodytext11"/>
        <w:pBdr/>
        <w:ind w:firstLine="700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kap, Klasis Tabon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095" w:h="11981" w:x="2107" w:y="215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left="1440" w:hanging="0"/>
        <w:jc w:val="both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di atas, maka tujuan yang hendak di capai</w:t>
      </w:r>
    </w:p>
    <w:p>
      <w:pPr>
        <w:pStyle w:val="Bodytext11"/>
        <w:pBdr/>
        <w:ind w:firstLine="700"/>
        <w:jc w:val="both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ulisan adalah mendeskripsikan efektivitas penggunaan kerangka</w:t>
      </w:r>
    </w:p>
    <w:p>
      <w:pPr>
        <w:pStyle w:val="Bodytext11"/>
        <w:pBdr/>
        <w:ind w:firstLine="700"/>
        <w:jc w:val="both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bagi majelis gereja di Gereja Toraja Mamasa, Jemaat Sulkap,</w:t>
      </w:r>
    </w:p>
    <w:p>
      <w:pPr>
        <w:pStyle w:val="Bodytext11"/>
        <w:pBdr/>
        <w:ind w:firstLine="700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Tabo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095" w:h="11981" w:x="2107" w:y="215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left="1140" w:hanging="0"/>
        <w:jc w:val="both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dari penelitian ini yakni pengkhotbah dapat</w:t>
      </w:r>
    </w:p>
    <w:p>
      <w:pPr>
        <w:pStyle w:val="Bodytext11"/>
        <w:pBdr/>
        <w:ind w:firstLine="700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menggunakan kerangka khotbah dengan efektif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95" w:h="11981" w:x="210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jemaat dapat menerima pesan khotbah yang disampa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022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rPr/>
        <w:framePr w:w="8080" w:h="9666" w:x="2115" w:y="219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460" w:hanging="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karya ilmiah ini terdiri dari V bab</w:t>
      </w:r>
    </w:p>
    <w:p>
      <w:pPr>
        <w:pStyle w:val="Bodytext11"/>
        <w:pBdr/>
        <w:ind w:firstLine="720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left="1460" w:hanging="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yang memuat: Latar Belakang Masalah,</w:t>
      </w:r>
    </w:p>
    <w:p>
      <w:pPr>
        <w:pStyle w:val="Bodytext11"/>
        <w:pBdr/>
        <w:ind w:firstLine="72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Masalah, Rumusan Masalah, Tujuan Penelitian, Manfaat</w:t>
      </w:r>
    </w:p>
    <w:p>
      <w:pPr>
        <w:pStyle w:val="Bodytext11"/>
        <w:pBdr/>
        <w:ind w:firstLine="720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Sistematika Penulis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, meliputi: Definisi Efektivitas, Definisi</w:t>
      </w:r>
    </w:p>
    <w:p>
      <w:pPr>
        <w:pStyle w:val="Bodytext11"/>
        <w:pBdr/>
        <w:ind w:firstLine="72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Yang Membahas Mengenai Pengertiaan Khotbah Secara</w:t>
      </w:r>
    </w:p>
    <w:p>
      <w:pPr>
        <w:pStyle w:val="Bodytext11"/>
        <w:pBdr/>
        <w:ind w:firstLine="72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mologi, Khotbah Menurut Para Ahli, Pandangan Alkitab Mengenai</w:t>
      </w:r>
    </w:p>
    <w:p>
      <w:pPr>
        <w:pStyle w:val="Bodytext11"/>
        <w:pBdr/>
        <w:ind w:firstLine="72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. Tujuan Khotbah, Kerangka Khotbah Dan Tujuan Kerangk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, Cara Berkhotbah Memperhatikan Konteks Kebutuhan Jemaat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 yang digunakan dalam karya ilmiah</w:t>
      </w:r>
    </w:p>
    <w:p>
      <w:pPr>
        <w:pStyle w:val="Bodytext11"/>
        <w:pBdr/>
        <w:ind w:firstLine="72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kni metode kualitatif, yang meliputi jenis penelitian teknik</w:t>
      </w:r>
    </w:p>
    <w:p>
      <w:pPr>
        <w:pStyle w:val="Bodytext11"/>
        <w:pBdr/>
        <w:ind w:firstLine="72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mpulan data terdiri dar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bservasi, 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knik analisis dat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rasumber atau inform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hasil penelitian dan Analisis data sebagai</w:t>
      </w:r>
    </w:p>
    <w:p>
      <w:pPr>
        <w:pStyle w:val="Bodytext11"/>
        <w:pBdr/>
        <w:ind w:firstLine="720"/>
        <w:jc w:val="both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Gambaran umum Lokasi Penelitian, Pemaparan Hasil Penelitian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80" w:h="9666" w:x="21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4539" w:h="253" w:x="2115" w:y="1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: kesimpulan,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700" w:firstLine="3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