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162" w:h="272" w:x="9828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514" w:h="12007" w:x="1476" w:y="20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mpingan Konseling Pastoral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72" w:leader="none"/>
        </w:tabs>
        <w:spacing w:before="0" w:after="260"/>
        <w:ind w:firstLine="500"/>
        <w:rPr/>
        <w:framePr w:w="8514" w:h="12007" w:x="1476" w:y="2050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3_Copy_2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ampingan Konseling Pastoral</w:t>
      </w:r>
      <w:bookmarkEnd w:id="2"/>
      <w:bookmarkEnd w:id="3"/>
      <w:bookmarkEnd w:id="4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menurut Beek berasal dari kata kerja yaitu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sebagai sesuatu pertolongan, perlu didampingi karena suatu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. Pendamping adalah sebutan bagi orang yang melakuk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. Relasi timbal balik dan interaksi sejajar terjadi antar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mping dan orang yang didamping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istilah pendamping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makna tujuan untuk mengutuhkan dan menumbuhkan deng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kemitraan, saling menemani dan bahu-membahu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adalah salah satu bidang pelayanan yang berad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bawah payung pengembal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storal car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ciri khasny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gunaan konversasi atau dialog sebagai metode pendekat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jun langsung mengamati situasi kehidupan setiap individu ya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alkitabiah, pendampingan pastoral konseling diatur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Petrus 1:3 yang menyimpulkan bahwa segala kejadian d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akan dilakukan manusia haruslah berpegang teguh pad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dan ajaran firman Allah sang Tri Tunggal. Selain itu, secar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fik konsleing pastoral juga berdasarkan firman Allah dalam 1 Petrus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-3 yang berbunyi “Gembalakanlah kawanan domba Allah yang ad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514" w:h="12007" w:x="1476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mu, jangan dengan paksa, tetapi dengan sukarela sesuai dengan</w:t>
      </w:r>
    </w:p>
    <w:p>
      <w:pPr>
        <w:pStyle w:val="Footnote11"/>
        <w:pBdr/>
        <w:ind w:firstLine="720"/>
        <w:jc w:val="both"/>
        <w:rPr>
          <w:lang w:val="id-ID"/>
        </w:rPr>
        <w:framePr w:w="8514" w:h="251" w:x="1476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7),9</w:t>
      </w:r>
    </w:p>
    <w:p>
      <w:pPr>
        <w:pStyle w:val="Footnote11"/>
        <w:pBdr/>
        <w:ind w:firstLine="740"/>
        <w:rPr>
          <w:lang w:val="id-ID"/>
        </w:rPr>
        <w:framePr w:w="8514" w:h="278" w:x="1476" w:y="14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esach Kriset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alah 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idak diterbitkan, 1992),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ge">
                  <wp:posOffset>9162415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05pt;margin-top:721.4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18" w:y="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, dan jangan karena mau mencari keuntungan, tetap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bdian diri. Janganlah kamu berbuat seolah-olah kamu mau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 atas mereka yang dipercayakan kepadamu, tetapi hendaklah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njadi teladan bagi kawanan domba itu.”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esi konseling pastoral diberikan limit waktu atau sifatny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. Seorang pakar agama bernama Benne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rankan supay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onseling sebaiknya dilakukan dengan singkat dan padat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menjadi salah satu metode untuk menolong sesam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tertimpa berbagai masalah dan kerumitan dalam hidupnya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yang dapat dilakukan adalah mencoba dari perspektif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, dimana turut serta hadir dalam keadaan/ kehidupan y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jalani oleh sesama ketika dalam masa pergumulan d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erta mencari pertolongan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ling pastoral ini, orang mencoba menggunak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 untuk membantu orang lain mengembangk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reka untuk menghadapi masalah atau krisis yang merek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i. Melalui konsultasi semacam ini, orang yang diajak berkonsultas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pulih dari kehancurannya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 harus didasarkan pada pilihan iman, yaitu lewat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perasaan, dan pilihan untuk bertemu dengan Tuhan secar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Dia akan bertemu dengan setiap individu yang memanggil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567" w:h="12023" w:x="1450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, merasakan dan dapat membuat pilihan untuk dirinya sendiri.</w:t>
      </w:r>
    </w:p>
    <w:p>
      <w:pPr>
        <w:pStyle w:val="Footnote11"/>
        <w:pBdr/>
        <w:ind w:firstLine="780"/>
        <w:rPr>
          <w:lang w:val="id-ID"/>
        </w:rPr>
        <w:framePr w:w="8567" w:h="717" w:x="1450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at Howard Cline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Basic Types of Pastoral Care and Counselling” dikutip oleh</w:t>
      </w:r>
    </w:p>
    <w:p>
      <w:pPr>
        <w:pStyle w:val="Footnote11"/>
        <w:pBdr/>
        <w:ind w:hanging="0"/>
        <w:rPr>
          <w:lang w:val="id-ID"/>
        </w:rPr>
        <w:framePr w:w="8567" w:h="717" w:x="1450" w:y="143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vid G. Benner, Strategic Pastoral Counselling: A Short-Term Structure Mod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SA: Baker</w:t>
      </w:r>
    </w:p>
    <w:p>
      <w:pPr>
        <w:pStyle w:val="Footnote11"/>
        <w:pBdr/>
        <w:ind w:hanging="0"/>
        <w:rPr>
          <w:lang w:val="id-ID"/>
        </w:rPr>
        <w:framePr w:w="8567" w:h="717" w:x="1450" w:y="14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ook House Company, 1992),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ge">
                  <wp:posOffset>9069070</wp:posOffset>
                </wp:positionV>
                <wp:extent cx="1948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3pt;margin-top:714.1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19" w:y="1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upakan kunci utama dalam pelaksanaan konseling pastoral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jadi pendekatan yang bersifat triolog. Artinya pembicara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antara konselor dan konseli berupa pendekatan konseli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ler yang menekankan metodologi. Konseli harus menyadari bahw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hadir bersama mereka melalui roh-Nya. Pendekatan triolo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ifatnya menekankan tentang hadirnya Allah adalah satu-satuny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yang dapat membuat seorang konseli mampu memahami diriny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ngan baik dan permasalahan yang dihadapi. Konseli a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dan berusaha bertanggung jawab atas dirinya di hadapan Allah,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, khususnya kepada dirinya sendiri serta masa depanny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terang kebenaran Allah dan firman-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87" w:leader="none"/>
        </w:tabs>
        <w:spacing w:before="0" w:after="260"/>
        <w:ind w:firstLine="500"/>
        <w:rPr/>
        <w:framePr w:w="8567" w:h="11499" w:x="1450" w:y="3364" w:hSpace="0" w:vSpace="0" w:wrap="notBeside" w:vAnchor="page" w:hAnchor="page" w:hRule="exact"/>
        <w:pBdr/>
      </w:pPr>
      <w:bookmarkStart w:id="5" w:name="bookmark7_Copy_1_Copy_1"/>
      <w:bookmarkStart w:id="6" w:name="bookmark7_Copy_2"/>
      <w:bookmarkStart w:id="7" w:name="bookmark6_Copy_1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apan Pendampingan Konseling Pastoral</w:t>
      </w:r>
      <w:bookmarkEnd w:id="5"/>
      <w:bookmarkEnd w:id="6"/>
      <w:bookmarkEnd w:id="7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ampingan konseling pada umumnya mencakup tahap-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awal, pembahasan, dan tahap akhir. Keterampilan khusus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alam setiap tahap proses konseling. Hal ini supay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asan masalah yang dilakukan oleh konselor terhadap konsel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alan dengan efektif. Dalam konseling individu secara umum dibag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ga tahap yaitu awal, pertengahan dan akhir. Penjelasan tahap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bagai berik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53" w:leader="none"/>
        </w:tabs>
        <w:spacing w:before="0" w:after="260"/>
        <w:ind w:firstLine="880"/>
        <w:rPr/>
        <w:framePr w:w="8567" w:h="11499" w:x="1450" w:y="33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awal konseling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67" w:h="11499" w:x="1450" w:y="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ni teijadi sejak pertama konselor bertemu dengan klien</w:t>
      </w:r>
    </w:p>
    <w:p>
      <w:pPr>
        <w:pStyle w:val="Headerorfooter11"/>
        <w:pBdr/>
        <w:jc w:val="right"/>
        <w:rPr>
          <w:lang w:val="id-ID"/>
        </w:rPr>
        <w:framePr w:w="8043" w:h="272" w:x="1963" w:y="15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ampai proses konseling jalan dan ditemukan isu dasar a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775" w:y="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rupakan kunci utama dalam pelaksanaan konseling pastoral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jadi pendekatan yang bersifat triolog. Artinya pembicara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antara konselor dan konseli berupa pendekatan konselin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ler yang menekankan metodologi. Konseli harus menyadari bahw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hadir bersama mereka melalui roh-Nya. Pendekatan triolog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ifatnya menekankan tentang hadirnya Allah adalah satu-satuny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yang dapat membuat seorang konseli mampu memahami diriny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ngan baik dan permasalahan yang dihadapi. Konseli akan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dan berusaha bertanggung jawab atas dirinya di hadapan Allah,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, khususnya kepada dirinya sendiri serta masa depannya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lam terang kebenaran Allah dan firman-N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87" w:leader="none"/>
        </w:tabs>
        <w:spacing w:before="0" w:after="260"/>
        <w:ind w:firstLine="500"/>
        <w:rPr/>
        <w:framePr w:w="8567" w:h="11483" w:x="1486" w:y="2304" w:hSpace="0" w:vSpace="0" w:wrap="notBeside" w:vAnchor="page" w:hAnchor="page" w:hRule="exact"/>
        <w:pBdr/>
      </w:pPr>
      <w:bookmarkStart w:id="10" w:name="bookmark12_Copy_1_Copy_1"/>
      <w:bookmarkStart w:id="11" w:name="bookmark13_Copy_1"/>
      <w:bookmarkStart w:id="12" w:name="bookmark12_Copy_2"/>
      <w:bookmarkStart w:id="13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apan Pendampingan Konseling Pastoral</w:t>
      </w:r>
      <w:bookmarkEnd w:id="10"/>
      <w:bookmarkEnd w:id="12"/>
      <w:bookmarkEnd w:id="13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ampingan konseling pada umumnya mencakup tahap-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awal, pembahasan, dan tahap akhir. Keterampilan khusus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dalam setiap tahap proses konseling. Hal ini supaya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asan masalah yang dilakukan oleh konselor terhadap konsel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dengan efektif. Dalam konseling individu secara umum dibagi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iga tahap yaitu awal, pertengahan dan akhir. Penjelasan tahap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ebagai berikut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Tahap awal konseling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567" w:h="11483" w:x="1486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ni terjadi sejak pertama konselor bertemu dengan klien</w:t>
      </w:r>
    </w:p>
    <w:p>
      <w:pPr>
        <w:pStyle w:val="Headerorfooter11"/>
        <w:pBdr/>
        <w:jc w:val="right"/>
        <w:rPr>
          <w:lang w:val="id-ID"/>
        </w:rPr>
        <w:framePr w:w="8053" w:h="262" w:x="1999" w:y="14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sampai proses konseling jalan dan ditemukan isu dasar a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658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left="1120" w:hanging="0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klien. Proses konseling tahap awal dilakukan konselor</w:t>
      </w:r>
    </w:p>
    <w:p>
      <w:pPr>
        <w:pStyle w:val="Bodytext11"/>
        <w:pBdr/>
        <w:ind w:left="1120" w:hanging="0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sebagai beriku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9" w:leader="none"/>
        </w:tabs>
        <w:ind w:left="1120" w:hanging="0"/>
        <w:rPr/>
        <w:framePr w:w="8567" w:h="12709" w:x="1489" w:y="21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konseling yang melibatkan klien.</w:t>
      </w:r>
    </w:p>
    <w:p>
      <w:pPr>
        <w:pStyle w:val="Bodytext11"/>
        <w:pBdr/>
        <w:ind w:left="220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konseling penekanannya bagaimana cara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untuk mengembangkan proses dengan cara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komunikasi verbal dan nonverbal maupun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rapot. Jadi yang menjadi topik dalam konseli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satu bukan masalah klien. Dalam konseling terjalin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saling membantu yaitu konselor membantu klien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ndiri, sejahtera, berkembang dan tumbuh. Jika klien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iskusi dengan konselor maka terjadi hubungan konseli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makna dan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working relationship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konseling terletak pada: (1) keterbukaan sikap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; (2) klien yang mau mengungkapkan isi hati berkait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, isi hati dan masalah yang dihadapi, tapi faktor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ukaan ini yang menjadi pemicu adalah konselor sendiri bisa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atau tidak oleh klien atau hanya berpura-pura tetapi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ujur dan menghargai klien; (3) dalam proses konseli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selalu melibatkan klien terus menerus, hal ini akan</w:t>
      </w:r>
    </w:p>
    <w:p>
      <w:pPr>
        <w:pStyle w:val="Bodytext11"/>
        <w:pBdr/>
        <w:ind w:left="1480" w:hanging="0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roses konseling lancar dan tujuan tercapa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19" w:leader="none"/>
        </w:tabs>
        <w:ind w:left="1120" w:hanging="0"/>
        <w:rPr/>
        <w:framePr w:w="8567" w:h="12709" w:x="1489" w:y="21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elas dan mendefinisikan masalah.</w:t>
      </w:r>
    </w:p>
    <w:p>
      <w:pPr>
        <w:pStyle w:val="Bodytext11"/>
        <w:pBdr/>
        <w:ind w:left="226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u dan masalah yang ada pada klien akan segera bis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567" w:h="12709" w:x="1489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baik apabila konselor dengan klien su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sebuah kerjasama yang baik. Sering terjadi keadaan di</w:t>
      </w:r>
    </w:p>
    <w:p>
      <w:pPr>
        <w:pStyle w:val="Bodytext11"/>
        <w:pBdr/>
        <w:ind w:left="1440" w:hanging="0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klien sudah mengetahui gejala yang dialami tetapi susah</w:t>
      </w:r>
    </w:p>
    <w:p>
      <w:pPr>
        <w:pStyle w:val="Bodytext11"/>
        <w:pBdr/>
        <w:ind w:left="1440" w:hanging="0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terhadap konselor, maka perlu keterampilan</w:t>
      </w:r>
    </w:p>
    <w:p>
      <w:pPr>
        <w:pStyle w:val="Bodytext11"/>
        <w:pBdr/>
        <w:ind w:left="1440" w:hanging="0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nselor untuk mendefinisikan dan memperjelas masalah</w:t>
      </w:r>
    </w:p>
    <w:p>
      <w:pPr>
        <w:pStyle w:val="Bodytext11"/>
        <w:pBdr/>
        <w:ind w:left="1440" w:hanging="0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kli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9" w:leader="none"/>
        </w:tabs>
        <w:ind w:left="1100" w:hanging="0"/>
        <w:rPr/>
        <w:framePr w:w="8567" w:h="11054" w:x="1489" w:y="21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afsiran dan penjajakan</w:t>
      </w:r>
    </w:p>
    <w:p>
      <w:pPr>
        <w:pStyle w:val="Bodytext11"/>
        <w:pBdr/>
        <w:ind w:left="2220" w:hanging="0"/>
        <w:jc w:val="both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harus berusaha untuk menafsirkan dan menjajaki</w:t>
      </w:r>
    </w:p>
    <w:p>
      <w:pPr>
        <w:pStyle w:val="Bodytext11"/>
        <w:pBdr/>
        <w:ind w:left="1440" w:hanging="0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nya pengembangan dari masalah yang dihadapi klien</w:t>
      </w:r>
    </w:p>
    <w:p>
      <w:pPr>
        <w:pStyle w:val="Bodytext11"/>
        <w:pBdr/>
        <w:ind w:left="1440" w:hanging="0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bentuk rancangan bantuan yang bisa dilakukan ke</w:t>
      </w:r>
    </w:p>
    <w:p>
      <w:pPr>
        <w:pStyle w:val="Bodytext11"/>
        <w:pBdr/>
        <w:ind w:left="1440" w:hanging="0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. Konselor harus membangkitkan potensi klien dan</w:t>
      </w:r>
    </w:p>
    <w:p>
      <w:pPr>
        <w:pStyle w:val="Bodytext11"/>
        <w:pBdr/>
        <w:ind w:left="1440" w:hanging="0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isipasi masalah klien dengan menggunakan berbagai</w:t>
      </w:r>
    </w:p>
    <w:p>
      <w:pPr>
        <w:pStyle w:val="Bodytext11"/>
        <w:pBdr/>
        <w:ind w:left="1440" w:hanging="0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9" w:leader="none"/>
        </w:tabs>
        <w:ind w:left="1100" w:hanging="0"/>
        <w:rPr/>
        <w:framePr w:w="8567" w:h="11054" w:x="1489" w:y="21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negosiasi kontrak</w:t>
      </w:r>
    </w:p>
    <w:p>
      <w:pPr>
        <w:pStyle w:val="Bodytext11"/>
        <w:pBdr/>
        <w:ind w:left="2220" w:hanging="0"/>
        <w:jc w:val="both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ling perlu perjanjian antara konselor deng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 atau disebut kontrak. Dalam kontrak tersebut berisikan tugas</w:t>
      </w:r>
    </w:p>
    <w:p>
      <w:pPr>
        <w:pStyle w:val="Bodytext11"/>
        <w:pBdr/>
        <w:ind w:left="1440" w:hanging="0"/>
        <w:jc w:val="both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nselor dan tugas dari klien serta berapa lama waktu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akati untuk sebuah pertemuan konseling. Maka kontrak</w:t>
      </w:r>
    </w:p>
    <w:p>
      <w:pPr>
        <w:pStyle w:val="Bodytext11"/>
        <w:pBdr/>
        <w:ind w:left="1440" w:hanging="0"/>
        <w:jc w:val="both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antara konselor dan klien dalam proses konseli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. Kontrak mengandung makna karen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67" w:h="11054" w:x="1489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riskan kegiatan klien dan konselor pada saat konseling.</w:t>
      </w:r>
    </w:p>
    <w:p>
      <w:pPr>
        <w:pStyle w:val="Bodytext11"/>
        <w:pBdr/>
        <w:ind w:left="2220" w:hanging="0"/>
        <w:jc w:val="both"/>
        <w:rPr>
          <w:lang w:val="id-ID"/>
        </w:rPr>
        <w:framePr w:w="8567" w:h="869" w:x="1489" w:y="1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konseling bukan saja konselor sebagai ahli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567" w:h="869" w:x="1489" w:y="1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eran tetapi merupakan proses kerja sama yang sal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72" w:x="9684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ind w:left="1440" w:hanging="0"/>
        <w:jc w:val="both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. Proses konseling juga membutuhkan tanggung jawab</w:t>
      </w:r>
    </w:p>
    <w:p>
      <w:pPr>
        <w:pStyle w:val="Bodytext11"/>
        <w:pBdr/>
        <w:ind w:left="1560" w:hanging="0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 serta keijasama untuk lancarnya proses konsel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4" w:leader="none"/>
        </w:tabs>
        <w:ind w:firstLine="800"/>
        <w:jc w:val="both"/>
        <w:rPr/>
        <w:framePr w:w="8567" w:h="12693" w:x="1489" w:y="21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tengahan (tahap kerja)</w:t>
      </w:r>
    </w:p>
    <w:p>
      <w:pPr>
        <w:pStyle w:val="Bodytext11"/>
        <w:pBdr/>
        <w:ind w:left="1880" w:hanging="0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rtengahan kegiatan selanjutnya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69" w:leader="none"/>
        </w:tabs>
        <w:ind w:left="1180" w:hanging="0"/>
        <w:rPr/>
        <w:framePr w:w="8567" w:h="12693" w:x="1489" w:y="21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jahi masalah klien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79" w:leader="none"/>
        </w:tabs>
        <w:ind w:left="1180" w:hanging="0"/>
        <w:jc w:val="both"/>
        <w:rPr/>
        <w:framePr w:w="8567" w:h="12693" w:x="1489" w:y="21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mberian bantuan adalah mengenai penjelajahan masalah</w:t>
      </w:r>
    </w:p>
    <w:p>
      <w:pPr>
        <w:pStyle w:val="Bodytext11"/>
        <w:pBdr/>
        <w:ind w:left="1560" w:hanging="0"/>
        <w:jc w:val="both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. Alternatif dan perspektif baru yang mungkin berbeda a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apabila dilakukan penilaian kembali masalah klien.</w:t>
      </w:r>
    </w:p>
    <w:p>
      <w:pPr>
        <w:pStyle w:val="Bodytext11"/>
        <w:pBdr/>
        <w:ind w:left="1560" w:hanging="0"/>
        <w:jc w:val="both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ijadi perubahan didirikan Ir karena timbul dinamika</w:t>
      </w:r>
    </w:p>
    <w:p>
      <w:pPr>
        <w:pStyle w:val="Bodytext11"/>
        <w:pBdr/>
        <w:ind w:left="1560" w:hanging="0"/>
        <w:jc w:val="both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spektif baru yang didapat. Perubahan akan sulit</w:t>
      </w:r>
    </w:p>
    <w:p>
      <w:pPr>
        <w:pStyle w:val="Bodytext11"/>
        <w:pBdr/>
        <w:ind w:left="1560" w:hanging="0"/>
        <w:jc w:val="both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tanpa adanya perspektif dalam diri klien. Tujuan yang</w:t>
      </w:r>
    </w:p>
    <w:p>
      <w:pPr>
        <w:pStyle w:val="Bodytext11"/>
        <w:pBdr/>
        <w:ind w:left="1560" w:hanging="0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lam tahap pertengahan hal ini adalah:</w:t>
      </w:r>
    </w:p>
    <w:p>
      <w:pPr>
        <w:pStyle w:val="Bodytext11"/>
        <w:pBdr/>
        <w:ind w:left="1560" w:hanging="0"/>
        <w:jc w:val="both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Menjelajahi dan mengeksplorasi masalah, isu, dan kepedulian</w:t>
      </w:r>
    </w:p>
    <w:p>
      <w:pPr>
        <w:pStyle w:val="Bodytext11"/>
        <w:pBdr/>
        <w:ind w:left="1880" w:hanging="0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en lebih jauh</w:t>
      </w:r>
    </w:p>
    <w:p>
      <w:pPr>
        <w:pStyle w:val="Bodytext11"/>
        <w:pBdr/>
        <w:ind w:left="2660" w:hanging="0"/>
        <w:jc w:val="both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lien mempunyai alternatif dan perspektif baru</w:t>
      </w:r>
    </w:p>
    <w:p>
      <w:pPr>
        <w:pStyle w:val="Bodytext11"/>
        <w:pBdr/>
        <w:ind w:left="1880" w:hanging="0"/>
        <w:jc w:val="both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alah yang dihadapi maka konselor melaku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jahan ini. Penilaian kembali dilakukan konselor deng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klien, yang dimaknai sebagai bersama-sama</w:t>
      </w:r>
    </w:p>
    <w:p>
      <w:pPr>
        <w:pStyle w:val="Bodytext11"/>
        <w:pBdr/>
        <w:ind w:left="1880" w:hanging="0"/>
        <w:jc w:val="both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nilai permasalahan. Klien yang terbuka d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roses konseling akan semangat dalam</w:t>
      </w:r>
    </w:p>
    <w:p>
      <w:pPr>
        <w:pStyle w:val="Bodytext11"/>
        <w:pBdr/>
        <w:ind w:left="1880" w:hanging="0"/>
        <w:jc w:val="both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kembali. Klien akan bisa melihat masalah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alami dengan menggunakan sudut pandang lai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567" w:h="12693" w:x="14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ternatif ataupun perspektif baru yang lebih objek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37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Menjaga agar hubungan konseling selalu terpelihara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lien bisa menemukan alternatif guna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dalam rencana penyelesaian masalah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reativitas konselor juga diperlukan. Hal tersebut bisa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pabila: (1) dalam wawancara dan pembicara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lien merasa senang serta menampakan diri untuk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usias memecahkan masalahnya melalui pengembang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iri; (2) dalam memberikan bantuan konselor harus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upaya memaksimalkan keterampilan dalam bentuk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, empati dan keramahan. Agar proses konseling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lancar maka harus ada negosiasi dalam pembentuk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ak konseling. Maka diperlukan konsistensi dari klien dan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untuk selalu mengingat dan menjaga perjanjian yang</w:t>
      </w:r>
    </w:p>
    <w:p>
      <w:pPr>
        <w:pStyle w:val="Bodytext11"/>
        <w:pBdr/>
        <w:spacing w:before="0" w:after="260"/>
        <w:ind w:left="1880" w:hanging="0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.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strategi yang harus dilakukan konselor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pertengahan yaitu: (1) agar klien dapat menggali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masalahnya maka konselor harus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nilai inti supaya klien selalu terbuka dan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, perasaan klien sudah dekat, aman, tertantang untuk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dan terundang kondisi sudah sangat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usif; (2) supaya klien mempunyai rencana dan strategi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567" w:h="12112" w:x="1489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aka konselor harus menantang klien, strategi ba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1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ind w:left="1880" w:hanging="0"/>
        <w:jc w:val="both"/>
        <w:rPr>
          <w:lang w:val="id-ID"/>
        </w:rPr>
        <w:framePr w:w="8567" w:h="11651" w:x="148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sebagai alternatif dalam meningkatkan diri dalam</w:t>
      </w:r>
    </w:p>
    <w:p>
      <w:pPr>
        <w:pStyle w:val="Bodytext11"/>
        <w:pBdr/>
        <w:ind w:left="1900" w:hanging="0"/>
        <w:rPr>
          <w:lang w:val="id-ID"/>
        </w:rPr>
        <w:framePr w:w="8567" w:h="11651" w:x="148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4" w:leader="none"/>
        </w:tabs>
        <w:ind w:firstLine="800"/>
        <w:rPr/>
        <w:framePr w:w="8567" w:h="11651" w:x="1489" w:y="21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akhir konseling (tahap tindakan)</w:t>
      </w:r>
    </w:p>
    <w:p>
      <w:pPr>
        <w:pStyle w:val="Bodytext11"/>
        <w:pBdr/>
        <w:ind w:left="1900" w:hanging="0"/>
        <w:rPr>
          <w:lang w:val="id-ID"/>
        </w:rPr>
        <w:framePr w:w="8567" w:h="11651" w:x="148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akhir konseling ditandai beberapa hal yaitu:</w:t>
      </w:r>
    </w:p>
    <w:p>
      <w:pPr>
        <w:pStyle w:val="Bodytext11"/>
        <w:pBdr/>
        <w:ind w:left="1580" w:hanging="0"/>
        <w:rPr>
          <w:lang w:val="id-ID"/>
        </w:rPr>
        <w:framePr w:w="8567" w:h="11651" w:x="148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Klien akan menurun kecemasanya, kondisi ini diketahui</w:t>
      </w:r>
    </w:p>
    <w:p>
      <w:pPr>
        <w:pStyle w:val="Bodytext11"/>
        <w:pBdr/>
        <w:ind w:left="1900" w:hanging="0"/>
        <w:rPr>
          <w:lang w:val="id-ID"/>
        </w:rPr>
        <w:framePr w:w="8567" w:h="11651" w:x="148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onselor menanyakan hal ini kepada klie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567" w:h="11651" w:x="148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Perubahan ke arah yang lebih positif, dinamik dan sehat</w:t>
      </w:r>
    </w:p>
    <w:p>
      <w:pPr>
        <w:pStyle w:val="Bodytext11"/>
        <w:pBdr/>
        <w:ind w:left="1900" w:hanging="0"/>
        <w:rPr>
          <w:lang w:val="id-ID"/>
        </w:rPr>
        <w:framePr w:w="8567" w:h="11651" w:x="148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dalam tingkah laku kli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69" w:leader="none"/>
        </w:tabs>
        <w:ind w:left="1580" w:hanging="0"/>
        <w:rPr/>
        <w:framePr w:w="8567" w:h="11651" w:x="1489" w:y="21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erubahan dalam bentuk sikap yang positif, yaitu</w:t>
      </w:r>
    </w:p>
    <w:p>
      <w:pPr>
        <w:pStyle w:val="Bodytext11"/>
        <w:pBdr/>
        <w:ind w:left="1900" w:hanging="0"/>
        <w:jc w:val="both"/>
        <w:rPr>
          <w:lang w:val="id-ID"/>
        </w:rPr>
        <w:framePr w:w="8567" w:h="11651" w:x="148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ampu untuk memberikan koreksi terhadap diri sendiri</w:t>
      </w:r>
    </w:p>
    <w:p>
      <w:pPr>
        <w:pStyle w:val="Bodytext11"/>
        <w:pBdr/>
        <w:ind w:left="1900" w:hanging="0"/>
        <w:jc w:val="both"/>
        <w:rPr>
          <w:lang w:val="id-ID"/>
        </w:rPr>
        <w:framePr w:w="8567" w:h="11651" w:x="148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hilangkan sikap suka menyalahkan dunia luar</w:t>
      </w:r>
    </w:p>
    <w:p>
      <w:pPr>
        <w:pStyle w:val="Bodytext11"/>
        <w:pBdr/>
        <w:ind w:left="1900" w:hanging="0"/>
        <w:rPr>
          <w:lang w:val="id-ID"/>
        </w:rPr>
        <w:framePr w:w="8567" w:h="11651" w:x="148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guru, orang tua, teman dan keadaan yang dial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93" w:leader="none"/>
        </w:tabs>
        <w:ind w:firstLine="400"/>
        <w:rPr/>
        <w:framePr w:w="8567" w:h="11651" w:x="1489" w:y="2181" w:hSpace="0" w:vSpace="0" w:wrap="notBeside" w:vAnchor="page" w:hAnchor="page" w:hRule="exact"/>
        <w:pBdr/>
      </w:pPr>
      <w:bookmarkStart w:id="23" w:name="bookmark25_Copy_2"/>
      <w:bookmarkStart w:id="24" w:name="bookmark26_Copy_1"/>
      <w:bookmarkStart w:id="25" w:name="bookmark24_Copy_1"/>
      <w:bookmarkStart w:id="26" w:name="bookmark25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Konseling Pastoral</w:t>
      </w:r>
      <w:bookmarkEnd w:id="23"/>
      <w:bookmarkEnd w:id="25"/>
      <w:bookmarkEnd w:id="26"/>
    </w:p>
    <w:p>
      <w:pPr>
        <w:pStyle w:val="Bodytext11"/>
        <w:pBdr/>
        <w:ind w:left="1460" w:hanging="0"/>
        <w:rPr>
          <w:lang w:val="id-ID"/>
        </w:rPr>
        <w:framePr w:w="8567" w:h="11651" w:x="148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ungsi dari pendampingan konseling pastoral yang yang</w:t>
      </w:r>
    </w:p>
    <w:p>
      <w:pPr>
        <w:pStyle w:val="Bodytext11"/>
        <w:pBdr/>
        <w:ind w:firstLine="800"/>
        <w:rPr>
          <w:lang w:val="id-ID"/>
        </w:rPr>
        <w:framePr w:w="8567" w:h="11651" w:x="148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yat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3" w:leader="none"/>
        </w:tabs>
        <w:ind w:firstLine="800"/>
        <w:rPr/>
        <w:framePr w:w="8567" w:h="11651" w:x="1489" w:y="21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567" w:h="11651" w:x="148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dalah kemampuan kita dalam menolo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567" w:h="11651" w:x="148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mengatasi derita fisik maupun luka batin. Menolo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567" w:h="11651" w:x="148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untuk kembali dan bertumbuh dengan harapan untuk</w:t>
      </w:r>
    </w:p>
    <w:p>
      <w:pPr>
        <w:pStyle w:val="Bodytext11"/>
        <w:pBdr/>
        <w:ind w:left="1180" w:hanging="0"/>
        <w:rPr>
          <w:lang w:val="id-ID"/>
        </w:rPr>
        <w:framePr w:w="8567" w:h="11651" w:x="1489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kehidupan dengan penuh pengharap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4" w:leader="none"/>
        </w:tabs>
        <w:spacing w:before="0" w:after="0"/>
        <w:ind w:firstLine="800"/>
        <w:rPr/>
        <w:framePr w:w="8567" w:h="11651" w:x="1489" w:y="21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</w:t>
      </w:r>
    </w:p>
    <w:p>
      <w:pPr>
        <w:pStyle w:val="Footnote11"/>
        <w:pBdr/>
        <w:ind w:hanging="0"/>
        <w:jc w:val="center"/>
        <w:rPr>
          <w:lang w:val="id-ID"/>
        </w:rPr>
        <w:framePr w:w="7933" w:h="518" w:x="1395" w:y="14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mora Lumongga Lub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Dasar-dasar Konseling Dalam Teori Dan</w:t>
      </w:r>
    </w:p>
    <w:p>
      <w:pPr>
        <w:pStyle w:val="Footnote11"/>
        <w:pBdr/>
        <w:ind w:hanging="0"/>
        <w:rPr>
          <w:lang w:val="id-ID"/>
        </w:rPr>
        <w:framePr w:w="7933" w:h="518" w:x="1395" w:y="148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akte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 Prenada Media Group, 2011), Hal. 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9160</wp:posOffset>
                </wp:positionH>
                <wp:positionV relativeFrom="page">
                  <wp:posOffset>9401810</wp:posOffset>
                </wp:positionV>
                <wp:extent cx="1965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8pt;margin-top:740.3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789" w:y="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firstLine="880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nop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adalah suatu upaya untuk membatu sesame yang tengah</w:t>
      </w:r>
    </w:p>
    <w:p>
      <w:pPr>
        <w:pStyle w:val="Bodytext11"/>
        <w:pBdr/>
        <w:ind w:left="1260" w:hanging="0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 untuk menanggung dan mengatasi setiap pergumulan</w:t>
      </w:r>
    </w:p>
    <w:p>
      <w:pPr>
        <w:pStyle w:val="Bodytext11"/>
        <w:pBdr/>
        <w:ind w:left="1260" w:hanging="0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Hal yang paling penting dari fungsi ini ialah kesediaan</w:t>
      </w:r>
    </w:p>
    <w:p>
      <w:pPr>
        <w:pStyle w:val="Bodytext11"/>
        <w:pBdr/>
        <w:ind w:left="1260" w:hanging="0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dalam menunjukkan sikap yang penuh belas kasih. Konselor</w:t>
      </w:r>
    </w:p>
    <w:p>
      <w:pPr>
        <w:pStyle w:val="Bodytext11"/>
        <w:pBdr/>
        <w:ind w:left="1260" w:hanging="0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orong konseli untuk membuka diri dan berharap penuh</w:t>
      </w:r>
    </w:p>
    <w:p>
      <w:pPr>
        <w:pStyle w:val="Bodytext11"/>
        <w:pBdr/>
        <w:ind w:left="1260" w:hanging="0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sih karunia Al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4" w:leader="none"/>
        </w:tabs>
        <w:ind w:firstLine="880"/>
        <w:rPr/>
        <w:framePr w:w="8640" w:h="12196" w:x="1453" w:y="22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dipanggil untuk menolong sesame yang tengah bingu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mbil sebuah keputusan secara mandiri. Konselor sangat</w:t>
      </w:r>
    </w:p>
    <w:p>
      <w:pPr>
        <w:pStyle w:val="Bodytext11"/>
        <w:pBdr/>
        <w:ind w:left="1260" w:hanging="0"/>
        <w:jc w:val="both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mbantu sesama dalam mengambil sebuah</w:t>
      </w:r>
    </w:p>
    <w:p>
      <w:pPr>
        <w:pStyle w:val="Bodytext11"/>
        <w:pBdr/>
        <w:ind w:left="1260" w:hanging="0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atau memberikanm sebuah alternatif pemecahan masa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4" w:leader="none"/>
        </w:tabs>
        <w:ind w:firstLine="880"/>
        <w:rPr/>
        <w:framePr w:w="8640" w:h="12196" w:x="1453" w:y="22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hubu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merupakan upaya untuk memperbaiki relasi antar sesame</w:t>
      </w:r>
    </w:p>
    <w:p>
      <w:pPr>
        <w:pStyle w:val="Bodytext11"/>
        <w:pBdr/>
        <w:ind w:left="1260" w:hanging="0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kan dengan Tuhan. Ketika relasi dengan sesama rusak juga</w:t>
      </w:r>
    </w:p>
    <w:p>
      <w:pPr>
        <w:pStyle w:val="Bodytext11"/>
        <w:pBdr/>
        <w:ind w:left="1260" w:hanging="0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ganggu relasi dengan Tuhan. Konselor hendak mendorong</w:t>
      </w:r>
    </w:p>
    <w:p>
      <w:pPr>
        <w:pStyle w:val="Bodytext11"/>
        <w:pBdr/>
        <w:ind w:left="1260" w:hanging="0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 agar memperhatikan relasi dengan sesame bahkan relasinya</w:t>
      </w:r>
    </w:p>
    <w:p>
      <w:pPr>
        <w:pStyle w:val="Bodytext11"/>
        <w:pBdr/>
        <w:ind w:left="1260" w:hanging="0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73" w:leader="none"/>
        </w:tabs>
        <w:ind w:firstLine="580"/>
        <w:jc w:val="both"/>
        <w:rPr/>
        <w:framePr w:w="8640" w:h="12196" w:x="1453" w:y="22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entukPendampingan Konseling Pastoral Untuk Meningkatk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lf</w:t>
      </w:r>
    </w:p>
    <w:p>
      <w:pPr>
        <w:pStyle w:val="Bodytext11"/>
        <w:pBdr/>
        <w:ind w:firstLine="880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steem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Anak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Van Beek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dan kebutuhan dasar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40" w:h="12196" w:x="1453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metode pendampingan pastoral yang dilakukan</w:t>
      </w:r>
    </w:p>
    <w:p>
      <w:pPr>
        <w:pStyle w:val="Footnote11"/>
        <w:pBdr/>
        <w:ind w:firstLine="780"/>
        <w:rPr>
          <w:lang w:val="id-ID"/>
        </w:rPr>
        <w:framePr w:w="8640" w:h="492" w:x="1453" w:y="14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. Hendri Wijayat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ndampingan Dan Konseling Pastoral", Gema</w:t>
      </w:r>
    </w:p>
    <w:p>
      <w:pPr>
        <w:pStyle w:val="Footnote11"/>
        <w:pBdr/>
        <w:ind w:hanging="0"/>
        <w:rPr>
          <w:lang w:val="id-ID"/>
        </w:rPr>
        <w:framePr w:w="8640" w:h="492" w:x="1453" w:y="149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,</w:t>
      </w:r>
      <w:r>
        <w:rPr>
          <w:rStyle w:val="Footnote1"/>
          <w:color w:val="000000"/>
          <w:spacing w:val="0"/>
          <w:w w:val="100"/>
          <w:lang w:val="id-ID" w:eastAsia="id-ID"/>
        </w:rPr>
        <w:t>(Yogyakarta, 2021),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22655</wp:posOffset>
                </wp:positionH>
                <wp:positionV relativeFrom="page">
                  <wp:posOffset>9421495</wp:posOffset>
                </wp:positionV>
                <wp:extent cx="19685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65pt;margin-top:741.8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810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ind w:firstLine="98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remaja usia 17 tahun yang mengalami gangguan harga diri</w:t>
      </w:r>
    </w:p>
    <w:p>
      <w:pPr>
        <w:pStyle w:val="Bodytext11"/>
        <w:pBdr/>
        <w:ind w:firstLine="98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ambarkan sebagai perasaan negatif terhadap diri sendiri</w:t>
      </w:r>
    </w:p>
    <w:p>
      <w:pPr>
        <w:pStyle w:val="Bodytext11"/>
        <w:pBdr/>
        <w:ind w:firstLine="98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hilangnya rasa percaya diri dan harga diri, yaknik melakukan</w:t>
      </w:r>
    </w:p>
    <w:p>
      <w:pPr>
        <w:pStyle w:val="Bodytext11"/>
        <w:pBdr/>
        <w:ind w:firstLine="98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dengan beberapa tahapan yaitu bimbingan, penopangan,</w:t>
      </w:r>
    </w:p>
    <w:p>
      <w:pPr>
        <w:pStyle w:val="Bodytext11"/>
        <w:pBdr/>
        <w:ind w:firstLine="980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mbuhan, pemulihan, dan pemelihara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6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Bimbi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ukkan jalan yang benar bagi orang yang tersesat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antuan orang lain sangat dibutuhkan. Ketika mengalami</w:t>
      </w:r>
    </w:p>
    <w:p>
      <w:pPr>
        <w:pStyle w:val="Bodytext21"/>
        <w:pBdr/>
        <w:spacing w:lineRule="auto" w:line="192" w:before="0" w:after="100"/>
        <w:ind w:left="6780" w:hanging="0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anak perlu dibimbing untuk menemukan jal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 Dengan bentuk pendampingan bimbingan maka anak 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 guna menentukan masa depan serta membuat keputusan</w:t>
      </w:r>
    </w:p>
    <w:p>
      <w:pPr>
        <w:pStyle w:val="Bodytext11"/>
        <w:pBdr/>
        <w:ind w:left="1140" w:hanging="0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h jalan yang akan ditempuh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anak mengambil keputusan yang pasti serta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pilihan dalam keadaan yang bingung maka diperlu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. Maka pembimbing sering disebut orang yang bisa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adaan jiwa sekarang maupun kemudian hari. Dengan</w:t>
      </w:r>
    </w:p>
    <w:p>
      <w:pPr>
        <w:pStyle w:val="Bodytext11"/>
        <w:pBdr/>
        <w:ind w:left="1140" w:hanging="0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nak dapat mengambil keptusan dengan cara yang tepat.</w:t>
      </w:r>
    </w:p>
    <w:p>
      <w:pPr>
        <w:pStyle w:val="Bodytext11"/>
        <w:pBdr/>
        <w:ind w:firstLine="76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nopa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dampingan dengan penopangan dapat dilakukan de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n sapaan yang meneduhkan dan sikap yang terbuka, 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penderitaan mereka. Upaya penopangan dilakuk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640" w:h="12227" w:x="1453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damping untuk membantu anak yang mengalami gangguan</w:t>
      </w:r>
    </w:p>
    <w:p>
      <w:pPr>
        <w:pStyle w:val="Footnote11"/>
        <w:pBdr/>
        <w:ind w:firstLine="760"/>
        <w:rPr>
          <w:lang w:val="id-ID"/>
        </w:rPr>
        <w:framePr w:w="7870" w:h="267" w:x="2222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ng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Dan Kebutuhan Dasar Konsel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18" w:h="231" w:x="1432" w:y="15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2495</wp:posOffset>
                </wp:positionH>
                <wp:positionV relativeFrom="page">
                  <wp:posOffset>9464675</wp:posOffset>
                </wp:positionV>
                <wp:extent cx="197485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85pt;margin-top:745.2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97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left="1140" w:hanging="0"/>
        <w:jc w:val="both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 melalui perasaan negatif terhadap dirinya sendiri termasuk</w:t>
      </w:r>
    </w:p>
    <w:p>
      <w:pPr>
        <w:pStyle w:val="Bodytext11"/>
        <w:pBdr/>
        <w:ind w:left="1120" w:hanging="0"/>
        <w:jc w:val="both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rasa percaya diri dan harga diri anak tersebut.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anak sangat memerlukan kesabaran untuk mendamping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memerlukan waktu untuk dapat mengubah sikap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nya secara penuh dan utuh. Anak perlu didukung atau ditop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adaan yang tidak dapat pulih dengan cepat dan jika mungkin</w:t>
      </w:r>
    </w:p>
    <w:p>
      <w:pPr>
        <w:pStyle w:val="Bodytext11"/>
        <w:pBdr/>
        <w:ind w:left="1120" w:hanging="0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ih membutuhkan waktu yang lama.</w:t>
      </w:r>
    </w:p>
    <w:p>
      <w:pPr>
        <w:pStyle w:val="Bodytext11"/>
        <w:pBdr/>
        <w:ind w:firstLine="760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 Penyembuh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dampingan dengan penyembuhan merupakan</w:t>
      </w:r>
    </w:p>
    <w:p>
      <w:pPr>
        <w:pStyle w:val="Bodytext11"/>
        <w:pBdr/>
        <w:ind w:left="1120" w:hanging="0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yang dilakukan secara holistik, lahir dan batin,</w:t>
      </w:r>
    </w:p>
    <w:p>
      <w:pPr>
        <w:pStyle w:val="Bodytext11"/>
        <w:pBdr/>
        <w:ind w:left="1120" w:hanging="0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dan rohani, tubuh dan jiwa. Dalam metode ini, pendamping</w:t>
      </w:r>
    </w:p>
    <w:p>
      <w:pPr>
        <w:pStyle w:val="Bodytext11"/>
        <w:pBdr/>
        <w:ind w:left="1120" w:hanging="0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anak untuk mengungkapkan parasaan sakit hatinya yang</w:t>
      </w:r>
    </w:p>
    <w:p>
      <w:pPr>
        <w:pStyle w:val="Bodytext11"/>
        <w:pBdr/>
        <w:ind w:left="1120" w:hanging="0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lam, dan mengenai hal-hal buruk yang dialami anak serta hal</w:t>
      </w:r>
    </w:p>
    <w:p>
      <w:pPr>
        <w:pStyle w:val="Bodytext11"/>
        <w:pBdr/>
        <w:ind w:left="1120" w:hanging="0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anak hilang akan rasa percaya diri dan harga dirinya.</w:t>
      </w:r>
    </w:p>
    <w:p>
      <w:pPr>
        <w:pStyle w:val="Bodytext11"/>
        <w:pBdr/>
        <w:ind w:left="1540" w:hanging="0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nteraksi yang terbuka membawa konseli kepada Kristus</w:t>
      </w:r>
    </w:p>
    <w:p>
      <w:pPr>
        <w:pStyle w:val="Bodytext11"/>
        <w:pBdr/>
        <w:ind w:left="1120" w:hanging="0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nghayatan firman Allah yang memiliki kuasa menyembuhkan</w:t>
      </w:r>
    </w:p>
    <w:p>
      <w:pPr>
        <w:pStyle w:val="Bodytext11"/>
        <w:pBdr/>
        <w:ind w:left="1120" w:hanging="0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bah hidup konse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penyembuhan mengurangi</w:t>
      </w:r>
    </w:p>
    <w:p>
      <w:pPr>
        <w:pStyle w:val="Bodytext11"/>
        <w:pBdr/>
        <w:ind w:left="1120" w:hanging="0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yang dirasakan oleh anak dengan cara mencoba</w:t>
      </w:r>
    </w:p>
    <w:p>
      <w:pPr>
        <w:pStyle w:val="Bodytext11"/>
        <w:pBdr/>
        <w:ind w:left="1120" w:hanging="0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anak pada keutuhan dan menuntunnya kearah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24" w:h="11159" w:x="1460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</w:t>
      </w:r>
    </w:p>
    <w:p>
      <w:pPr>
        <w:pStyle w:val="Footnote11"/>
        <w:pBdr/>
        <w:ind w:hanging="0"/>
        <w:jc w:val="center"/>
        <w:rPr>
          <w:lang w:val="id-ID"/>
        </w:rPr>
        <w:framePr w:w="8551" w:h="764" w:x="1429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P.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, Membaca Manusia Sebagai Dokumen Hidup,</w:t>
      </w:r>
    </w:p>
    <w:p>
      <w:pPr>
        <w:pStyle w:val="Footnote11"/>
        <w:pBdr/>
        <w:ind w:hanging="0"/>
        <w:rPr>
          <w:lang w:val="id-ID"/>
        </w:rPr>
        <w:framePr w:w="8551" w:h="764" w:x="1429" w:y="147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dentifikasi Diri Untuk Mengatasi Trauma Dan Luka Batin Dalam Pelayanan Pastoral Konseling,</w:t>
      </w:r>
    </w:p>
    <w:p>
      <w:pPr>
        <w:pStyle w:val="Footnote11"/>
        <w:pBdr/>
        <w:ind w:hanging="0"/>
        <w:rPr>
          <w:lang w:val="id-ID"/>
        </w:rPr>
        <w:framePr w:w="8551" w:h="764" w:x="1429" w:y="14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6),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0750</wp:posOffset>
                </wp:positionH>
                <wp:positionV relativeFrom="page">
                  <wp:posOffset>9314815</wp:posOffset>
                </wp:positionV>
                <wp:extent cx="197866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5pt;margin-top:733.4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02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4" w:leader="none"/>
        </w:tabs>
        <w:ind w:firstLine="740"/>
        <w:rPr/>
        <w:framePr w:w="8624" w:h="12887" w:x="1460" w:y="22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hkan</w:t>
      </w:r>
    </w:p>
    <w:p>
      <w:pPr>
        <w:pStyle w:val="Bodytext11"/>
        <w:pBdr/>
        <w:jc w:val="both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galami perasaan negatif terhadap diri sendi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hilangnya rasa percaya diri dan harga diri akan merusak jati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nak. Karena itu metode pemulihan dilakukan untuk memulih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damaikan agar mencoba mengembalikan anak pada keutuh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ntunnya kearah yang lebih baik. Upaya pemulih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aha membangun ulang rasa percaya diri anak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perasaan negatif terhadap dirinya sendiri, serta</w:t>
      </w:r>
    </w:p>
    <w:p>
      <w:pPr>
        <w:pStyle w:val="Bodytext11"/>
        <w:pBdr/>
        <w:ind w:left="1080" w:hanging="0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piritualitasnya dalam hubungannya dengan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4" w:leader="none"/>
        </w:tabs>
        <w:ind w:firstLine="740"/>
        <w:rPr/>
        <w:framePr w:w="8624" w:h="12887" w:x="1460" w:y="22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gasuh</w:t>
      </w:r>
    </w:p>
    <w:p>
      <w:pPr>
        <w:pStyle w:val="Bodytext11"/>
        <w:pBdr/>
        <w:ind w:left="1080" w:hanging="0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orang Kristen pun yang dapat bertumbuh sendiri, Allah</w:t>
      </w:r>
    </w:p>
    <w:p>
      <w:pPr>
        <w:pStyle w:val="Bodytext11"/>
        <w:pBdr/>
        <w:ind w:left="1080" w:hanging="0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etapkan anak-anaknya hidup dalam kebersamaan, saling</w:t>
      </w:r>
    </w:p>
    <w:p>
      <w:pPr>
        <w:pStyle w:val="Bodytext11"/>
        <w:pBdr/>
        <w:ind w:left="1080" w:hanging="0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saling mendoakan, dan memelihara. Dalam metode ini</w:t>
      </w:r>
    </w:p>
    <w:p>
      <w:pPr>
        <w:pStyle w:val="Bodytext11"/>
        <w:pBdr/>
        <w:ind w:left="1080" w:hanging="0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bantu dan didampingi untuk bertumbuh menjadi seorang yang</w:t>
      </w:r>
    </w:p>
    <w:p>
      <w:pPr>
        <w:pStyle w:val="Bodytext11"/>
        <w:pBdr/>
        <w:ind w:left="1080" w:hanging="0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kna keberadaannya dalam dunia ini. Tujuan dari</w:t>
      </w:r>
    </w:p>
    <w:p>
      <w:pPr>
        <w:pStyle w:val="Bodytext11"/>
        <w:pBdr/>
        <w:ind w:left="1080" w:hanging="0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atau mengasuh adalah memampukan anak untuk</w:t>
      </w:r>
    </w:p>
    <w:p>
      <w:pPr>
        <w:pStyle w:val="Bodytext11"/>
        <w:pBdr/>
        <w:ind w:left="1080" w:hanging="0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otensi diri sepanjang pperjalanan hidupnya. Bentuk</w:t>
      </w:r>
    </w:p>
    <w:p>
      <w:pPr>
        <w:pStyle w:val="Bodytext11"/>
        <w:pBdr/>
        <w:ind w:left="1080" w:hanging="0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ini merupakan suatu proses pendidikan agar anak</w:t>
      </w:r>
    </w:p>
    <w:p>
      <w:pPr>
        <w:pStyle w:val="Bodytext11"/>
        <w:pBdr/>
        <w:ind w:left="1080" w:hanging="0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yang dianugrahkan Tuhan yang dapat</w:t>
      </w:r>
    </w:p>
    <w:p>
      <w:pPr>
        <w:pStyle w:val="Bodytext11"/>
        <w:pBdr/>
        <w:ind w:left="1080" w:hanging="0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untuk kebaikannya dimasa depan. Dengan itu, anak</w:t>
      </w:r>
    </w:p>
    <w:p>
      <w:pPr>
        <w:pStyle w:val="Bodytext11"/>
        <w:pBdr/>
        <w:ind w:left="1080" w:hanging="0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ong agar dapat melepaskan diri dari belenggu masa yang kelam</w:t>
      </w:r>
    </w:p>
    <w:p>
      <w:pPr>
        <w:pStyle w:val="Bodytext11"/>
        <w:pBdr/>
        <w:ind w:left="1080" w:hanging="0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hidupan baru yang penuh harapan dengan memanfaat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24" w:h="12887" w:x="1460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-potensi yang ada dalam dir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836" w:y="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13" w:h="10845" w:x="1416" w:y="226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lfEsteem</w:t>
      </w:r>
    </w:p>
    <w:p>
      <w:pPr>
        <w:pStyle w:val="Heading111"/>
        <w:pBdr/>
        <w:ind w:firstLine="420"/>
        <w:rPr/>
        <w:framePr w:w="8713" w:h="10845" w:x="1416" w:y="2264" w:hSpace="0" w:vSpace="0" w:wrap="notBeside" w:vAnchor="page" w:hAnchor="page" w:hRule="exact"/>
        <w:pBdr/>
      </w:pPr>
      <w:bookmarkStart w:id="35" w:name="bookmark36_Copy_1"/>
      <w:bookmarkStart w:id="36" w:name="bookmark35_Copy_1"/>
      <w:bookmarkStart w:id="37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1. Pengerti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Self Esteem</w:t>
      </w:r>
      <w:bookmarkEnd w:id="35"/>
      <w:bookmarkEnd w:id="36"/>
      <w:bookmarkEnd w:id="37"/>
    </w:p>
    <w:p>
      <w:pPr>
        <w:pStyle w:val="Bodytext11"/>
        <w:pBdr/>
        <w:ind w:left="1560" w:hanging="0"/>
        <w:jc w:val="both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thur S. Reber &amp; Emily S. Reber dalam Kamus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mengatakan bahw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af dan derajat orang menilai dirinya sendiri dinamak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istilah menghargai dan penghargaa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rujukan nilai yang positif tetapi apabil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bungkan dan mengacu dalam dimensi yang seutuhny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ghargaan bisa dalam taraf yang rendah maupu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juk tentang cara pemikiran manusia yang lebih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dalam mengevaluasi konsep dirinya sendiri. Yang dimaksud konsep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dalah cara manusia memberikan gambaran terhadap dirinya melalui</w:t>
      </w:r>
    </w:p>
    <w:p>
      <w:pPr>
        <w:pStyle w:val="Bodytext31"/>
        <w:pBdr/>
        <w:ind w:left="7540" w:hanging="0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 w:before="0" w:after="480"/>
        <w:ind w:firstLine="760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valuasi dari gambaran maupun diwujud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beberapa definisi di atas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menyimpul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h proses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oleh individu bagi dirinya, yang diekspresikan melalui sikap</w:t>
      </w:r>
    </w:p>
    <w:p>
      <w:pPr>
        <w:pStyle w:val="Bodytext11"/>
        <w:pBdr/>
        <w:ind w:firstLine="760"/>
        <w:jc w:val="both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maupun penerimaan serta menunjukkan keyakinan dirinya</w:t>
      </w:r>
    </w:p>
    <w:p>
      <w:pPr>
        <w:pStyle w:val="Bodytext11"/>
        <w:pBdr/>
        <w:ind w:firstLine="760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ia mampu, penting, berhasil dan berharg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remaja, sangat penting menyadari sendir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13" w:h="10845" w:x="1416" w:y="2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miliki demi menumbuhkan perasaan berharga pada</w:t>
      </w:r>
    </w:p>
    <w:p>
      <w:pPr>
        <w:pStyle w:val="Footnote11"/>
        <w:pBdr/>
        <w:ind w:firstLine="780"/>
        <w:rPr>
          <w:lang w:val="id-ID"/>
        </w:rPr>
        <w:framePr w:w="8410" w:h="508" w:x="1704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thur S. Reber &amp; Emily S. Reb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yakarta: Pustaka Belajar,</w:t>
      </w:r>
    </w:p>
    <w:p>
      <w:pPr>
        <w:pStyle w:val="Footnote11"/>
        <w:pBdr/>
        <w:ind w:firstLine="300"/>
        <w:jc w:val="both"/>
        <w:rPr>
          <w:lang w:val="id-ID"/>
        </w:rPr>
        <w:framePr w:w="8410" w:h="508" w:x="1704" w:y="144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872-873.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8410" w:h="744" w:x="1704" w:y="14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rprestasi, Kecerdasan Emosional, Percaya Diri Dan Kinerja</w:t>
      </w:r>
    </w:p>
    <w:p>
      <w:pPr>
        <w:pStyle w:val="Footnote11"/>
        <w:pBdr/>
        <w:ind w:firstLine="280"/>
        <w:rPr>
          <w:lang w:val="id-ID"/>
        </w:rPr>
        <w:framePr w:w="8410" w:h="744" w:x="1704" w:y="14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rogram Pascasarjana Fakultas Keguruan dan Ilmu Pendidikan, Universitas Kristen</w:t>
      </w:r>
    </w:p>
    <w:p>
      <w:pPr>
        <w:pStyle w:val="Footnote11"/>
        <w:pBdr/>
        <w:ind w:firstLine="280"/>
        <w:rPr>
          <w:lang w:val="id-ID"/>
        </w:rPr>
        <w:framePr w:w="8410" w:h="744" w:x="1704" w:y="14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05), h.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2335</wp:posOffset>
                </wp:positionH>
                <wp:positionV relativeFrom="page">
                  <wp:posOffset>9128760</wp:posOffset>
                </wp:positionV>
                <wp:extent cx="199517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05pt;margin-top:718.8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886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rcayaan diri berawal dari keinginan pada diri sendiri, untuk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diinginkan dan dibutuhkan yang dibina dari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caya diri timbul dari keinginan hati nurani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suatu yang dibuat-buat sehingga memiliki keyakinan akan siapa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yang sebenarnya dan dapat mengenali apa saja yang mampu ia</w:t>
      </w:r>
    </w:p>
    <w:p>
      <w:pPr>
        <w:pStyle w:val="Bodytext11"/>
        <w:pBdr/>
        <w:ind w:firstLine="800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kan tanpa harus memaksakan diri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empat sumber harga diri pribadi yaitu kesukse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ccess),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alu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ilai), amb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spiration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ilaian 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fens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harga diri mengukur sejauh mana seseorang merasa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, bermakna, dan seberapa kompeten. Harga diri yang tinggi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perilaku menerima diri dengan keyakinan dan kepuasan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pribadian dan kemampuan seseorang, sedangkan harga diri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ndah menunjukkan harga diri yang rendah untuk beradaptasi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 sosial. Sesungguhnya manusia memiliki modal untuk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andangan yang positif terhadap dirinya sendiri. Karena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menurut gambar dan rupa Allah dan tentunya memiliki</w:t>
      </w:r>
    </w:p>
    <w:p>
      <w:pPr>
        <w:pStyle w:val="Bodytext11"/>
        <w:pBdr/>
        <w:ind w:firstLine="800"/>
        <w:jc w:val="both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kekal di hadapan Roh Kudus. Dia tidak pernah meninggalkan</w:t>
      </w:r>
    </w:p>
    <w:p>
      <w:pPr>
        <w:pStyle w:val="Bodytext11"/>
        <w:pBdr/>
        <w:ind w:firstLine="800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sih karunia Yesus diharapkan manusia bis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23" w:h="11353" w:x="1361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bakat dan karunia yang dilimpahkan kepadanya.</w:t>
      </w:r>
    </w:p>
    <w:p>
      <w:pPr>
        <w:pStyle w:val="Footnote11"/>
        <w:pBdr/>
        <w:ind w:firstLine="800"/>
        <w:rPr>
          <w:lang w:val="id-ID"/>
        </w:rPr>
        <w:framePr w:w="8823" w:h="435" w:x="1361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ay Ke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! Aku Punya Anak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: 1997),</w:t>
      </w:r>
    </w:p>
    <w:p>
      <w:pPr>
        <w:pStyle w:val="Footnote11"/>
        <w:pBdr/>
        <w:ind w:firstLine="480"/>
        <w:rPr>
          <w:lang w:val="id-ID"/>
        </w:rPr>
        <w:framePr w:w="8823" w:h="435" w:x="1361" w:y="142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44.</w:t>
      </w:r>
    </w:p>
    <w:p>
      <w:pPr>
        <w:pStyle w:val="Footnote11"/>
        <w:pBdr/>
        <w:ind w:firstLine="780"/>
        <w:rPr>
          <w:lang w:val="id-ID"/>
        </w:rPr>
        <w:framePr w:w="8823" w:h="225" w:x="1361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son La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..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93.</w:t>
      </w:r>
    </w:p>
    <w:p>
      <w:pPr>
        <w:pStyle w:val="Footnote11"/>
        <w:pBdr/>
        <w:ind w:firstLine="780"/>
        <w:rPr>
          <w:lang w:val="id-ID"/>
        </w:rPr>
        <w:framePr w:w="8823" w:h="744" w:x="1361" w:y="14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harsi Anindyajati, C. M. K. (2004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Harga Diri Terhadap Asertivitas Remaja</w:t>
      </w:r>
    </w:p>
    <w:p>
      <w:pPr>
        <w:pStyle w:val="Footnote11"/>
        <w:pBdr/>
        <w:ind w:hanging="0"/>
        <w:rPr>
          <w:lang w:val="id-ID"/>
        </w:rPr>
        <w:framePr w:w="8823" w:h="744" w:x="1361" w:y="149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yalahguna Narkoba (penelitian pada remaja penyalahguna narkoba di tempat-tempat</w:t>
      </w:r>
    </w:p>
    <w:p>
      <w:pPr>
        <w:pStyle w:val="Footnote11"/>
        <w:pBdr/>
        <w:ind w:hanging="0"/>
        <w:rPr>
          <w:lang w:val="id-ID"/>
        </w:rPr>
        <w:framePr w:w="8823" w:h="744" w:x="1361" w:y="149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habilitasipenyalahguna narkoba)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Psikologi Vol, 2(1), 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7570</wp:posOffset>
                </wp:positionH>
                <wp:positionV relativeFrom="page">
                  <wp:posOffset>8985885</wp:posOffset>
                </wp:positionV>
                <wp:extent cx="200469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1pt;margin-top:707.5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1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firstLine="760"/>
        <w:jc w:val="both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sebagai makhluk istimewa diantara ciptaan Tuhan yang lain</w:t>
      </w:r>
    </w:p>
    <w:p>
      <w:pPr>
        <w:pStyle w:val="Bodytext11"/>
        <w:pBdr/>
        <w:ind w:firstLine="760"/>
        <w:jc w:val="both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tahui karunia yang Tuhan telah berikan kepadanya dan</w:t>
      </w:r>
    </w:p>
    <w:p>
      <w:pPr>
        <w:pStyle w:val="Bodytext11"/>
        <w:pBdr/>
        <w:ind w:firstLine="760"/>
        <w:jc w:val="both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alenta yang dimiliki dalam pekerjaan dan pelayanan.</w:t>
      </w:r>
    </w:p>
    <w:p>
      <w:pPr>
        <w:pStyle w:val="Bodytext11"/>
        <w:pBdr/>
        <w:ind w:firstLine="760"/>
        <w:jc w:val="both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ingat konse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emb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fficac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rupakan</w:t>
      </w:r>
    </w:p>
    <w:p>
      <w:pPr>
        <w:pStyle w:val="Bodytext11"/>
        <w:pBdr/>
        <w:ind w:firstLine="760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or penti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hat.</w:t>
      </w:r>
    </w:p>
    <w:p>
      <w:pPr>
        <w:pStyle w:val="Bodytext11"/>
        <w:pBdr/>
        <w:ind w:left="1540" w:hanging="0"/>
        <w:jc w:val="both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6:33 menyebutkan bahwa Allah akan semuanya akan</w:t>
      </w:r>
    </w:p>
    <w:p>
      <w:pPr>
        <w:pStyle w:val="Bodytext11"/>
        <w:pBdr/>
        <w:ind w:firstLine="760"/>
        <w:jc w:val="both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 berpuluh kali lipat kepada apabila manusia mau mencari</w:t>
      </w:r>
    </w:p>
    <w:p>
      <w:pPr>
        <w:pStyle w:val="Bodytext11"/>
        <w:pBdr/>
        <w:ind w:firstLine="760"/>
        <w:jc w:val="both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dan segala kebenaran-Nya. Tuhan akan memberikan apapun yang</w:t>
      </w:r>
    </w:p>
    <w:p>
      <w:pPr>
        <w:pStyle w:val="Bodytext11"/>
        <w:pBdr/>
        <w:ind w:firstLine="760"/>
        <w:jc w:val="both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nausia butuhkan melebihi dari apapun yang diminta salah satunya adalah</w:t>
      </w:r>
    </w:p>
    <w:p>
      <w:pPr>
        <w:pStyle w:val="Bodytext11"/>
        <w:pBdr/>
        <w:ind w:firstLine="760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 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hat.</w:t>
      </w:r>
    </w:p>
    <w:p>
      <w:pPr>
        <w:pStyle w:val="Heading111"/>
        <w:pBdr/>
        <w:ind w:firstLine="380"/>
        <w:jc w:val="both"/>
        <w:rPr/>
        <w:framePr w:w="8823" w:h="13416" w:x="1361" w:y="2196" w:hSpace="0" w:vSpace="0" w:wrap="notBeside" w:vAnchor="page" w:hAnchor="page" w:hRule="exact"/>
        <w:pBdr/>
      </w:pPr>
      <w:bookmarkStart w:id="38" w:name="bookmark40_Copy_1"/>
      <w:bookmarkStart w:id="39" w:name="bookmark39_Copy_1"/>
      <w:bookmarkStart w:id="40" w:name="bookmark3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2. Karakteristik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Self-Esteem</w:t>
      </w:r>
      <w:bookmarkEnd w:id="38"/>
      <w:bookmarkEnd w:id="39"/>
      <w:bookmarkEnd w:id="40"/>
    </w:p>
    <w:p>
      <w:pPr>
        <w:pStyle w:val="Bodytext11"/>
        <w:pBdr/>
        <w:ind w:left="1540" w:hanging="0"/>
        <w:jc w:val="both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orpersmith sebagaimana yang dikutip oleh Agustina Ekasari dan</w:t>
      </w:r>
    </w:p>
    <w:p>
      <w:pPr>
        <w:pStyle w:val="Bodytext11"/>
        <w:pBdr/>
        <w:ind w:firstLine="760"/>
        <w:jc w:val="both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ezi Andriyani, menyebutkan karakter individu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</w:t>
      </w:r>
    </w:p>
    <w:p>
      <w:pPr>
        <w:pStyle w:val="Bodytext11"/>
        <w:pBdr/>
        <w:ind w:firstLine="760"/>
        <w:jc w:val="both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7" w:leader="none"/>
        </w:tabs>
        <w:ind w:left="1160" w:hanging="0"/>
        <w:jc w:val="both"/>
        <w:rPr/>
        <w:framePr w:w="8823" w:h="13416" w:x="1361" w:y="219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istik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ggi yaitu: lebih berpotensi pada ke</w:t>
      </w:r>
    </w:p>
    <w:p>
      <w:pPr>
        <w:pStyle w:val="Bodytext11"/>
        <w:pBdr/>
        <w:ind w:left="1540" w:hanging="0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habatan, mempunyai tingkat kecemasan yang rendah,</w:t>
      </w:r>
    </w:p>
    <w:p>
      <w:pPr>
        <w:pStyle w:val="Bodytext11"/>
        <w:pBdr/>
        <w:ind w:left="1540" w:hanging="0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ribadian yang stabil, yakin akan pendapat dan</w:t>
      </w:r>
    </w:p>
    <w:p>
      <w:pPr>
        <w:pStyle w:val="Bodytext11"/>
        <w:pBdr/>
        <w:ind w:left="1540" w:hanging="0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, percaya diri, kreatif, aktif dan ma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47" w:leader="none"/>
        </w:tabs>
        <w:ind w:left="1160" w:hanging="0"/>
        <w:jc w:val="both"/>
        <w:rPr/>
        <w:framePr w:w="8823" w:h="13416" w:x="1361" w:y="219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is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 adalah: mereka memberi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terhadap dirinya yang bersifat positif, menilai tentang</w:t>
      </w:r>
    </w:p>
    <w:p>
      <w:pPr>
        <w:pStyle w:val="Bodytext11"/>
        <w:pBdr/>
        <w:spacing w:before="0" w:after="640"/>
        <w:ind w:left="1540" w:hanging="0"/>
        <w:jc w:val="both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rta harapan. Mereka melihat bahwa dirinya sendiri</w:t>
      </w:r>
    </w:p>
    <w:p>
      <w:pPr>
        <w:pStyle w:val="Bodytext21"/>
        <w:pBdr/>
        <w:spacing w:before="0" w:after="0"/>
        <w:ind w:firstLine="760"/>
        <w:jc w:val="both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gustina Ekasari, &amp; Zesi Andriy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ruh Peer Group Support dan Self-Esteem</w:t>
      </w:r>
    </w:p>
    <w:p>
      <w:pPr>
        <w:pStyle w:val="Bodytext21"/>
        <w:pBdr/>
        <w:spacing w:before="0" w:after="0"/>
        <w:ind w:firstLine="260"/>
        <w:jc w:val="both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erhadap Resilience pada Siswa SMAN Tambun Utara Bek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urnal Soul Vol. 6 No.l. 1-20.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8823" w:h="13416" w:x="1361" w:y="21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3. Diunduh di Mengkendek, 27 Maret 2019 jam 20.00 WITA.</w:t>
      </w:r>
    </w:p>
    <w:p>
      <w:pPr>
        <w:pStyle w:val="Bodytext21"/>
        <w:pBdr/>
        <w:spacing w:lineRule="auto" w:line="232" w:before="0" w:after="0"/>
        <w:ind w:firstLine="260"/>
        <w:rPr/>
        <w:framePr w:w="8823" w:h="13416" w:x="1361" w:y="2196" w:hSpace="0" w:vSpace="0" w:wrap="notBeside" w:vAnchor="page" w:hAnchor="page" w:hRule="exact"/>
        <w:pBdr/>
      </w:pPr>
      <w:hyperlink r:id="rId2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iurnal.unismabekasi.ac.id/index.php/soul/article/download/63</w:t>
        </w:r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1/518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807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left="1540" w:hanging="0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mampuan lebih daripada orang lain tetapi tidak</w:t>
      </w:r>
    </w:p>
    <w:p>
      <w:pPr>
        <w:pStyle w:val="Bodytext11"/>
        <w:pBdr/>
        <w:ind w:left="1540" w:hanging="0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ik individu yang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gg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53" w:leader="none"/>
        </w:tabs>
        <w:ind w:left="1160" w:hanging="0"/>
        <w:rPr/>
        <w:framePr w:w="8823" w:h="13279" w:x="1361" w:y="224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is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ndah adalah: memiliki rasa malu,</w:t>
      </w:r>
    </w:p>
    <w:p>
      <w:pPr>
        <w:pStyle w:val="Bodytext11"/>
        <w:pBdr/>
        <w:ind w:left="1540" w:hanging="0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hargai diri sendiri, sensitif terhadap; merasa risih,</w:t>
      </w:r>
    </w:p>
    <w:p>
      <w:pPr>
        <w:pStyle w:val="Bodytext11"/>
        <w:pBdr/>
        <w:ind w:left="1540" w:hanging="0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ercaya diri lebih mudah prustasi karena tidak berhasil</w:t>
      </w:r>
    </w:p>
    <w:p>
      <w:pPr>
        <w:pStyle w:val="Bodytext11"/>
        <w:pBdr/>
        <w:spacing w:before="0" w:after="400"/>
        <w:ind w:left="1540" w:hanging="0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antar pribad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akan pandangan Coorpersmith mengenai karakteris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</w:t>
      </w:r>
    </w:p>
    <w:p>
      <w:pPr>
        <w:pStyle w:val="Bodytext11"/>
        <w:pBdr/>
        <w:ind w:firstLine="780"/>
        <w:jc w:val="both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tee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penulis menyimpulkan bahwa karakteris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firstLine="780"/>
        <w:jc w:val="both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berdasarkan perilaku atau kepribadian individu. Semakin baik</w:t>
      </w:r>
    </w:p>
    <w:p>
      <w:pPr>
        <w:pStyle w:val="Bodytext11"/>
        <w:pBdr/>
        <w:ind w:firstLine="780"/>
        <w:jc w:val="both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dirinya secara positif dengan menunjukkan perilaku atau</w:t>
      </w:r>
    </w:p>
    <w:p>
      <w:pPr>
        <w:pStyle w:val="Bodytext11"/>
        <w:pBdr/>
        <w:ind w:firstLine="780"/>
        <w:jc w:val="both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ribadian yang baik maka individu tersebut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80"/>
        <w:jc w:val="both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Sebaliknya, semakin buruk atau rendah seseorang menilai dirinya</w:t>
      </w:r>
    </w:p>
    <w:p>
      <w:pPr>
        <w:pStyle w:val="Bodytext11"/>
        <w:pBdr/>
        <w:ind w:firstLine="780"/>
        <w:jc w:val="both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unjukkan perilaku atau kepribadian yang tidak baik maka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ividu tersebut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rend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3" w:leader="none"/>
        </w:tabs>
        <w:ind w:firstLine="380"/>
        <w:rPr/>
        <w:framePr w:w="8823" w:h="13279" w:x="1361" w:y="2249" w:hSpace="0" w:vSpace="0" w:wrap="notBeside" w:vAnchor="page" w:hAnchor="page" w:hRule="exact"/>
        <w:pBdr/>
      </w:pPr>
      <w:bookmarkStart w:id="44" w:name="bookmark46_Copy_2"/>
      <w:bookmarkStart w:id="45" w:name="bookmark45_Copy_1"/>
      <w:bookmarkStart w:id="46" w:name="bookmark47_Copy_1"/>
      <w:bookmarkStart w:id="47" w:name="bookmark46_Copy_1_Copy_1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Harga Diri</w:t>
      </w:r>
      <w:bookmarkEnd w:id="44"/>
      <w:bookmarkEnd w:id="45"/>
      <w:bookmarkEnd w:id="47"/>
    </w:p>
    <w:p>
      <w:pPr>
        <w:pStyle w:val="Bodytext11"/>
        <w:pBdr/>
        <w:ind w:firstLine="780"/>
        <w:jc w:val="both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harga diri menurut beberapa ahli diungkapkan dalam beberapa</w:t>
      </w:r>
    </w:p>
    <w:p>
      <w:pPr>
        <w:pStyle w:val="Bodytext11"/>
        <w:pBdr/>
        <w:ind w:firstLine="780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pert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3" w:leader="none"/>
        </w:tabs>
        <w:ind w:left="1160" w:hanging="0"/>
        <w:jc w:val="both"/>
        <w:rPr/>
        <w:framePr w:w="8823" w:h="13279" w:x="1361" w:y="224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dividu. Sejak masih bayi faktor predisposisi bisa</w:t>
      </w:r>
    </w:p>
    <w:p>
      <w:pPr>
        <w:pStyle w:val="Bodytext11"/>
        <w:pBdr/>
        <w:ind w:left="1540" w:hanging="0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kejadiannya seperti penolakan orang tua sehingga anak</w:t>
      </w:r>
    </w:p>
    <w:p>
      <w:pPr>
        <w:pStyle w:val="Bodytext11"/>
        <w:pBdr/>
        <w:ind w:left="1540" w:hanging="0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dicintai dan akibatnya anak menjadi tidak bisa</w:t>
      </w:r>
    </w:p>
    <w:p>
      <w:pPr>
        <w:pStyle w:val="Bodytext11"/>
        <w:pBdr/>
        <w:ind w:left="1540" w:hanging="0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diri sendiri dan orang lain. Pada saat usia makin</w:t>
      </w:r>
    </w:p>
    <w:p>
      <w:pPr>
        <w:pStyle w:val="Bodytext11"/>
        <w:pBdr/>
        <w:ind w:left="1540" w:hanging="0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maka semakin besar efek dari faktor predisposisi dar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823" w:h="13279" w:x="1361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ngakuan dan pujian orang tua serta orang dekat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55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left="1540" w:hanging="0"/>
        <w:jc w:val="both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anak. Jadi pada masa perkembangan anak, orang tua</w:t>
      </w:r>
    </w:p>
    <w:p>
      <w:pPr>
        <w:pStyle w:val="Bodytext11"/>
        <w:pBdr/>
        <w:ind w:left="1520" w:hanging="0"/>
        <w:jc w:val="both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ran penting dalam mendukung, menumbuhkan,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dan mendukung anak agar tercipta harga diri i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0" w:leader="none"/>
        </w:tabs>
        <w:ind w:left="1180" w:hanging="0"/>
        <w:jc w:val="both"/>
        <w:rPr/>
        <w:framePr w:w="8823" w:h="12918" w:x="1361" w:y="218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al diri tidak realistis. Individu akan mempunyai hak untuk selalu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apabila dalam hidupnya selalu dituntut untuk berhasil,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k untuk kesalahan dan kegagalan tidak dimilikinya. Ia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tinggi membuat standar dalam hidupnya dan tidak realistis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cita-cita serta apa yang ingin dicapai. Dalam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harga diri yang realistis anak seharusnya didukung,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mpingi dan diarahkan dalam memutuskan sesuatu, karena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sering dituntut akan kehendak orang tua sendiri itu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 anak menghukum diri sendiri dan akhirnya percaya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hil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0" w:leader="none"/>
        </w:tabs>
        <w:ind w:left="1180" w:hanging="0"/>
        <w:jc w:val="both"/>
        <w:rPr/>
        <w:framePr w:w="8823" w:h="12918" w:x="1361" w:y="218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fisik dan mental. Gangguan ini membuat rendah diri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ndividu dan keluarga serta tidak berfungsinya sistem yang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lam keluarga. Orang tua tidak mampu dengan baik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arga diri anak sehingga orang tua mempunyai harga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ang rendah. Umpan balik yang negatif secara berulang akan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rang tua terhadap anak yang akhirnya menjatuhkan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 anak. Jika cara menyelesaikan masalah tidak kuat maka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 anak akan terganggu. Akhirnya timbul pandangan</w:t>
      </w:r>
    </w:p>
    <w:p>
      <w:pPr>
        <w:pStyle w:val="Bodytext11"/>
        <w:pBdr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terhadap kemampuan dan pengalaman di lingkunganny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823" w:h="12918" w:x="1361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anak. Harga diri orang tua akan sangat berpengar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02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left="1520" w:hanging="0"/>
        <w:jc w:val="both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terhadap harga diri anak, ketika harga diri orang tua tidak</w:t>
      </w:r>
    </w:p>
    <w:p>
      <w:pPr>
        <w:pStyle w:val="Bodytext11"/>
        <w:pBdr/>
        <w:ind w:left="1660" w:hanging="0"/>
        <w:jc w:val="both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aka anakpun memiliki harga diri yang kurang baik. Karena</w:t>
      </w:r>
    </w:p>
    <w:p>
      <w:pPr>
        <w:pStyle w:val="Bodytext11"/>
        <w:pBdr/>
        <w:ind w:left="1660" w:hanging="0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ga diri akan terbentuk dari pengalaman sepanjang hidup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660" w:hanging="0"/>
        <w:jc w:val="both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1 Petrus 2:9 tertulis: “tetapi kamulah bangsa yang</w:t>
      </w:r>
    </w:p>
    <w:p>
      <w:pPr>
        <w:pStyle w:val="Bodytext11"/>
        <w:pBdr/>
        <w:ind w:left="1300" w:hanging="0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lih, imamat yang rajani, bangsa, yang kudus umat kepunyaan</w:t>
      </w:r>
    </w:p>
    <w:p>
      <w:pPr>
        <w:pStyle w:val="Bodytext11"/>
        <w:pBdr/>
        <w:ind w:left="1300" w:hanging="0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, supaya kamu memberitakan perbuatan-perbuatan yang</w:t>
      </w:r>
    </w:p>
    <w:p>
      <w:pPr>
        <w:pStyle w:val="Bodytext11"/>
        <w:pBdr/>
        <w:ind w:left="1300" w:hanging="0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ri Dia, yang telah memanggil kamu keluar dari kegelapan</w:t>
      </w:r>
    </w:p>
    <w:p>
      <w:pPr>
        <w:pStyle w:val="Bodytext11"/>
        <w:pBdr/>
        <w:ind w:left="1300" w:hanging="0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rang-Nya yang ajaib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t ini memberikan sebuah</w:t>
      </w:r>
    </w:p>
    <w:p>
      <w:pPr>
        <w:pStyle w:val="Bodytext11"/>
        <w:pBdr/>
        <w:ind w:left="1300" w:hanging="0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bahwa seseorang yang telah menjadi milik Kristus</w:t>
      </w:r>
    </w:p>
    <w:p>
      <w:pPr>
        <w:pStyle w:val="Bodytext11"/>
        <w:pBdr/>
        <w:ind w:left="1300" w:hanging="0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nya memiliki sebuah harapan, impian, visi dan idaman yang sudah</w:t>
      </w:r>
    </w:p>
    <w:p>
      <w:pPr>
        <w:pStyle w:val="Bodytext11"/>
        <w:pBdr/>
        <w:ind w:left="1300" w:hanging="0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lih dari keinginan pribadi kepada pandangan yang sesuai dengan</w:t>
      </w:r>
    </w:p>
    <w:p>
      <w:pPr>
        <w:pStyle w:val="Bodytext11"/>
        <w:pBdr/>
        <w:ind w:left="1300" w:hanging="0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rman Tu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3" w:leader="none"/>
        </w:tabs>
        <w:ind w:hanging="0"/>
        <w:jc w:val="center"/>
        <w:rPr/>
        <w:framePr w:w="8823" w:h="11253" w:x="1361" w:y="2191" w:hSpace="0" w:vSpace="0" w:wrap="notBeside" w:vAnchor="page" w:hAnchor="page" w:hRule="exact"/>
        <w:pBdr/>
      </w:pPr>
      <w:bookmarkStart w:id="51" w:name="bookmark54_Copy_1"/>
      <w:bookmarkStart w:id="52" w:name="bookmark52_Copy_1"/>
      <w:bookmarkStart w:id="53" w:name="bookmark53_Copy_2"/>
      <w:bookmarkStart w:id="54" w:name="bookmark53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Unsur-unsur Dasar dalam Membangun dan Membina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Self-Esteem</w:t>
      </w:r>
      <w:bookmarkEnd w:id="52"/>
      <w:bookmarkEnd w:id="53"/>
      <w:bookmarkEnd w:id="54"/>
    </w:p>
    <w:p>
      <w:pPr>
        <w:pStyle w:val="Bodytext11"/>
        <w:pBdr/>
        <w:ind w:left="1660" w:hanging="0"/>
        <w:jc w:val="both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pun unsur-unsur dasar dalam membangun dan membi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</w:t>
      </w:r>
    </w:p>
    <w:p>
      <w:pPr>
        <w:pStyle w:val="Bodytext11"/>
        <w:pBdr/>
        <w:ind w:firstLine="900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87" w:leader="none"/>
        </w:tabs>
        <w:ind w:left="1300" w:hanging="0"/>
        <w:rPr/>
        <w:framePr w:w="8823" w:h="11253" w:x="1361" w:y="219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 Diri Keluarga yang Jelas</w:t>
      </w:r>
    </w:p>
    <w:p>
      <w:pPr>
        <w:pStyle w:val="Bodytext11"/>
        <w:pBdr/>
        <w:jc w:val="right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 diri adalah seluruh pandangan seseorang tentang</w:t>
      </w:r>
    </w:p>
    <w:p>
      <w:pPr>
        <w:pStyle w:val="Bodytext11"/>
        <w:pBdr/>
        <w:ind w:left="1660" w:hanging="0"/>
        <w:jc w:val="both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Untuk mengetahui konsep diri seseorang, dapat dinilai dari</w:t>
      </w:r>
    </w:p>
    <w:p>
      <w:pPr>
        <w:pStyle w:val="Bodytext11"/>
        <w:pBdr/>
        <w:ind w:left="1660" w:hanging="0"/>
        <w:jc w:val="both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orang itu baik itu secara negatif yakni dia tidak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23" w:h="11253" w:x="136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i dirinya maupun positif yakni dia menyukai dirinya.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8357" w:h="262" w:x="1759" w:y="14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nus Rub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i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; CV.Mitra, 2014),58-59.</w:t>
      </w:r>
    </w:p>
    <w:p>
      <w:pPr>
        <w:pStyle w:val="Footnote11"/>
        <w:pBdr/>
        <w:tabs>
          <w:tab w:val="clear" w:pos="720"/>
          <w:tab w:val="left" w:pos="1054" w:leader="none"/>
        </w:tabs>
        <w:ind w:firstLine="860"/>
        <w:rPr>
          <w:lang w:val="id-ID"/>
        </w:rPr>
        <w:framePr w:w="8357" w:h="230" w:x="1759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eks Alkitab Terjemahan Baru (TB), LAI1974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rPr>
          <w:lang w:val="id-ID"/>
        </w:rPr>
        <w:framePr w:w="8357" w:h="230" w:x="1759" w:y="14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nus Rub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p Di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dan; CV.Mitra, 2014),59,60.</w:t>
      </w:r>
    </w:p>
    <w:p>
      <w:pPr>
        <w:pStyle w:val="Footnote11"/>
        <w:pBdr/>
        <w:ind w:firstLine="860"/>
        <w:rPr>
          <w:lang w:val="id-ID"/>
        </w:rPr>
        <w:framePr w:w="8357" w:h="497" w:x="1759" w:y="15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Paran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rcetakan “SULO” Rantepao, 1995), h.</w:t>
      </w:r>
    </w:p>
    <w:p>
      <w:pPr>
        <w:pStyle w:val="Footnote11"/>
        <w:pBdr/>
        <w:ind w:firstLine="400"/>
        <w:rPr>
          <w:lang w:val="id-ID"/>
        </w:rPr>
        <w:framePr w:w="8357" w:h="497" w:x="1759" w:y="15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2-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7260</wp:posOffset>
                </wp:positionH>
                <wp:positionV relativeFrom="page">
                  <wp:posOffset>9058910</wp:posOffset>
                </wp:positionV>
                <wp:extent cx="1988820" cy="0"/>
                <wp:effectExtent l="825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3.8pt;margin-top:713.3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96" w:y="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8" w:leader="none"/>
        </w:tabs>
        <w:ind w:left="1200" w:hanging="0"/>
        <w:rPr/>
        <w:framePr w:w="8823" w:h="13122" w:x="1361" w:y="222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tergolongan Diri</w:t>
      </w:r>
    </w:p>
    <w:p>
      <w:pPr>
        <w:pStyle w:val="Bodytext11"/>
        <w:pBdr/>
        <w:ind w:left="2380" w:hanging="0"/>
        <w:jc w:val="both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terikatan dan ketergolongan akan bertumbuh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pada anak apabila diterima dan dihargai. Rasa ini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gi orang yang belum mampu menghadapi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an masalah yang masih asing atau sulit baginya karena ia</w:t>
      </w:r>
    </w:p>
    <w:p>
      <w:pPr>
        <w:pStyle w:val="Bodytext11"/>
        <w:pBdr/>
        <w:ind w:left="1580" w:hanging="0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aman dan terlindung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8" w:leader="none"/>
        </w:tabs>
        <w:ind w:left="1200" w:hanging="0"/>
        <w:rPr/>
        <w:framePr w:w="8823" w:h="13122" w:x="1361" w:y="222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mampuan Diri</w:t>
      </w:r>
    </w:p>
    <w:p>
      <w:pPr>
        <w:pStyle w:val="Bodytext11"/>
        <w:pBdr/>
        <w:ind w:left="2380" w:hanging="0"/>
        <w:jc w:val="both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ampu memecahkan dan melaksanakan suatu</w:t>
      </w:r>
    </w:p>
    <w:p>
      <w:pPr>
        <w:pStyle w:val="Bodytext11"/>
        <w:pBdr/>
        <w:ind w:left="1580" w:hanging="0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erupakan unsur penting dalam pertumbuhan harga diri.</w:t>
      </w:r>
    </w:p>
    <w:p>
      <w:pPr>
        <w:pStyle w:val="Bodytext11"/>
        <w:pBdr/>
        <w:ind w:left="1580" w:hanging="0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berhasil mencapai keinginannya dengan cara efisien dan benar</w:t>
      </w:r>
    </w:p>
    <w:p>
      <w:pPr>
        <w:pStyle w:val="Bodytext11"/>
        <w:pBdr/>
        <w:ind w:left="1580" w:hanging="0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mampu menilai dirinya secara positif begitu pun</w:t>
      </w:r>
    </w:p>
    <w:p>
      <w:pPr>
        <w:pStyle w:val="Bodytext11"/>
        <w:pBdr/>
        <w:ind w:left="1580" w:hanging="0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 Rasa kepercayaan diri pada anak juga perlu</w:t>
      </w:r>
    </w:p>
    <w:p>
      <w:pPr>
        <w:pStyle w:val="Bodytext11"/>
        <w:pBdr/>
        <w:ind w:left="1580" w:hanging="0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bahwa semua dapat dicapai dan diselesaikan dengan</w:t>
      </w:r>
    </w:p>
    <w:p>
      <w:pPr>
        <w:pStyle w:val="Bodytext11"/>
        <w:pBdr/>
        <w:ind w:left="1580" w:hanging="0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keija keras dengan itu dapat mendukung perkembangan</w:t>
      </w:r>
    </w:p>
    <w:p>
      <w:pPr>
        <w:pStyle w:val="Bodytext11"/>
        <w:pBdr/>
        <w:ind w:left="1580" w:hanging="0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nya secara positif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8" w:leader="none"/>
        </w:tabs>
        <w:ind w:left="1200" w:hanging="0"/>
        <w:rPr/>
        <w:framePr w:w="8823" w:h="13122" w:x="1361" w:y="222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berartian Diri</w:t>
      </w:r>
    </w:p>
    <w:p>
      <w:pPr>
        <w:pStyle w:val="Bodytext11"/>
        <w:pBdr/>
        <w:ind w:left="2380" w:hanging="0"/>
        <w:jc w:val="both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rtian diri yang tinggi akan mengembangkan harga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 secara positif. Rasa keberartian diri pada seseor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imbul ketika ia mendapatkan pengakuan dan perhatian dari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Penerimaan, perhatian, pengakuan, perhargaan a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berartian diri. Anak akan merasa dirinya berarti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keijaannya, tingkah lakunya, sikapnya, gagasannya,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3" w:h="13122" w:x="136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dan diterima oleh orang tua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98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left="1720" w:hanging="0"/>
        <w:jc w:val="both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enurut Theo Riyanto, menyatakan bahwa ada</w:t>
      </w:r>
    </w:p>
    <w:p>
      <w:pPr>
        <w:pStyle w:val="Bodytext11"/>
        <w:pBdr/>
        <w:ind w:firstLine="920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u saha yang dilakukan untuk mengemb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</w:p>
    <w:p>
      <w:pPr>
        <w:pStyle w:val="Bodytext11"/>
        <w:pBdr/>
        <w:ind w:firstLine="920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eseorang, antara lai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3" w:leader="none"/>
        </w:tabs>
        <w:ind w:left="1200" w:hanging="0"/>
        <w:rPr/>
        <w:framePr w:w="8823" w:h="11850" w:x="1361" w:y="2212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Diri</w:t>
      </w:r>
    </w:p>
    <w:p>
      <w:pPr>
        <w:pStyle w:val="Bodytext11"/>
        <w:pBdr/>
        <w:ind w:left="2180" w:hanging="0"/>
        <w:jc w:val="both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erima diri didasarkan pada sikap respek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hargaan pada kenyataan dan realitas diri sendiri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tidak mampu menerima apa yang ada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aka ia akan mengalami kesulitan dalam menghargai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. Dan seseorang akan mengalami kebahagiaan jika</w:t>
      </w:r>
    </w:p>
    <w:p>
      <w:pPr>
        <w:pStyle w:val="Bodytext11"/>
        <w:pBdr/>
        <w:ind w:left="1580" w:hanging="0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isa menghargai dan menerima dirinya apa ada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3" w:leader="none"/>
        </w:tabs>
        <w:ind w:left="1200" w:hanging="0"/>
        <w:rPr/>
        <w:framePr w:w="8823" w:h="11850" w:x="1361" w:y="221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ri</w:t>
      </w:r>
    </w:p>
    <w:p>
      <w:pPr>
        <w:pStyle w:val="Bodytext11"/>
        <w:pBdr/>
        <w:ind w:left="2180" w:hanging="0"/>
        <w:jc w:val="both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menghargai dirinya apabila ia memiliki</w:t>
      </w:r>
    </w:p>
    <w:p>
      <w:pPr>
        <w:pStyle w:val="Bodytext11"/>
        <w:pBdr/>
        <w:ind w:left="1580" w:hanging="0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rcaya diri yang kuat atas kemampuan yang ia miliki dan</w:t>
      </w:r>
    </w:p>
    <w:p>
      <w:pPr>
        <w:pStyle w:val="Bodytext11"/>
        <w:pBdr/>
        <w:ind w:left="1580" w:hanging="0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iliki kemauan untuk mencapai tujuannya. Sikap percaya</w:t>
      </w:r>
    </w:p>
    <w:p>
      <w:pPr>
        <w:pStyle w:val="Bodytext11"/>
        <w:pBdr/>
        <w:ind w:left="1580" w:hanging="0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kan meningkat apabila adanya penghargaan terhadap</w:t>
      </w:r>
    </w:p>
    <w:p>
      <w:pPr>
        <w:pStyle w:val="Bodytext11"/>
        <w:pBdr/>
        <w:ind w:left="1580" w:hanging="0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3" w:leader="none"/>
        </w:tabs>
        <w:ind w:left="1200" w:hanging="0"/>
        <w:rPr/>
        <w:framePr w:w="8823" w:h="11850" w:x="1361" w:y="221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</w:t>
      </w:r>
    </w:p>
    <w:p>
      <w:pPr>
        <w:pStyle w:val="Bodytext11"/>
        <w:pBdr/>
        <w:ind w:left="2180" w:hanging="0"/>
        <w:jc w:val="both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gambil tanggung jawab atas semua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adalah seseorang memiliki harga diri yang tinggi,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eseorang yang pasif dan tidak bertanggung jawab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823" w:h="11850" w:x="136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eorang yang memiliki harga diri yang rendah.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3471" w:h="231" w:x="1361" w:y="153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heo Riy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adikan..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50 -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598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5" w:leader="none"/>
        </w:tabs>
        <w:ind w:left="1200" w:hanging="0"/>
        <w:rPr/>
        <w:framePr w:w="8823" w:h="13107" w:x="1361" w:y="222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utentik</w:t>
      </w:r>
    </w:p>
    <w:p>
      <w:pPr>
        <w:pStyle w:val="Bodytext11"/>
        <w:pBdr/>
        <w:ind w:left="2160" w:hanging="0"/>
        <w:jc w:val="both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autentik ialah kehidupan yang menerima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pa adanya, seseorang menjadi dirinya yang senyatanya,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ghayati dan mengembangkan diri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pada dirinya yang senyatanya dan seutuhnya. Hal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membuat harga diri seseorang menjadi tinggi yakni</w:t>
      </w:r>
    </w:p>
    <w:p>
      <w:pPr>
        <w:pStyle w:val="Bodytext11"/>
        <w:pBdr/>
        <w:ind w:left="1580" w:hanging="0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nyatanya tanpa harus menjadi seperti orang 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5" w:leader="none"/>
        </w:tabs>
        <w:ind w:left="1200" w:hanging="0"/>
        <w:rPr/>
        <w:framePr w:w="8823" w:h="13107" w:x="1361" w:y="222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amaan atau Kebaji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 keutamaan dan kebajikan dapat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dan meningkatkan harga diri seseorang dan deng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ni seseorang mendapatkan penghargaan dari orang lain.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tindakan pada kejujuran hati, perasaan-perasaan dan</w:t>
      </w:r>
    </w:p>
    <w:p>
      <w:pPr>
        <w:pStyle w:val="Bodytext11"/>
        <w:pBdr/>
        <w:ind w:left="1580" w:hanging="0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suai dengan konteks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95" w:leader="none"/>
        </w:tabs>
        <w:ind w:left="1200" w:hanging="0"/>
        <w:rPr/>
        <w:framePr w:w="8823" w:h="13107" w:x="1361" w:y="222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itas Pribadi</w:t>
      </w:r>
    </w:p>
    <w:p>
      <w:pPr>
        <w:pStyle w:val="Bodytext11"/>
        <w:pBdr/>
        <w:ind w:left="2160" w:hanging="0"/>
        <w:jc w:val="both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integritas pribadi berarti hidup tidak hanya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bagian-bagian dirinya saja tetapi juga pada masa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 dan juga masa depan atau cita-citanya. Seseorang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menerima semua bagian dari dalam dirinya yang</w:t>
      </w:r>
    </w:p>
    <w:p>
      <w:pPr>
        <w:pStyle w:val="Bodytext11"/>
        <w:pBdr/>
        <w:ind w:left="1580" w:hanging="0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apat menghargai dirinya sendiri.</w:t>
      </w:r>
    </w:p>
    <w:p>
      <w:pPr>
        <w:pStyle w:val="Bodytext11"/>
        <w:pBdr/>
        <w:ind w:left="1360" w:hanging="0"/>
        <w:jc w:val="both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dua pandangan di atas maka penulis menyimpulkan</w:t>
      </w:r>
    </w:p>
    <w:p>
      <w:pPr>
        <w:pStyle w:val="Bodytext11"/>
        <w:pBdr/>
        <w:ind w:firstLine="560"/>
        <w:jc w:val="both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unsur-unsur yang dapat membangun atau membi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</w:p>
    <w:p>
      <w:pPr>
        <w:pStyle w:val="Bodytext11"/>
        <w:pBdr/>
        <w:ind w:firstLine="560"/>
        <w:jc w:val="both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ialah dengan usaha meningkatkan kemampuan untuk menerim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823" w:h="13107" w:x="1361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engan apa adanya tanpa terkecuali. Kemudian rasa percaya 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52" w:y="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ind w:firstLine="760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tingkatkan dengan membuktikan bahwa dirinya mampu dan selalu</w:t>
      </w:r>
    </w:p>
    <w:p>
      <w:pPr>
        <w:pStyle w:val="Bodytext11"/>
        <w:pBdr/>
        <w:ind w:firstLine="760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positif pada diri sendiri. Dengan demikian dirinya mendapatkan</w:t>
      </w:r>
    </w:p>
    <w:p>
      <w:pPr>
        <w:pStyle w:val="Bodytext11"/>
        <w:pBdr/>
        <w:ind w:firstLine="760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rimaan yang baik dari orang lain sehing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este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irinya</w:t>
      </w:r>
    </w:p>
    <w:p>
      <w:pPr>
        <w:pStyle w:val="Bodytext11"/>
        <w:pBdr/>
        <w:ind w:firstLine="760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bangun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745" w:h="12536" w:x="1400" w:y="2222" w:hSpace="0" w:vSpace="0" w:wrap="notBeside" w:vAnchor="page" w:hAnchor="page" w:hRule="exact"/>
        <w:pBdr/>
      </w:pPr>
      <w:bookmarkStart w:id="65" w:name="bookmark68_Copy_1"/>
      <w:bookmarkStart w:id="66" w:name="bookmark66_Copy_1"/>
      <w:bookmarkStart w:id="67" w:name="bookmark67_Copy_2"/>
      <w:bookmarkStart w:id="68" w:name="bookmark67_Copy_1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Yatim Piatu</w:t>
      </w:r>
      <w:bookmarkEnd w:id="66"/>
      <w:bookmarkEnd w:id="67"/>
      <w:bookmarkEnd w:id="68"/>
    </w:p>
    <w:p>
      <w:pPr>
        <w:pStyle w:val="Bodytext11"/>
        <w:pBdr/>
        <w:ind w:firstLine="760"/>
        <w:jc w:val="both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tim piatu dalam Kamus Bahasa Indonesia adalah anak yang</w:t>
      </w:r>
    </w:p>
    <w:p>
      <w:pPr>
        <w:pStyle w:val="Bodytext11"/>
        <w:pBdr/>
        <w:ind w:firstLine="360"/>
        <w:jc w:val="both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telah meninggal dunia . Namun, jika kedua orang tuanya meninggal,</w:t>
      </w:r>
    </w:p>
    <w:p>
      <w:pPr>
        <w:pStyle w:val="Bodytext11"/>
        <w:pBdr/>
        <w:ind w:firstLine="360"/>
        <w:jc w:val="both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yatim piatu anak tersebut dicantumkan. Sebagai negara yang</w:t>
      </w:r>
    </w:p>
    <w:p>
      <w:pPr>
        <w:pStyle w:val="Bodytext11"/>
        <w:pBdr/>
        <w:ind w:firstLine="360"/>
        <w:jc w:val="both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nilai-nilai kemanusiaan, Indonesia mengutamakan santunan</w:t>
      </w:r>
    </w:p>
    <w:p>
      <w:pPr>
        <w:pStyle w:val="Bodytext11"/>
        <w:pBdr/>
        <w:ind w:firstLine="360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yatim, khususnya anak yatim piatu.</w:t>
      </w:r>
    </w:p>
    <w:p>
      <w:pPr>
        <w:pStyle w:val="Bodytext11"/>
        <w:pBdr/>
        <w:ind w:firstLine="760"/>
        <w:jc w:val="both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irman Tuhan yang tertulis dalam Yohanes 14:18 disebutkan</w:t>
      </w:r>
    </w:p>
    <w:p>
      <w:pPr>
        <w:pStyle w:val="Bodytext11"/>
        <w:pBdr/>
        <w:ind w:firstLine="360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Yesus memberitahukan kepada setiap orang yang mengasihi dan</w:t>
      </w:r>
    </w:p>
    <w:p>
      <w:pPr>
        <w:pStyle w:val="Bodytext11"/>
        <w:pBdr/>
        <w:ind w:firstLine="360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i perintah-Nya, terhadap orang itu Yesus akan meminta kepada Bapa</w:t>
      </w:r>
    </w:p>
    <w:p>
      <w:pPr>
        <w:pStyle w:val="Bodytext11"/>
        <w:pBdr/>
        <w:ind w:firstLine="360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iberikan seorang Penghibur, yaitu seorang Penolong yang lain yang</w:t>
      </w:r>
    </w:p>
    <w:p>
      <w:pPr>
        <w:pStyle w:val="Bodytext11"/>
        <w:pBdr/>
        <w:ind w:firstLine="360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in adalah Roh Kudus, agar setiap orang yang mengasihi-Nya tidak</w:t>
      </w:r>
    </w:p>
    <w:p>
      <w:pPr>
        <w:pStyle w:val="Bodytext11"/>
        <w:pBdr/>
        <w:ind w:firstLine="360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an (Yoh 14:15-18).</w:t>
      </w:r>
    </w:p>
    <w:p>
      <w:pPr>
        <w:pStyle w:val="Bodytext11"/>
        <w:pBdr/>
        <w:ind w:firstLine="760"/>
        <w:jc w:val="both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tim tidak punya ayah, dan anak piatu tidak punya ibu. Dalam akal</w:t>
      </w:r>
    </w:p>
    <w:p>
      <w:pPr>
        <w:pStyle w:val="Bodytext11"/>
        <w:pBdr/>
        <w:ind w:firstLine="360"/>
        <w:jc w:val="both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, yatim piatu adalah orang yang kehilangan ayah ibunya. Dalam Mazmur</w:t>
      </w:r>
    </w:p>
    <w:p>
      <w:pPr>
        <w:pStyle w:val="Bodytext11"/>
        <w:pBdr/>
        <w:ind w:firstLine="360"/>
        <w:jc w:val="both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8: 5-6a berbunyi : “Bapa bagi anak yatim dan Pelindung bagi para janda,</w:t>
      </w:r>
    </w:p>
    <w:p>
      <w:pPr>
        <w:pStyle w:val="Bodytext11"/>
        <w:pBdr/>
        <w:ind w:firstLine="360"/>
        <w:jc w:val="both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Allah di kediaman-Nya yang kudus, Allah memberi tempat tinggal</w:t>
      </w:r>
    </w:p>
    <w:p>
      <w:pPr>
        <w:pStyle w:val="Bodytext11"/>
        <w:pBdr/>
        <w:ind w:firstLine="360"/>
        <w:jc w:val="both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sebatang kara.’Tuhan dikenal melindungi yang lem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45" w:h="12536" w:x="1400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yang lemah karena keadaan. Memperhatikan secara detail para anak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7587" w:h="231" w:x="1400" w:y="150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>Poerwadarminta, Kamus Besar Bahasa Indonesia,Balai Pustaka, Jakarta, 2000. hlm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51" w:h="231" w:x="1400" w:y="15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857" w:y="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745" w:h="4393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, siapapun mungkin akan berpikir bahwa tidak ada yang dilakukanoleh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745" w:h="4393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arena waktunya yangsangat sibuk. Di sini dapat dilihat kesuci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745" w:h="4393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sinar kembali. Tidak sulit membayangkan bahwa Tuhan tidak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745" w:h="4393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dalam perjuangan yang dilakukan oleh umat manusia. Namun,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745" w:h="4393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gaimana Dia mengajarkan kepada para murid-Nya tentang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745" w:h="4393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janda yang miskin atau anak laki-laki miskin yang rela berbagi roti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745" w:h="4393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kan yang mereka miliki kepada 5.000 orang. Itu menggerakkan Tuh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45" w:h="4393" w:x="140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at dalam serta penuh dengan gairah untuk melindung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  <w:ind w:firstLine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urnal.unismabekasi.ac.id/index.php/soul/article/download/631/5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