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171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spacing w:before="0" w:after="220"/>
        <w:jc w:val="center"/>
        <w:rPr/>
        <w:framePr w:w="8383" w:h="13646" w:x="1144" w:y="180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8383" w:h="13646" w:x="1144" w:y="18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Heading111"/>
        <w:pBdr/>
        <w:spacing w:before="0" w:after="220"/>
        <w:rPr/>
        <w:framePr w:w="8383" w:h="13646" w:x="1144" w:y="180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16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, Setia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ulita Jaya, 2013</w:t>
      </w:r>
    </w:p>
    <w:p>
      <w:pPr>
        <w:pStyle w:val="Heading111"/>
        <w:pBdr/>
        <w:spacing w:before="0" w:after="220"/>
        <w:rPr/>
        <w:framePr w:w="8383" w:h="13646" w:x="1144" w:y="180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, Doktrin Kristus, teij. Yudha Thianto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Reform Injili Indonesia, 1996.</w:t>
      </w:r>
    </w:p>
    <w:p>
      <w:pPr>
        <w:pStyle w:val="Bodytext11"/>
        <w:pBdr/>
        <w:spacing w:before="0" w:after="3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,Model-model Teologi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02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al Intellegence: People Skili for Global Busine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cisco : Jossey Bass, Publisher. 2004.</w:t>
      </w:r>
    </w:p>
    <w:p>
      <w:pPr>
        <w:pStyle w:val="Bodytext11"/>
        <w:pBdr/>
        <w:spacing w:before="0" w:after="3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ns,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Teologi Jilid-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10.</w:t>
      </w:r>
    </w:p>
    <w:p>
      <w:pPr>
        <w:pStyle w:val="Bodytext11"/>
        <w:pBdr/>
        <w:spacing w:before="0" w:after="3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2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0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Gereja Pendalaman Teologis Syahda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3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lam dalam Bingkai Budaya Lokal; Potret dari Cireb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os, 2001.</w:t>
      </w:r>
    </w:p>
    <w:p>
      <w:pPr>
        <w:pStyle w:val="Bodytext11"/>
        <w:pBdr/>
        <w:spacing w:before="0" w:after="3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wen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tian Yang Menghidup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sai Teknik-Teknik Koleksi Data Penelitian Kulitatif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: DIVA Press, 2010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ucek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 1994.</w:t>
      </w:r>
    </w:p>
    <w:p>
      <w:pPr>
        <w:pStyle w:val="Bodytext11"/>
        <w:pBdr/>
        <w:spacing w:before="0" w:after="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Organisasi Pendidikan: Budaya dan Reinventi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83" w:h="13646" w:x="1144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3. "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ngkap misteri dimi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'W. Yokyakarta: AUDI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ali Fakta-fakta tentang Prihn^i „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I, 201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"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dl 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 K"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4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7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, Ariku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9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ndrijo,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Titik Temu dan Titik Tengkar: Sebuah Stu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andangan Kristen dan Muslim di Indonesia Mengenai Yesu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PI STT Jakarta bekerjasama dengan BPK Gunung Muli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spacing w:before="0" w:after="24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24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: Upaya Mengungkap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Injil dalam Ukir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rence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porate cultures: the rites and rituals of corporate life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pore : Perseus Books, 2000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smuj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lamiah Dasar, Ilmu Sosial Dasar, Ilmu Budaya Dasar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IAIN Sunan Ampel Press, 2011.</w:t>
      </w:r>
    </w:p>
    <w:p>
      <w:pPr>
        <w:pStyle w:val="Bodytext11"/>
        <w:pBdr/>
        <w:spacing w:before="0" w:after="24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, San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 Group, 2015.</w:t>
      </w:r>
    </w:p>
    <w:p>
      <w:pPr>
        <w:pStyle w:val="Bodytext11"/>
        <w:pBdr/>
        <w:spacing w:before="0" w:after="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, Badud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isasi Agama dan Buday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9" w:h="10546" w:x="113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Agama Jakarta, 2009.</w:t>
      </w:r>
    </w:p>
    <w:p>
      <w:pPr>
        <w:pStyle w:val="Heading111"/>
        <w:pBdr/>
        <w:spacing w:before="0" w:after="300"/>
        <w:rPr/>
        <w:framePr w:w="8399" w:h="1796" w:x="1136" w:y="12687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399" w:h="1796" w:x="1136" w:y="1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a, Federans, “Eksistensi Yesus Kristus dalam Perjanjian Baru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99" w:h="1796" w:x="1136" w:y="12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 Sosial,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4, No. 1, (Februari 2021), 14.</w:t>
      </w:r>
    </w:p>
    <w:p>
      <w:pPr>
        <w:pStyle w:val="Heading111"/>
        <w:pBdr/>
        <w:spacing w:before="0" w:after="0"/>
        <w:rPr/>
        <w:framePr w:w="8399" w:h="1796" w:x="1136" w:y="12687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399" w:h="607" w:x="1136" w:y="1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ma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tian dan Kehidupan Manusia’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Sekolah Tinggi Asarna</w:t>
      </w:r>
    </w:p>
    <w:p>
      <w:pPr>
        <w:pStyle w:val="Bodytext11"/>
        <w:pBdr/>
        <w:spacing w:lineRule="auto" w:line="232" w:before="0" w:after="0"/>
        <w:ind w:firstLine="1000"/>
        <w:rPr>
          <w:lang w:val="id-ID"/>
        </w:rPr>
        <w:framePr w:w="8399" w:h="607" w:x="1136" w:y="1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40"/>
        <w:rPr/>
        <w:framePr w:w="8368" w:h="4252" w:x="1152" w:y="2738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, Titus, (pemangku adat Lembang Makkodo), wawancara oleh nenul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kodo, Simbuang, 5 Juni 2021.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Makkodo, Simbuang, 20 Oktober 2021</w:t>
      </w:r>
    </w:p>
    <w:p>
      <w:pPr>
        <w:pStyle w:val="Bodytext11"/>
        <w:pBdr/>
        <w:spacing w:before="0" w:after="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o’ (Masyarakat Agama Kristen), wawancara oleh penulis, Makkodo,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, 18 Oktober 2021.</w:t>
      </w:r>
    </w:p>
    <w:p>
      <w:pPr>
        <w:pStyle w:val="Bodytext11"/>
        <w:pBdr/>
        <w:spacing w:before="0" w:after="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Allo Layuk (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 penulis, Makkodo,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, 29 Oktober 2021.</w:t>
      </w:r>
    </w:p>
    <w:p>
      <w:pPr>
        <w:pStyle w:val="Bodytext11"/>
        <w:pBdr/>
        <w:spacing w:before="0" w:after="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P. Matalangi’ (Majelis Gereja), wawancara oleh penulis, Makkodo, Simbuang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68" w:h="4252" w:x="11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