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8870950</wp:posOffset>
                </wp:positionV>
                <wp:extent cx="1912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85pt;margin-top:698.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298" w:x="1719" w:y="21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jc w:val="center"/>
        <w:rPr/>
        <w:framePr w:w="8399" w:h="8912" w:x="1719" w:y="273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880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rupakan negara kepulauan yang majemuk dan terdiri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uan suku, budaya, agama dan ras. Keanekaragaman ini tidak membu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erpecah sebagai negara. Indonesia justru menjadikan keberagam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sebuah aset yang didasari dengan sembo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hinneka Tunggal Ik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berbangsa serta bernegara.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bagian dari kehidupan manusia. Kebuday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bentuk jamak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efinisinya akal dan bud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juga merupakan identitas masyarakat suatu wilayah yang dibang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harmoni sosial dalam kelompok masyarakat tertentu. Setiap kelompo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iliki karakteristik dan keragaman budaya yang berbeda. Badud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in mengatakan bahwa tradisi adalah adat atau kebiasaan yang diturunkan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 generasi dan ada di tempat atau suku yang berbeda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Aspek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entang tradisi bisa dilihat dari pakaian, bahasa, sejarah arsitektu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9" w:h="8912" w:x="1719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rian.</w:t>
      </w:r>
    </w:p>
    <w:p>
      <w:pPr>
        <w:pStyle w:val="Footnote11"/>
        <w:pBdr/>
        <w:bidi w:val="0"/>
        <w:ind w:left="0" w:right="0" w:firstLine="780"/>
        <w:rPr/>
        <w:framePr w:w="8357" w:h="513" w:x="1761" w:y="140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Tangirerung, Johana 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: Upaya Mengungkapkan</w:t>
      </w:r>
    </w:p>
    <w:p>
      <w:pPr>
        <w:pStyle w:val="Footnote11"/>
        <w:pBdr/>
        <w:bidi w:val="0"/>
        <w:ind w:left="0" w:right="0" w:hanging="0"/>
        <w:rPr/>
        <w:framePr w:w="8357" w:h="513" w:x="1761" w:y="140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kna Injil dalam Ukiran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 25.</w:t>
      </w:r>
    </w:p>
    <w:p>
      <w:pPr>
        <w:pStyle w:val="Footnote11"/>
        <w:pBdr/>
        <w:bidi w:val="0"/>
        <w:ind w:left="0" w:right="0" w:firstLine="920"/>
        <w:rPr/>
        <w:framePr w:w="8357" w:h="456" w:x="1761" w:y="14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dudu Za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monisasa Agama dan Budaya di Indonesia^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eneliti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57" w:h="456" w:x="1761" w:y="14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Pengembangan Agama Jakarta, 2009), 15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872" w:y="1549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ge">
                  <wp:posOffset>8894445</wp:posOffset>
                </wp:positionV>
                <wp:extent cx="190817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85pt;margin-top:700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30" w:y="1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8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rimitive Cultur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ulis oleh E.B Taylor dijelaskan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merupakan suatu kesatuan yang kompleks dan meliputi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pengetahuan hukum, moral, seni, adat istiadat dan kemampuan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serta lingkup kebiasaan para anggota masyaraka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senada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Koentjaraningrat bahwa kebudayaan merupakan Seluruh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gagasan dan hasil karya manusia melalui belajar yang dijadikan milik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adalah produk budaya yang meliputi kesenian,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pengetahuan, hukum adat, moralitas dan semua kebiasaan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warga negar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Budaya akan sulit terbentuk tanpa adanya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emikian pula dalam kehidupan manusia tanpa adanya budaya maka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bisa mempertahankan hidup.</w:t>
      </w:r>
    </w:p>
    <w:p>
      <w:pPr>
        <w:pStyle w:val="Bodytext11"/>
        <w:pBdr/>
        <w:bidi w:val="0"/>
        <w:ind w:left="0" w:right="0" w:firstLine="88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aerah mempunyai keunikan masing-masing, salah satunya ialah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 Tana Toraja terdiri dari kurang lebih 19 kecamatan. Di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camatan kita dapat menjumpai keunikannya masing-masing. Simbuang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kecamatan yang terletak di bagian barat Tana Toraja.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ini memiliki aneka ragam budaya yang menjadi kekayaan negeri. Dalam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,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mangola tanga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uang, dikenal setidaknya d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imbuang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iwang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pener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ritus-ritus yang berbeda antara satu dengan</w:t>
      </w:r>
    </w:p>
    <w:p>
      <w:pPr>
        <w:pStyle w:val="Bodytext11"/>
        <w:pBdr/>
        <w:bidi w:val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lainnya. Banyak tahapan ritual yang unik dan menarik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7" w:h="11468" w:x="1740" w:y="21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tersebut ada yang dilakukan secara ikonografi atau elemen audio</w:t>
      </w:r>
    </w:p>
    <w:p>
      <w:pPr>
        <w:pStyle w:val="Footnote11"/>
        <w:pBdr/>
        <w:bidi w:val="0"/>
        <w:ind w:left="0" w:right="0" w:firstLine="600"/>
        <w:jc w:val="both"/>
        <w:rPr/>
        <w:framePr w:w="8357" w:h="267" w:x="1740" w:y="14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Sctiadi, Elly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07), 27.</w:t>
      </w:r>
    </w:p>
    <w:p>
      <w:pPr>
        <w:pStyle w:val="Footnote11"/>
        <w:pBdr/>
        <w:bidi w:val="0"/>
        <w:ind w:left="0" w:right="0" w:hanging="0"/>
        <w:jc w:val="center"/>
        <w:rPr/>
        <w:framePr w:w="8357" w:h="236" w:x="1740" w:y="143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entjara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Antrop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cka Cipta, 1990), 180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357" w:h="435" w:x="1740" w:y="14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ucek, Joseph S dan Roland L. 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Sosiolog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Aksara.</w:t>
      </w:r>
    </w:p>
    <w:p>
      <w:pPr>
        <w:pStyle w:val="Footnote11"/>
        <w:pBdr/>
        <w:bidi w:val="0"/>
        <w:spacing w:lineRule="auto" w:line="189"/>
        <w:ind w:left="0" w:right="0" w:hanging="0"/>
        <w:rPr/>
        <w:framePr w:w="8357" w:h="435" w:x="1740" w:y="14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ge">
                  <wp:posOffset>8655050</wp:posOffset>
                </wp:positionV>
                <wp:extent cx="19151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8pt;margin-top:681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9951" w:y="1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isual dan visual seperti seni arsitektur dan bahasa. Begitu jug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\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langkah unik dan menarik yang diambil secara simbolis untuk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bahagiaan mereka.</w:t>
      </w:r>
    </w:p>
    <w:p>
      <w:pPr>
        <w:pStyle w:val="Bodytext11"/>
        <w:pBdr/>
        <w:bidi w:val="0"/>
        <w:ind w:left="0" w:right="0" w:firstLine="900"/>
        <w:jc w:val="both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udaya Toraja yang ada di Makkodo Kecamatan Simbuang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batara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f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batar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melakukan sesuatu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nama atau oknum atau sebutan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saran 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*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atar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lakukan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tu untuk oknum tertentu.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batara,</w:t>
      </w:r>
      <w:r>
        <w:rPr>
          <w:rStyle w:val="Bodytext1"/>
          <w:color w:val="000000"/>
          <w:u w:val="none"/>
          <w:lang w:val="id-ID" w:eastAsia="id-ID" w:bidi="ar-SA"/>
        </w:rPr>
        <w:t xml:space="preserve"> diperingati sebagai hari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. Batara lolo</w:t>
      </w:r>
      <w:r>
        <w:rPr>
          <w:rStyle w:val="Bodytext1"/>
          <w:color w:val="000000"/>
          <w:u w:val="none"/>
          <w:lang w:val="id-ID" w:eastAsia="id-ID" w:bidi="ar-SA"/>
        </w:rPr>
        <w:t xml:space="preserve"> diyakini oleh pengan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an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Tua</w:t>
      </w:r>
      <w:r>
        <w:rPr>
          <w:rStyle w:val="Bodytext1"/>
          <w:i/>
          <w:iCs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), sehingga setiap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hun kematiannya sebagai an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Tua</w:t>
      </w:r>
      <w:r>
        <w:rPr>
          <w:rStyle w:val="Bodytext1"/>
          <w:color w:val="000000"/>
          <w:u w:val="none"/>
          <w:lang w:val="id-ID" w:eastAsia="id-ID" w:bidi="ar-SA"/>
        </w:rPr>
        <w:t xml:space="preserve"> diperigati.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atara</w:t>
      </w:r>
    </w:p>
    <w:p>
      <w:pPr>
        <w:pStyle w:val="Bodytext11"/>
        <w:pBdr/>
        <w:bidi w:val="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Makkodo Kecamatan Simbuang diperingati setiap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engan nuansa kesedihan layaknya orang yang sedang mengalami dukacita.</w:t>
      </w:r>
    </w:p>
    <w:p>
      <w:pPr>
        <w:pStyle w:val="Bodytext11"/>
        <w:pBdr/>
        <w:bidi w:val="0"/>
        <w:ind w:left="0" w:right="0" w:firstLine="900"/>
        <w:jc w:val="both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sepintas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atara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kemiripan dengan peringatan</w:t>
      </w:r>
    </w:p>
    <w:p>
      <w:pPr>
        <w:pStyle w:val="Bodytext11"/>
        <w:pBdr/>
        <w:bidi w:val="0"/>
        <w:ind w:left="0" w:right="0" w:hanging="0"/>
        <w:jc w:val="both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esus kristus oleh para pemeluk agama kristen. Kematian Yesus Kristus</w:t>
      </w:r>
    </w:p>
    <w:p>
      <w:pPr>
        <w:pStyle w:val="Bodytext11"/>
        <w:pBdr/>
        <w:bidi w:val="0"/>
        <w:ind w:left="0" w:right="0" w:hanging="0"/>
        <w:jc w:val="both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peringati setiap tahun oleh umat kristen namun Kematian Kristus oleh iman</w:t>
      </w:r>
    </w:p>
    <w:p>
      <w:pPr>
        <w:pStyle w:val="Bodytext11"/>
        <w:pBdr/>
        <w:bidi w:val="0"/>
        <w:ind w:left="0" w:right="0" w:hanging="0"/>
        <w:jc w:val="both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ukan dipandang sebagai suatu lakon sedih, yang menimpaNya. Kematian</w:t>
      </w:r>
    </w:p>
    <w:p>
      <w:pPr>
        <w:pStyle w:val="Bodytext11"/>
        <w:pBdr/>
        <w:bidi w:val="0"/>
        <w:ind w:left="0" w:right="0" w:hanging="0"/>
        <w:jc w:val="both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kredo apostolik juga tidak dianggap sebagai akhir dari kehidup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10609" w:x="170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engan kematian Yesus Kristus dalam pengakuan iman, orang-orang</w:t>
      </w:r>
    </w:p>
    <w:p>
      <w:pPr>
        <w:pStyle w:val="Footnote11"/>
        <w:pBdr/>
        <w:bidi w:val="0"/>
        <w:ind w:left="0" w:right="0" w:firstLine="640"/>
        <w:rPr/>
        <w:framePr w:w="8399" w:h="555" w:x="1729" w:y="13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</w:t>
      </w:r>
    </w:p>
    <w:p>
      <w:pPr>
        <w:pStyle w:val="Footnote11"/>
        <w:pBdr/>
        <w:bidi w:val="0"/>
        <w:spacing w:lineRule="auto" w:line="180"/>
        <w:ind w:left="0" w:right="0" w:firstLine="800"/>
        <w:rPr/>
        <w:framePr w:w="8399" w:h="555" w:x="1729" w:y="13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tus Tole (pemangku adat Lembang Makkodo), wawancara oleh penulis, Makkodo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99" w:h="555" w:x="1729" w:y="13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mbuang, 5 Juni 2021.</w:t>
      </w:r>
    </w:p>
    <w:p>
      <w:pPr>
        <w:pStyle w:val="Footnote11"/>
        <w:pBdr/>
        <w:bidi w:val="0"/>
        <w:ind w:left="0" w:right="0" w:firstLine="620"/>
        <w:rPr/>
        <w:framePr w:w="8399" w:h="948" w:x="1729" w:y="141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budaya toraja secara kusus di simbu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tara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sebutan kebesaran bagi</w:t>
      </w:r>
    </w:p>
    <w:p>
      <w:pPr>
        <w:pStyle w:val="Footnote11"/>
        <w:pBdr/>
        <w:bidi w:val="0"/>
        <w:ind w:left="0" w:right="0" w:hanging="0"/>
        <w:rPr/>
        <w:framePr w:w="8399" w:h="948" w:x="1729" w:y="14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uh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tara Tua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Tuhan atau Allah (Bapa) sedangk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tara Lolo</w:t>
      </w:r>
      <w:r>
        <w:rPr>
          <w:rStyle w:val="Footnote1"/>
          <w:color w:val="000000"/>
          <w:u w:val="none"/>
          <w:lang w:val="id-ID" w:eastAsia="id-ID" w:bidi="ar-SA"/>
        </w:rPr>
        <w:t xml:space="preserve"> sebutan kebesaran</w:t>
      </w:r>
    </w:p>
    <w:p>
      <w:pPr>
        <w:pStyle w:val="Footnote11"/>
        <w:pBdr/>
        <w:bidi w:val="0"/>
        <w:ind w:left="0" w:right="0" w:hanging="0"/>
        <w:rPr/>
        <w:framePr w:w="8399" w:h="948" w:x="1729" w:y="14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tuk anak Tuhan (mirip dengan sebutan Anak Allah bagi Tuhan Yesus dalam pemaham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399" w:h="948" w:x="1729" w:y="14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kristena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740</wp:posOffset>
                </wp:positionH>
                <wp:positionV relativeFrom="page">
                  <wp:posOffset>9250045</wp:posOffset>
                </wp:positionV>
                <wp:extent cx="191897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2pt;margin-top:728.3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945" w:y="12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kematian Kristus dalam karya penyelamatan Tuhan All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esus di kayu salib adalah mahakarya agung, bukti cinta umat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miliki hidup yang kekal. Yohanes 3:16 “Karena begitu besar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akan dunia ini sehingga Ia telah mengaruniakan anakNya tunggal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ya setiap orang yang percaya kepadaNya tidak binasa melainkan beroleh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kekal”. Melalui ayat ini, kita dengan jelas melihat bahwa misi Yesus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unia ini adalah karena kasih kepada seluruh umat manusia, sehingga Ia siap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kematian-Nya di kayu salib untuk menebus dosa umat manusia.</w:t>
      </w:r>
    </w:p>
    <w:p>
      <w:pPr>
        <w:pStyle w:val="Bodytext11"/>
        <w:pBdr/>
        <w:bidi w:val="0"/>
        <w:ind w:left="0" w:right="0" w:firstLine="90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Alkitab bahwa kematian Yesus Kristus yaitu untuk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dan membayar manusia dari dos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gama Kristen, tradisi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kematian Yesus Kristus disebut Jumat Agung. Dalam Alkitab,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Injil dituliskan tentang kisah kematian dan penyaliban Yesus. Masing-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emiliki ciri khas untuk menginformasikan kematian Yesus, secara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mereka mencatat kronologis peristiwa kematian dan penyaliban Yesus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Alkitab juga bersaksi bahwa dosa manusia ditanggung Yesus Kristus di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 (1 Korintus 15:3). Yesus dikutuk karena dosa manusia. Seperti yang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di Galatia 3:13 “Kristus telah menebus kita dari kutuk hukum taurat</w:t>
      </w:r>
    </w:p>
    <w:p>
      <w:pPr>
        <w:pStyle w:val="Bodytext11"/>
        <w:pBdr/>
        <w:bidi w:val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mgan jalan menjadi kutuk karena kita, sebab ada tertulis: ‘terkutuklah orang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antung pada kayu salib’”.</w:t>
      </w:r>
    </w:p>
    <w:p>
      <w:pPr>
        <w:pStyle w:val="Bodytext11"/>
        <w:pBdr/>
        <w:bidi w:val="0"/>
        <w:ind w:left="0" w:right="0" w:firstLine="90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Makkodo, Kecamatan Simbuang, Kabupaten Tana Toraj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11771" w:x="170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pengan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mperingati hari kematian</w:t>
      </w:r>
    </w:p>
    <w:p>
      <w:pPr>
        <w:pStyle w:val="Footnote11"/>
        <w:pBdr/>
        <w:bidi w:val="0"/>
        <w:ind w:left="0" w:right="0" w:firstLine="600"/>
        <w:rPr/>
        <w:framePr w:w="8420" w:h="277" w:x="1708" w:y="14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(1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. 2012), 334.</w:t>
      </w:r>
    </w:p>
    <w:p>
      <w:pPr>
        <w:pStyle w:val="Footnote11"/>
        <w:pBdr/>
        <w:bidi w:val="0"/>
        <w:ind w:left="0" w:right="0" w:firstLine="600"/>
        <w:rPr/>
        <w:framePr w:w="8420" w:h="309" w:x="1708" w:y="149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Jhon Ow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tian Yang Menghidupkan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. 2011)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953" w:y="1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 Batara Lol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n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a (Puang matua).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inggal maka nenek moyang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imbuang merasa kehilangan tokoh, panutan dan teladan yang sangat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kehidupan mereka terutama dalam hal bagainama menjalin hubungan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aik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mereka selanjutnya dimana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kehilangan pribadi yang sangat penting bagi kelangsungan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, maka timbul upaya untuk sebuah ritus yang selanjutnya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tara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peringati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kepedulian mereka terhadap Tuhannya.</w:t>
      </w:r>
    </w:p>
    <w:p>
      <w:pPr>
        <w:pStyle w:val="Bodytext11"/>
        <w:pBdr/>
        <w:bidi w:val="0"/>
        <w:ind w:left="0" w:right="0" w:firstLine="90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penjelasan di atas maka timbul pertanyaan bagaimana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bandingan antara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</w:t>
      </w:r>
      <w:r>
        <w:rPr>
          <w:rStyle w:val="Bodytext1"/>
          <w:color w:val="000000"/>
          <w:u w:val="none"/>
          <w:lang w:val="id-ID" w:eastAsia="id-ID" w:bidi="ar-SA"/>
        </w:rPr>
        <w:t xml:space="preserve"> (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tara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radisi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at Agung (Peringatan Kematian Yesus kristus)? Apakah ada perbedaan dan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maan antara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tara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Jumat Agung? Apa saja makna dari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atara</w:t>
      </w:r>
      <w:r>
        <w:rPr>
          <w:rStyle w:val="Bodytext1"/>
          <w:color w:val="000000"/>
          <w:u w:val="none"/>
          <w:lang w:val="id-ID" w:eastAsia="id-ID" w:bidi="ar-SA"/>
        </w:rPr>
        <w:t xml:space="preserve"> dan tradisi Jumat Agung?</w:t>
      </w:r>
    </w:p>
    <w:p>
      <w:pPr>
        <w:pStyle w:val="Bodytext11"/>
        <w:pBdr/>
        <w:bidi w:val="0"/>
        <w:ind w:left="0" w:right="0" w:firstLine="90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di atas penulis tertarik untuk meneliti tentang</w:t>
      </w:r>
    </w:p>
    <w:p>
      <w:pPr>
        <w:pStyle w:val="Bodytext11"/>
        <w:pBdr/>
        <w:bidi w:val="0"/>
        <w:ind w:left="0" w:right="0" w:hanging="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Studi Komparatif Ritus Kematian Yesus Kristus dan Ritus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Makkodo Kecamatan Simbuang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425" w:h="12133" w:x="1706" w:y="2204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00"/>
        <w:jc w:val="both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, maka rumusan masalah yang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adalah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425" w:h="12133" w:x="170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masyarakat Lembang Makkodo Kecamat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5251" w:h="276" w:x="1706" w:y="14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uang tentang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964" w:y="1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4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komparasi antara pemahaman kc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480"/>
        <w:ind w:left="1140" w:right="0" w:hanging="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esus Kristu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rPr/>
        <w:framePr w:w="8467" w:h="11557" w:x="1685" w:y="221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00"/>
        <w:jc w:val="both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ingin dicapai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:</w:t>
      </w:r>
    </w:p>
    <w:p>
      <w:pPr>
        <w:pStyle w:val="Bodytext11"/>
        <w:pBdr/>
        <w:bidi w:val="0"/>
        <w:ind w:left="0" w:right="0" w:firstLine="74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mahaman masyarakat tentang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.</w:t>
      </w:r>
    </w:p>
    <w:p>
      <w:pPr>
        <w:pStyle w:val="Bodytext11"/>
        <w:pBdr/>
        <w:bidi w:val="0"/>
        <w:ind w:left="0" w:right="0" w:firstLine="740"/>
        <w:jc w:val="both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</w:t>
      </w:r>
      <w:r>
        <w:rPr>
          <w:rStyle w:val="Bodytext1"/>
          <w:color w:val="000000"/>
          <w:u w:val="none"/>
          <w:lang w:val="id-ID" w:eastAsia="id-ID" w:bidi="ar-SA"/>
        </w:rPr>
        <w:t xml:space="preserve"> Komparasi antara pemahaman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matian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8467" w:h="11557" w:x="1685" w:y="221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0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900"/>
        <w:jc w:val="both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bagi pengembangan ilmu</w:t>
      </w:r>
    </w:p>
    <w:p>
      <w:pPr>
        <w:pStyle w:val="Bodytext11"/>
        <w:pBdr/>
        <w:bidi w:val="0"/>
        <w:ind w:left="0" w:right="0" w:hanging="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 kampus IAKN Toraja, khususnya pengembangan Misiologi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ontekstual.</w:t>
      </w:r>
    </w:p>
    <w:p>
      <w:pPr>
        <w:pStyle w:val="Bodytext11"/>
        <w:pBdr/>
        <w:bidi w:val="0"/>
        <w:ind w:left="0" w:right="0" w:firstLine="40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900"/>
        <w:jc w:val="both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bagi masyarakat Simbuang</w:t>
      </w:r>
    </w:p>
    <w:p>
      <w:pPr>
        <w:pStyle w:val="Bodytext11"/>
        <w:pBdr/>
        <w:bidi w:val="0"/>
        <w:ind w:left="0" w:right="0" w:hanging="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Lembang Makkodo untuk memahami perbandingan antar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tian Yesus Kristus dan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ra Lo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480"/>
        <w:ind w:left="0" w:right="0" w:firstLine="400"/>
        <w:rPr/>
        <w:framePr w:w="8467" w:h="11557" w:x="1685" w:y="221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0"/>
        <w:ind w:left="0" w:right="0" w:firstLine="900"/>
        <w:rPr/>
        <w:framePr w:w="8467" w:h="11557" w:x="168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muat: Latar Belakang Masalah, Rumu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99" w:h="276" w:x="1685" w:y="14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9702" w:y="1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 tinjauan pustaka. Bagian ini berisi teori-teori penduku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suai dengan topik yang penulis kaji yaitu: Budaya,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alara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matian dalam Tradisi dan Budaya Toraja, Kematian Yesus Kristus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Teologi Kontekstual.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: Dalam bab ini akan diuraikan jen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strumen penelitian, teknik pengumpulan data, informan, analis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mpat dan waktu penelitian.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Deskripsi dan Analisis Hasil Penelitian yang memuat: Deskrips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 Hasil Penelitian.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67" w:h="5195" w:x="168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memuat: Kesimpulan dan S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21" w:h="276" w:x="1685" w:y="7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1</Words>
  <Characters>9302</Characters>
  <CharactersWithSpaces>7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9:00Z</dcterms:created>
  <dc:creator/>
  <dc:description/>
  <dc:language>en-US</dc:language>
  <cp:lastModifiedBy/>
  <dcterms:modified xsi:type="dcterms:W3CDTF">2024-10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