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2" w:h="299" w:x="1978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Esa, atas segala</w:t>
      </w:r>
    </w:p>
    <w:p>
      <w:pPr>
        <w:pStyle w:val="Bodytext11"/>
        <w:pBdr/>
        <w:ind w:hanging="0"/>
        <w:jc w:val="both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Nya, sehingga skrips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tudi Komparatif Ritus Kematian</w:t>
      </w:r>
    </w:p>
    <w:p>
      <w:pPr>
        <w:pStyle w:val="Bodytext11"/>
        <w:pBdr/>
        <w:ind w:hanging="0"/>
        <w:jc w:val="both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Kristus dan Ritus Kematian Batara Lolo di Lembang Makkodo</w:t>
      </w:r>
    </w:p>
    <w:p>
      <w:pPr>
        <w:pStyle w:val="Bodytext11"/>
        <w:pBdr/>
        <w:ind w:hanging="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amatan Simbuang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selesai dengan baik.</w:t>
      </w:r>
    </w:p>
    <w:p>
      <w:pPr>
        <w:pStyle w:val="Bodytext11"/>
        <w:pBdr/>
        <w:ind w:firstLine="560"/>
        <w:jc w:val="both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roses penulisan skripsi ini banyak</w:t>
      </w:r>
    </w:p>
    <w:p>
      <w:pPr>
        <w:pStyle w:val="Bodytext11"/>
        <w:pBdr/>
        <w:ind w:hanging="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ndala, namun berkat pertolongan Tuhan serta bantuan, bimbingan,</w:t>
      </w:r>
    </w:p>
    <w:p>
      <w:pPr>
        <w:pStyle w:val="Bodytext11"/>
        <w:pBdr/>
        <w:ind w:hanging="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ri berbagai pihak sehingga kendala-kendala yang penulis hadapi</w:t>
      </w:r>
    </w:p>
    <w:p>
      <w:pPr>
        <w:pStyle w:val="Bodytext11"/>
        <w:pBdr/>
        <w:ind w:hanging="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jalani dengan baik. Oleh karena itu, penulis mengucap syukur dan</w:t>
      </w:r>
    </w:p>
    <w:p>
      <w:pPr>
        <w:pStyle w:val="Bodytext11"/>
        <w:pBdr/>
        <w:ind w:hanging="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terima kasih yang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80"/>
        <w:jc w:val="both"/>
        <w:rPr/>
        <w:framePr w:w="8242" w:h="11709" w:x="1978" w:y="21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Toraja Pdt. Joni Tapingku, M.Th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impinan di kampus ungu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80"/>
        <w:jc w:val="both"/>
        <w:rPr/>
        <w:framePr w:w="8242" w:h="11709" w:x="1978" w:y="21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n Fakultas Teologi dan Sosiologi Kristen Pdt. Syukur Matasak, M.Th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peran aktif bagi Program Studi Teologi Kristen di mana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ntut ilmu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80"/>
        <w:jc w:val="both"/>
        <w:rPr/>
        <w:framePr w:w="8242" w:h="11709" w:x="1978" w:y="21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 Pdt. Samuel Tokam, M.Th yang telah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aktif bagi Program Studi Teologi Kristen di mana penulis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242" w:h="11709" w:x="1978" w:y="21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gram Studi Teologi Kristen Darius, M.Th yang banyak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juga memberikan informasi-informasi akademik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karya tulis ini. Terima kasih atas</w:t>
      </w:r>
    </w:p>
    <w:p>
      <w:pPr>
        <w:pStyle w:val="Bodytext11"/>
        <w:pBdr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pak yang begitu luar biasa terutama bagi kami di gelomb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42" w:h="11709" w:x="1978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2.</w:t>
      </w:r>
    </w:p>
    <w:p>
      <w:pPr>
        <w:pStyle w:val="Headerorfooter11"/>
        <w:pBdr/>
        <w:rPr>
          <w:lang w:val="id-ID"/>
        </w:rPr>
        <w:framePr w:w="188" w:h="276" w:x="5994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yang boleh mengurus segala bentuk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ampai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 Budin Nurung, M. Th dan Christian E. Randalele,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yang telah mendukung, mengarahkan, dan membimbing penulis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: Dr. Frans Paillin Rumbi dan Sumiaty, M. Hum yang telah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, mendukung, mengarahkkan, dan membimbing penulis dalam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: Yan Malino, S.Th., M.Pd.K dan Pdt. Joni Tapingku selaku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dosen wali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serta staf pegawai Fakultas Teologi dan Sosiologi Kristen</w:t>
      </w:r>
    </w:p>
    <w:p>
      <w:pPr>
        <w:pStyle w:val="Bodytext11"/>
        <w:pBdr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juga membagikan ilmunya selama penulis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 Pemilik kehidupan ini, yang telah melimpahkan berkatNya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ya Tangdigau’ dan Marthina Mallu selaku orangtuaku tercinta yang</w:t>
      </w:r>
    </w:p>
    <w:p>
      <w:pPr>
        <w:pStyle w:val="Bodytext11"/>
        <w:pBdr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abar, tulus, dan selalu mendoakan, mendukung, serta mendorong</w:t>
      </w:r>
    </w:p>
    <w:p>
      <w:pPr>
        <w:pStyle w:val="Bodytext11"/>
        <w:pBdr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elalu bersemangat dalam menempuh pendidikan hingga</w:t>
      </w:r>
    </w:p>
    <w:p>
      <w:pPr>
        <w:pStyle w:val="Bodytext11"/>
        <w:pBdr/>
        <w:ind w:firstLine="700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242" w:h="12337" w:x="1978" w:y="16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Salubua, Klasis Bone-Bone tempat penulis</w:t>
      </w:r>
    </w:p>
    <w:p>
      <w:pPr>
        <w:pStyle w:val="Bodytext11"/>
        <w:pBdr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 Pelayanan dan Pengembangan Diri (SPPD). Terima</w:t>
      </w:r>
    </w:p>
    <w:p>
      <w:pPr>
        <w:pStyle w:val="Bodytext11"/>
        <w:pBdr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Pdt. Wien Katryn, S.Th selaku mentor terbaik dan orang tu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242" w:h="12337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ngkat pelayanan selama berada di Jemaat Salubua.</w:t>
      </w:r>
    </w:p>
    <w:p>
      <w:pPr>
        <w:pStyle w:val="Headerorfooter11"/>
        <w:pBdr/>
        <w:rPr>
          <w:lang w:val="id-ID"/>
        </w:rPr>
        <w:framePr w:w="254" w:h="276" w:x="5916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rPr/>
        <w:framePr w:w="8242" w:h="11813" w:x="1978" w:y="16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Lamcong, Klasis Rano tempat penulis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 Terima kasih kepada Pdt.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driani Lopulalan, S.Th selaku mentor terbaik dan orang tua dalam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selama berada di Jemaat Lame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syarakat dan teman-teman KKN-T di lembang Makkodo tahun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 yang telah mendukung dalam menyelesaikan penulisan karya ilmiah</w:t>
      </w:r>
    </w:p>
    <w:p>
      <w:pPr>
        <w:pStyle w:val="Bodytext11"/>
        <w:pBdr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sayang Bartholumius Budi, M.Th, Adolvina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Langi, Amd. Keb, Marlin Mine, S.Pd, yang selalu memberikan</w:t>
      </w:r>
    </w:p>
    <w:p>
      <w:pPr>
        <w:pStyle w:val="Bodytext11"/>
        <w:pBdr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iparku yang tersayang Nataniel, S.E dan Dorce Desi Nabu’, S.Th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dan dukungan selama menempuh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akan tersayang Sonshine Budiputra Ponipadang, Kenzie Nataniel,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yziel Nataniel Ponipadang, Elficha Budiputri Matalangi’ dan Anugerah</w:t>
      </w:r>
    </w:p>
    <w:p>
      <w:pPr>
        <w:pStyle w:val="Bodytext11"/>
        <w:pBdr/>
        <w:ind w:firstLine="640"/>
        <w:jc w:val="both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putra Batara Gas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ku yang tercinta Agustinus, Herlina Batan, Gantina Banne</w:t>
      </w:r>
    </w:p>
    <w:p>
      <w:pPr>
        <w:pStyle w:val="Bodytext11"/>
        <w:pBdr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.Th, Mariana Bua’ Tasik, S.Th, Wati, Sarce Lu’pi’, Martinus</w:t>
      </w:r>
    </w:p>
    <w:p>
      <w:pPr>
        <w:pStyle w:val="Bodytext11"/>
        <w:pBdr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dak, Naomi terima atas cinta kasih dan juga bantuan serta kebersamaan</w:t>
      </w:r>
    </w:p>
    <w:p>
      <w:pPr>
        <w:pStyle w:val="Bodytext11"/>
        <w:pBdr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8242" w:h="11813" w:x="1978" w:y="16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a Langi’, S.Pd yang sudah banyak membantu pada saat KKN d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42" w:h="11813" w:x="1978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ada saat penelitian terima kasih atas kebaikan dan juga bantuannya.</w:t>
      </w:r>
    </w:p>
    <w:p>
      <w:pPr>
        <w:pStyle w:val="Headerorfooter11"/>
        <w:pBdr/>
        <w:rPr>
          <w:lang w:val="id-ID"/>
        </w:rPr>
        <w:framePr w:w="321" w:h="276" w:x="5863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284" w:h="10933" w:x="1957" w:y="16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Gereja Toraja Jemaat Butturannu yang selalu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dan memberikan kesempatan kepada penulis untuk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284" w:h="10933" w:x="1957" w:y="16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Butturannu terima kasih atas kebersamaan dan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rjasama yang boleh terjalin dengan baik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284" w:h="10933" w:x="1957" w:y="16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Rosi Lembang Nio’, S.Kep, Surianto Turun, S.M,</w:t>
      </w:r>
    </w:p>
    <w:p>
      <w:pPr>
        <w:pStyle w:val="Bodytext11"/>
        <w:pBdr/>
        <w:ind w:firstLine="700"/>
        <w:jc w:val="both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Alpin Saro’, S.Th. Terima kasih untuk kebersamaan dan cinta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elah terbangu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340"/>
        <w:jc w:val="both"/>
        <w:rPr/>
        <w:framePr w:w="8284" w:h="10933" w:x="1957" w:y="16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gelombang kedua Rustiani Rempe’,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fianti Limbong dan semua teman-teman kelas D Teologi angkatan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 Terima kasih atas kebersamaan dan juga dukungan dari teman-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ampai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340"/>
        <w:jc w:val="both"/>
        <w:rPr/>
        <w:framePr w:w="8284" w:h="10933" w:x="1957" w:y="16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saya sebutkan satu persatu yang telah</w:t>
      </w:r>
    </w:p>
    <w:p>
      <w:pPr>
        <w:pStyle w:val="Bodytext11"/>
        <w:pBdr/>
        <w:ind w:firstLine="70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yelesaian penulisan skripsi ini.</w:t>
      </w:r>
    </w:p>
    <w:p>
      <w:pPr>
        <w:pStyle w:val="Bodytext11"/>
        <w:pBdr/>
        <w:ind w:firstLine="560"/>
        <w:jc w:val="both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skripsi ini mempunyai kekurangan</w:t>
      </w:r>
    </w:p>
    <w:p>
      <w:pPr>
        <w:pStyle w:val="Bodytext11"/>
        <w:pBdr/>
        <w:ind w:hanging="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mahan. Oleh karena itu, penulis menerima masukan, kritik dan saran</w:t>
      </w:r>
    </w:p>
    <w:p>
      <w:pPr>
        <w:pStyle w:val="Bodytext11"/>
        <w:pBdr/>
        <w:ind w:hanging="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mpurnaan skripsi ini. Semoga dapat bermanfaat dalam pelayanan.</w:t>
      </w:r>
    </w:p>
    <w:p>
      <w:pPr>
        <w:pStyle w:val="Bodytext11"/>
        <w:pBdr/>
        <w:spacing w:before="0" w:after="1000"/>
        <w:ind w:hanging="0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rtai kita semu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84" w:h="10933" w:x="1957" w:y="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1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88" w:h="276" w:x="1957" w:y="13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0" w:h="298" w:x="1939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57" w:leader="dot"/>
        </w:tabs>
        <w:spacing w:before="0" w:after="260"/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SURAT KETERANGAN PENGECEKAN PLAGIARISM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0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5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1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3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057" w:leader="dot"/>
        </w:tabs>
        <w:ind w:hanging="0"/>
        <w:jc w:val="both"/>
        <w:rPr>
          <w:lang w:val="id-ID"/>
        </w:rPr>
        <w:framePr w:w="8320" w:h="11222" w:x="1939" w:y="26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5" w:leader="none"/>
          <w:tab w:val="left" w:pos="8057" w:leader="dot"/>
        </w:tabs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8057" w:leader="dot"/>
        </w:tabs>
        <w:spacing w:before="0" w:after="0"/>
        <w:ind w:firstLine="460"/>
        <w:jc w:val="both"/>
        <w:rPr/>
        <w:framePr w:w="8320" w:h="11222" w:x="1939" w:y="268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radi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batar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erorfooter11"/>
        <w:pBdr/>
        <w:rPr>
          <w:lang w:val="id-ID"/>
        </w:rPr>
        <w:framePr w:w="121" w:h="276" w:x="6049" w:y="149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ematian dalam tradisi dan budaya Tor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5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tian Yesus Kristus</w:t>
        <w:tab/>
        <w:t>11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2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akna Kematian Yesus Kristus</w:t>
        <w:tab/>
        <w:t>12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2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juan Kematian Yesus Kristu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Teologi Kontekstual</w:t>
        <w:tab/>
        <w:t>15</w:t>
      </w:r>
    </w:p>
    <w:p>
      <w:pPr>
        <w:pStyle w:val="Tableofcontents11"/>
        <w:pBdr/>
        <w:tabs>
          <w:tab w:val="clear" w:pos="720"/>
          <w:tab w:val="left" w:pos="7939" w:leader="dot"/>
        </w:tabs>
        <w:ind w:hanging="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4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4" w:leader="none"/>
          <w:tab w:val="left" w:pos="7939" w:leader="dot"/>
        </w:tabs>
        <w:ind w:firstLine="500"/>
        <w:jc w:val="both"/>
        <w:rPr/>
        <w:framePr w:w="8326" w:h="12787" w:x="1936" w:y="16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09" w:leader="none"/>
          <w:tab w:val="left" w:pos="7939" w:leader="dot"/>
        </w:tabs>
        <w:ind w:firstLine="500"/>
        <w:jc w:val="both"/>
        <w:rPr/>
        <w:framePr w:w="8326" w:h="12787" w:x="1936" w:y="16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5" w:leader="none"/>
          <w:tab w:val="left" w:pos="7939" w:leader="dot"/>
        </w:tabs>
        <w:spacing w:before="0" w:after="420"/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2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8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Lapang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4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8" w:leader="none"/>
          <w:tab w:val="left" w:pos="7939" w:leader="dot"/>
        </w:tabs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21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50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1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2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/display data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2" w:leader="none"/>
          <w:tab w:val="left" w:pos="7939" w:leader="dot"/>
        </w:tabs>
        <w:spacing w:before="0" w:after="420"/>
        <w:ind w:firstLine="420"/>
        <w:jc w:val="both"/>
        <w:rPr/>
        <w:framePr w:w="8326" w:h="12787" w:x="1936" w:y="16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22</w:t>
      </w:r>
    </w:p>
    <w:p>
      <w:pPr>
        <w:pStyle w:val="Tableofcontents11"/>
        <w:pBdr/>
        <w:tabs>
          <w:tab w:val="clear" w:pos="720"/>
          <w:tab w:val="left" w:pos="7939" w:leader="dot"/>
        </w:tabs>
        <w:ind w:firstLine="42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 . Penarikan kesimpulan/kesimpulan data</w:t>
        <w:tab/>
        <w:t>22</w:t>
      </w:r>
    </w:p>
    <w:p>
      <w:pPr>
        <w:pStyle w:val="Tableofcontents11"/>
        <w:pBdr/>
        <w:tabs>
          <w:tab w:val="clear" w:pos="720"/>
          <w:tab w:val="left" w:pos="7939" w:leader="dot"/>
        </w:tabs>
        <w:ind w:hanging="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pBdr/>
        <w:tabs>
          <w:tab w:val="clear" w:pos="720"/>
          <w:tab w:val="left" w:pos="7939" w:leader="dot"/>
        </w:tabs>
        <w:spacing w:before="0" w:after="0"/>
        <w:ind w:firstLine="420"/>
        <w:jc w:val="both"/>
        <w:rPr>
          <w:lang w:val="id-ID"/>
        </w:rPr>
        <w:framePr w:w="8326" w:h="12787" w:x="1936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23</w:t>
      </w:r>
    </w:p>
    <w:p>
      <w:pPr>
        <w:pStyle w:val="Headerorfooter11"/>
        <w:pBdr/>
        <w:rPr>
          <w:lang w:val="id-ID"/>
        </w:rPr>
        <w:framePr w:w="188" w:h="276" w:x="6000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52" w:leader="dot"/>
        </w:tabs>
        <w:ind w:firstLine="440"/>
        <w:jc w:val="both"/>
        <w:rPr>
          <w:lang w:val="id-ID"/>
        </w:rPr>
        <w:framePr w:w="8321" w:h="964" w:x="1939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mahaman tentang kema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ara Lol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pBdr/>
        <w:tabs>
          <w:tab w:val="clear" w:pos="720"/>
          <w:tab w:val="left" w:pos="7952" w:leader="dot"/>
        </w:tabs>
        <w:spacing w:before="0" w:after="0"/>
        <w:ind w:firstLine="440"/>
        <w:jc w:val="both"/>
        <w:rPr>
          <w:lang w:val="id-ID"/>
        </w:rPr>
        <w:framePr w:w="8321" w:h="964" w:x="1939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ahapan dan Makna Kema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ara Lolo</w:t>
        <w:tab/>
        <w:t>25</w:t>
      </w:r>
    </w:p>
    <w:p>
      <w:pPr>
        <w:pStyle w:val="Tableofcontents11"/>
        <w:pBdr/>
        <w:spacing w:before="0" w:after="0"/>
        <w:ind w:firstLine="440"/>
        <w:jc w:val="both"/>
        <w:rPr>
          <w:lang w:val="id-ID"/>
        </w:rPr>
        <w:framePr w:w="7893" w:h="276" w:x="1939" w:y="2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Komparatif kemati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Kematian Yesus Kristus 29</w:t>
      </w:r>
    </w:p>
    <w:p>
      <w:pPr>
        <w:pStyle w:val="Tableofcontents11"/>
        <w:pBdr/>
        <w:tabs>
          <w:tab w:val="clear" w:pos="720"/>
          <w:tab w:val="left" w:pos="7952" w:leader="dot"/>
        </w:tabs>
        <w:ind w:hanging="0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6341" w:leader="dot"/>
          <w:tab w:val="left" w:pos="7952" w:leader="dot"/>
        </w:tabs>
        <w:ind w:firstLine="440"/>
        <w:jc w:val="both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Kesimpulan</w:t>
        <w:tab/>
        <w:tab/>
        <w:t>36</w:t>
      </w:r>
    </w:p>
    <w:p>
      <w:pPr>
        <w:pStyle w:val="Tableofcontents11"/>
        <w:pBdr/>
        <w:tabs>
          <w:tab w:val="clear" w:pos="720"/>
          <w:tab w:val="left" w:pos="7952" w:leader="dot"/>
        </w:tabs>
        <w:ind w:firstLine="440"/>
        <w:jc w:val="both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7952" w:leader="dot"/>
        </w:tabs>
        <w:ind w:firstLine="440"/>
        <w:jc w:val="both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impinan Majelis Gereja</w:t>
        <w:tab/>
        <w:t>37</w:t>
      </w:r>
    </w:p>
    <w:p>
      <w:pPr>
        <w:pStyle w:val="Tableofcontents11"/>
        <w:pBdr/>
        <w:tabs>
          <w:tab w:val="clear" w:pos="720"/>
          <w:tab w:val="left" w:pos="7952" w:leader="dot"/>
        </w:tabs>
        <w:ind w:firstLine="440"/>
        <w:jc w:val="both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ngku Adat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1" w:leader="none"/>
          <w:tab w:val="left" w:pos="7952" w:leader="dot"/>
        </w:tabs>
        <w:ind w:firstLine="440"/>
        <w:jc w:val="both"/>
        <w:rPr/>
        <w:framePr w:w="8321" w:h="4854" w:x="1939" w:y="361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rga Masyarakat Lembang Makkodo</w:t>
        <w:tab/>
        <w:t>38</w:t>
      </w:r>
    </w:p>
    <w:p>
      <w:pPr>
        <w:pStyle w:val="Tableofcontents11"/>
        <w:pBdr/>
        <w:tabs>
          <w:tab w:val="clear" w:pos="720"/>
          <w:tab w:val="left" w:pos="7952" w:leader="dot"/>
        </w:tabs>
        <w:ind w:hanging="0"/>
        <w:jc w:val="both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21" w:h="4854" w:x="1939" w:y="3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4" w:h="276" w:x="6008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