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8" w:x="1641" w:y="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hadirat Tuhan yang maha E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segala berkat dan pertolongan-Nya sehingga penulis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skripsi ini yang berjudul “Kajian Teolog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tradi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ik bane’ (Ma'pasundun Aluk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Rea Tulaklangi’, Kecamat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”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kripsi ini tidak terlepas dari dukung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berbagai pihak, oleh sebab itu penulis mengucapkan terima k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jc w:val="both"/>
        <w:rPr/>
        <w:framePr w:w="8174" w:h="11096" w:x="1641" w:y="25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Dr. Joni Tapingku, M.Th selaku rektor Institut Agama Kristen Nege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174" w:h="11096" w:x="1641" w:y="25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, selaku wakil rektor I Bid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 Kelembaga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174" w:h="11096" w:x="1641" w:y="25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lungan, M.Si selaku wakil rektor II Bid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perencanaan dan keuanga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ind w:hanging="0"/>
        <w:jc w:val="both"/>
        <w:rPr/>
        <w:framePr w:w="8174" w:h="11096" w:x="1641" w:y="25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selaku wakil rektor III Bidang Kemahasiswaa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 sama IAKN Toraja, sekaligus ebagai dosen pembimbing 1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jc w:val="both"/>
        <w:rPr/>
        <w:framePr w:w="8174" w:h="11096" w:x="1641" w:y="25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 Sosiolo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jc w:val="both"/>
        <w:rPr/>
        <w:framePr w:w="8174" w:h="11096" w:x="1641" w:y="25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, selaku wakil Dekan I Fakultas Teologi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4" w:h="11096" w:x="1641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Headerorfooter11"/>
        <w:pBdr/>
        <w:rPr>
          <w:lang w:val="id-ID"/>
        </w:rPr>
        <w:framePr w:w="146" w:h="230" w:x="5626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05" w:h="11661" w:x="1625" w:y="17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, selaku wakil Dekan II Fakultas Teologi dan</w:t>
      </w:r>
    </w:p>
    <w:p>
      <w:pPr>
        <w:pStyle w:val="Bodytext11"/>
        <w:pBdr/>
        <w:ind w:firstLine="340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, selaku Ketua Jurusan Teologi Kristen IAKN</w:t>
      </w:r>
    </w:p>
    <w:p>
      <w:pPr>
        <w:pStyle w:val="Bodytext11"/>
        <w:pBdr/>
        <w:ind w:firstLine="340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Koordinator Prodi Te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selaku dosen pembimbing 2. Terima kasih atas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mbimbing dan mengarahan saya selama penyusunan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Semoga kasih Tuhan senantiasa melimpah dan melingku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 M.Th selaku dosen penguji 1 dan ibu Sumiaty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Hum selaku dosen penguji 2 saya. Terima kasih atas kritik dan sarannya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guji penulis, baik dalam ujian proposal maupun ujian skripsi,</w:t>
      </w:r>
    </w:p>
    <w:p>
      <w:pPr>
        <w:pStyle w:val="Bodytext11"/>
        <w:pBdr/>
        <w:ind w:firstLine="340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senantiasa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K selaku dosen wali penulis beserta teman-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erwalian yang selalu memberi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strata 1 selaku orangtua penulis di dunia kampus, para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membagikan ilmu pengetahuan kepada penulis, baik di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upun diluar jam kuliah, baik di kampu IAKN maupun diluar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, dan seluruh Civitas 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05" w:h="11661" w:x="1625" w:y="17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on Sangayoka sebagai tempat penulis melaksanakan Pelayanan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Peljem), lembang Rea Tulaklangi’, kecamatan Saluputti tempat</w:t>
      </w:r>
    </w:p>
    <w:p>
      <w:pPr>
        <w:pStyle w:val="Bodytext11"/>
        <w:pBdr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NT, dan Jemaat Benteng Kalambe’ klasis Basse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05" w:h="1166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tempe’ tempat penulis melaksanakan KKL.</w:t>
      </w:r>
    </w:p>
    <w:p>
      <w:pPr>
        <w:pStyle w:val="Headerorfooter11"/>
        <w:pBdr/>
        <w:rPr>
          <w:lang w:val="id-ID"/>
        </w:rPr>
        <w:framePr w:w="190" w:h="230" w:x="5574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Rea Tulaklangi’ kecamatan saluputti beserta masyarakat,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sempatan yang diberikan kepada penulis untuk m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: ayah Pilipus Bali dan ibu Martha Limbong, terima</w:t>
      </w:r>
    </w:p>
    <w:p>
      <w:pPr>
        <w:pStyle w:val="Bodytext11"/>
        <w:pBdr/>
        <w:ind w:firstLine="360"/>
        <w:jc w:val="both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kasih sayang kalian yang begitu tulus, putihnya kasihmu dan</w:t>
      </w:r>
    </w:p>
    <w:p>
      <w:pPr>
        <w:pStyle w:val="Bodytext11"/>
        <w:pBdr/>
        <w:ind w:firstLine="360"/>
        <w:jc w:val="both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mu kepadaku dari sejak kandungan hingga saat ini, membuatku</w:t>
      </w:r>
    </w:p>
    <w:p>
      <w:pPr>
        <w:pStyle w:val="Bodytext11"/>
        <w:pBdr/>
        <w:ind w:firstLine="360"/>
        <w:jc w:val="both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mbalasnya. Kiranya Tuhan selalu memberikan kedamaian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5 saudara Penulis yaitu Yunus Pakke, Aris, Yohana Tiku, Jeni Bali Allo.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motivasi,nasehat,dukungan serta kebers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olgota Rea Klasis Ulusalu yang telah memberikan sumbangsih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dari mulanya penulis mendaftar di kampus tercinta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dan telah memberikan kesempatan bagi penulis untuk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orientasi bersama dengan teman-tem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ster Repi sekeluarga selaku ibu kost selama kurang lebih 4 tahun, terima</w:t>
      </w:r>
    </w:p>
    <w:p>
      <w:pPr>
        <w:pStyle w:val="Bodytext11"/>
        <w:pBdr/>
        <w:ind w:firstLine="360"/>
        <w:jc w:val="both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bermurah hati kepada penulis, kiranya Tuhan senantiasa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ehidupan kalian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ulis penghuni kost Ester Repi, terimakasih untuk segala hal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teijalin di antara kita selama 4 tahun, banyak pengalaman yang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Penulis dapatkan; Irma,Debi,Iren,Janingsih,Astrid,Hana,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205" w:h="12211" w:x="1625" w:y="179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17, secara khusus teman-temanku kelas E, terima kasih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selama 4 tahun kita bersama-sama beijuang, belajar bersama dan</w:t>
      </w:r>
    </w:p>
    <w:p>
      <w:pPr>
        <w:pStyle w:val="Bodytext11"/>
        <w:pBdr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telah kita lalui, kiranya Tuhan senantiasa memberkati ki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05" w:h="12211" w:x="16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lam menggapai impian.</w:t>
      </w:r>
    </w:p>
    <w:p>
      <w:pPr>
        <w:pStyle w:val="Headerorfooter11"/>
        <w:pBdr/>
        <w:rPr>
          <w:lang w:val="id-ID"/>
        </w:rPr>
        <w:framePr w:w="235" w:h="230" w:x="5579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7991" w:h="276" w:x="1604" w:y="179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yang selalu memotivasi, berbagi canda dan tawa kurang lebih</w:t>
      </w:r>
    </w:p>
    <w:p>
      <w:pPr>
        <w:pStyle w:val="Bodytext11"/>
        <w:pBdr/>
        <w:ind w:firstLine="380"/>
        <w:jc w:val="both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tahun; Irma,Novita,Maya,Lilis dan Elv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247" w:h="4105" w:x="1604" w:y="23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arasumber Penulis, terima kasih untuk informasi yang diberikan</w:t>
      </w:r>
    </w:p>
    <w:p>
      <w:pPr>
        <w:pStyle w:val="Bodytext11"/>
        <w:pBdr/>
        <w:ind w:firstLine="380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liti, terima kasih buat nasihat-nasihatnya. Kiranya Tuhan</w:t>
      </w:r>
    </w:p>
    <w:p>
      <w:pPr>
        <w:pStyle w:val="Bodytext11"/>
        <w:pBdr/>
        <w:ind w:firstLine="380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berkati kalian semu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tah mengatakan “tidak ada gading yang tak retak”.Penulis</w:t>
      </w:r>
    </w:p>
    <w:p>
      <w:pPr>
        <w:pStyle w:val="Bodytext11"/>
        <w:pBdr/>
        <w:ind w:hanging="0"/>
        <w:jc w:val="both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skripsi ini masih jauh dari sempurna, masih banyak kekurangan</w:t>
      </w:r>
    </w:p>
    <w:p>
      <w:pPr>
        <w:pStyle w:val="Bodytext11"/>
        <w:pBdr/>
        <w:ind w:hanging="0"/>
        <w:jc w:val="both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, tetapi harapan penulis semoga skripsi ini dapat bermanfa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4105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umber ilmu bagi kita semua.Amin.</w:t>
      </w:r>
    </w:p>
    <w:p>
      <w:pPr>
        <w:pStyle w:val="Bodytext11"/>
        <w:pBdr/>
        <w:spacing w:before="0" w:after="460"/>
        <w:ind w:left="5180" w:hanging="0"/>
        <w:rPr>
          <w:lang w:val="id-ID"/>
        </w:rPr>
        <w:framePr w:w="8247" w:h="1037" w:x="1604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juli 2021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8247" w:h="1037" w:x="1604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826" w:x="8024" w:y="8495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440" w:hanging="0"/>
        <w:jc w:val="right"/>
        <w:rPr>
          <w:lang w:val="id-ID"/>
        </w:rPr>
        <w:framePr w:w="8247" w:h="298" w:x="1604" w:y="9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ka Bali Allo</w:t>
      </w:r>
    </w:p>
    <w:p>
      <w:pPr>
        <w:pStyle w:val="Headerorfooter11"/>
        <w:pBdr/>
        <w:rPr>
          <w:lang w:val="id-ID"/>
        </w:rPr>
        <w:framePr w:w="146" w:h="230" w:x="5621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298" w:x="1620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57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/SAMPUL</w:t>
        <w:tab/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SURAT KETERANGAN PLAGIAT</w:t>
        <w:tab/>
        <w:t>iv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46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0" w:leader="none"/>
          <w:tab w:val="left" w:pos="7756" w:leader="dot"/>
        </w:tabs>
        <w:ind w:firstLine="560"/>
        <w:jc w:val="both"/>
        <w:rPr/>
        <w:framePr w:w="8247" w:h="10598" w:x="1620" w:y="31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756" w:leader="dot"/>
        </w:tabs>
        <w:ind w:firstLine="560"/>
        <w:jc w:val="both"/>
        <w:rPr/>
        <w:framePr w:w="8247" w:h="10598" w:x="1620" w:y="31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9" w:leader="none"/>
          <w:tab w:val="left" w:pos="7756" w:leader="dot"/>
        </w:tabs>
        <w:ind w:firstLine="560"/>
        <w:jc w:val="both"/>
        <w:rPr/>
        <w:framePr w:w="8247" w:h="10598" w:x="1620" w:y="31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5" w:leader="none"/>
          <w:tab w:val="left" w:pos="7756" w:leader="dot"/>
        </w:tabs>
        <w:ind w:firstLine="560"/>
        <w:jc w:val="both"/>
        <w:rPr/>
        <w:framePr w:w="8247" w:h="10598" w:x="1620" w:y="31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3" w:leader="none"/>
          <w:tab w:val="left" w:pos="7756" w:leader="dot"/>
        </w:tabs>
        <w:ind w:left="1240" w:hanging="0"/>
        <w:jc w:val="both"/>
        <w:rPr/>
        <w:framePr w:w="8247" w:h="10598" w:x="1620" w:y="31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3" w:leader="none"/>
          <w:tab w:val="left" w:pos="7756" w:leader="dot"/>
        </w:tabs>
        <w:ind w:left="1240" w:hanging="0"/>
        <w:jc w:val="both"/>
        <w:rPr/>
        <w:framePr w:w="8247" w:h="10598" w:x="1620" w:y="31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4" w:leader="none"/>
          <w:tab w:val="left" w:pos="5624" w:leader="dot"/>
          <w:tab w:val="left" w:pos="5818" w:leader="dot"/>
          <w:tab w:val="left" w:pos="7756" w:leader="dot"/>
        </w:tabs>
        <w:ind w:firstLine="560"/>
        <w:jc w:val="both"/>
        <w:rPr/>
        <w:framePr w:w="8247" w:h="10598" w:x="1620" w:y="31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3" w:leader="none"/>
          <w:tab w:val="left" w:pos="7756" w:leader="dot"/>
        </w:tabs>
        <w:ind w:firstLine="560"/>
        <w:jc w:val="both"/>
        <w:rPr/>
        <w:framePr w:w="8247" w:h="10598" w:x="1620" w:y="31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0"/>
        <w:ind w:firstLine="180"/>
        <w:jc w:val="both"/>
        <w:rPr>
          <w:lang w:val="id-ID"/>
        </w:rPr>
        <w:framePr w:w="8247" w:h="10598" w:x="1620" w:y="31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7</w:t>
      </w:r>
    </w:p>
    <w:p>
      <w:pPr>
        <w:pStyle w:val="Headerorfooter11"/>
        <w:pBdr/>
        <w:rPr>
          <w:lang w:val="id-ID"/>
        </w:rPr>
        <w:framePr w:w="101" w:h="230" w:x="5904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5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ebudaya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budaya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Rambu Sol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ebudaya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gama dan Kebudaya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dalam Perspektif Kristen</w:t>
        <w:tab/>
        <w:t>22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460"/>
        <w:ind w:hanging="0"/>
        <w:jc w:val="right"/>
        <w:rPr>
          <w:lang w:val="id-ID"/>
        </w:rPr>
        <w:framePr w:w="8032" w:h="12520" w:x="1728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6869" w:leader="dot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608" w:leader="dot"/>
        </w:tabs>
        <w:ind w:left="1100" w:hanging="0"/>
        <w:jc w:val="both"/>
        <w:rPr/>
        <w:framePr w:w="8032" w:h="12520" w:x="1728" w:y="16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608" w:leader="dot"/>
        </w:tabs>
        <w:ind w:left="1100" w:hanging="0"/>
        <w:jc w:val="both"/>
        <w:rPr/>
        <w:framePr w:w="8032" w:h="12520" w:x="1728" w:y="16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Lapangan (Observasi dan Wawancara)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27</w:t>
      </w:r>
    </w:p>
    <w:p>
      <w:pPr>
        <w:pStyle w:val="Tableofcontents11"/>
        <w:pBdr/>
        <w:tabs>
          <w:tab w:val="clear" w:pos="720"/>
          <w:tab w:val="left" w:pos="7608" w:leader="dot"/>
        </w:tabs>
        <w:ind w:left="1100" w:hanging="0"/>
        <w:jc w:val="both"/>
        <w:rPr>
          <w:lang w:val="id-ID"/>
        </w:rPr>
        <w:framePr w:w="8032" w:h="12520" w:x="1728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>27</w:t>
      </w:r>
    </w:p>
    <w:p>
      <w:pPr>
        <w:pStyle w:val="Tableofcontents11"/>
        <w:pBdr/>
        <w:tabs>
          <w:tab w:val="clear" w:pos="720"/>
          <w:tab w:val="left" w:pos="7608" w:leader="dot"/>
        </w:tabs>
        <w:ind w:left="1100" w:hanging="0"/>
        <w:jc w:val="both"/>
        <w:rPr>
          <w:lang w:val="id-ID"/>
        </w:rPr>
        <w:framePr w:w="8032" w:h="12520" w:x="1728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7101" w:leader="dot"/>
          <w:tab w:val="left" w:pos="7296" w:leader="dot"/>
          <w:tab w:val="left" w:pos="7608" w:leader="dot"/>
        </w:tabs>
        <w:ind w:left="1100" w:hanging="0"/>
        <w:jc w:val="both"/>
        <w:rPr/>
        <w:framePr w:w="8032" w:h="12520" w:x="1728" w:y="16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ab/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5747" w:leader="dot"/>
          <w:tab w:val="left" w:pos="5945" w:leader="dot"/>
          <w:tab w:val="left" w:pos="7608" w:leader="dot"/>
        </w:tabs>
        <w:ind w:left="1100" w:hanging="0"/>
        <w:jc w:val="both"/>
        <w:rPr/>
        <w:framePr w:w="8032" w:h="12520" w:x="1728" w:y="16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 dan Verivikasi</w:t>
        <w:tab/>
        <w:tab/>
        <w:tab/>
        <w:t>29</w:t>
      </w:r>
    </w:p>
    <w:p>
      <w:pPr>
        <w:pStyle w:val="Tableofcontents11"/>
        <w:pBdr/>
        <w:tabs>
          <w:tab w:val="clear" w:pos="720"/>
          <w:tab w:val="left" w:pos="7608" w:leader="dot"/>
        </w:tabs>
        <w:ind w:firstLine="360"/>
        <w:jc w:val="both"/>
        <w:rPr>
          <w:lang w:val="id-ID"/>
        </w:rPr>
        <w:framePr w:w="8032" w:h="12520" w:x="1728" w:y="16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BAHAS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7608" w:leader="dot"/>
        </w:tabs>
        <w:ind w:hanging="0"/>
        <w:jc w:val="both"/>
        <w:rPr/>
        <w:framePr w:w="8032" w:h="12520" w:x="1728" w:y="16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SIL PENELITIAN DAN ANALISIS</w:t>
        <w:tab/>
        <w:t>30</w:t>
      </w:r>
    </w:p>
    <w:p>
      <w:pPr>
        <w:pStyle w:val="Tableofcontents11"/>
        <w:pBdr/>
        <w:tabs>
          <w:tab w:val="clear" w:pos="720"/>
          <w:tab w:val="left" w:pos="7608" w:leader="dot"/>
        </w:tabs>
        <w:ind w:firstLine="360"/>
        <w:jc w:val="both"/>
        <w:rPr>
          <w:lang w:val="id-ID"/>
        </w:rPr>
        <w:framePr w:w="8032" w:h="12520" w:x="1728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atar Belakang Trad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alik Bane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Tableofcontents11"/>
        <w:pBdr/>
        <w:tabs>
          <w:tab w:val="clear" w:pos="720"/>
          <w:tab w:val="left" w:pos="7608" w:leader="dot"/>
        </w:tabs>
        <w:ind w:firstLine="360"/>
        <w:jc w:val="both"/>
        <w:rPr>
          <w:lang w:val="id-ID"/>
        </w:rPr>
        <w:framePr w:w="8032" w:h="12520" w:x="1728" w:y="16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kna dan Nilai Tradisi Ma’balk Bane’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psi Masyarakat Tentang Tradisi Ma’balik Bane’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0" w:leader="none"/>
          <w:tab w:val="left" w:pos="7608" w:leader="dot"/>
        </w:tabs>
        <w:ind w:firstLine="360"/>
        <w:jc w:val="both"/>
        <w:rPr/>
        <w:framePr w:w="8032" w:h="12520" w:x="1728" w:y="16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Pelaksanaan Trad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'balik Bane ’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7608" w:leader="dot"/>
        </w:tabs>
        <w:spacing w:before="0" w:after="0"/>
        <w:ind w:hanging="0"/>
        <w:rPr/>
        <w:framePr w:w="8032" w:h="12520" w:x="1728" w:y="16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</w:t>
        <w:tab/>
        <w:t>44</w:t>
      </w:r>
    </w:p>
    <w:p>
      <w:pPr>
        <w:pStyle w:val="Headerorfooter11"/>
        <w:pBdr/>
        <w:rPr>
          <w:lang w:val="id-ID"/>
        </w:rPr>
        <w:framePr w:w="146" w:h="230" w:x="5875" w:y="14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7457" w:leader="dot"/>
        </w:tabs>
        <w:ind w:hanging="0"/>
        <w:jc w:val="right"/>
        <w:rPr/>
        <w:framePr w:w="7813" w:h="3053" w:x="1837" w:y="172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6</w:t>
      </w:r>
    </w:p>
    <w:p>
      <w:pPr>
        <w:pStyle w:val="Tableofcontents11"/>
        <w:pBdr/>
        <w:tabs>
          <w:tab w:val="clear" w:pos="720"/>
          <w:tab w:val="left" w:pos="7457" w:leader="dot"/>
        </w:tabs>
        <w:ind w:firstLine="600"/>
        <w:jc w:val="both"/>
        <w:rPr>
          <w:lang w:val="id-ID"/>
        </w:rPr>
        <w:framePr w:w="7813" w:h="3053" w:x="1837" w:y="17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7457" w:leader="dot"/>
        </w:tabs>
        <w:ind w:firstLine="600"/>
        <w:jc w:val="both"/>
        <w:rPr>
          <w:lang w:val="id-ID"/>
        </w:rPr>
        <w:framePr w:w="7813" w:h="3053" w:x="1837" w:y="17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49</w:t>
      </w:r>
    </w:p>
    <w:p>
      <w:pPr>
        <w:pStyle w:val="Tableofcontents11"/>
        <w:pBdr/>
        <w:tabs>
          <w:tab w:val="clear" w:pos="720"/>
          <w:tab w:val="left" w:pos="7457" w:leader="dot"/>
        </w:tabs>
        <w:ind w:firstLine="600"/>
        <w:jc w:val="both"/>
        <w:rPr>
          <w:lang w:val="id-ID"/>
        </w:rPr>
        <w:framePr w:w="7813" w:h="3053" w:x="1837" w:y="17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51</w:t>
      </w:r>
    </w:p>
    <w:p>
      <w:pPr>
        <w:pStyle w:val="Tableofcontents11"/>
        <w:pBdr/>
        <w:tabs>
          <w:tab w:val="clear" w:pos="720"/>
          <w:tab w:val="left" w:pos="7457" w:leader="dot"/>
        </w:tabs>
        <w:ind w:firstLine="600"/>
        <w:jc w:val="both"/>
        <w:rPr>
          <w:lang w:val="id-ID"/>
        </w:rPr>
        <w:framePr w:w="7813" w:h="3053" w:x="1837" w:y="17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tabs>
          <w:tab w:val="clear" w:pos="720"/>
          <w:tab w:val="left" w:pos="7449" w:leader="dot"/>
        </w:tabs>
        <w:spacing w:before="0" w:after="0"/>
        <w:ind w:firstLine="600"/>
        <w:rPr>
          <w:lang w:val="id-ID"/>
        </w:rPr>
        <w:framePr w:w="7813" w:h="3053" w:x="1837" w:y="1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190" w:h="230" w:x="5765" w:y="15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