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101" w:h="319" w:x="812" w:y="150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00"/>
        <w:ind w:hanging="0"/>
        <w:jc w:val="center"/>
        <w:rPr/>
        <w:framePr w:w="8101" w:h="11211" w:x="812" w:y="21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ukan kesimpulan dari hasil penelitian serta saran</w:t>
      </w:r>
    </w:p>
    <w:p>
      <w:pPr>
        <w:pStyle w:val="Bodytext11"/>
        <w:pBdr/>
        <w:ind w:hanging="0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agai berikut:</w:t>
      </w:r>
    </w:p>
    <w:p>
      <w:pPr>
        <w:pStyle w:val="Heading111"/>
        <w:pBdr/>
        <w:spacing w:before="0" w:after="280"/>
        <w:ind w:firstLine="300"/>
        <w:rPr/>
        <w:framePr w:w="8101" w:h="11211" w:x="812" w:y="215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60" w:hanging="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penulis lakukan maka dapat disimpulkan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elolaan keuangan di Jemaat Silo Ge’tengan sudah dilakukan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benar serta dilakukan dengan penuh tanggung jawab sesuai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insip-prinsip Pengelolan Keuangan berdasarkan Alkitab dan Aturan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ada karena para pengelola keuangan dalam bekerja menyadari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bukanlah dimaksudkan untuk mencari Laba sebanyak-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, Para pengelola keuangan sangat menyadari tugas yang mereka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kan bahwa itu tugas mulia yang diberikan yakni mengelola harta milik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mereka sungguh-sungguh jujur dan bekerja secara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aran.</w:t>
      </w:r>
    </w:p>
    <w:p>
      <w:pPr>
        <w:pStyle w:val="Heading111"/>
        <w:pBdr/>
        <w:spacing w:before="0" w:after="280"/>
        <w:ind w:firstLine="300"/>
        <w:rPr/>
        <w:framePr w:w="8101" w:h="11211" w:x="812" w:y="215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660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ran kepada Lemabaga STAKN Toraja</w:t>
      </w:r>
    </w:p>
    <w:p>
      <w:pPr>
        <w:pStyle w:val="Bodytext11"/>
        <w:pBdr/>
        <w:ind w:left="1040" w:hanging="0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Lembaga STAKN Toraja agar kedepanya benar-benar</w:t>
      </w:r>
    </w:p>
    <w:p>
      <w:pPr>
        <w:pStyle w:val="Bodytext11"/>
        <w:pBdr/>
        <w:ind w:left="1040" w:hanging="0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ahasiswa melalui mata kuiah Menejemen Gerejaw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01" w:h="11211" w:x="81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nantinya lulusan STAKN yang akan terjun kelapangan sudah</w:t>
      </w:r>
    </w:p>
    <w:p>
      <w:pPr>
        <w:pStyle w:val="Headerorfooter11"/>
        <w:pBdr/>
        <w:rPr>
          <w:lang w:val="id-ID"/>
        </w:rPr>
        <w:framePr w:w="221" w:h="253" w:x="4828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01" w:h="272" w:x="81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101" w:h="3702" w:x="81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sar bagaimana mengelola Gereja dengan baik dan bertanggu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101" w:h="3702" w:x="81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hususnya dalam hal Pengelolaan Keuangan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01" w:h="3702" w:x="81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erej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101" w:h="3702" w:x="81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Gereja Toraja Jemaat Silo Ge’tengan agar tetap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101" w:h="3702" w:x="81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inerjanya dan kedepanya lebih meningkatkan lag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101" w:h="3702" w:x="81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nya dalam pengelolaan keuangan Gereja agar Gereja semakin maju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01" w:h="3702" w:x="81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baik dari segi organisasi maupun kualitas i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ind w:firstLine="1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