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74" w:h="319" w:x="996" w:y="22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,2007.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M.P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cka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8.</w:t>
      </w:r>
    </w:p>
    <w:p>
      <w:pPr>
        <w:pStyle w:val="Bodytext11"/>
        <w:pBdr/>
        <w:ind w:firstLine="86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, Jemaat Silo Ge’tengan per 2012.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J.J. de He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Sugiyanto Woryoput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 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.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dy Gibb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Masa Mendatang-Membentuk d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barui Kepemimpinan Yang Mampu Bertahan dalam Zaman Yang Berubah,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0.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</w:t>
      </w:r>
    </w:p>
    <w:p>
      <w:pPr>
        <w:pStyle w:val="Bodytext11"/>
        <w:pBdr/>
        <w:spacing w:lineRule="auto" w:line="232" w:before="0" w:after="40"/>
        <w:ind w:firstLine="860"/>
        <w:jc w:val="both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e R. Terry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40"/>
        <w:ind w:firstLine="860"/>
        <w:jc w:val="both"/>
        <w:rPr/>
        <w:framePr w:w="8174" w:h="9986" w:x="996" w:y="3595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Prinsip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gelo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/witfAaw/Alkitab-sabda.htmLco.id di akses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 tgl 2 Juli 2013 pukul 11.00 wita.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-Varsity Pr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l-Kejadian sampai</w:t>
      </w:r>
    </w:p>
    <w:p>
      <w:pPr>
        <w:pStyle w:val="Bodytext11"/>
        <w:pBdr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8.</w:t>
      </w:r>
    </w:p>
    <w:p>
      <w:pPr>
        <w:pStyle w:val="Bodytext11"/>
        <w:pBdr/>
        <w:ind w:firstLine="82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B. Pasari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dul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JBP ,2008.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 Raharjo, Sistem Akuntansi Keuangan Suatu Pengantar, 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4" w:h="9986" w:x="99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ba Empat, 19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rs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.R, Akunta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alemba Empat, 1988.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 Bandung:</w:t>
      </w:r>
    </w:p>
    <w:p>
      <w:pPr>
        <w:pStyle w:val="Bodytext11"/>
        <w:pBdr/>
        <w:ind w:hanging="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hanging="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ind w:firstLine="84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B Si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alaya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54" w:h="3493" w:x="10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Googel/defenis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emografi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skes tanggal 3 Juli 201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s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