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8" w:h="346" w:x="1558" w:y="21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jilah Tuhan, hai jiwaku pujilah namaNya yang kudus, hai segenap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tinku! Pujilah Tuhan hai jiwaku dan janganlah lupakan segala kebaikanNya</w:t>
      </w:r>
    </w:p>
    <w:p>
      <w:pPr>
        <w:pStyle w:val="Bodytext11"/>
        <w:pBdr/>
        <w:spacing w:before="0" w:after="640"/>
        <w:ind w:left="1440" w:hanging="0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Mazmur 103:1-2 )</w:t>
      </w:r>
    </w:p>
    <w:p>
      <w:pPr>
        <w:pStyle w:val="Bodytext11"/>
        <w:pBdr/>
        <w:ind w:firstLine="72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buah syair yang juga merupakan ungkapan hati penulis yang telah</w:t>
      </w:r>
    </w:p>
    <w:p>
      <w:pPr>
        <w:pStyle w:val="Bodytext11"/>
        <w:pBdr/>
        <w:ind w:hanging="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nyertaan dan kasih setia Tuhan yang dinyatakan-Nya selama penulis</w:t>
      </w:r>
    </w:p>
    <w:p>
      <w:pPr>
        <w:pStyle w:val="Bodytext11"/>
        <w:pBdr/>
        <w:ind w:hanging="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ini secara khusus dalam serangkaian proses perjuangan studi di</w:t>
      </w:r>
    </w:p>
    <w:p>
      <w:pPr>
        <w:pStyle w:val="Bodytext11"/>
        <w:pBdr/>
        <w:ind w:hanging="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tercinta STAKN Toraja. Sehingga di dalam berbagai segi kehidupan</w:t>
      </w:r>
    </w:p>
    <w:p>
      <w:pPr>
        <w:pStyle w:val="Bodytext11"/>
        <w:pBdr/>
        <w:ind w:hanging="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berikan kesangggupan untuk menjalaninya hingga pada penulisan skripsi</w:t>
      </w:r>
    </w:p>
    <w:p>
      <w:pPr>
        <w:pStyle w:val="Bodytext11"/>
        <w:pBdr/>
        <w:ind w:hanging="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kalipun seringkali penulis kadang berjalan diluar anugrah-Nya, namun kasih-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lembut senantiasa datang menegur.</w:t>
      </w:r>
    </w:p>
    <w:p>
      <w:pPr>
        <w:pStyle w:val="Bodytext11"/>
        <w:pBdr/>
        <w:ind w:firstLine="72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menempuh perjuangan studi sampai pada penulisan skripsi ini,</w:t>
      </w:r>
    </w:p>
    <w:p>
      <w:pPr>
        <w:pStyle w:val="Bodytext11"/>
        <w:pBdr/>
        <w:ind w:hanging="0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 terlepas dari dukungan berbagai pihak baik dalam bentuk moril maupun</w:t>
      </w:r>
    </w:p>
    <w:p>
      <w:pPr>
        <w:pStyle w:val="Bodytext11"/>
        <w:pBdr/>
        <w:ind w:hanging="0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, oleh karena itu dari hati yang tulus penulis menyampaikan pengharga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268" w:h="10567" w:x="1558" w:y="30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ku yang tercinta : Bapak Marten Tegena dan Ibu Marta Salebu yang</w:t>
      </w:r>
    </w:p>
    <w:p>
      <w:pPr>
        <w:pStyle w:val="Bodytext11"/>
        <w:pBdr/>
        <w:ind w:firstLine="40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ulusan hati mengasihi penulis sejak dalam kandungan sampai</w:t>
      </w:r>
    </w:p>
    <w:p>
      <w:pPr>
        <w:pStyle w:val="Bodytext11"/>
        <w:pBdr/>
        <w:ind w:firstLine="40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, terima kasih atas pengorbanan yang tidak ternilai harganya itu.</w:t>
      </w:r>
    </w:p>
    <w:p>
      <w:pPr>
        <w:pStyle w:val="Bodytext11"/>
        <w:pBdr/>
        <w:ind w:firstLine="40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 pada saudara-saudaruku : Dwimar Makai, Lisa Makai, Fransmono</w:t>
      </w:r>
    </w:p>
    <w:p>
      <w:pPr>
        <w:pStyle w:val="Bodytext11"/>
        <w:pBdr/>
        <w:ind w:firstLine="40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i, Saterday Makai, Natalaia Makai, Anggelina Makai, Andre Makai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68" w:h="10567" w:x="155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 dan dukungan doa, terima kasih atas semua</w:t>
      </w:r>
    </w:p>
    <w:p>
      <w:pPr>
        <w:pStyle w:val="Headerorfooter11"/>
        <w:pBdr/>
        <w:jc w:val="both"/>
        <w:rPr>
          <w:lang w:val="id-ID"/>
        </w:rPr>
        <w:framePr w:w="111" w:h="253" w:x="5585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telah kalian berikan, kiranya Tuhan Yang Maha Kasih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8368" w:h="11777" w:x="1508" w:y="21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dan Bapak Arman Danari S.Th. MM selaku</w:t>
      </w:r>
    </w:p>
    <w:p>
      <w:pPr>
        <w:pStyle w:val="Bodytext11"/>
        <w:pBdr/>
        <w:ind w:firstLine="400"/>
        <w:jc w:val="both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telah mengorbankan waktu dan pikiran untuk</w:t>
      </w:r>
    </w:p>
    <w:p>
      <w:pPr>
        <w:pStyle w:val="Bodytext11"/>
        <w:pBdr/>
        <w:ind w:firstLine="400"/>
        <w:jc w:val="both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sumbangan pikiran selama penulisan skripsi ini</w:t>
      </w:r>
    </w:p>
    <w:p>
      <w:pPr>
        <w:pStyle w:val="Bodytext11"/>
        <w:pBdr/>
        <w:ind w:firstLine="400"/>
        <w:jc w:val="both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bimbingannya semoga Tuhan membalas semua kebaikan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368" w:h="11777" w:x="1508" w:y="21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368" w:h="11777" w:x="1508" w:y="21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 yang telah menjadi dosen wali penulis selama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tudi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8368" w:h="11777" w:x="1508" w:y="21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Fajar Kelana S.Th selaku ketua jurusan Teologi sekaligus dosen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8368" w:h="11777" w:x="1508" w:y="21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M Jemaat Salu Lassa’, Klasis Leling Sulawesi Barat yang telah memberikan</w:t>
      </w:r>
    </w:p>
    <w:p>
      <w:pPr>
        <w:pStyle w:val="Bodytext11"/>
        <w:pBdr/>
        <w:ind w:firstLine="400"/>
        <w:jc w:val="both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sangat berharga kepada penulis untuk belajar banyak hal di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tar kehidupan bermasyrakat melalui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jc w:val="both"/>
        <w:rPr/>
        <w:framePr w:w="8368" w:h="11777" w:x="1508" w:y="21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nara sumber yang telah rela memberikan waktunya kepada penulis untuk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terima kasih atas partisipasi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368" w:h="11777" w:x="1508" w:y="21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seperjuangan penulis angkatan 2008 khususya Yunarti Kala’ dan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Mardianto Batara yang sangat memabantu penulis dalam menyelesaikan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terima kasih atas kebersamaan yang telah terjalin selama menempu</w:t>
      </w:r>
    </w:p>
    <w:p>
      <w:pPr>
        <w:pStyle w:val="Bodytext11"/>
        <w:pBdr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i kampus ungu yang penuh kenangan tak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368" w:h="11777" w:x="1508" w:y="21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ku fera dan alin yang begitu banyak memberi kecerian kebersamaan ki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68" w:h="11777" w:x="150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jalin tidak akan lekang oleh waktu.</w:t>
      </w:r>
    </w:p>
    <w:p>
      <w:pPr>
        <w:pStyle w:val="Headerorfooter11"/>
        <w:pBdr/>
        <w:rPr>
          <w:lang w:val="id-ID"/>
        </w:rPr>
        <w:framePr w:w="8368" w:h="225" w:x="1508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436" w:h="11928" w:x="1474" w:y="21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eman special Penulis Yanto Impan Oto’ yang senantiasa memotivasi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penulis baik dalam proses penulisan maupun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banyak hal yang telah kamu ajarkan mengenai kehidupan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, kesabaran dan masih banyak lagi tidak ada hal lain yang dapat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kukan untuk membalas semuanya hanya doa yang tulus semoga semua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u dapat terkabulkan dan apa yang menjadi harapan kita berdua dapat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wujud kedapanya. Kepada teman-teman se kost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kost choede cheep™-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la,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ta, Maya, Lisa, Ika, Langi’, Siska, Awit, Femi, Novi, Yuli, Adi, Tian,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, Marlon, Nova, Daria, Desi, dan Rida khususnya buat ibu kost yang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rsayang Maria Merlin terimakasih atas perhatian dan pengertianya serta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yang begitu luar biasa dalam membimbing dan menolong penulis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berada di kost Kebersamaan kita tak akan lekang oleh waktu,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dan canda tawa tetap hadirkan dalam diri masing-masing walau nanti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kumpul lagi bersama seperti d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436" w:h="11928" w:x="1474" w:y="21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tante serta om ku tercinta Sarah Makai dan Karel Makai yang senantiasa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mberikan dorongan kepada penulis selama penulis menuntut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tidak ada hal apapun yang dapat menandingi apa yang telah lakukan kepada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idikan yang luar biasa sehingga penulis dapat menyelesaikan studi pada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, tidak ada hal yang dapat lakukan untuk membalas kebaikan kalian selain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kasih yang tulus kiranya Tuhan lah yang akan membalas</w:t>
      </w:r>
    </w:p>
    <w:p>
      <w:pPr>
        <w:pStyle w:val="Bodytext11"/>
        <w:pBdr/>
        <w:ind w:firstLine="380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Terima kasih, Tuhan Memberkati</w:t>
      </w:r>
    </w:p>
    <w:p>
      <w:pPr>
        <w:pStyle w:val="Bodytext11"/>
        <w:pBdr/>
        <w:ind w:hanging="0"/>
        <w:jc w:val="right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25 September 2013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8436" w:h="11928" w:x="147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9" w:h="272" w:x="5464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21" w:h="346" w:x="1532" w:y="2290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/>
        <w:framePr w:w="8321" w:h="10598" w:x="1532" w:y="330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0"/>
            <w:lang w:val="id-ID" w:eastAsia="id-ID"/>
          </w:rPr>
          <w:t xml:space="preserve">KATA PENGANTAR 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/>
        <w:framePr w:w="8321" w:h="10598" w:x="1532" w:y="3300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b/>
            <w:color w:val="000000"/>
            <w:spacing w:val="0"/>
            <w:w w:val="100"/>
            <w:sz w:val="20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>viii</w:t>
        </w:r>
      </w:hyperlink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447" w:leader="dot"/>
        </w:tabs>
        <w:ind w:firstLine="360"/>
        <w:rPr/>
        <w:framePr w:w="8321" w:h="10598" w:x="1532" w:y="33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447" w:leader="dot"/>
        </w:tabs>
        <w:ind w:firstLine="360"/>
        <w:rPr/>
        <w:framePr w:w="8321" w:h="10598" w:x="1532" w:y="33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447" w:leader="dot"/>
        </w:tabs>
        <w:ind w:firstLine="360"/>
        <w:rPr/>
        <w:framePr w:w="8321" w:h="10598" w:x="1532" w:y="33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47" w:leader="dot"/>
        </w:tabs>
        <w:ind w:firstLine="360"/>
        <w:rPr/>
        <w:framePr w:w="8321" w:h="10598" w:x="1532" w:y="33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47" w:leader="dot"/>
        </w:tabs>
        <w:ind w:firstLine="360"/>
        <w:rPr/>
        <w:framePr w:w="8321" w:h="10598" w:x="1532" w:y="33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447" w:leader="dot"/>
        </w:tabs>
        <w:ind w:firstLine="360"/>
        <w:rPr/>
        <w:framePr w:w="8321" w:h="10598" w:x="1532" w:y="33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447" w:leader="dot"/>
        </w:tabs>
        <w:spacing w:before="0" w:after="400"/>
        <w:ind w:firstLine="360"/>
        <w:rPr/>
        <w:framePr w:w="8321" w:h="10598" w:x="1532" w:y="33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H TINJAUAN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47" w:leader="dot"/>
        </w:tabs>
        <w:ind w:firstLine="360"/>
        <w:jc w:val="both"/>
        <w:rPr/>
        <w:framePr w:w="8321" w:h="10598" w:x="1532" w:y="33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atalayanan Keuangan Gerej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47" w:leader="dot"/>
        </w:tabs>
        <w:ind w:firstLine="360"/>
        <w:jc w:val="both"/>
        <w:rPr/>
        <w:framePr w:w="8321" w:h="10598" w:x="1532" w:y="33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injauan Teologis Penatalayanan Keuangan dalam Alkitab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447" w:leader="dot"/>
        </w:tabs>
        <w:ind w:firstLine="360"/>
        <w:jc w:val="both"/>
        <w:rPr/>
        <w:framePr w:w="8321" w:h="10598" w:x="1532" w:y="33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rinsip-prinsip Pengelolaan Keuangan dalam PL dan PB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447" w:leader="dot"/>
        </w:tabs>
        <w:spacing w:before="0" w:after="400"/>
        <w:ind w:firstLine="360"/>
        <w:jc w:val="both"/>
        <w:rPr/>
        <w:framePr w:w="8321" w:h="10598" w:x="1532" w:y="33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 Akuntansi sebagai Pengelolaan Keuangan Gerej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47" w:leader="dot"/>
        </w:tabs>
        <w:spacing w:before="0" w:after="0"/>
        <w:ind w:hanging="0"/>
        <w:rPr>
          <w:lang w:val="id-ID"/>
        </w:rPr>
        <w:framePr w:w="8321" w:h="10598" w:x="1532" w:y="330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Headerorfooter11"/>
        <w:pBdr/>
        <w:rPr>
          <w:lang w:val="id-ID"/>
        </w:rPr>
        <w:framePr w:w="8321" w:h="236" w:x="1532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513" w:leader="dot"/>
        </w:tabs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6" w:leader="none"/>
          <w:tab w:val="left" w:pos="7513" w:leader="dot"/>
        </w:tabs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 dan Alasan Penggunaan Metode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6" w:leader="none"/>
          <w:tab w:val="left" w:pos="7513" w:leader="dot"/>
        </w:tabs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513" w:leader="dot"/>
        </w:tabs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6" w:leader="none"/>
          <w:tab w:val="left" w:pos="7513" w:leader="dot"/>
        </w:tabs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Narasumber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6" w:leader="none"/>
          <w:tab w:val="left" w:pos="7513" w:leader="dot"/>
        </w:tabs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513" w:leader="dot"/>
        </w:tabs>
        <w:spacing w:before="0" w:after="420"/>
        <w:ind w:firstLine="380"/>
        <w:jc w:val="both"/>
        <w:rPr/>
        <w:framePr w:w="8310" w:h="8713" w:x="1537" w:y="23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13" w:leader="dot"/>
        </w:tabs>
        <w:ind w:hanging="0"/>
        <w:rPr>
          <w:lang w:val="id-ID"/>
        </w:rPr>
        <w:framePr w:w="8310" w:h="8713" w:x="1537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V HASIL PENELITIAN DAN ANALISIS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5" w:leader="none"/>
          <w:tab w:val="left" w:pos="7513" w:leader="dot"/>
        </w:tabs>
        <w:ind w:firstLine="500"/>
        <w:jc w:val="both"/>
        <w:rPr/>
        <w:framePr w:w="8310" w:h="8713" w:x="1537" w:y="23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Wawancara 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9" w:leader="none"/>
          <w:tab w:val="left" w:pos="7513" w:leader="dot"/>
        </w:tabs>
        <w:ind w:firstLine="500"/>
        <w:jc w:val="both"/>
        <w:rPr/>
        <w:framePr w:w="8310" w:h="8713" w:x="1537" w:y="23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 Lanjutan </w:t>
        <w:tab/>
        <w:t xml:space="preserve">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9" w:leader="none"/>
          <w:tab w:val="left" w:pos="7513" w:leader="dot"/>
        </w:tabs>
        <w:spacing w:before="0" w:after="420"/>
        <w:ind w:firstLine="500"/>
        <w:jc w:val="both"/>
        <w:rPr/>
        <w:framePr w:w="8310" w:h="8713" w:x="1537" w:y="23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13" w:leader="dot"/>
        </w:tabs>
        <w:ind w:hanging="0"/>
        <w:rPr>
          <w:lang w:val="id-ID"/>
        </w:rPr>
        <w:framePr w:w="8310" w:h="8713" w:x="1537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A V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13" w:leader="dot"/>
        </w:tabs>
        <w:ind w:firstLine="720"/>
        <w:rPr>
          <w:lang w:val="id-ID"/>
        </w:rPr>
        <w:framePr w:w="8310" w:h="8713" w:x="1537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420"/>
        <w:ind w:firstLine="720"/>
        <w:rPr>
          <w:lang w:val="id-ID"/>
        </w:rPr>
        <w:framePr w:w="8310" w:h="8713" w:x="1537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5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10" w:h="8713" w:x="1537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8713" w:x="1537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946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