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6" w:h="272" w:x="2113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666" w:h="10996" w:x="2113" w:y="26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oleh penulis di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Salukaia Klasis Sulawesi Tengah-timur dapat disimpulkan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kna perjamuan kasih anak ialah sarana dalam mengajar dan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akan pengenalan kasih Yesus Kristus. Sebagai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ditebus dari dosa, maka tugas manusia ialah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kasih dalam hidup termasuk juga anak-anak.</w:t>
      </w:r>
    </w:p>
    <w:p>
      <w:pPr>
        <w:pStyle w:val="Bodytext11"/>
        <w:pBdr/>
        <w:ind w:left="1140" w:hanging="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eijamuan kasih menurut penulis ialah anak-anak sejak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akan sadar makna kasih yang sesungguhnya bahwa kasih tidak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mbalan. Anak-anak tahu bahwa kasih harus dilakukan dalam</w:t>
      </w:r>
    </w:p>
    <w:p>
      <w:pPr>
        <w:pStyle w:val="Bodytext11"/>
        <w:pBdr/>
        <w:ind w:firstLine="36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 kehidupan dan anak-anak menyadari bahwa dalam</w:t>
      </w:r>
    </w:p>
    <w:p>
      <w:pPr>
        <w:pStyle w:val="Bodytext11"/>
        <w:pBdr/>
        <w:ind w:firstLine="360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muanya adalah saudara di dalam Yesus Kristus.</w:t>
      </w:r>
    </w:p>
    <w:p>
      <w:pPr>
        <w:pStyle w:val="Heading111"/>
        <w:pBdr/>
        <w:rPr/>
        <w:framePr w:w="7666" w:h="10996" w:x="2113" w:y="26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7666" w:h="10996" w:x="2113" w:y="26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impinan dan Majelis Gereja bahwa pembinaan terhadap</w:t>
      </w:r>
    </w:p>
    <w:p>
      <w:pPr>
        <w:pStyle w:val="Bodytext11"/>
        <w:pBdr/>
        <w:ind w:firstLine="72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dan guru sekolah minggu dalam hal pelayanan perjamuan</w:t>
      </w:r>
    </w:p>
    <w:p>
      <w:pPr>
        <w:pStyle w:val="Bodytext11"/>
        <w:pBdr/>
        <w:ind w:firstLine="72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memberikan penjelasan, arahan dan pemahaman kepada anggota</w:t>
      </w:r>
    </w:p>
    <w:p>
      <w:pPr>
        <w:pStyle w:val="Bodytext11"/>
        <w:pBdr/>
        <w:ind w:firstLine="72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hwa perjamuan kasih adalah sesuatu yang baik untuk</w:t>
      </w:r>
    </w:p>
    <w:p>
      <w:pPr>
        <w:pStyle w:val="Bodytext11"/>
        <w:pBdr/>
        <w:ind w:firstLine="720"/>
        <w:jc w:val="both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anak-anak. Perjamuan kasih tidaklah bertenta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66" w:h="10996" w:x="211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maupun ajaran gereja.</w:t>
      </w:r>
    </w:p>
    <w:p>
      <w:pPr>
        <w:pStyle w:val="Headerorfooter11"/>
        <w:pBdr/>
        <w:rPr>
          <w:lang w:val="id-ID"/>
        </w:rPr>
        <w:framePr w:w="241" w:h="276" w:x="5668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98" w:x="9439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300"/>
        <w:ind w:firstLine="340"/>
        <w:jc w:val="both"/>
        <w:rPr/>
        <w:framePr w:w="7666" w:h="4770" w:x="2113" w:y="20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anggota jemaat Imanuel Salukaia bahwa harus lebih terbuk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66" w:h="4770" w:x="211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yanan anak-anak, secara khusus pelayanan peijamuan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66" w:h="4770" w:x="211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300"/>
        <w:ind w:firstLine="340"/>
        <w:jc w:val="both"/>
        <w:rPr/>
        <w:framePr w:w="7666" w:h="4770" w:x="2113" w:y="20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BPS Gereja Toraja, bahwa sebelum perjamuan kasih diadak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66" w:h="4770" w:x="211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husus dalam pelyanan anak-anak alangkah baikny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66" w:h="4770" w:x="211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atau menjelaskan tujuan perjamuan kasih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66" w:h="4770" w:x="211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PK, pimpinanan jemaat dan majelis gereja. Sehingga pad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66" w:h="4770" w:x="211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rjamuan kasih diperkenalkan kepada anak-anak tidak 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66" w:h="4770" w:x="211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tafsiran dan pemahaman yang keliru dari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