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14" w:h="276" w:x="5437" w:y="2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60"/>
        <w:ind w:firstLine="380"/>
        <w:rPr/>
        <w:framePr w:w="8420" w:h="12190" w:x="1651" w:y="30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JAMUAN KASI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Etimolog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akar ka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" adalah jamu yang berarti orang yang datang u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u. Perjamuan bisa dinyatakan sebagai nama dari seseorang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nda, tempat dan semua hal yang dapat dibendakan karena b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li sebagai kata benda. Nomina (kata benda) yaitu: Jamuan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berjamu, pertemuan makan minum, pesta dan respsi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awinan dan 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jamuan muncul dalam bahasa Yunani yang bersumber da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-pemahaman yang menunjuk kepada perjamuan itu sendi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charis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uji syukur. Puji syukur atau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disebut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charis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makn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cap syukur dan memuji. Dalam perjanjian b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charis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, 26:27; Luk, 22:19-20) digunakan bersama dengan kata kerj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log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, 26:26; 1 Kor, 10:16) yang digunakan untuk membe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e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mberkati dan memuji. Ka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e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ekh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ek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</w:t>
      </w:r>
    </w:p>
    <w:p>
      <w:pPr>
        <w:pStyle w:val="Bodytext11"/>
        <w:pBdr/>
        <w:spacing w:before="0" w:after="480"/>
        <w:ind w:left="1120" w:hanging="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rjamuan yang berisi permohonan, syukur d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Lektur.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ma Arli Perjamuan Di Kamus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tt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ps://lekt</w:t>
      </w:r>
      <w:r>
        <w:rPr>
          <w:rStyle w:val="Bodytext2"/>
          <w:color w:val="000000"/>
          <w:spacing w:val="0"/>
          <w:w w:val="100"/>
          <w:lang w:val="en-US" w:eastAsia="en-US"/>
        </w:rPr>
        <w:t>ur.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d/aili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20" w:h="12190" w:x="1651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(diakses pada 26 Juli 2021).</w:t>
      </w:r>
    </w:p>
    <w:p>
      <w:pPr>
        <w:pStyle w:val="Headerorfooter11"/>
        <w:pBdr/>
        <w:jc w:val="both"/>
        <w:rPr>
          <w:lang w:val="id-ID"/>
        </w:rPr>
        <w:framePr w:w="121" w:h="276" w:x="5751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97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lam liturgi Yunani. Doa berkat tersebut dilangsungkan pad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jamuan makan Yahudi yaitu tepatnya doa berkat atas rot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jamuan makan dan berkat ialah sesudah perjamu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alam kamus Yunani yai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yantj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;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muan 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Alkitab ialah perjamu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ada sebelum Perjamuan Kudus itu ditetapkan, disebu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, yang secara harfiah berarti “kasih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”. Perjamuan ini disebutkan dalam 1 Korintus 11:17;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alam Gereja Perdana (bnd. Kis. 20:7 dst) pada malam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hari Tuhan. Seperti nyata dalam sebutannya, perjamuan it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persekutuan kasih yang berpusat 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jamuan kasih ialah suatu ungkapan rasa syukur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makanan (roti) dan minuman yang diungkapkan lew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eri, berbagi dengan sesama yang telah ada dari zam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dana bahkan jauh dari sebelumnya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Terminolog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 Martasudjita mengatak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kramen-sakrame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charis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uji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 ucharisti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36" w:h="11195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nakan teriemahan Yunani dan untuk bahasa Yah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r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ne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36" w:h="220" w:x="1730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aristi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, 28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436" w:h="450" w:x="173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ewman, J r. B aretey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36" w:h="450" w:x="173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. 20151 1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436" w:h="241" w:x="1730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9), 3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94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Yahudi didefinisikan sebagai doa puji syukur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atas berkat karya penyelamat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ham dengan E Martasudjita, Andar Ismail mengatakan bahw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malam yang dilakukan Tuhan Yesus merupakan Perjamu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dalam rangk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gama Yahud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yakan dengan bersantap (UI. 16:1-8) yang kemudi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alam gereja abad pertama. Dalam peijamuan tidak hany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ijamuan Kudus tetapi ada juga santapan yang sunggu-sunggu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ah satu pimpinan jaringan Doa Nasional yakni Pdt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y Mulia mengatakan di dalam Alkitab istilah peijamuan diken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sebutan yakni: Peijamuan Tuhan (Mat. 26:26-29)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malam (Mrk. 14: 22-29) dan Peijamuan makan Pask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22:15-20). Pdt Tony lebih lanjut menjelaskan bahwa Peijamu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tradisi Yahudi (Yes. 25:6), dalam tradisi itu tersedia roti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anan utama, daging dan anggur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asih merupakan “perjamuan malam” dalam gerej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Dalam peijamuan itu, jemaat berkumpul dan menunjuk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36" w:h="10504" w:x="17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akrabnya mereka dengan Allah dan sesamanya ( Kis. 2:46;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127" w:h="251" w:x="1694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-sakrame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, 269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127" w:h="215" w:x="1694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 98-99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127" w:h="487" w:x="169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loidmi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ti-dan-anggur Perjamuan- boleh-digan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tabloidmitra.com</w:t>
      </w:r>
    </w:p>
    <w:p>
      <w:pPr>
        <w:pStyle w:val="Footnote11"/>
        <w:pBdr/>
        <w:ind w:hanging="0"/>
        <w:rPr>
          <w:lang w:val="id-ID"/>
        </w:rPr>
        <w:framePr w:w="8127" w:h="487" w:x="169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27 Juli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5215</wp:posOffset>
                </wp:positionH>
                <wp:positionV relativeFrom="page">
                  <wp:posOffset>890905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701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012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:7, 11; 1 Kor 11:20-34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lliam Barclay mengatakan bahw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jemaat mula-mula yang disebut dengan istilah ‘agape’ ata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asih. Lebih lanjut William mengatakan, semua or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tang ke peijamuan dan membawa makanan semamp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lu disatukan kemudian mereka duduk ma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ndapat tersebut, Ralph P. Martin mengatakan bahw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nformasi sekaitan ibadah rutin jemaat mula-mula sanga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tetapi yang pasti ialah peijamuan kasih adalah bagian d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tin jemaat mula-mula (Kis. 2: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 Witherington III mengatakan bahwa peijamuan kasi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asa kini lebih mirip dengan peijam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viv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bukan hanya makan biasa tetapi disertai dengan acara-acar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Serta, setiap tamu dalam peijamuan kerabat ini masing-masi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n saling mengumpulkan dan memberi 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260"/>
        <w:ind w:firstLine="400"/>
        <w:rPr/>
        <w:framePr w:w="8504" w:h="10373" w:x="1696" w:y="21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unculnya Peijamuan Kasi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Paskah atau Peijamuan Paskah Yahudi juga dilaku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pada malam terakhir sebelum disalibkan. Peristiwa keluar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Mesir diperingat dengan Peijamuan Paskah dalam (M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4" w:h="10373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7; Mrk. 14:12; luk. 22:8). Pada hari ke-I4 dan bulan Nisan adalah</w:t>
      </w:r>
    </w:p>
    <w:p>
      <w:pPr>
        <w:pStyle w:val="Footnote11"/>
        <w:pBdr/>
        <w:tabs>
          <w:tab w:val="clear" w:pos="720"/>
          <w:tab w:val="left" w:pos="996" w:leader="none"/>
        </w:tabs>
        <w:spacing w:before="0" w:after="40"/>
        <w:ind w:firstLine="760"/>
        <w:rPr>
          <w:lang w:val="id-ID"/>
        </w:rPr>
        <w:framePr w:w="8504" w:h="461" w:x="1696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C Arichea, Howard A. I lat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</w:t>
      </w:r>
    </w:p>
    <w:p>
      <w:pPr>
        <w:pStyle w:val="Footnote11"/>
        <w:pBdr/>
        <w:ind w:hanging="0"/>
        <w:rPr>
          <w:lang w:val="id-ID"/>
        </w:rPr>
        <w:framePr w:w="8504" w:h="461" w:x="1696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35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504" w:h="461" w:x="1696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 Barclay, Pemahaman Alkitab Setiap Hari: Surat I dan II Korintus (Jakarta:</w:t>
      </w:r>
    </w:p>
    <w:p>
      <w:pPr>
        <w:pStyle w:val="Footnote11"/>
        <w:pBdr/>
        <w:ind w:hanging="0"/>
        <w:rPr>
          <w:lang w:val="id-ID"/>
        </w:rPr>
        <w:framePr w:w="8504" w:h="461" w:x="1696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183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04" w:h="717" w:x="169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stok Hsibuan, Stimson Hutagalung, "Analisis Tujuan Jamuan Makan Bersama Sebagai</w:t>
      </w:r>
    </w:p>
    <w:p>
      <w:pPr>
        <w:pStyle w:val="Footnote11"/>
        <w:pBdr/>
        <w:ind w:hanging="0"/>
        <w:rPr>
          <w:lang w:val="id-ID"/>
        </w:rPr>
        <w:framePr w:w="8504" w:h="717" w:x="169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atu Metode Penginjilan Berdasarkan Kisah Para Rasul 2:46 Di Jemaat Paku Sarakan CIMAHI</w:t>
      </w:r>
    </w:p>
    <w:p>
      <w:pPr>
        <w:pStyle w:val="Footnote11"/>
        <w:pBdr/>
        <w:ind w:hanging="0"/>
        <w:rPr>
          <w:lang w:val="id-ID"/>
        </w:rPr>
        <w:framePr w:w="8504" w:h="717" w:x="169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dung/'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oino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, no. 1 (juni2016), 97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504" w:h="246" w:x="1696" w:y="14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cademia.e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muan Sosial Sekitar Duni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0295</wp:posOffset>
                </wp:positionH>
                <wp:positionV relativeFrom="page">
                  <wp:posOffset>8354060</wp:posOffset>
                </wp:positionV>
                <wp:extent cx="19323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85pt;margin-top:657.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01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 mana sejarah bangsa Israel keluar dari mesir dirayakan (Im. 23:4;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; 9:3-5, Bil. 28:16) dilangsungkan selama 7 sampai 21 hari 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itu yang datang minimal 10 orang sesuai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lazim. Perjamuan itu diawali dengan pembuka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ngucapkan rumus tahbisan pada perayaan Pask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ala rumah tangga, kemudian hidangan pertama yang beri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minuman disajikan, cawan diisi tetapi belum boleh diminum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liturgy Paskah yang penjelasannya dimulai dari pertanya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oleh anak sulung mengenai hidangan makan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, lalu disambung dengan nyanyian pertama dari nyanyai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, lalu cawan kedua dipersilahkan untuk diminum. Selanjut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memberi kesempatan kepada anggota keluarga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doa dan melangsungkan perjamuan yang sesungguhny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 bersama-sama memakan roti dan anggur. Caw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ga disebut dengan cawan berkat dan puji-pujian, lalu yang terakhi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gian penutup di nrana nyanyian dari Mazmur 115-118 nyany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l dengan pujian atas cawan keempat. Jadi, dalam tradi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perjamuan Paskah tetap mengikut-sertakan anak-anak bal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 menjadi pusat atau inti dari perayaan tersebut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njian baru sendiri kekristenan perda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1" w:h="11420" w:x="172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nama untuk menyebut perjamuan. Perjamu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441" w:h="471" w:x="1728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Sinode GKI S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Keikuisenaan Anak Dalam</w:t>
      </w:r>
    </w:p>
    <w:p>
      <w:pPr>
        <w:pStyle w:val="Footnote11"/>
        <w:pBdr/>
        <w:ind w:hanging="0"/>
        <w:rPr>
          <w:lang w:val="id-ID"/>
        </w:rPr>
        <w:framePr w:w="8441" w:h="471" w:x="1728" w:y="14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amuan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.</w:t>
      </w:r>
    </w:p>
    <w:p>
      <w:pPr>
        <w:pStyle w:val="Footnote11"/>
        <w:pBdr/>
        <w:tabs>
          <w:tab w:val="clear" w:pos="720"/>
          <w:tab w:val="left" w:pos="168" w:leader="none"/>
        </w:tabs>
        <w:spacing w:before="0" w:after="40"/>
        <w:ind w:hanging="0"/>
        <w:jc w:val="center"/>
        <w:rPr>
          <w:lang w:val="id-ID"/>
        </w:rPr>
        <w:framePr w:w="8441" w:h="477" w:x="1728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itaan Firman nada Hari-hari Khu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  <w:framePr w:w="8441" w:h="477" w:x="1728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® 137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2870</wp:posOffset>
                </wp:positionH>
                <wp:positionV relativeFrom="page">
                  <wp:posOffset>8929370</wp:posOffset>
                </wp:positionV>
                <wp:extent cx="4191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1pt;margin-top:703.1pt;width: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9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(1 Kor. 11:20), perjamuan Paskah (Mrk. 14:12), pengucap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u ekaristi, dan pemecahan roti (Kis. 2: 42) adalah sebutan yang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. Apapun namanya, inti Perjamuan Kristen awal adalah bercakap-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ngobrol. bukan sekedar teman datang dan makan-minum bersama.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 teman tidak serta merta disebut sebuah perjamuan, jik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akap, cengkrama, senda gurau, dan interaksi. Kekristenan awal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rjamuan Paskah, sebagaimana Paskah orang Yahudi pada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00" w:hanging="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ing- Gould menuliskan bahwa sebagaimana perjamuan akhir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jemaat awal mengadakan Perjamuan Paskah (atau perjamuan akhir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) dan kemudian lanjut dengan perjamuan makan biasa pada malam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(atau ekaristi). Ekaristi dan perjamuan kasih (agape) masih merupak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. Pemisahan antara perjamuan kasih (agape) d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risti baru terjadi pada abad ke-2, dimana ekaristi menjadi ritual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k perjamuan sentral yang bahkan menggantikan perjamuan</w:t>
      </w:r>
    </w:p>
    <w:p>
      <w:pPr>
        <w:pStyle w:val="Bodytext51"/>
        <w:pBdr/>
        <w:spacing w:before="0" w:after="0"/>
        <w:ind w:left="1320" w:hanging="0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480"/>
        <w:ind w:firstLine="620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lama, istilah ini dipergunakan untuk menunjuk pada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akan yang diadakan oleh jemaat yang mempunyai hubung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a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a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jamuan Kudus). Ignatius dari Antiokhia dalam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pada jemaat Smima menyebutkan bahwa Perjamuan Kasi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41" w:h="12023" w:x="172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gape) diadakan mendahului Ekaristi, sedangkan pada za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839" w:h="220" w:x="2330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itaan Firman pada Hari-hari Khu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7839" w:h="257" w:x="2330" w:y="15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7270</wp:posOffset>
                </wp:positionH>
                <wp:positionV relativeFrom="page">
                  <wp:posOffset>9378315</wp:posOffset>
                </wp:positionV>
                <wp:extent cx="195834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1pt;margin-top:738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9" w:x="986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lianus kedua perjamuan ini terpisah. Ekaristi diadakan pada pag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sedangkan Agape diadakan pada sore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an perjamuan kasih terpisah pelaksanaannya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erjamuan diadakan dengan jumlah peserta sepulu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ua puluh orang maksimal. Perjamuan dengan jumlah tersebu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sebagai momen kekerabatan, sehingga tercapai suasana sali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, atau saling bertukar, baik makanan dan minuman maupun c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 dalam bukunya “Selamat Berbakti” keti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bentuk pada abad ke-1 ada kaitan antara persembah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. Ketika belum ada pemisahan antara perjamuan kasih (agape)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muan Kudus (Ekaristi) orang membawa persemba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uang yang ditujukan kepada orang miskin supaya bias iku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(Kis. 6:1-6). Dari dua jenis perjamuan ini kebanyakan gereja ha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rjamuan Kudus (ekaris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saat pada mas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kita jarang menjumpai bahkan tidak sama sekali gereja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muan kasih (agape), tetapi bukan berarti perjamu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idak dapat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spacing w:before="0" w:after="260"/>
        <w:ind w:firstLine="280"/>
        <w:jc w:val="both"/>
        <w:rPr/>
        <w:framePr w:w="8441" w:h="12091" w:x="1728" w:y="21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jamuan Kasih Dalam Jemaat Mula-mul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amuan makan bersama adalah kebiasaan jemaat awal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Kisah para Rasul 2:46 “dalam bait Allah mere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engan sehat dan tekun, secara bergilir mereka makan bersam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41" w:h="12091" w:x="17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cahkan roti dengan gembira serta tulus hati.” Pada waktu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8142" w:h="215" w:x="2016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6), 8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8142" w:h="220" w:x="2016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cademia. ed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jamuan Sosial Sekitar Dunia Perjanjian Baru’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640"/>
        <w:jc w:val="both"/>
        <w:rPr>
          <w:lang w:val="id-ID"/>
        </w:rPr>
        <w:framePr w:w="8142" w:h="256" w:x="2016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6955</wp:posOffset>
                </wp:positionH>
                <wp:positionV relativeFrom="page">
                  <wp:posOffset>9182100</wp:posOffset>
                </wp:positionV>
                <wp:extent cx="194564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65pt;margin-top:723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18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ibadah mereka juga akan mengadakan perjamu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atau istilah lain yang disebut “perjamuan kasih”. Adapun makna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muan makan bersama jemaat mula-mula ialah: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murahan hati dan menghormati tamu khusus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menandai makan bersama sebagai sebaga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ara menunjukkan tanda kasih persaudaraan dan kemurah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i antara jemaat. Manfaat dari makan adalah memulih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menghormati persahabatan serta mendorong perasa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angun kasih persaudara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Steve Atkerson yang dikutip oleh Bistok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son mengatakan bahwa pertemuan jemaat mula-mula berpus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muan makan. Semua anggota jemaat yang telah hadir dalam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uan makan dianggap seperti keluarga. Hai tersebut sangat bai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persaudaraan karena dari makan bersama mereka bia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nai satu sama lain. Maka awal mula tentang penekan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uan makan adalah sebagai cara untuk membangun persaudara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 Dengan demikian pendapat ini menekan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muan makan atau perjamuan agape di jemaat mula-mul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41" w:h="11195" w:x="172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muan makan bersama untuk membangun kasih persaudaraan</w:t>
      </w:r>
    </w:p>
    <w:p>
      <w:pPr>
        <w:pStyle w:val="Bodytext11"/>
        <w:pBdr/>
        <w:spacing w:before="0" w:after="0"/>
        <w:ind w:left="1037" w:hanging="0"/>
        <w:rPr>
          <w:lang w:val="id-ID"/>
        </w:rPr>
        <w:framePr w:w="3184" w:h="276" w:x="1728" w:y="1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</w:t>
      </w:r>
    </w:p>
    <w:p>
      <w:pPr>
        <w:pStyle w:val="Bodytext11"/>
        <w:pBdr/>
        <w:spacing w:before="0" w:after="0"/>
        <w:ind w:left="1042" w:hanging="0"/>
        <w:rPr>
          <w:lang w:val="id-ID"/>
        </w:rPr>
        <w:framePr w:w="5048" w:h="276" w:x="1728" w:y="1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rat dan memelihara Persekutu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112" w:x="7524" w:y="13580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341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90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idolin dalam bukuny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Hidu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mulanya peijamuan kasih atau perjamuan agape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iasaan yang indah tujuannya adalah untuk memelihar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pererat hubungan persekutuan kristia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elas dalam perjamuan kasih tujuannya mempersatu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antar orang-orang perca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Mengingat pengorbanan dan kematian Kristus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Aritonang dalam bukuny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Aliran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dan Di Sekitar Gerej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makna Perjamuan kasih (agape)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jamuan yang mengandung makna keagamaan yakn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sekutuan ibadah (Kis. 20:7; 1 Kor 10:16; 11:24). Pa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peijamuan makan bersama ini dimaknai oleh jemaat untuk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Yesus Kristus yang menderita dan mati di kayu sal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260"/>
        <w:ind w:firstLine="380"/>
        <w:jc w:val="both"/>
        <w:rPr/>
        <w:framePr w:w="8514" w:h="11766" w:x="1691" w:y="21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an Urgensi Peijamuan Kasih Diadakan Bagi SMGT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inaan kerohanian anak agar bisa mengena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dan Juruselamat maka layanan pendidikan Kriste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apkan gereja adalah sekolah minggu. Disampaikan oleh Harry M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land dalam mengembangkan dan menjangkau orang-orang supa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ristus maka pelayanan yang sangat penting adalah seko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Hal yang sama disampaikan oleh Lawrence O. Richard bahw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14" w:h="11766" w:x="169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komunitas yang digunakan untuk membaw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14" w:h="230" w:x="1691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dolin 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: Gunung Mulia, 2007), 103.</w:t>
      </w:r>
    </w:p>
    <w:p>
      <w:pPr>
        <w:pStyle w:val="Footnote11"/>
        <w:pBdr/>
        <w:tabs>
          <w:tab w:val="clear" w:pos="720"/>
          <w:tab w:val="left" w:pos="918" w:leader="none"/>
        </w:tabs>
        <w:spacing w:before="0" w:after="40"/>
        <w:ind w:firstLine="740"/>
        <w:rPr>
          <w:lang w:val="id-ID"/>
        </w:rPr>
        <w:framePr w:w="8514" w:h="503" w:x="1691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514" w:h="503" w:x="1691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6960</wp:posOffset>
                </wp:positionH>
                <wp:positionV relativeFrom="page">
                  <wp:posOffset>9168765</wp:posOffset>
                </wp:positionV>
                <wp:extent cx="194500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8pt;margin-top:721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12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hidupan mengenal tentang karya dan firman Tuhan Yesus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hidupnya. Pertumbuhan spiritualitas anak sangat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garuhi oleh keberadaan sekolah mingg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Karena anak sekolah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mbutuhkan Perhatian lebih lewat Pelayanan, maka pen ting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asuh sekolah Minggu (pendamping dan guru) anak-anak deng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pada cara Yesus menyambut anak-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ata Keija SMGT, Gereja Toraja memahami bahwa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gereja itu sendiri. Untuk itu maka jemaat sebagai gereja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ungjawab penuh atas pelayanan anak-anak sesuai kebutuhan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nya. Implementasi dari tanggung jawab di gereja tersebut adlaah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-anak mengakui bahwa “Yesus Kristus sebagai Tuhan dan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” sebagaimana pengakuan Gereja Toraja. SMGT dibentuk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untuk pemberdayaan dan persekutuan anak sekolah minggu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sebuah Organisasi Intra Gereja (OIG). Pada tahun 1988 pada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ke-18 Gereja Toraja. Sekolah minggu merupakan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layanan pendidikan Kristen yang dilakukan oleh gereja</w:t>
      </w:r>
    </w:p>
    <w:p>
      <w:pPr>
        <w:pStyle w:val="Bodytext11"/>
        <w:pBdr/>
        <w:ind w:firstLine="68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inaan kerohanian anak agar dapat mengenal Yesus</w:t>
      </w:r>
    </w:p>
    <w:p>
      <w:pPr>
        <w:pStyle w:val="Bodytext11"/>
        <w:pBdr/>
        <w:ind w:firstLine="680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Keija SMGT pasal 9 dikatakan bahwa tuju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14" w:h="11321" w:x="16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 SMGT ialah: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660"/>
        <w:rPr>
          <w:lang w:val="id-ID"/>
        </w:rPr>
        <w:framePr w:w="8588" w:h="759" w:x="1602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Fajar Panuntun, dkk, “Model Ibadah Sekolah Minggu Kreatif-Interaktif Bagi</w:t>
      </w:r>
    </w:p>
    <w:p>
      <w:pPr>
        <w:pStyle w:val="Footnote11"/>
        <w:pBdr/>
        <w:ind w:hanging="0"/>
        <w:rPr>
          <w:lang w:val="id-ID"/>
        </w:rPr>
        <w:framePr w:w="8588" w:h="759" w:x="1602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nerasi Alfa di Gereja Toraja,” BIA’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Kriste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2</w:t>
      </w:r>
    </w:p>
    <w:p>
      <w:pPr>
        <w:pStyle w:val="Footnote11"/>
        <w:pBdr/>
        <w:ind w:hanging="0"/>
        <w:rPr>
          <w:lang w:val="id-ID"/>
        </w:rPr>
        <w:framePr w:w="8588" w:h="759" w:x="1602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sember 2019), 198-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7430</wp:posOffset>
                </wp:positionH>
                <wp:positionV relativeFrom="page">
                  <wp:posOffset>9268460</wp:posOffset>
                </wp:positionV>
                <wp:extent cx="19646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9pt;margin-top:729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89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 sekolah minggu untuk menerima dan menghayat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hingga mengaku “YESUS KRISTUS ITULAH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gereja bagi pekerjaan pelayanan Sekolah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. Karena pentingnya Sekolah Minggu bagi Gerej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ka tentu pelayanan kepada anak-anak sekolah minggu sangat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emi memperlengkapi anak sekolah minggu dengan Firman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ermasuk didalamnya mengajarkan kepada anak-anak mengenai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sebuah perjamu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Soenarto dkk, anak-anak yang berkumpul (sekolah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) akan menjalin persatuan diantara anak yang lain, Oleh sebab itu,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 sekolah minggu adalah mengajak anak untuk datang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tu dengan Yesus. Anak-anak dapat datang kepada Yesus bil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 oleh kita orang dewasa dan terlebih orang beriman. Oleh sebab itu,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butuhkan orang yang memperhatikan diri dan mengetahui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 secara pribadi, secara khusus ketika anak-anak berad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litan, anak-anak butuh disapa, diterima, dan dilibatkan untuk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Sebagai contoh ketika Yesus memanggil murid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Luk. 5:1-11), dalam kisah ini Yesus datang mendekati dan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pa yang sedang Simoon alami. Yesus memahami</w:t>
      </w:r>
    </w:p>
    <w:p>
      <w:pPr>
        <w:pStyle w:val="Bodytext11"/>
        <w:pBdr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ialami oleh Simon, Yesus mencoba membantu Simo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14" w:h="11588" w:x="169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kesulitannya. Ternyata, bantuan yang diberikan ole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6" w:leader="none"/>
        </w:tabs>
        <w:spacing w:before="0" w:after="0"/>
        <w:ind w:firstLine="660"/>
        <w:jc w:val="both"/>
        <w:rPr/>
        <w:framePr w:w="4446" w:h="207" w:x="1691" w:y="15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Tata Kerja SMG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pat Kerja PP SMG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28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rbagai bentuk ibadah ini, ikatan kasih</w:t>
      </w:r>
    </w:p>
    <w:p>
      <w:pPr>
        <w:pStyle w:val="Bodytext11"/>
        <w:pBdr/>
        <w:ind w:left="1500" w:hanging="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mereka jalin satu dengan yang lain semakin erat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Dasar Alkitab Perjamuan Kasih</w:t>
      </w:r>
    </w:p>
    <w:p>
      <w:pPr>
        <w:pStyle w:val="Bodytext11"/>
        <w:pBdr/>
        <w:ind w:firstLine="74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skah Yahudi berpusat pada peringatan kisah</w:t>
      </w:r>
    </w:p>
    <w:p>
      <w:pPr>
        <w:pStyle w:val="Bodytext11"/>
        <w:pBdr/>
        <w:ind w:left="1040" w:hanging="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bangsa Israel dari tanah Mesir. Peijamjuan Paskah Yahudi</w:t>
      </w:r>
    </w:p>
    <w:p>
      <w:pPr>
        <w:pStyle w:val="Bodytext11"/>
        <w:pBdr/>
        <w:ind w:left="1040" w:hanging="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eluarga-keluarga dan mengikut sertakan anak-anak</w:t>
      </w:r>
    </w:p>
    <w:p>
      <w:pPr>
        <w:pStyle w:val="Bodytext11"/>
        <w:pBdr/>
        <w:ind w:left="1040" w:hanging="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muan Pask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Paskah dimulai dengan kepala keluarga menaikkan do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, setelah itu makan berbagai macam sayur pahit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lam mengenang penderitaan bangsa Israel di Mesir. Setelah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dilanjutkan dengan anak-anak yang bertanya kepada kepa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pa makna yang ada didalam perjamuan Paskah (Kel. 12:26-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;13:14). “Dan apabila kemudian hari anakmu bertanya: apakah art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ni? Maka waiib enskau berkata kenada anakmu bahwa</w:t>
      </w:r>
    </w:p>
    <w:p>
      <w:pPr>
        <w:pStyle w:val="Bodytext11"/>
        <w:pBdr/>
        <w:spacing w:lineRule="auto" w:line="180"/>
        <w:ind w:left="3840" w:hanging="0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— • X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Tuhan telah membawa kita keluar dari perbudaka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” Kisah keluarnya bangsa Isreal dari Mesir kemud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ceritakan kepada seluruh anggota keluarga, kemudian menyany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ambil munum dari cawan pengucapan syukur. Setelah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mengambil roti tak beragi dan mengutarakan berk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14" w:h="12593" w:x="169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oti yang dibagi-bagi menjadi beberapa bagian, lalu diberi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56" w:h="276" w:x="1691" w:y="15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keluarga. Semua anggota keluarga makan ro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975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 mampu mengabah hati Simon untuk mau mengikut Yesus. Kare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sekolah Minggu membutuhkan Perhatian lebih lewat Pelayana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penting bagi pengasuh sekolah Minggu (pendamping) anak-ana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bertolak pada cara Yesus menyambut anak-anak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mahalnya bagaimana Yesus mengundang anak -anak dat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-Nya, maka anak-anak perlu disambut dengan hati gembira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iptakan hubungan persaudaraan di antara mereka. Suasana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nangkan akan menyatukan mereka yang berasal dari pelbag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ngan. Demikian halnya kehidupan Gereja Jemaat perdana (bdk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s. 2:41-47). Anak-anak yang berkumpul dan bersatu bukan hanya untu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lin persatuan diantara mereka, melainkan persatuan diantara merek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us diperdalam dan diperkuat dengan persatuan mereka dengan Yesu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Oleh sebab itu salah satu cara yang paling baik untuk membaw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sekolah Minggu bersatu dalam persekutuan Kristus ialah dengan car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iptakan berbagai bentuk kegiatan dalam pelayanan, yang kreatifita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anak-anak sekolah Minggu, salah satunya lewat pelayanan peijamu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rPr/>
        <w:framePr w:w="8672" w:h="12593" w:x="1612" w:y="22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Peijamuan Kasi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urut Ruth S. Kadamarto di dalam bukuny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Tuntun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ejalan yang Benar’’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ngatakan bahwa perjamuan kasih merup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2" w:h="12593" w:x="161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an dari ibadah yang kreatif dan sangat penting bagi anak-anak, itulah</w:t>
      </w:r>
    </w:p>
    <w:p>
      <w:pPr>
        <w:pStyle w:val="Footnote11"/>
        <w:pBdr/>
        <w:ind w:firstLine="380"/>
        <w:rPr>
          <w:lang w:val="id-ID"/>
        </w:rPr>
        <w:framePr w:w="8672" w:h="456" w:x="1612" w:y="1552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A. Soenarto, Irene Wulandari, dkk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Yesus Pokok Anggur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(Yogyakarta: Kanisius, 2010),</w:t>
      </w:r>
    </w:p>
    <w:p>
      <w:pPr>
        <w:pStyle w:val="Footnote11"/>
        <w:pBdr/>
        <w:ind w:firstLine="700"/>
        <w:rPr>
          <w:lang w:val="id-ID"/>
        </w:rPr>
        <w:framePr w:w="8672" w:h="456" w:x="1612" w:y="1552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4-25</w:t>
      </w:r>
    </w:p>
    <w:p>
      <w:pPr>
        <w:pStyle w:val="Footnote11"/>
        <w:pBdr/>
        <w:spacing w:lineRule="auto" w:line="208"/>
        <w:ind w:firstLine="380"/>
        <w:rPr>
          <w:lang w:val="id-ID"/>
        </w:rPr>
        <w:framePr w:w="8672" w:h="267" w:x="1612" w:y="1602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A. Soenarto,Irene Evi Wulandari, dkk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Yesus Pokok Anggurz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4540</wp:posOffset>
                </wp:positionH>
                <wp:positionV relativeFrom="page">
                  <wp:posOffset>9780270</wp:posOffset>
                </wp:positionV>
                <wp:extent cx="207835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2pt;margin-top:770.1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5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280"/>
        <w:jc w:val="both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harus sekreatif mungkin. Salah satu bagian ibadah yg kreatif</w:t>
      </w:r>
    </w:p>
    <w:p>
      <w:pPr>
        <w:pStyle w:val="Bodytext11"/>
        <w:pBdr/>
        <w:ind w:firstLine="280"/>
        <w:jc w:val="both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adakan perjamuan kasih dengan anak-anak (dilakukan sesuai</w:t>
      </w:r>
    </w:p>
    <w:p>
      <w:pPr>
        <w:pStyle w:val="Bodytext11"/>
        <w:pBdr/>
        <w:ind w:firstLine="280"/>
        <w:jc w:val="both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butuhan anak-anak sekolah Minggu masing-masing). Adapun</w:t>
      </w:r>
    </w:p>
    <w:p>
      <w:pPr>
        <w:pStyle w:val="Bodytext11"/>
        <w:pBdr/>
        <w:ind w:firstLine="280"/>
        <w:jc w:val="both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yang kreatif menurut Ruth S. Kadarmanto ialah sebagai</w:t>
      </w:r>
    </w:p>
    <w:p>
      <w:pPr>
        <w:pStyle w:val="Bodytext11"/>
        <w:pBdr/>
        <w:ind w:firstLine="28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ind w:left="1040" w:hanging="0"/>
        <w:rPr/>
        <w:framePr w:w="8672" w:h="11133" w:x="1612" w:y="21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ibadah, yakni pendahuluan dari seluruh kegiatan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. Dalam hal ini anak-anak diajak untuk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masuki suasana kehadiran Tuhan.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an beribadah terdiri dari menyampaikan salam,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dan ber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ind w:left="1040" w:hanging="0"/>
        <w:rPr/>
        <w:framePr w:w="8672" w:h="11133" w:x="1612" w:y="21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Firman Tuhan: Membaca Alkitab, mendengarkan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an respon anak terhadap cerita yang telah disampa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ind w:left="1040" w:hanging="0"/>
        <w:rPr/>
        <w:framePr w:w="8672" w:h="11133" w:x="1612" w:y="21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kepada Allah, anak-anak diberi kesempatan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capkan doa syukur dengan memakai kata-kata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mudian mengadakan perjamuan kasih bagi anak-</w:t>
      </w:r>
    </w:p>
    <w:p>
      <w:pPr>
        <w:pStyle w:val="Bodytext11"/>
        <w:pBdr/>
        <w:ind w:left="1400" w:hanging="0"/>
        <w:rPr>
          <w:lang w:val="id-ID"/>
        </w:rPr>
        <w:framePr w:w="8672" w:h="11133" w:x="161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cara kegiatan perjamuan kasih i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5" w:leader="none"/>
        </w:tabs>
        <w:ind w:left="1660" w:hanging="0"/>
        <w:rPr/>
        <w:framePr w:w="8672" w:h="11133" w:x="1612" w:y="21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erjamuan kasi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5" w:leader="none"/>
        </w:tabs>
        <w:ind w:left="1580" w:hanging="0"/>
        <w:rPr/>
        <w:framePr w:w="8672" w:h="11133" w:x="1612" w:y="21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gucapan syuku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5" w:leader="none"/>
        </w:tabs>
        <w:ind w:left="1500" w:hanging="0"/>
        <w:rPr/>
        <w:framePr w:w="8672" w:h="11133" w:x="1612" w:y="21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5" w:leader="none"/>
        </w:tabs>
        <w:spacing w:before="0" w:after="0"/>
        <w:ind w:left="1500" w:hanging="0"/>
        <w:rPr/>
        <w:framePr w:w="8672" w:h="11133" w:x="1612" w:y="21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220"/>
        <w:rPr>
          <w:lang w:val="id-ID"/>
        </w:rPr>
        <w:framePr w:w="8190" w:h="518" w:x="1063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yang Benar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</w:t>
      </w:r>
    </w:p>
    <w:p>
      <w:pPr>
        <w:pStyle w:val="Footnote11"/>
        <w:pBdr/>
        <w:ind w:hanging="560"/>
        <w:rPr>
          <w:lang w:val="id-ID"/>
        </w:rPr>
        <w:framePr w:w="8190" w:h="518" w:x="1063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50-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530</wp:posOffset>
                </wp:positionH>
                <wp:positionV relativeFrom="page">
                  <wp:posOffset>9421495</wp:posOffset>
                </wp:positionV>
                <wp:extent cx="19653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9pt;margin-top:741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1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640" w:hanging="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rbagai bentuk ibadah ini, ikatan kasih</w:t>
      </w:r>
    </w:p>
    <w:p>
      <w:pPr>
        <w:pStyle w:val="Bodytext11"/>
        <w:pBdr/>
        <w:ind w:left="1220" w:hanging="0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mereka jalin satu dengan yang lain semakin erat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500"/>
        <w:rPr/>
        <w:framePr w:w="8672" w:h="13562" w:x="1612" w:y="21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Perjamuan Kasih</w:t>
      </w:r>
    </w:p>
    <w:p>
      <w:pPr>
        <w:pStyle w:val="Bodytext11"/>
        <w:pBdr/>
        <w:ind w:firstLine="44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skah Yahudi berpusat pada peringatan kisah</w:t>
      </w:r>
    </w:p>
    <w:p>
      <w:pPr>
        <w:pStyle w:val="Bodytext11"/>
        <w:pBdr/>
        <w:ind w:firstLine="780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bangsa Israel dari tanah Mesir. Peijamjuan Paskah Yahudi</w:t>
      </w:r>
    </w:p>
    <w:p>
      <w:pPr>
        <w:pStyle w:val="Bodytext11"/>
        <w:pBdr/>
        <w:ind w:firstLine="780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eluarga-keluarga dan mengikut sertakan anak-anak</w:t>
      </w:r>
    </w:p>
    <w:p>
      <w:pPr>
        <w:pStyle w:val="Bodytext11"/>
        <w:pBdr/>
        <w:ind w:firstLine="780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Pask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skah dimulai dengan kepala keluarga menaikkan do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, setelah itu makan berbagai macam sayur pahit sebagai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lam mengenang penderitaan bangsa Israel di Mesir. Setelah itu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dilanjutkan dengan anak-anak yang bertanya kepada kepal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pa makna yang ada didalam peijamuan Paskah (Kel. 12:26-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;13:14). “Dan apabila kemudian hari anakmu bertanya: apakah arti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ni? Maka wajib engkau berkata kepada anakmu bahw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Tuhan telah membawa kita keluar dari perbudakan di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” Kisah keluarnya bangsa Isreal dari Mesir kemudian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ceritakan kepada seluruh anggota keluarga, kemudian menyanyikan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ambil munum dari cawan pengucapan syukur. Setelah itu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mengambil roti tak beragi dan mengutarakan berkat</w:t>
      </w:r>
    </w:p>
    <w:p>
      <w:pPr>
        <w:pStyle w:val="Bodytext11"/>
        <w:pBdr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oti yang dibagi-bagi menjadi beberapa bagian, lalu dib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2" w:h="13562" w:x="161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keluarga. Semua anggota keluarga makan ro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687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beragi itu bersama dengan sayur pahit serta daging domba Paskah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hiri dengan minum dari cawan berkat. Berkat dalam perayaan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iyakini diyakini akan membuat semua yang ikut serta makan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akan mendapatkan berkat yang terkandung dalam perjamuan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l 1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 Berkat kelepasan dan keselamatan dalam perjamuan Paskah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dari Allah diberikan kepada seluruh isi keluarga,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'K')</w:t>
      </w:r>
    </w:p>
    <w:p>
      <w:pPr>
        <w:pStyle w:val="Bodytext11"/>
        <w:pBdr/>
        <w:spacing w:lineRule="auto" w:line="180" w:before="0" w:after="340"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.</w:t>
      </w:r>
    </w:p>
    <w:p>
      <w:pPr>
        <w:pStyle w:val="Bodytext11"/>
        <w:pBdr/>
        <w:ind w:firstLine="38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ngat jelas bahwa anak-anak dilibatkan dalam perjamuan</w:t>
      </w:r>
    </w:p>
    <w:p>
      <w:pPr>
        <w:pStyle w:val="Bodytext11"/>
        <w:pBdr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, termasuk perjamuan Paskah yang diselenggarakan Yesus</w:t>
      </w:r>
    </w:p>
    <w:p>
      <w:pPr>
        <w:pStyle w:val="Bodytext11"/>
        <w:pBdr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terakhir. Di dalam Perjanjian baru, Lukas 8:1-3</w:t>
      </w:r>
    </w:p>
    <w:p>
      <w:pPr>
        <w:pStyle w:val="Bodytext11"/>
        <w:pBdr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bahwa adanya perempuan-perempuan yang mengikuti</w:t>
      </w:r>
    </w:p>
    <w:p>
      <w:pPr>
        <w:pStyle w:val="Bodytext11"/>
        <w:pBdr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k dari Galilea hingga Yerusalem. Perempuan tak</w:t>
      </w:r>
    </w:p>
    <w:p>
      <w:pPr>
        <w:pStyle w:val="Bodytext11"/>
        <w:pBdr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dilepaskan dari anak-anak. Komunitas Yesus bukan hanya 12 laki-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tetapi ada juga perempuan dan anak-ana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Paulus, perjamuan kasih mengajarkan kesatuan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maan dalam tubuh Kristus maka perjamuan didahului dengan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 Solidaritas antar anggota jemaat hendak diingatkan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 guna memberikan nasehat agar mereka mengakhiri dan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bersama. Mereka harus menunggu satu sama lain (1 Kor. 11:</w:t>
      </w:r>
    </w:p>
    <w:p>
      <w:pPr>
        <w:pStyle w:val="Bodytext11"/>
        <w:pBdr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). Artinya dengan penuh keramahan kalangan atas menyambut tamu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memberlakukan mereka dengan penuh keramahan, da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ku Panduan Kcikutscrtaan Anak Dalam Perjamuan Kudus. 9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672" w:h="13567" w:x="1612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uku Panduan Kaikutsertaan Anak Dalam Perjamuan Kudus, 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651" w:h="319" w:x="1475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?n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7029" w:h="196" w:x="1475" w:y="2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kemurahan sehinaan tidak ada satu nihak nun vano merasa tersinaauna</w:t>
      </w:r>
    </w:p>
    <w:p>
      <w:pPr>
        <w:pStyle w:val="Bodytext41"/>
        <w:pBdr/>
        <w:spacing w:before="0" w:after="0"/>
        <w:ind w:left="1220" w:hanging="0"/>
        <w:rPr>
          <w:lang w:val="id-ID"/>
        </w:rPr>
        <w:framePr w:w="3449" w:h="276" w:x="1475" w:y="27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cx </w:t>
      </w:r>
      <w:r>
        <w:rPr>
          <w:rStyle w:val="Bodytext4"/>
          <w:b w:val="false"/>
          <w:smallCaps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u </w:t>
      </w:r>
      <w:r>
        <w:rPr>
          <w:rStyle w:val="Bodytext4"/>
          <w:b w:val="false"/>
          <w:smallCaps/>
          <w:color w:val="000000"/>
          <w:spacing w:val="0"/>
          <w:w w:val="100"/>
          <w:sz w:val="24"/>
          <w:lang w:val="id-ID" w:eastAsia="id-ID"/>
        </w:rPr>
        <w:t>l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ivuuna pviciocicuuij ci.</w:t>
      </w:r>
    </w:p>
    <w:p>
      <w:pPr>
        <w:pStyle w:val="Bodytext61"/>
        <w:pBdr/>
        <w:tabs>
          <w:tab w:val="clear" w:pos="720"/>
          <w:tab w:val="left" w:pos="3200" w:leader="hyphen"/>
          <w:tab w:val="left" w:pos="6996" w:leader="underscore"/>
        </w:tabs>
        <w:ind w:left="300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ab/>
        <w:t xml:space="preserve">— -««..1 O. 40 </w:t>
      </w:r>
      <w:r>
        <w:rPr>
          <w:rStyle w:val="Bodytext6"/>
          <w:b/>
          <w:i/>
          <w:color w:val="000000"/>
          <w:spacing w:val="0"/>
          <w:w w:val="100"/>
          <w:lang w:val="id-ID" w:eastAsia="id-ID"/>
        </w:rPr>
        <w:t xml:space="preserve">A A Al </w:t>
        <w:tab/>
      </w:r>
    </w:p>
    <w:p>
      <w:pPr>
        <w:pStyle w:val="Bodytext31"/>
        <w:pBdr/>
        <w:spacing w:lineRule="auto" w:line="216" w:before="0" w:after="340"/>
        <w:ind w:left="164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4-^444444 4 4 1VJUUJ1 ptuu 4.. (4~) • • </w:t>
      </w:r>
      <w:r>
        <w:rPr>
          <w:rStyle w:val="Bodytext3"/>
          <w:rFonts w:ascii="Arial" w:hAnsi="Arial"/>
          <w:b/>
          <w:i/>
          <w:color w:val="000000"/>
          <w:spacing w:val="0"/>
          <w:w w:val="100"/>
          <w:sz w:val="12"/>
          <w:lang w:val="id-ID" w:eastAsia="id-ID"/>
        </w:rPr>
        <w:t>t 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AUVU J VW U4111441 £&gt;14444 44/44 A444AA4S 44444 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Verusaiem: daiam nersekutuan jemaat bertekun Jjaiam</w:t>
      </w:r>
    </w:p>
    <w:p>
      <w:pPr>
        <w:pStyle w:val="Bodytext21"/>
        <w:pBdr/>
        <w:spacing w:before="0" w:after="340"/>
        <w:ind w:left="122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nennaiaran Rasul Jemaat selalu berdoa dan memecahkan rnti nada saat</w:t>
      </w:r>
    </w:p>
    <w:p>
      <w:pPr>
        <w:pStyle w:val="Bodytext61"/>
        <w:pBdr/>
        <w:tabs>
          <w:tab w:val="clear" w:pos="720"/>
          <w:tab w:val="left" w:pos="1550" w:leader="hyphen"/>
          <w:tab w:val="left" w:pos="2252" w:leader="hyphen"/>
          <w:tab w:val="left" w:pos="3115" w:leader="hyphen"/>
          <w:tab w:val="left" w:pos="4838" w:leader="underscore"/>
          <w:tab w:val="left" w:pos="5164" w:leader="underscore"/>
          <w:tab w:val="left" w:pos="5975" w:leader="underscore"/>
          <w:tab w:val="left" w:pos="6996" w:leader="underscore"/>
          <w:tab w:val="left" w:pos="7546" w:leader="underscore"/>
          <w:tab w:val="left" w:pos="7933" w:leader="underscore"/>
          <w:tab w:val="left" w:pos="8478" w:leader="underscore"/>
        </w:tabs>
        <w:ind w:left="122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i</w:t>
        <w:tab/>
        <w:t>1</w:t>
        <w:tab/>
        <w:t>1 x/f</w:t>
        <w:tab/>
        <w:tab/>
        <w:tab/>
        <w:tab/>
        <w:t xml:space="preserve">i„:— </w:t>
      </w:r>
      <w:r>
        <w:rPr>
          <w:rStyle w:val="Bodytext6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ab/>
        <w:tab/>
        <w:t>i</w:t>
        <w:tab/>
        <w:t>: i</w:t>
        <w:tab/>
        <w:t>:</w:t>
      </w:r>
    </w:p>
    <w:p>
      <w:pPr>
        <w:pStyle w:val="Bodytext31"/>
        <w:pBdr/>
        <w:spacing w:lineRule="auto" w:line="216" w:before="0" w:after="340"/>
        <w:ind w:left="122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4/11UV411441. IV1V1V1VU OL4U144A1 |JV1VUJU 044L 44 O44411C4 144111 444411 1114/111 OCAg, 1 “ U'C4g,l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ta miliknya Kenaaa masing-masing orang, ui daiam oait Aiian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8651" w:h="3105" w:x="1475" w:y="3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secara heroilir iemaat vano sudah sehati selalu bertekun Temaat sambil</w:t>
      </w:r>
    </w:p>
    <w:p>
      <w:pPr>
        <w:pStyle w:val="Normal"/>
        <w:pBdr/>
        <w:spacing w:before="0" w:after="0"/>
        <w:rPr>
          <w:color w:val="000000"/>
          <w:sz w:val="24"/>
        </w:rPr>
        <w:framePr w:w="7364" w:h="259" w:x="2711" w:y="6982" w:hSpace="0" w:vSpace="0" w:wrap="notBeside" w:vAnchor="page" w:hAnchor="page" w:hRule="exact"/>
        <w:pBdr/>
      </w:pPr>
      <w:r>
        <w:rPr/>
        <w:drawing>
          <wp:inline distT="0" distB="0" distL="0" distR="0">
            <wp:extent cx="4675505" cy="164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407" w:h="276" w:x="1475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i rumah sendin.”*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51" w:h="299" w:x="1475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Perianiian Bani, orang beriman memnunvai satu</w:t>
      </w:r>
    </w:p>
    <w:p>
      <w:pPr>
        <w:pStyle w:val="Bodytext31"/>
        <w:pBdr/>
        <w:spacing w:before="0" w:after="0"/>
        <w:ind w:left="1209" w:hanging="0"/>
        <w:rPr>
          <w:lang w:val="id-ID"/>
        </w:rPr>
        <w:framePr w:w="4518" w:h="218" w:x="1475" w:y="89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W'4/1440444411 44 444444 4 C, U'4/1 1W41110 441 444 4 4 4444. 444444V444 4 4 4 4444444 44.</w:t>
      </w:r>
    </w:p>
    <w:p>
      <w:pPr>
        <w:pStyle w:val="Bodytext31"/>
        <w:pBdr/>
        <w:tabs>
          <w:tab w:val="clear" w:pos="720"/>
          <w:tab w:val="left" w:pos="10" w:leader="hyphen"/>
          <w:tab w:val="left" w:pos="262" w:leader="hyphen"/>
          <w:tab w:val="left" w:pos="1948" w:leader="hyphen"/>
        </w:tabs>
        <w:spacing w:before="0" w:after="0"/>
        <w:ind w:left="0" w:hanging="0"/>
        <w:rPr>
          <w:lang w:val="id-ID"/>
        </w:rPr>
        <w:framePr w:w="2011" w:h="283" w:x="8079" w:y="89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ab/>
        <w:t>+</w:t>
        <w:tab/>
      </w:r>
    </w:p>
    <w:p>
      <w:pPr>
        <w:pStyle w:val="Bodytext31"/>
        <w:pBdr/>
        <w:spacing w:lineRule="auto" w:line="216" w:before="0" w:after="0"/>
        <w:ind w:left="0" w:hanging="0"/>
        <w:rPr>
          <w:lang w:val="id-ID"/>
        </w:rPr>
        <w:framePr w:w="2011" w:h="283" w:x="8079" w:y="89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'4 4444g, 4444^44 U44444441£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85" w:h="276" w:x="1475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awa ieoih banvak makanan vane iebih untuk dinikmati bersam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59" w:h="276" w:x="1475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vang miskin, sementara vang miskin membawa makanan lebih</w:t>
      </w:r>
    </w:p>
    <w:p>
      <w:pPr>
        <w:pStyle w:val="Bodytext11"/>
        <w:pBdr/>
        <w:spacing w:before="0" w:after="0"/>
        <w:ind w:left="1204" w:hanging="0"/>
        <w:rPr>
          <w:lang w:val="id-ID"/>
        </w:rPr>
        <w:framePr w:w="8651" w:h="356" w:x="1475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ooriU'U n 11.01 oo\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ui,</w:t>
      </w:r>
    </w:p>
    <w:p>
      <w:pPr>
        <w:pStyle w:val="Bodytext31"/>
        <w:pBdr/>
        <w:spacing w:lineRule="auto" w:line="180" w:before="0" w:after="0"/>
        <w:ind w:left="1204" w:hanging="0"/>
        <w:rPr>
          <w:lang w:val="id-ID"/>
        </w:rPr>
        <w:framePr w:w="8651" w:h="356" w:x="1475" w:y="105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U'U44 4V4 4 ^4 1VV1 . 4 1. 4^ 4 . 1444 44444 jL44 4g, U1OVUUU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59" w:x="7712" w:y="10622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644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118" w:h="276" w:x="1475" w:y="1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uius (Z rtr. z: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j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ua. izi. aan renamuan Kasin im nerasai aan</w:t>
      </w:r>
    </w:p>
    <w:p>
      <w:pPr>
        <w:pStyle w:val="Bodytext51"/>
        <w:pBdr/>
        <w:spacing w:before="0" w:after="0"/>
        <w:ind w:left="1180" w:hanging="0"/>
        <w:rPr>
          <w:lang w:val="id-ID"/>
        </w:rPr>
        <w:framePr w:w="5020" w:h="207" w:x="1475" w:y="1168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lotnr helnkana hari ravci Packnh ft uk 99* 1 9-90^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^5</w:t>
      </w:r>
    </w:p>
    <w:p>
      <w:pPr>
        <w:pStyle w:val="Bodytext11"/>
        <w:pBdr/>
        <w:jc w:val="right"/>
        <w:rPr>
          <w:lang w:val="id-ID"/>
        </w:rPr>
        <w:framePr w:w="8651" w:h="1456" w:x="1475" w:y="1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ns 14:22-24 mencatat bahwa Periamuan Kudus terjadi dalam</w:t>
      </w:r>
    </w:p>
    <w:p>
      <w:pPr>
        <w:pStyle w:val="Bodytext11"/>
        <w:pBdr/>
        <w:ind w:left="1180" w:hanging="0"/>
        <w:rPr>
          <w:lang w:val="id-ID"/>
        </w:rPr>
        <w:framePr w:w="8651" w:h="1456" w:x="1475" w:y="1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crjani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lt;€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” (perjamuan persekutuan)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i ketika Yesus dai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1" w:h="1456" w:x="1475" w:y="12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ricl-muria-Nva sedan? makan. Yesus mengambil roti, mengucap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51" w:h="927" w:x="1475" w:y="1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 KOU Hidu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riumuan Kasih ban berjamuan Kud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s://rotihidup</w:t>
        </w:r>
      </w:hyperlink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iakses Zy Juii</w:t>
      </w:r>
    </w:p>
    <w:p>
      <w:pPr>
        <w:pStyle w:val="Bodytext41"/>
        <w:pBdr/>
        <w:spacing w:before="0" w:after="0"/>
        <w:rPr>
          <w:lang w:val="id-ID"/>
        </w:rPr>
        <w:framePr w:w="8651" w:h="927" w:x="1475" w:y="145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091)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51" w:h="927" w:x="1475" w:y="1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rtasudj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kramen-sakramen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70.</w:t>
      </w:r>
    </w:p>
    <w:p>
      <w:pPr>
        <w:pStyle w:val="Bodytext41"/>
        <w:pBdr/>
        <w:spacing w:before="0" w:after="0"/>
        <w:ind w:firstLine="980"/>
        <w:rPr>
          <w:lang w:val="id-ID"/>
        </w:rPr>
        <w:framePr w:w="8651" w:h="927" w:x="1475" w:y="145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WitnAc T 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PolninrnM Plncnr tovttnmcf Polminnnn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flaVorta* Vncrv*rin. 9f)|5J . 25-9A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63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at, memcah-mecaahkannya lalu memberikannya kepada mereka. ”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ulus dalam 1 Korintus 11:20-21 mengatakan perjamuan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ia'n bagian dari Periamuan Tuhan. Kemudian. Lukas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7-21 mencatat bahwa adanva “cawan neneucapan syukur”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kan roti dan minum anggur Perjamuan Kudus adalah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wan periamuan persekutuan. Khususnva avai 1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dian ia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bil sebuah cawan. dan mengucap svukur. lalu berkata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illah ini dan bagikan dianlara kamu. "S'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inilah yang</w:t>
      </w:r>
    </w:p>
    <w:p>
      <w:pPr>
        <w:pStyle w:val="Bodytext11"/>
        <w:pBdr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ada saat Yesus mengadakan Periamuan Pas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5467" w:x="14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anak-anak ikut serta dalam neriamuan Paskah tersebut.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5716" w:h="207" w:x="1495" w:y="15041" w:hSpace="0" w:vSpace="0" w:wrap="notBeside" w:vAnchor="page" w:hAnchor="page" w:hRule="exact"/>
        <w:pBdr/>
      </w:pPr>
      <w:r>
        <w:rPr>
          <w:rStyle w:val="Bodytext2"/>
          <w:i/>
          <w:smallCaps/>
          <w:color w:val="000000"/>
          <w:spacing w:val="0"/>
          <w:w w:val="100"/>
          <w:lang w:val="id-ID" w:eastAsia="id-ID"/>
        </w:rPr>
        <w:t>buku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ranauan KeiKutsercaan </w:t>
      </w:r>
      <w:r>
        <w:rPr>
          <w:rStyle w:val="Bodytext2"/>
          <w:i/>
          <w:smallCaps/>
          <w:color w:val="000000"/>
          <w:spacing w:val="0"/>
          <w:w w:val="100"/>
          <w:lang w:val="id-ID" w:eastAsia="id-ID"/>
        </w:rPr>
        <w:t>ahok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uaiam rerjamuun </w:t>
      </w:r>
      <w:r>
        <w:rPr>
          <w:rStyle w:val="Bodytext2"/>
          <w:i/>
          <w:smallCaps/>
          <w:color w:val="000000"/>
          <w:spacing w:val="0"/>
          <w:w w:val="100"/>
          <w:lang w:val="id-ID" w:eastAsia="id-ID"/>
        </w:rPr>
        <w:t>kuuus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270"/>
      <w:ind w:left="125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exact" w:line="218" w:before="0" w:after="310"/>
      <w:ind w:left="118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otihidu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