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88" w:h="361" w:x="1601" w:y="22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rPr/>
        <w:framePr w:w="8488" w:h="10625" w:x="1601" w:y="314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5" w:leader="none"/>
        </w:tabs>
        <w:ind w:firstLine="400"/>
        <w:rPr/>
        <w:framePr w:w="8488" w:h="10625" w:x="1601" w:y="31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8488" w:h="10625" w:x="160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wujud pelayanan khusus gereja terhadap anak-anak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625" w:x="160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kolah Minggu, tujuannya ialah untuk membawa anak-anak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625" w:x="160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nerima Yesus Kristus sebagai Tuhan dan Juruselamat.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625" w:x="160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di tengah pelayanan-Nya tidak pernah memandang rendah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625" w:x="160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bahkan Yesus menginginkan agar anak-anak dibawa kepada-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625" w:x="160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menerima berkat-Nya (Mat. 18.T3-4; 19:14).' Oleh karena Yesus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625" w:x="160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perintah agar anak-anak dibawa kepada-Nya, maka gereja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625" w:x="160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tugas/tanggung jawab untuk meningkatkan pelayanan kepada anak-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625" w:x="160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tidak dibatasi hanya pada hari Minggu dan ibadah bergilir saja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625" w:x="160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anya kegiatan yang rutin saja. Salah satu pelayanan yang dapat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625" w:x="160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epada anak-anak ialah melaksanakan kegiatan lain seperti</w:t>
      </w:r>
    </w:p>
    <w:p>
      <w:pPr>
        <w:pStyle w:val="Bodytext11"/>
        <w:pBdr/>
        <w:ind w:firstLine="760"/>
        <w:rPr>
          <w:lang w:val="id-ID"/>
        </w:rPr>
        <w:framePr w:w="8488" w:h="10625" w:x="160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 amuan kepada anak-anak yang disebut peijamuan Kasih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88" w:h="10625" w:x="160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muan sendiri adalah ritual sosial yang umum dan telah lama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625" w:x="160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kebudaya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ijamuan kasih dapat dilakukan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625" w:x="160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kebutuhan/keadaan dari anak-anak sekolah Minggu,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625" w:x="160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giatan Paskah, ibadah bergilir sekolah minggu, Doa hari an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88" w:h="10625" w:x="160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unia ataupun dalam ibadah-ibadah padang.</w:t>
      </w:r>
    </w:p>
    <w:p>
      <w:pPr>
        <w:pStyle w:val="Footnote11"/>
        <w:pBdr/>
        <w:ind w:firstLine="780"/>
        <w:rPr>
          <w:lang w:val="id-ID"/>
        </w:rPr>
        <w:framePr w:w="8488" w:h="461" w:x="1601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Lembaga Sabda, “Hakekat Sekolah Mingg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 Jurnal Pelita Z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4, no.</w:t>
      </w:r>
    </w:p>
    <w:p>
      <w:pPr>
        <w:pStyle w:val="Footnote11"/>
        <w:pBdr/>
        <w:ind w:hanging="0"/>
        <w:rPr>
          <w:lang w:val="id-ID"/>
        </w:rPr>
        <w:framePr w:w="8488" w:h="461" w:x="1601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(1989), 7</w:t>
      </w:r>
    </w:p>
    <w:p>
      <w:pPr>
        <w:pStyle w:val="Footnote11"/>
        <w:pBdr/>
        <w:ind w:firstLine="760"/>
        <w:rPr>
          <w:lang w:val="id-ID"/>
        </w:rPr>
        <w:framePr w:w="8488" w:h="492" w:x="1601" w:y="14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cademia.ed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rjamuan Sosial Sekitar Dunia Perjanjian Baru</w:t>
      </w:r>
    </w:p>
    <w:p>
      <w:pPr>
        <w:pStyle w:val="Footnote11"/>
        <w:pBdr/>
        <w:ind w:hanging="0"/>
        <w:rPr/>
        <w:framePr w:w="8488" w:h="492" w:x="1601" w:y="14827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academia.edu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21 April 2021), 1.</w:t>
      </w:r>
    </w:p>
    <w:p>
      <w:pPr>
        <w:pStyle w:val="Headerorfooter11"/>
        <w:pBdr/>
        <w:rPr>
          <w:lang w:val="id-ID"/>
        </w:rPr>
        <w:framePr w:w="121" w:h="276" w:x="5749" w:y="15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970</wp:posOffset>
                </wp:positionH>
                <wp:positionV relativeFrom="page">
                  <wp:posOffset>9056370</wp:posOffset>
                </wp:positionV>
                <wp:extent cx="19354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1pt;margin-top:713.1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8" w:x="9890" w:y="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left="1540" w:hanging="0"/>
        <w:jc w:val="both"/>
        <w:rPr>
          <w:lang w:val="id-ID"/>
        </w:rPr>
        <w:framePr w:w="8467" w:h="11572" w:x="161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guru sekolah Minggu Gereja Toraja akan pentingnya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572" w:x="161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gi anak-anak membuat pembimbing sekolah Minggu Gereja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572" w:x="161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aat ini mulai mengembangka n sebuah kreativitas dalam memberi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572" w:x="161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sebut perjamuan kasih bagi anak-anak sekolah Minggu.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572" w:x="161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asih ini pertama kali dilaksanakan pada saat Hari Anak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572" w:x="161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unia. Salah satu Jemaat yang pernah melaksanakan perjamuan kasih ini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572" w:x="161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Jemaat Imanuel Salukaia anggota Gereja Toraja. Dalam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572" w:x="161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tetap menggunakan Roti dan Sirup sebagai bahan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467" w:h="11572" w:x="161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ind w:left="1540" w:hanging="0"/>
        <w:jc w:val="both"/>
        <w:rPr>
          <w:lang w:val="id-ID"/>
        </w:rPr>
        <w:framePr w:w="8467" w:h="11572" w:x="161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laksanaan perjamuan kasih bagi anak-anak ini temyata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572" w:x="161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imbulkan pemahaman yang keliru dari anggota jemaat Gereja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572" w:x="161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Sebagian besar anggota jemaat memahami bahwa perjamuan kasih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572" w:x="161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rupakan Perjamuan Kudus anak. Hal ini disebabkan oleh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572" w:x="161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saat pelaksanaan perjamuan kasih ini diadakan pelayanannya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572" w:x="161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irip dengan tata cara pelaksanaan Perjamuan Kudus.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572" w:x="161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nya hanya terletak dalam mengangkat pelayanan perjamuan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572" w:x="161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boleh juga dilakukan oleh guru sekolah minggu dengan kata lain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572" w:x="161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rus Pendeta dan penggunaan bahasa yang mudah dimengerti oleh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572" w:x="161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Di dalamnya tetap menjelaskan apa itu anggur dan roti.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572" w:x="161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ahwa dalam Tata Gereja Toraja sendiri dikatakan dala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67" w:h="11572" w:x="161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9:2 tahun 2017 menjelaskan bahwa hanya anggota sidi yang boleh</w:t>
      </w:r>
    </w:p>
    <w:p>
      <w:pPr>
        <w:pStyle w:val="Footnote11"/>
        <w:pBdr/>
        <w:tabs>
          <w:tab w:val="clear" w:pos="720"/>
          <w:tab w:val="left" w:pos="897" w:leader="none"/>
        </w:tabs>
        <w:spacing w:before="0" w:after="40"/>
        <w:ind w:firstLine="740"/>
        <w:rPr>
          <w:lang w:val="id-ID"/>
        </w:rPr>
        <w:framePr w:w="8467" w:h="414" w:x="1612" w:y="14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strianti, wawancara oleh penulis via Telepon, Mengkendek, Tana Toraja, Oktober</w:t>
      </w:r>
    </w:p>
    <w:p>
      <w:pPr>
        <w:pStyle w:val="Footnote11"/>
        <w:pBdr/>
        <w:ind w:hanging="0"/>
        <w:rPr>
          <w:lang w:val="id-ID"/>
        </w:rPr>
        <w:framePr w:w="8467" w:h="414" w:x="1612" w:y="14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19</w:t>
      </w:r>
    </w:p>
    <w:p>
      <w:pPr>
        <w:pStyle w:val="Footnote11"/>
        <w:pBdr/>
        <w:tabs>
          <w:tab w:val="clear" w:pos="720"/>
          <w:tab w:val="left" w:pos="876" w:leader="none"/>
        </w:tabs>
        <w:spacing w:lineRule="auto" w:line="180"/>
        <w:ind w:firstLine="740"/>
        <w:rPr>
          <w:lang w:val="id-ID"/>
        </w:rPr>
        <w:framePr w:w="8467" w:h="251" w:x="1612" w:y="14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li Salempang, wawancara oleh penulis, Salukaia, Oktober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ge">
                  <wp:posOffset>9152890</wp:posOffset>
                </wp:positionV>
                <wp:extent cx="19259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65pt;margin-top:720.7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9828" w:y="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720"/>
        <w:jc w:val="both"/>
        <w:rPr>
          <w:lang w:val="id-ID"/>
        </w:rPr>
        <w:framePr w:w="8467" w:h="11028" w:x="161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serta dalam pelayanan Perjamuan Kudus “Perjamuan Kudus diikuti</w:t>
      </w:r>
    </w:p>
    <w:p>
      <w:pPr>
        <w:pStyle w:val="Bodytext11"/>
        <w:pBdr/>
        <w:ind w:firstLine="720"/>
        <w:jc w:val="both"/>
        <w:rPr>
          <w:lang w:val="id-ID"/>
        </w:rPr>
        <w:framePr w:w="8467" w:h="11028" w:x="161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Sidi yang tidak sedang menjalani disiplin gerejaw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</w:t>
      </w:r>
    </w:p>
    <w:p>
      <w:pPr>
        <w:pStyle w:val="Bodytext11"/>
        <w:pBdr/>
        <w:ind w:firstLine="720"/>
        <w:rPr>
          <w:lang w:val="id-ID"/>
        </w:rPr>
        <w:framePr w:w="8467" w:h="11028" w:x="161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rjamuan Kasih ini menimbulkan masalah dalam jemaat.</w:t>
      </w:r>
    </w:p>
    <w:p>
      <w:pPr>
        <w:pStyle w:val="Bodytext11"/>
        <w:pBdr/>
        <w:ind w:firstLine="720"/>
        <w:rPr>
          <w:lang w:val="id-ID"/>
        </w:rPr>
        <w:framePr w:w="8467" w:h="11028" w:x="161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lah kemudian penulis tertarik untuk mengkaji makna dan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467" w:h="11028" w:x="161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erjamuan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ind w:firstLine="360"/>
        <w:rPr/>
        <w:framePr w:w="8467" w:h="11028" w:x="1612" w:y="23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8467" w:h="11028" w:x="161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masalah di atas, maka masalah yang</w:t>
      </w:r>
    </w:p>
    <w:p>
      <w:pPr>
        <w:pStyle w:val="Bodytext11"/>
        <w:pBdr/>
        <w:ind w:firstLine="720"/>
        <w:rPr>
          <w:lang w:val="id-ID"/>
        </w:rPr>
        <w:framePr w:w="8467" w:h="11028" w:x="161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oleh penulis i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44" w:leader="none"/>
        </w:tabs>
        <w:ind w:left="1480" w:hanging="0"/>
        <w:jc w:val="both"/>
        <w:rPr/>
        <w:framePr w:w="8467" w:h="11028" w:x="1612" w:y="23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makna perjamuan kasih yang dilaksanan bagi anak-anak</w:t>
      </w:r>
    </w:p>
    <w:p>
      <w:pPr>
        <w:pStyle w:val="Bodytext11"/>
        <w:pBdr/>
        <w:ind w:left="1860" w:hanging="0"/>
        <w:rPr>
          <w:lang w:val="id-ID"/>
        </w:rPr>
        <w:framePr w:w="8467" w:h="11028" w:x="161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i Gereja Toraja Jemaat Imanuel Salukaia,</w:t>
      </w:r>
    </w:p>
    <w:p>
      <w:pPr>
        <w:pStyle w:val="Bodytext11"/>
        <w:pBdr/>
        <w:ind w:left="1860" w:hanging="0"/>
        <w:rPr>
          <w:lang w:val="id-ID"/>
        </w:rPr>
        <w:framePr w:w="8467" w:h="11028" w:x="161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ulawesi Tengah Timu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48" w:leader="none"/>
        </w:tabs>
        <w:ind w:left="1480" w:hanging="0"/>
        <w:jc w:val="both"/>
        <w:rPr/>
        <w:framePr w:w="8467" w:h="11028" w:x="1612" w:y="23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dampak dari perjamuan kasih yang dilaksanakan bagi</w:t>
      </w:r>
    </w:p>
    <w:p>
      <w:pPr>
        <w:pStyle w:val="Bodytext11"/>
        <w:pBdr/>
        <w:ind w:left="1860" w:hanging="0"/>
        <w:jc w:val="both"/>
        <w:rPr>
          <w:lang w:val="id-ID"/>
        </w:rPr>
        <w:framePr w:w="8467" w:h="11028" w:x="161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kolah minggu Gereja Toraja Jemaat Imanuel</w:t>
      </w:r>
    </w:p>
    <w:p>
      <w:pPr>
        <w:pStyle w:val="Bodytext11"/>
        <w:pBdr/>
        <w:ind w:left="1860" w:hanging="0"/>
        <w:rPr>
          <w:lang w:val="id-ID"/>
        </w:rPr>
        <w:framePr w:w="8467" w:h="11028" w:x="161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kaia Klasis Sulawesi Tengah Timu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360"/>
        <w:rPr/>
        <w:framePr w:w="8467" w:h="11028" w:x="1612" w:y="230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467" w:h="11028" w:x="161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, maka tujuan yang ingin dicapai</w:t>
      </w:r>
    </w:p>
    <w:p>
      <w:pPr>
        <w:pStyle w:val="Bodytext11"/>
        <w:pBdr/>
        <w:ind w:firstLine="720"/>
        <w:rPr>
          <w:lang w:val="id-ID"/>
        </w:rPr>
        <w:framePr w:w="8467" w:h="11028" w:x="161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ialah:</w:t>
      </w:r>
    </w:p>
    <w:p>
      <w:pPr>
        <w:pStyle w:val="Bodytext11"/>
        <w:pBdr/>
        <w:ind w:left="1140" w:hanging="0"/>
        <w:jc w:val="both"/>
        <w:rPr>
          <w:lang w:val="id-ID"/>
        </w:rPr>
        <w:framePr w:w="8467" w:h="11028" w:x="161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deskripsikan makna dari perjamuan kasih yang</w:t>
      </w:r>
    </w:p>
    <w:p>
      <w:pPr>
        <w:pStyle w:val="Bodytext11"/>
        <w:pBdr/>
        <w:ind w:left="1480" w:hanging="0"/>
        <w:rPr>
          <w:lang w:val="id-ID"/>
        </w:rPr>
        <w:framePr w:w="8467" w:h="11028" w:x="161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bagi anak-anak sekolah minggu di Gereja Toraj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467" w:h="11028" w:x="161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manuel Salukaia.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jc w:val="both"/>
        <w:rPr>
          <w:lang w:val="id-ID"/>
        </w:rPr>
        <w:framePr w:w="5336" w:h="218" w:x="2345" w:y="14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ta Gereja Toraj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dang Sinode AM KE-2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6,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20445</wp:posOffset>
                </wp:positionH>
                <wp:positionV relativeFrom="page">
                  <wp:posOffset>9448800</wp:posOffset>
                </wp:positionV>
                <wp:extent cx="19284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35pt;margin-top:744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8" w:x="9786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left="1160" w:hanging="0"/>
        <w:rPr>
          <w:lang w:val="id-ID"/>
        </w:rPr>
        <w:framePr w:w="8467" w:h="11798" w:x="16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dampak dari perjamuan kasih yang</w:t>
      </w:r>
    </w:p>
    <w:p>
      <w:pPr>
        <w:pStyle w:val="Bodytext11"/>
        <w:pBdr/>
        <w:ind w:left="1520" w:hanging="0"/>
        <w:rPr>
          <w:lang w:val="id-ID"/>
        </w:rPr>
        <w:framePr w:w="8467" w:h="11798" w:x="16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bagi anak-anak sekolah minggu Gereja Toraja Jemaat</w:t>
      </w:r>
    </w:p>
    <w:p>
      <w:pPr>
        <w:pStyle w:val="Bodytext11"/>
        <w:pBdr/>
        <w:ind w:left="1520" w:hanging="0"/>
        <w:rPr>
          <w:lang w:val="id-ID"/>
        </w:rPr>
        <w:framePr w:w="8467" w:h="11798" w:x="16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 Saluka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0" w:leader="none"/>
        </w:tabs>
        <w:ind w:firstLine="400"/>
        <w:rPr/>
        <w:framePr w:w="8467" w:h="11798" w:x="1612" w:y="23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7" w:h="11798" w:x="16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dari penelitian ini ialah agar anak-anak tidak</w:t>
      </w:r>
    </w:p>
    <w:p>
      <w:pPr>
        <w:pStyle w:val="Bodytext11"/>
        <w:pBdr/>
        <w:ind w:firstLine="740"/>
        <w:jc w:val="both"/>
        <w:rPr>
          <w:lang w:val="id-ID"/>
        </w:rPr>
        <w:framePr w:w="8467" w:h="11798" w:x="16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kedar melaksanakan perjamuan kasih tetapi lebih dari itu bahwa</w:t>
      </w:r>
    </w:p>
    <w:p>
      <w:pPr>
        <w:pStyle w:val="Bodytext11"/>
        <w:pBdr/>
        <w:ind w:firstLine="740"/>
        <w:jc w:val="both"/>
        <w:rPr>
          <w:lang w:val="id-ID"/>
        </w:rPr>
        <w:framePr w:w="8467" w:h="11798" w:x="16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ri perjamuan kasih dapat dipahami oleh anak-anak, guru sekolah</w:t>
      </w:r>
    </w:p>
    <w:p>
      <w:pPr>
        <w:pStyle w:val="Bodytext11"/>
        <w:pBdr/>
        <w:ind w:firstLine="740"/>
        <w:jc w:val="both"/>
        <w:rPr>
          <w:lang w:val="id-ID"/>
        </w:rPr>
        <w:framePr w:w="8467" w:h="11798" w:x="16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juga bagi seorang Gembala (Pendeta) terlebih bagi anggota</w:t>
      </w:r>
    </w:p>
    <w:p>
      <w:pPr>
        <w:pStyle w:val="Bodytext11"/>
        <w:pBdr/>
        <w:ind w:firstLine="740"/>
        <w:rPr>
          <w:lang w:val="id-ID"/>
        </w:rPr>
        <w:framePr w:w="8467" w:h="11798" w:x="16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400"/>
        <w:rPr/>
        <w:framePr w:w="8467" w:h="11798" w:x="1612" w:y="23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elitian</w:t>
      </w:r>
    </w:p>
    <w:p>
      <w:pPr>
        <w:pStyle w:val="Bodytext11"/>
        <w:pBdr/>
        <w:ind w:firstLine="740"/>
        <w:rPr>
          <w:lang w:val="id-ID"/>
        </w:rPr>
        <w:framePr w:w="8467" w:h="11798" w:x="16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karya tulis ini penulis menggunakan sistematika</w:t>
      </w:r>
    </w:p>
    <w:p>
      <w:pPr>
        <w:pStyle w:val="Bodytext11"/>
        <w:pBdr/>
        <w:ind w:firstLine="740"/>
        <w:rPr>
          <w:lang w:val="id-ID"/>
        </w:rPr>
        <w:framePr w:w="8467" w:h="11798" w:x="16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ebagai berikut:</w:t>
      </w:r>
    </w:p>
    <w:p>
      <w:pPr>
        <w:pStyle w:val="Bodytext11"/>
        <w:pBdr/>
        <w:ind w:firstLine="480"/>
        <w:jc w:val="both"/>
        <w:rPr>
          <w:lang w:val="id-ID"/>
        </w:rPr>
        <w:framePr w:w="8467" w:h="11798" w:x="16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B I : Merupakan Pendahuluan yang Berisi Latar Belakang,</w:t>
      </w:r>
    </w:p>
    <w:p>
      <w:pPr>
        <w:pStyle w:val="Bodytext11"/>
        <w:pBdr/>
        <w:ind w:firstLine="900"/>
        <w:jc w:val="both"/>
        <w:rPr>
          <w:lang w:val="id-ID"/>
        </w:rPr>
        <w:framePr w:w="8467" w:h="11798" w:x="16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Manfaat Penulisan, Metode</w:t>
      </w:r>
    </w:p>
    <w:p>
      <w:pPr>
        <w:pStyle w:val="Bodytext11"/>
        <w:pBdr/>
        <w:ind w:firstLine="900"/>
        <w:rPr>
          <w:lang w:val="id-ID"/>
        </w:rPr>
        <w:framePr w:w="8467" w:h="11798" w:x="16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 Penulisan.</w:t>
      </w:r>
    </w:p>
    <w:p>
      <w:pPr>
        <w:pStyle w:val="Bodytext11"/>
        <w:pBdr/>
        <w:ind w:firstLine="400"/>
        <w:jc w:val="both"/>
        <w:rPr>
          <w:lang w:val="id-ID"/>
        </w:rPr>
        <w:framePr w:w="8467" w:h="11798" w:x="16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B II : Merupakan Penjelasan Mengenai Pengertian Perjamuan</w:t>
      </w:r>
    </w:p>
    <w:p>
      <w:pPr>
        <w:pStyle w:val="Bodytext11"/>
        <w:pBdr/>
        <w:ind w:firstLine="740"/>
        <w:jc w:val="both"/>
        <w:rPr>
          <w:lang w:val="id-ID"/>
        </w:rPr>
        <w:framePr w:w="8467" w:h="11798" w:x="16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, Sejarah Awal Perjamuan Kasih, Hubungan dan Perbedaan</w:t>
      </w:r>
    </w:p>
    <w:p>
      <w:pPr>
        <w:pStyle w:val="Bodytext11"/>
        <w:pBdr/>
        <w:ind w:firstLine="740"/>
        <w:rPr>
          <w:lang w:val="id-ID"/>
        </w:rPr>
        <w:framePr w:w="8467" w:h="11798" w:x="16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asih Dan Perjamuan Kasih, dan Makna Perjamuan Kasi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8467" w:h="11798" w:x="1612" w:y="23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11 : Metode Penelitian meliputi gambaran umum penelitian,</w:t>
      </w:r>
    </w:p>
    <w:p>
      <w:pPr>
        <w:pStyle w:val="Bodytext11"/>
        <w:pBdr/>
        <w:ind w:firstLine="740"/>
        <w:rPr>
          <w:lang w:val="id-ID"/>
        </w:rPr>
        <w:framePr w:w="8467" w:h="11798" w:x="161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penelitian, teknik pengumpulan data dan teknik analisis da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ind w:firstLine="400"/>
        <w:rPr/>
        <w:framePr w:w="8467" w:h="11798" w:x="1612" w:y="236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dan Analis dari hasil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spacing w:before="0" w:after="0"/>
        <w:ind w:firstLine="400"/>
        <w:jc w:val="both"/>
        <w:rPr/>
        <w:framePr w:w="8467" w:h="11798" w:x="1612" w:y="236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 yang merupakan Rangkuman ser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847" w:h="276" w:x="1612" w:y="14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dari penulisan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ademia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