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58" w:h="346" w:x="1886" w:y="23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ergembiralah karena Tuhan; maka ia akan memberikan kepadamu apa yang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inginkan hati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zmur 37:4)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tut panjatkan kehadirat Tuhan Yang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, oleh karena penyertaan-Nya penulis dapat menyelesaik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skripsi ini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Tertib Gerejawi Kepada Warg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di Gereja Toraja Mamasa Jemaat Gesemani Salumadingin, Klasis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m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pat pada waktunya. Walaupun banyak kesulitan dan tantangan yang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dapi tetapi karena usaha dan keija keras, bantuan dan bimbingan dar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serta pertolongan Tuhan Yesus yang luar biasa sehingga skrips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oleh diselesaikan dengan baik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ngambil bagian dalam penulisan Skripsi ini, baik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maupun tidak langsung dalam biaya dan motivasi. Pad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, izinkan penulis menyampaikan ungkapan terimakasih yang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, kepada yang 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1" w:leader="none"/>
        </w:tabs>
        <w:spacing w:before="0" w:after="240"/>
        <w:ind w:firstLine="580"/>
        <w:jc w:val="both"/>
        <w:rPr/>
        <w:framePr w:w="8158" w:h="10954" w:x="1886" w:y="34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 Th. selaku rektor Institut Agama Kriste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dan segenap staf civitas akademik IAKN Toraj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menempuh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spacing w:before="0" w:after="240"/>
        <w:ind w:firstLine="580"/>
        <w:jc w:val="both"/>
        <w:rPr/>
        <w:framePr w:w="8158" w:h="10954" w:x="1886" w:y="34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y M. Hum Selaku Pembimbing 1, &amp; Bapak Dr. I Made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dana, M. Th. Selaku pembimbing II selaku dosen pembimbi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58" w:h="10954" w:x="1886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yang telah meluangkan waktu, tenaga,</w:t>
      </w:r>
    </w:p>
    <w:p>
      <w:pPr>
        <w:pStyle w:val="Headerorfooter11"/>
        <w:pBdr/>
        <w:jc w:val="center"/>
        <w:rPr>
          <w:lang w:val="id-ID"/>
        </w:rPr>
        <w:framePr w:w="8158" w:h="209" w:x="1886" w:y="15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ulusan hati, serta kesabaran dalam membimbing, penulis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terselesaikan. Terimakasih atas segala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saran yang diberikan kepada penulis selamam penyusunan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907" w:h="12023" w:x="2012" w:y="23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 dan Bapak Yan Malino M.Th selaku penguji yang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 masukan kepada penulis dalam penyusun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07" w:h="12023" w:x="2012" w:y="23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yani Bombongan Rante Salu, M.Pd.K. Ibu Sumiaty M. Hum. Ibu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 M.Pd.K. serta Bapak Oktoviandy, M.Si selaku dosen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telah menjadi orang tua bagi penulis selama menuntut ilmu di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Terimakasih banyak untuk saran dan masukan, arahan dan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907" w:h="12023" w:x="2012" w:y="23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rdi Saputra M.Th, yang telah memberi sumbangsi pemikiran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otivasi dalam menyelesaikan skripsi ini. Kiranya Tuhan menolong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kati dalam tugas dan 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907" w:h="12023" w:x="2012" w:y="23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selaku dosen supervisior saat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KKN di Kabupaten Mamasa, Kecamatan Pana Desa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ra, Terimakasih masukan dan arahannya. Tuhan berkati dalam tugas</w:t>
      </w:r>
    </w:p>
    <w:p>
      <w:pPr>
        <w:pStyle w:val="Bodytext11"/>
        <w:pBdr/>
        <w:ind w:firstLine="260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907" w:h="12023" w:x="2012" w:y="23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. Sitammu, M.Th selaku dosen supervisior saat penulis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gereja Toraja Mamasa Jemaat Musafir Tobadak</w:t>
      </w:r>
    </w:p>
    <w:p>
      <w:pPr>
        <w:pStyle w:val="Bodytext11"/>
        <w:pBdr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, Klasis Tobadak Raya Timur, Terimakasih arahan dan bimbingannya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07" w:h="12023" w:x="20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Bapak dalam pelayanannya.</w:t>
      </w:r>
    </w:p>
    <w:p>
      <w:pPr>
        <w:pStyle w:val="Headerorfooter11"/>
        <w:pBdr/>
        <w:rPr>
          <w:lang w:val="id-ID"/>
        </w:rPr>
        <w:framePr w:w="190" w:h="230" w:x="5515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771" w:h="11216" w:x="2080" w:y="29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 Selaku Ketua Program Studi Jurusan</w:t>
      </w:r>
    </w:p>
    <w:p>
      <w:pPr>
        <w:pStyle w:val="Bodytext11"/>
        <w:pBdr/>
        <w:ind w:firstLine="320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IAKN Toraja, terima kasih atas saran, arahan dan</w:t>
      </w:r>
    </w:p>
    <w:p>
      <w:pPr>
        <w:pStyle w:val="Bodytext11"/>
        <w:pBdr/>
        <w:ind w:firstLine="320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nya. Kiranya Allah senantiasa menolong Bapak dalam</w:t>
      </w:r>
    </w:p>
    <w:p>
      <w:pPr>
        <w:pStyle w:val="Bodytext11"/>
        <w:pBdr/>
        <w:ind w:firstLine="320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71" w:h="11216" w:x="2080" w:y="29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, dosen dan seluruh Civitas Akademika IAKN Toraja,</w:t>
      </w:r>
    </w:p>
    <w:p>
      <w:pPr>
        <w:pStyle w:val="Bodytext11"/>
        <w:pBdr/>
        <w:ind w:firstLine="320"/>
        <w:jc w:val="both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pelayanan dan semua hal yang diberikan. Kiranya</w:t>
      </w:r>
    </w:p>
    <w:p>
      <w:pPr>
        <w:pStyle w:val="Bodytext11"/>
        <w:pBdr/>
        <w:ind w:firstLine="320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Bapak Ibu dalam pelayanan dan pekerj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71" w:h="11216" w:x="2080" w:y="29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Mamasa Jemaat Getsemani Salumadingin, Klasis</w:t>
      </w:r>
    </w:p>
    <w:p>
      <w:pPr>
        <w:pStyle w:val="Bodytext11"/>
        <w:pBdr/>
        <w:ind w:firstLine="320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nrno dan segenap warga jemaat yang telah banyak memberikan</w:t>
      </w:r>
    </w:p>
    <w:p>
      <w:pPr>
        <w:pStyle w:val="Bodytext11"/>
        <w:pBdr/>
        <w:ind w:firstLine="320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gi penulis dalam pendidikan serta kesempatan dalam</w:t>
      </w:r>
    </w:p>
    <w:p>
      <w:pPr>
        <w:pStyle w:val="Bodytext11"/>
        <w:pBdr/>
        <w:ind w:firstLine="320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771" w:h="11216" w:x="2080" w:y="29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Bangaran Pasamboan S.Th, selaku mentor dalam</w:t>
      </w:r>
    </w:p>
    <w:p>
      <w:pPr>
        <w:pStyle w:val="Bodytext11"/>
        <w:pBdr/>
        <w:ind w:firstLine="320"/>
        <w:jc w:val="both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Gereja Toraja Mamasa Jemaat Musafir Tobadak</w:t>
      </w:r>
    </w:p>
    <w:p>
      <w:pPr>
        <w:pStyle w:val="Bodytext11"/>
        <w:pBdr/>
        <w:ind w:firstLine="320"/>
        <w:jc w:val="both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 Terimakasih telah menerima penulis melaksanakan KKL, memberi</w:t>
      </w:r>
    </w:p>
    <w:p>
      <w:pPr>
        <w:pStyle w:val="Bodytext11"/>
        <w:pBdr/>
        <w:ind w:firstLine="320"/>
        <w:jc w:val="both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motivasi, dan menjadi tempat berbagi pengetahuan. Sekiranya</w:t>
      </w:r>
    </w:p>
    <w:p>
      <w:pPr>
        <w:pStyle w:val="Bodytext11"/>
        <w:pBdr/>
        <w:ind w:firstLine="320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lalu memberkati dalam keluarga, pekerjaan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71" w:h="11216" w:x="2080" w:y="29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abel Pasae S.Th, dan Ibu Manitha, bersama dengan anak-anak</w:t>
      </w:r>
    </w:p>
    <w:p>
      <w:pPr>
        <w:pStyle w:val="Bodytext11"/>
        <w:pBdr/>
        <w:ind w:firstLine="480"/>
        <w:jc w:val="both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amiel Setiady pasae, Dwi Novitasari Pasae, dan Sriayu Kania Pasae.</w:t>
      </w:r>
    </w:p>
    <w:p>
      <w:pPr>
        <w:pStyle w:val="Bodytext11"/>
        <w:pBdr/>
        <w:ind w:firstLine="480"/>
        <w:jc w:val="both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segala dukungan maupun materi, perhatian,</w:t>
      </w:r>
    </w:p>
    <w:p>
      <w:pPr>
        <w:pStyle w:val="Bodytext11"/>
        <w:pBdr/>
        <w:ind w:firstLine="480"/>
        <w:jc w:val="both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dan motivasi selama penulis melakukan pendidikan d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71" w:h="11216" w:x="208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Headerorfooter11"/>
        <w:pBdr/>
        <w:rPr>
          <w:lang w:val="id-ID"/>
        </w:rPr>
        <w:framePr w:w="235" w:h="230" w:x="5515" w:y="15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240"/>
        <w:ind w:firstLine="400"/>
        <w:jc w:val="both"/>
        <w:rPr/>
        <w:framePr w:w="8001" w:h="12127" w:x="1964" w:y="23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edua orang tuaku, Yakub B (Ayah) &amp; Salomina (Ibu) dan ke lim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ulius Ta’gan, Silawati, Febrianti, Stefanus Tuppa, Yuli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ra yang selalu memotivasi dan setia mendoakan serta mendukung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biaya selama penulis menempuh pendidikan di IAK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240"/>
        <w:ind w:firstLine="400"/>
        <w:jc w:val="both"/>
        <w:rPr/>
        <w:framePr w:w="8001" w:h="12127" w:x="1964" w:y="23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teman-teman seperjuanganku angkatan 2016 yang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teman dan saudaraku selama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240"/>
        <w:ind w:firstLine="400"/>
        <w:jc w:val="both"/>
        <w:rPr/>
        <w:framePr w:w="8001" w:h="12127" w:x="1964" w:y="23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sahabatku kak Ribka Littin, Marcella selianty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lele, Dwi Putri Arrang, Jumita Ratte dan Verayanti Randa yang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motiv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240"/>
        <w:ind w:firstLine="400"/>
        <w:jc w:val="both"/>
        <w:rPr/>
        <w:framePr w:w="8001" w:h="12127" w:x="1964" w:y="23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ondok Kanita Putri: Feby, Ati, Vina, tati, Yuli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ce, Reni, Nona, Asri, Enjel, Jumita, Cindi, Eni lyen, Femy, Resti,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ka Orin, Vera, Erin, Filia, Nola Sarlota dan Jelsi. Atas segal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dukungan yang terus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240"/>
        <w:ind w:firstLine="400"/>
        <w:jc w:val="both"/>
        <w:rPr/>
        <w:framePr w:w="8001" w:h="12127" w:x="1964" w:y="23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jurusan Teologi Kristen tanpa terkecuali, atas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dukungan dan waktu boleh belajar bersama dalam berbagai hal.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 kiranya berkat Tuhan melimpah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yang sudah berpartisipasi melalui masukan,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Kritikan, penulis harapkan untuk terus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arya ini.</w:t>
      </w:r>
    </w:p>
    <w:p>
      <w:pPr>
        <w:pStyle w:val="Bodytext11"/>
        <w:pBdr/>
        <w:spacing w:before="0" w:after="780"/>
        <w:ind w:left="4200" w:hanging="0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September 2021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001" w:h="12127" w:x="196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745" w:y="15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01" w:h="346" w:x="1964" w:y="2305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Bodytext11"/>
        <w:pBdr/>
        <w:ind w:hanging="0"/>
        <w:rPr>
          <w:lang w:val="id-ID"/>
        </w:rPr>
        <w:framePr w:w="8001" w:h="10824" w:x="1964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260"/>
        <w:ind w:hanging="0"/>
        <w:jc w:val="both"/>
        <w:rPr>
          <w:lang w:val="id-ID"/>
        </w:rPr>
        <w:framePr w:w="8001" w:h="10824" w:x="1964" w:y="36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260"/>
        <w:ind w:hanging="0"/>
        <w:jc w:val="both"/>
        <w:rPr>
          <w:lang w:val="id-ID"/>
        </w:rPr>
        <w:framePr w:w="8001" w:h="10824" w:x="1964" w:y="36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260"/>
        <w:ind w:hanging="0"/>
        <w:jc w:val="both"/>
        <w:rPr>
          <w:lang w:val="id-ID"/>
        </w:rPr>
        <w:framePr w:w="8001" w:h="10824" w:x="1964" w:y="36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260"/>
        <w:ind w:hanging="0"/>
        <w:jc w:val="both"/>
        <w:rPr>
          <w:lang w:val="id-ID"/>
        </w:rPr>
        <w:framePr w:w="8001" w:h="10824" w:x="1964" w:y="36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3891" w:leader="none"/>
          <w:tab w:val="left" w:pos="7574" w:leader="dot"/>
        </w:tabs>
        <w:spacing w:before="0" w:after="260"/>
        <w:ind w:hanging="0"/>
        <w:jc w:val="both"/>
        <w:rPr/>
        <w:framePr w:w="8001" w:h="10824" w:x="1964" w:y="360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260"/>
        <w:ind w:hanging="0"/>
        <w:jc w:val="both"/>
        <w:rPr/>
        <w:framePr w:w="8001" w:h="10824" w:x="1964" w:y="3609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260"/>
        <w:ind w:hanging="0"/>
        <w:jc w:val="both"/>
        <w:rPr>
          <w:lang w:val="id-ID"/>
        </w:rPr>
        <w:framePr w:w="8001" w:h="10824" w:x="1964" w:y="36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7574" w:leader="dot"/>
        </w:tabs>
        <w:spacing w:before="0" w:after="260"/>
        <w:ind w:firstLine="400"/>
        <w:jc w:val="both"/>
        <w:rPr/>
        <w:framePr w:w="8001" w:h="10824" w:x="1964" w:y="36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574" w:leader="dot"/>
        </w:tabs>
        <w:spacing w:before="0" w:after="260"/>
        <w:ind w:firstLine="400"/>
        <w:jc w:val="both"/>
        <w:rPr/>
        <w:framePr w:w="8001" w:h="10824" w:x="1964" w:y="36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7574" w:leader="dot"/>
        </w:tabs>
        <w:spacing w:before="0" w:after="260"/>
        <w:ind w:firstLine="400"/>
        <w:jc w:val="both"/>
        <w:rPr/>
        <w:framePr w:w="8001" w:h="10824" w:x="1964" w:y="36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574" w:leader="dot"/>
        </w:tabs>
        <w:spacing w:before="0" w:after="260"/>
        <w:ind w:firstLine="400"/>
        <w:jc w:val="both"/>
        <w:rPr/>
        <w:framePr w:w="8001" w:h="10824" w:x="1964" w:y="360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7574" w:leader="dot"/>
        </w:tabs>
        <w:spacing w:before="0" w:after="260"/>
        <w:ind w:firstLine="400"/>
        <w:jc w:val="both"/>
        <w:rPr/>
        <w:framePr w:w="8001" w:h="10824" w:x="1964" w:y="36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5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260"/>
        <w:ind w:hanging="0"/>
        <w:jc w:val="both"/>
        <w:rPr>
          <w:lang w:val="id-ID"/>
        </w:rPr>
        <w:framePr w:w="8001" w:h="10824" w:x="1964" w:y="36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B KAJIAN PUSTAKA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7574" w:leader="dot"/>
        </w:tabs>
        <w:spacing w:before="0" w:after="260"/>
        <w:ind w:firstLine="400"/>
        <w:jc w:val="both"/>
        <w:rPr/>
        <w:framePr w:w="8001" w:h="10824" w:x="1964" w:y="36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ertib Gerejaw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4" w:leader="none"/>
          <w:tab w:val="left" w:pos="7574" w:leader="dot"/>
        </w:tabs>
        <w:spacing w:before="0" w:after="260"/>
        <w:ind w:firstLine="400"/>
        <w:jc w:val="both"/>
        <w:rPr/>
        <w:framePr w:w="8001" w:h="10824" w:x="1964" w:y="360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Tertib Gerejawi Berdasarkan Matius 18:15-18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4" w:leader="none"/>
          <w:tab w:val="left" w:pos="7574" w:leader="dot"/>
        </w:tabs>
        <w:spacing w:before="0" w:after="260"/>
        <w:ind w:firstLine="400"/>
        <w:jc w:val="both"/>
        <w:rPr/>
        <w:framePr w:w="8001" w:h="10824" w:x="1964" w:y="360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Para Ahli Mengenai Tertib Gerejawi 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574" w:leader="dot"/>
        </w:tabs>
        <w:spacing w:before="0" w:after="260"/>
        <w:ind w:firstLine="400"/>
        <w:jc w:val="both"/>
        <w:rPr/>
        <w:framePr w:w="8001" w:h="10824" w:x="1964" w:y="360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dan Pelaksanaan Tertib Gerejaw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7574" w:leader="dot"/>
        </w:tabs>
        <w:spacing w:before="0" w:after="260"/>
        <w:ind w:firstLine="400"/>
        <w:jc w:val="both"/>
        <w:rPr/>
        <w:framePr w:w="8001" w:h="10824" w:x="1964" w:y="360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, Tujuan dan Fungsi Tertib Gerejawi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574" w:leader="dot"/>
        </w:tabs>
        <w:spacing w:before="0" w:after="0"/>
        <w:ind w:firstLine="400"/>
        <w:jc w:val="both"/>
        <w:rPr/>
        <w:framePr w:w="8001" w:h="10824" w:x="1964" w:y="360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Tertib gerejawi </w:t>
        <w:tab/>
        <w:t>18</w:t>
      </w:r>
    </w:p>
    <w:p>
      <w:pPr>
        <w:pStyle w:val="Headerorfooter11"/>
        <w:pBdr/>
        <w:rPr>
          <w:lang w:val="id-ID"/>
        </w:rPr>
        <w:framePr w:w="101" w:h="230" w:x="6122" w:y="15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80"/>
        <w:ind w:hanging="0"/>
        <w:jc w:val="both"/>
        <w:rPr>
          <w:lang w:val="id-ID"/>
        </w:rPr>
        <w:framePr w:w="8116" w:h="10447" w:x="1907" w:y="24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682" w:leader="dot"/>
        </w:tabs>
        <w:spacing w:before="0" w:after="280"/>
        <w:ind w:firstLine="380"/>
        <w:jc w:val="both"/>
        <w:rPr/>
        <w:framePr w:w="8116" w:h="10447" w:x="1907" w:y="24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682" w:leader="dot"/>
        </w:tabs>
        <w:spacing w:before="0" w:after="280"/>
        <w:ind w:firstLine="380"/>
        <w:jc w:val="both"/>
        <w:rPr/>
        <w:framePr w:w="8116" w:h="10447" w:x="1907" w:y="241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682" w:leader="dot"/>
        </w:tabs>
        <w:spacing w:before="0" w:after="280"/>
        <w:ind w:firstLine="380"/>
        <w:jc w:val="both"/>
        <w:rPr/>
        <w:framePr w:w="8116" w:h="10447" w:x="1907" w:y="241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682" w:leader="dot"/>
        </w:tabs>
        <w:spacing w:before="0" w:after="280"/>
        <w:ind w:firstLine="380"/>
        <w:jc w:val="both"/>
        <w:rPr/>
        <w:framePr w:w="8116" w:h="10447" w:x="1907" w:y="241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682" w:leader="dot"/>
        </w:tabs>
        <w:spacing w:before="0" w:after="280"/>
        <w:ind w:firstLine="380"/>
        <w:jc w:val="both"/>
        <w:rPr/>
        <w:framePr w:w="8116" w:h="10447" w:x="1907" w:y="241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a Data </w:t>
        <w:tab/>
        <w:t>24</w:t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80"/>
        <w:ind w:hanging="0"/>
        <w:jc w:val="both"/>
        <w:rPr>
          <w:lang w:val="id-ID"/>
        </w:rPr>
        <w:framePr w:w="8116" w:h="10447" w:x="1907" w:y="24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HASIL PENELITIAN DAN ANALISIS </w:t>
        <w:tab/>
        <w:t>27</w:t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80"/>
        <w:ind w:firstLine="380"/>
        <w:jc w:val="both"/>
        <w:rPr>
          <w:lang w:val="id-ID"/>
        </w:rPr>
        <w:framePr w:w="8116" w:h="10447" w:x="1907" w:y="24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82" w:leader="dot"/>
        </w:tabs>
        <w:spacing w:before="0" w:after="280"/>
        <w:ind w:firstLine="780"/>
        <w:jc w:val="both"/>
        <w:rPr/>
        <w:framePr w:w="8116" w:h="10447" w:x="1907" w:y="24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tingya Tertib Gerejawi 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82" w:leader="dot"/>
        </w:tabs>
        <w:spacing w:before="0" w:after="280"/>
        <w:ind w:firstLine="780"/>
        <w:jc w:val="both"/>
        <w:rPr/>
        <w:framePr w:w="8116" w:h="10447" w:x="1907" w:y="241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laksanaan Tertib Gerejawi dari Pejabat gerej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82" w:leader="dot"/>
        </w:tabs>
        <w:spacing w:before="0" w:after="280"/>
        <w:ind w:firstLine="780"/>
        <w:jc w:val="both"/>
        <w:rPr/>
        <w:framePr w:w="8116" w:h="10447" w:x="1907" w:y="241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ksanaan Tertib gerejawi 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82" w:leader="dot"/>
        </w:tabs>
        <w:spacing w:before="0" w:after="280"/>
        <w:ind w:firstLine="780"/>
        <w:jc w:val="both"/>
        <w:rPr/>
        <w:framePr w:w="8116" w:h="10447" w:x="1907" w:y="241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, Makna dan Tujuan Pelaksanaan Tertib Gerejawi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4" w:leader="none"/>
          <w:tab w:val="left" w:pos="7682" w:leader="dot"/>
        </w:tabs>
        <w:spacing w:before="0" w:after="280"/>
        <w:ind w:firstLine="780"/>
        <w:jc w:val="both"/>
        <w:rPr/>
        <w:framePr w:w="8116" w:h="10447" w:x="1907" w:y="241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</w:t>
        <w:tab/>
        <w:t>37</w:t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80"/>
        <w:ind w:firstLine="380"/>
        <w:jc w:val="both"/>
        <w:rPr>
          <w:lang w:val="id-ID"/>
        </w:rPr>
        <w:framePr w:w="8116" w:h="10447" w:x="1907" w:y="24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Analisis</w:t>
        <w:tab/>
        <w:t>38</w:t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80"/>
        <w:ind w:hanging="0"/>
        <w:jc w:val="both"/>
        <w:rPr>
          <w:lang w:val="id-ID"/>
        </w:rPr>
        <w:framePr w:w="8116" w:h="10447" w:x="1907" w:y="24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40</w:t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80"/>
        <w:ind w:firstLine="380"/>
        <w:jc w:val="both"/>
        <w:rPr>
          <w:lang w:val="id-ID"/>
        </w:rPr>
        <w:framePr w:w="8116" w:h="10447" w:x="1907" w:y="24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0</w:t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80"/>
        <w:ind w:firstLine="380"/>
        <w:jc w:val="both"/>
        <w:rPr>
          <w:lang w:val="id-ID"/>
        </w:rPr>
        <w:framePr w:w="8116" w:h="10447" w:x="1907" w:y="24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41</w:t>
      </w:r>
    </w:p>
    <w:p>
      <w:pPr>
        <w:pStyle w:val="Tableofcontents11"/>
        <w:pBdr/>
        <w:tabs>
          <w:tab w:val="clear" w:pos="720"/>
          <w:tab w:val="left" w:pos="7682" w:leader="dot"/>
        </w:tabs>
        <w:spacing w:before="0" w:after="280"/>
        <w:ind w:hanging="0"/>
        <w:jc w:val="both"/>
        <w:rPr>
          <w:lang w:val="id-ID"/>
        </w:rPr>
        <w:framePr w:w="8116" w:h="10447" w:x="1907" w:y="24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4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16" w:h="10447" w:x="190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6086" w:y="15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7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