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92" w:h="319" w:x="2122" w:y="191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7792" w:h="11960" w:x="2122" w:y="27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rPr/>
        <w:framePr w:w="7792" w:h="11960" w:x="2122" w:y="277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yang telah diuraikan dalam bab-bab sebelumnya, dapat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kesimpulan, sebagai berikut:</w:t>
      </w:r>
    </w:p>
    <w:p>
      <w:pPr>
        <w:pStyle w:val="Bodytext11"/>
        <w:pBdr/>
        <w:ind w:firstLine="760"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analisis yang telah dilakukan oleh penulis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ks Markus 10:43-44, penulis menyimpulkan bahwa pemimpin yang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 ialah pemimpin yang mempunyai sikap rendah hati untuk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ngabdikan diri di hadapan Allah. Menjadi seorang pemimpin yang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harus menggambarkan sikap sebagai pelayan, yang mau melaksanakan</w:t>
      </w:r>
    </w:p>
    <w:p>
      <w:pPr>
        <w:pStyle w:val="Bodytext11"/>
        <w:pBdr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bagai pemimpin yang menghamba untuk kepentingan banyak orang.</w:t>
      </w:r>
    </w:p>
    <w:p>
      <w:pPr>
        <w:pStyle w:val="Bodytext11"/>
        <w:pBdr/>
        <w:ind w:firstLine="760"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terpanggil untuk melayani dan melaksanakan amanat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Yesus Kristus harus melayani dengan sungguh-sungguh seperti yang telah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oleh Yesus Kristus yaitu melayani dengan sikap menghamba.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nghamba dengan rela menanggung tanggungjawab besar sebab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keharusan yang tidak dipandang sebagai alternatif, karena Yesus telah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contoh dan teladan yang menaklukkan diri dan menyangkal diri pada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elayanan yang menghamba untuk kepentingan seseorang atau banyak</w:t>
      </w:r>
    </w:p>
    <w:p>
      <w:pPr>
        <w:pStyle w:val="Bodytext11"/>
        <w:pBdr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</w:p>
    <w:p>
      <w:pPr>
        <w:pStyle w:val="Bodytext11"/>
        <w:pBdr/>
        <w:ind w:firstLine="760"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nelitian yang telah dilakukan di Gereja Toraja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Malimbong tentang kepemimpinan pemuda, penulis menarik</w:t>
      </w:r>
    </w:p>
    <w:p>
      <w:pPr>
        <w:pStyle w:val="Bodytext11"/>
        <w:pBdr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ketua sebagai pemimpin dalam mencerminkan kepemimp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11960" w:x="212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mba cenderung belum maksimal dilaksanakan dalam</w:t>
      </w:r>
    </w:p>
    <w:p>
      <w:pPr>
        <w:pStyle w:val="Headerorfooter11"/>
        <w:pBdr/>
        <w:rPr>
          <w:lang w:val="id-ID"/>
        </w:rPr>
        <w:framePr w:w="201" w:h="207" w:x="6050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610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nya sesuai dengan teladan Yesus Kristus. Ketidakmaksimalan dalam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emimpin sebagai pemimpin yang menghamba dikarenakan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(pemimpin) belum memaknai panggilannya selaku hamba Tuhan di tengah-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persekutuan, tidak adanya komitmen yang kuat dalam diri pemimpin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gas dan tanggung jawabnya, tidak mampu membagi waktu antara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yang lain dengan persekutuan. Padahal tugas pemimpin sebagai pemimpin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mba sangat penting bagi pengurus lainnya serta anggota-anggotanya,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pengurus lainnya membutuhkan komunikasi dan keijasama yang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pemimpin. Selain itu, para anggota membutuhkan sosok pemimpin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mberi hal-hal positif (teladan) serta melaksanakan apa menjadi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bersama dalam persekutuan.</w:t>
      </w:r>
    </w:p>
    <w:p>
      <w:pPr>
        <w:pStyle w:val="Bodytext11"/>
        <w:pBdr/>
        <w:ind w:firstLine="760"/>
        <w:jc w:val="both"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dikatakan bahwa pemimpin yang menghamba ialah pemimpin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siap untuk menjalankan tanggung jawabnya bagi banyak orang.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banyak pemimpin pada saat ini yang mengabaikan tugasnya sebagai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tidak menempakan dirinya dalam kepemimpinan yang rendah hati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orang hamba. Pemimpin perlu memiliki hati sebagai hamba. Jadi,</w:t>
      </w:r>
    </w:p>
    <w:p>
      <w:pPr>
        <w:pStyle w:val="Bodytext11"/>
        <w:pBdr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0:43-44 tentang pemimpin yang menghamba itu artinya sangat relevan</w:t>
      </w:r>
    </w:p>
    <w:p>
      <w:pPr>
        <w:pStyle w:val="Bodytext11"/>
        <w:pBdr/>
        <w:spacing w:before="0" w:after="540"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mimpinan pemuda di Gereja Toraja Jemaat Sion Malimbong.</w:t>
      </w:r>
    </w:p>
    <w:p>
      <w:pPr>
        <w:pStyle w:val="Heading111"/>
        <w:pBdr/>
        <w:rPr/>
        <w:framePr w:w="7718" w:h="12735" w:x="2159" w:y="191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440"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penulis, sebagai berikut:</w:t>
      </w:r>
    </w:p>
    <w:p>
      <w:pPr>
        <w:pStyle w:val="Bodytext11"/>
        <w:pBdr/>
        <w:ind w:firstLine="440"/>
        <w:jc w:val="both"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arankan kepada semua pemuda/pemudi Kristen khususnya ketua</w:t>
      </w:r>
    </w:p>
    <w:p>
      <w:pPr>
        <w:pStyle w:val="Bodytext11"/>
        <w:pBdr/>
        <w:ind w:firstLine="880"/>
        <w:jc w:val="both"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sebagai pemimpin dala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18" w:h="12735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yang telah dipanggil, dipilih dan diurapi oleh Allah, a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28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460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 jawabnya dengan mencerminkan</w:t>
      </w:r>
    </w:p>
    <w:p>
      <w:pPr>
        <w:pStyle w:val="Bodytext11"/>
        <w:pBdr/>
        <w:ind w:firstLine="460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enghamba, memberi teladan bagi pengurus</w:t>
      </w:r>
    </w:p>
    <w:p>
      <w:pPr>
        <w:pStyle w:val="Bodytext11"/>
        <w:pBdr/>
        <w:ind w:firstLine="460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erta anggota-anggotanya sesuai yang diajarkan Yesus Kristus,</w:t>
      </w:r>
    </w:p>
    <w:p>
      <w:pPr>
        <w:pStyle w:val="Bodytext11"/>
        <w:pBdr/>
        <w:ind w:firstLine="460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sanakan tanggung jawab dengan sebaik-sebaiknya untuk</w:t>
      </w:r>
    </w:p>
    <w:p>
      <w:pPr>
        <w:pStyle w:val="Bodytext11"/>
        <w:pBdr/>
        <w:ind w:firstLine="460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.</w:t>
      </w:r>
    </w:p>
    <w:p>
      <w:pPr>
        <w:pStyle w:val="Bodytext11"/>
        <w:pBdr/>
        <w:jc w:val="both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Civitas Akademik Institut Agama Kristen Negeri (IAKN) Toraja,</w:t>
      </w:r>
    </w:p>
    <w:p>
      <w:pPr>
        <w:pStyle w:val="Bodytext11"/>
        <w:pBdr/>
        <w:ind w:firstLine="460"/>
        <w:jc w:val="both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untuk terus mendukung serta memperlengkapi mahasiswa</w:t>
      </w:r>
    </w:p>
    <w:p>
      <w:pPr>
        <w:pStyle w:val="Bodytext11"/>
        <w:pBdr/>
        <w:ind w:firstLine="460"/>
        <w:jc w:val="both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ecara maksimal untuk menafsirkan Alkitab dengan baik baik</w:t>
      </w:r>
    </w:p>
    <w:p>
      <w:pPr>
        <w:pStyle w:val="Bodytext11"/>
        <w:pBdr/>
        <w:ind w:firstLine="460"/>
        <w:jc w:val="both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egang jabatan sebagai pemimpin maupun yang akan</w:t>
      </w:r>
    </w:p>
    <w:p>
      <w:pPr>
        <w:pStyle w:val="Bodytext11"/>
        <w:pBdr/>
        <w:ind w:firstLine="460"/>
        <w:jc w:val="both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ataupun yang akan menjadi tenaga pelayan nantinya,</w:t>
      </w:r>
    </w:p>
    <w:p>
      <w:pPr>
        <w:pStyle w:val="Bodytext11"/>
        <w:pBdr/>
        <w:ind w:firstLine="460"/>
        <w:jc w:val="both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tika berada di lapangan sebagai pemimpin mampu memaknai dan</w:t>
      </w:r>
    </w:p>
    <w:p>
      <w:pPr>
        <w:pStyle w:val="Bodytext11"/>
        <w:pBdr/>
        <w:ind w:firstLine="460"/>
        <w:jc w:val="both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dan tanggung jawabnya sebagai pemimpin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718" w:h="7001" w:x="215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