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00" w:h="346" w:x="1536" w:y="218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00"/>
        <w:rPr/>
        <w:framePr w:w="8200" w:h="10211" w:x="1536" w:y="30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rPr/>
        <w:framePr w:w="8200" w:h="10211" w:x="1536" w:y="3022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Kitab Injil Markus</w:t>
      </w:r>
      <w:bookmarkEnd w:id="6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spacing w:before="0" w:after="240"/>
        <w:ind w:firstLine="440"/>
        <w:rPr/>
        <w:framePr w:w="8200" w:h="10211" w:x="1536" w:y="30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ing dan Katarina mengutip suatu pernyataan dari Braga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kebudayaan berhubungan dengan ciri khas dar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angsa, sosial ataupun agama. Budaya diidentikkan dengan ap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individu, cara hidup, cara pandang, dan tindakannya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dapat ciri khas atau kebiasaan bersama dalam masyarakat itu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budaya bangsa Israel, pada saat Tuhan Yesus menyampai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Kerajaan Allah, berada dalam keadaan yang mempunya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ekonomi yang tradisional dimana hampir sebagian besar penduduk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tani dan nelayan. Selain itu, budaya yang dominan dala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at itu pada umumnya adalah budaya lisan. Artinya bahw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ebih bergantung pada komunikasi lisan dalam menyampai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dan relatif sedikit yang mempunyai kemampuan menulis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ualian hanya kelompok tertentu yang bekerja di kalangan pemerinta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erah perkotaan yang sangat besar pada wilayah kekaisaran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memulai tulisannya dari proses Tuhan Yesus memula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00" w:h="10211" w:x="153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memanggil para murid (Markus 1:14-20). Kemudian, di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200" w:h="702" w:x="1536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ming &amp; Katarina, “Strategi Pelayan Lintas Budaya Berdasarkan Markus 1:1-34”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00" w:h="702" w:x="1536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vangelikal: Jurnal Teologi Injili dan Pembinaan Warga Jemaat, Volume 3, Nomor 1 (Januar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00" w:h="702" w:x="1536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9), 116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s://doi.org/10.46445/cjti.v3i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.130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27 Juni 2021.</w:t>
      </w:r>
    </w:p>
    <w:p>
      <w:pPr>
        <w:pStyle w:val="Headerorfooter11"/>
        <w:pBdr/>
        <w:rPr>
          <w:lang w:val="id-ID"/>
        </w:rPr>
        <w:framePr w:w="201" w:h="231" w:x="5484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ge">
                  <wp:posOffset>883475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6pt;margin-top:695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490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u Galilea, Yesus bertemu Simon, Andreas, Yakobus dan Yohanes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upakan nelayan, lalu Yesus memanggil mereka untuk menja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la manusia (Markus 1:21). Kemudian, pada saat itu Yesus memanggil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ngut cukai bernama Lewi (Markus 2:13-17). Hal in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para murid Yesus juga berasal dari berbagai kalangan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rang-orang yang mendengar ajaran Yesus (Markus 4:1)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, Yesus mengetahui dan memahami kondisi murid-murid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tujuan agar Dia dapat mengatasi masalah mereka melalu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. Dari berbagai latar belakang pekeijaan yang berbeda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bung dalam satu misi yang Agung. Proses penyajian dalam Injil Marku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yaratkan pelaksanaan misi sekaligus memberikan landasan teologi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sukkan orang-orang yang tidak percaya ke dalam komunitas par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Yesus mengubah keadaan melalui orang-orang yang ada di dekat-Nya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pemulihan dalam diri pengikut, bukan hanya dalam sisi</w:t>
      </w:r>
    </w:p>
    <w:p>
      <w:pPr>
        <w:pStyle w:val="Bodytext11"/>
        <w:pBdr/>
        <w:spacing w:before="0" w:after="420"/>
        <w:ind w:firstLine="420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yang berubah, tetapi juga sudut pandang dan tuju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0" w:leader="none"/>
        </w:tabs>
        <w:spacing w:before="0" w:after="240"/>
        <w:ind w:firstLine="420"/>
        <w:rPr/>
        <w:framePr w:w="8200" w:h="11719" w:x="1536" w:y="20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status sosial orang Yahudi pada masa Injil Sinopti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mam-imam dan orang-orang kaya yang mengendalikan perdaga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jak sampai ke Bait Suci. Rakyat biasa dan orang miskin menja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ayan, peternak, petani, dan bekerja pada bidang wiraswasta. Dalam strat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asyarakat terdiri dari kaum terhormat, menengah, kemudian raky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00" w:h="11719" w:x="153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budak serta penjahat. Secara umum, keadaan orang-orang Yunani dan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760" w:h="236" w:x="1960" w:y="143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968" w:x="5521" w:y="104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49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firstLine="440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 berada di Kekaisaran Romawi. Kondisi ini menaungi</w:t>
      </w:r>
    </w:p>
    <w:p>
      <w:pPr>
        <w:pStyle w:val="Bodytext11"/>
        <w:pBdr/>
        <w:ind w:left="5" w:firstLine="440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saat Markus menyusun Injil ini. Lingkungan yang</w:t>
      </w:r>
    </w:p>
    <w:p>
      <w:pPr>
        <w:pStyle w:val="Bodytext11"/>
        <w:pBdr/>
        <w:ind w:left="5" w:firstLine="440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i sini adalah tepi danau Galilea. Hal itu terjadi ketika Yesus</w:t>
      </w:r>
    </w:p>
    <w:p>
      <w:pPr>
        <w:pStyle w:val="Bodytext11"/>
        <w:pBdr/>
        <w:ind w:left="5" w:firstLine="440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jalan-jalan di Galilea, sekelompok orang berkumpul di sekeliling-</w:t>
      </w:r>
    </w:p>
    <w:p>
      <w:pPr>
        <w:pStyle w:val="Bodytext11"/>
        <w:pBdr/>
        <w:ind w:left="5" w:firstLine="440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eminta agar Yesus berbicara kepada mereka di sebuah perahu yang</w:t>
      </w:r>
    </w:p>
    <w:p>
      <w:pPr>
        <w:pStyle w:val="Bodytext11"/>
        <w:pBdr/>
        <w:ind w:left="5" w:firstLine="440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uh dari tepi dan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80" w:right="15" w:hanging="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 mengungkapkan bahwa Injil Markus ini ditulis bagi pembaca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 Yahudi, ungakapan dalam bahasa Aram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talita kum atau efata’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us 5:41; 7:34) diubah ke dalam bahasa Yunani sehingga yang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 dapat dengan mudah memahami ungkapan tersebut. Selain itu,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osial saat itu berada pada masa pemerintahan Nero yang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nama baik orang Kristen dengan menyalahkan mereka telah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kar kota Roma, akibatnya keadaan tersebut menjadi keadaan yang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ng bahkan orang Kristen terancam akan perlakuan 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tuasi sosial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Injil Markus merupakan situasi yang memiliki kerumitan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alah yang terjadi sangat tidak terduga. Ini juga mempengaruhi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 yang ingin menyaksikan kesembuhan serta mukjizat yang</w:t>
      </w:r>
    </w:p>
    <w:p>
      <w:pPr>
        <w:pStyle w:val="Bodytext11"/>
        <w:pBdr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Markus menjelaskan bagaimana kepemimpinan Yesus yang</w:t>
      </w:r>
    </w:p>
    <w:p>
      <w:pPr>
        <w:pStyle w:val="Bodytext11"/>
        <w:pBdr/>
        <w:spacing w:before="0" w:after="0"/>
        <w:ind w:left="5" w:right="15" w:firstLine="440"/>
        <w:jc w:val="both"/>
        <w:rPr>
          <w:lang w:val="id-ID"/>
        </w:rPr>
        <w:framePr w:w="8252" w:h="10085" w:x="151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di sisi lain Tuhan Yesus disebut sebagai Anak Allah (Mark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8" w:h="276" w:x="1510" w:y="1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)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90" w:h="712" w:x="1510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ming &amp; Katar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trategi Pelayan Lintas Budaya Berdasarkan Markus 1:1-34”,</w:t>
      </w:r>
    </w:p>
    <w:p>
      <w:pPr>
        <w:pStyle w:val="Footnote11"/>
        <w:pBdr/>
        <w:ind w:hanging="0"/>
        <w:rPr>
          <w:lang w:val="id-ID"/>
        </w:rPr>
        <w:framePr w:w="8090" w:h="712" w:x="1510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vangelikal: Jurnal Teologi Injili dan Pembinaan Warga Jemaat, Volume 3, Nomor 1, (Januar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0" w:h="712" w:x="1510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9), 116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s://doi.org/10.46445/citi.v3i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.130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27 Juni 2021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90" w:h="456" w:x="1510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 Pengantar Historis-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090" w:h="456" w:x="1510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209-210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90" w:h="236" w:x="1510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ming &amp; Katar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ge">
                  <wp:posOffset>8375650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55pt;margin-top:659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9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440"/>
        <w:ind w:firstLine="280"/>
        <w:rPr/>
        <w:framePr w:w="8252" w:h="11976" w:x="1510" w:y="20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biasaan yang ada, orang-orang Yahudi menerim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agama Yudaisme pada tahun 70 hingga 100 M. Sementar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diprediksi telah disusun pada masa itu, karena itu kondisi or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da di tengah-tengah keyakinan lokal yang berkembang saat itu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juga diduga telah menjadi orang percaya yang menetap di Yerusalem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adaan ini, bisa jadi orang-orang beriman berada dalam situas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. Markus menguraikan tentang Yesus yang menjadi manusi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rupa seorang hamba. Keyakinan Kristen yang diinstruksikan ole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Injil Markus tidak sama dengan keyakinan yang ada pada sa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Oleh karena itu, Markus menghibur dan menguatkan orang-orang percaya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kondisi yang tidak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utama kitab ini yaitu Yesus sebagai Putra dan Hamba. Dala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terdapat banyak istilah yang menyatakan Yesus sebagai Anak Allah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pada Injil Markus 1:1 yang berbunyi: “Inilah permulaan Inji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, Anak Allah.” Melalui ayat ini, jelas bahwa Marku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unjukkan Yesus selaku Anak Allah. Biasanya selalu dikait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taan kuasa Yesus atas segalanya. Misalnya: Di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segala penyakit, mengusir setan-setan, Dia juga mereda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in ribut dengan kuasa ilahiNya, dan lain-lain. Markus selaku penulis kitab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lebih menekankan tentang perbuatan-perbuatan Yesus dari pad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52" w:h="11976" w:x="151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perkataan-Nya. Selain sebagai Anak Allah, kitab ini juga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7802" w:h="241" w:x="1793" w:y="143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7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480"/>
        <w:jc w:val="both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Yesus Kristus sebagai Hamba. Hal ini nyata dalam Injil Markus</w:t>
      </w:r>
    </w:p>
    <w:p>
      <w:pPr>
        <w:pStyle w:val="Bodytext11"/>
        <w:pBdr/>
        <w:ind w:firstLine="480"/>
        <w:jc w:val="both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5 yang berbunyi: “Karena Anak Manusia juga datang bukan untuk</w:t>
      </w:r>
    </w:p>
    <w:p>
      <w:pPr>
        <w:pStyle w:val="Bodytext11"/>
        <w:pBdr/>
        <w:ind w:firstLine="480"/>
        <w:jc w:val="both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, melainkan untuk melayani.” Kitab Markus adalah Injil perbuatan.</w:t>
      </w:r>
    </w:p>
    <w:p>
      <w:pPr>
        <w:pStyle w:val="Bodytext11"/>
        <w:pBdr/>
        <w:ind w:firstLine="480"/>
        <w:jc w:val="both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nyata dari isi yang terkandung di dalamnya. Injil ini banyak</w:t>
      </w:r>
    </w:p>
    <w:p>
      <w:pPr>
        <w:pStyle w:val="Bodytext11"/>
        <w:pBdr/>
        <w:ind w:firstLine="480"/>
        <w:jc w:val="both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perbuatan-perbuatan dalam bentuk mujizat dari pada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perumpamaan-perumpamaan yang bersifat penafsi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294" w:h="10755" w:x="1489" w:y="2068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5_Copy_2"/>
      <w:bookmarkStart w:id="16" w:name="bookmark15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lis Kitab Injil Markus</w:t>
      </w:r>
      <w:bookmarkEnd w:id="13"/>
      <w:bookmarkEnd w:id="15"/>
      <w:bookmarkEnd w:id="16"/>
    </w:p>
    <w:p>
      <w:pPr>
        <w:pStyle w:val="Bodytext11"/>
        <w:pBdr/>
        <w:ind w:firstLine="74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rkus tidak disebutkan dalam Injil ini. Namun, tradisi gereja</w:t>
      </w:r>
    </w:p>
    <w:p>
      <w:pPr>
        <w:pStyle w:val="Bodytext11"/>
        <w:pBdr/>
        <w:ind w:hanging="0"/>
        <w:jc w:val="both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memberi penegasan bahwa Markus yang disebutkan di.dalam Kisah</w:t>
      </w:r>
    </w:p>
    <w:p>
      <w:pPr>
        <w:pStyle w:val="Bodytext11"/>
        <w:pBdr/>
        <w:ind w:hanging="0"/>
        <w:jc w:val="both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12:12 merupakan penulis dari Injil Markus dan dia adalah seorang</w:t>
      </w:r>
    </w:p>
    <w:p>
      <w:pPr>
        <w:pStyle w:val="Bodytext11"/>
        <w:pBdr/>
        <w:ind w:hanging="0"/>
        <w:jc w:val="both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Petrus (1 Petrus 5:13). Kemudian Klemens dari Alexandria</w:t>
      </w:r>
    </w:p>
    <w:p>
      <w:pPr>
        <w:pStyle w:val="Bodytext11"/>
        <w:pBdr/>
        <w:ind w:hanging="0"/>
        <w:jc w:val="both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Markus menulis Injil ini atas dasar dorongan serta ambi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jadi pendengar Petrus di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M. Drie S. Brotosudarmo mengatakan bahw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terangan yang dengan jelas menyebutkan siapa pengarang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ada beberapa teori yang menjelaskan dasar-dasar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ntang siapa pengarangnya. Pertama, menurut tradi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, pengarangnya adalah Yohanes Markus. Ia adalah orang Kriste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Yerusalem, asisten Paulus dan Petrus. Kedua, Yohane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adalah anak Maria teman rasul (Kis. 12:12). Kemungkinan bes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aria ibu Yohanes Markus ini pernah jadi tempat pertemuan at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0755" w:x="148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para pemimpin Kristen di Yerusal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221" w:h="440" w:x="1489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Pengantar Perjanjian Baru: Yesus Juruselamat Segala Bang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-</w:t>
      </w:r>
    </w:p>
    <w:p>
      <w:pPr>
        <w:pStyle w:val="Footnote11"/>
        <w:pBdr/>
        <w:ind w:hanging="0"/>
        <w:rPr>
          <w:lang w:val="id-ID"/>
        </w:rPr>
        <w:framePr w:w="8221" w:h="440" w:x="1489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8"/>
        <w:ind w:firstLine="720"/>
        <w:rPr>
          <w:lang w:val="id-ID"/>
        </w:rPr>
        <w:framePr w:w="8221" w:h="215" w:x="1489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PPII, 1998), 41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221" w:h="251" w:x="1489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M. 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</w:t>
      </w:r>
    </w:p>
    <w:p>
      <w:pPr>
        <w:pStyle w:val="Footnote11"/>
        <w:pBdr/>
        <w:ind w:hanging="0"/>
        <w:rPr>
          <w:lang w:val="id-ID"/>
        </w:rPr>
        <w:framePr w:w="351" w:h="231" w:x="1494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5675</wp:posOffset>
                </wp:positionH>
                <wp:positionV relativeFrom="page">
                  <wp:posOffset>8518525</wp:posOffset>
                </wp:positionV>
                <wp:extent cx="188531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25pt;margin-top:670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6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John Drane mengatakan bahwa: “Jemaat mula-mula</w:t>
      </w:r>
    </w:p>
    <w:p>
      <w:pPr>
        <w:pStyle w:val="Bodytext11"/>
        <w:pBdr/>
        <w:ind w:hanging="0"/>
        <w:jc w:val="both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penulis Injil Markus dengan nama Yohanes Markus yang merupakan</w:t>
      </w:r>
    </w:p>
    <w:p>
      <w:pPr>
        <w:pStyle w:val="Bodytext11"/>
        <w:pBdr/>
        <w:ind w:hanging="0"/>
        <w:jc w:val="both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rja misioner Bamabas dan Paulus (Kis. 12:25; 15:37-41 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</w:t>
      </w:r>
    </w:p>
    <w:p>
      <w:pPr>
        <w:pStyle w:val="Bodytext11"/>
        <w:pBdr/>
        <w:ind w:hanging="0"/>
        <w:jc w:val="both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da diungkapkan Adina Chapman bahwa penulis Injil Markus ialah</w:t>
      </w:r>
    </w:p>
    <w:p>
      <w:pPr>
        <w:pStyle w:val="Bodytext11"/>
        <w:pBdr/>
        <w:ind w:hanging="0"/>
        <w:jc w:val="both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bergelar Markus, anak Maria (Lihat Kis. 12:12, 25). Yohane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udara sepupu Bamabas (Kol. 4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6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Barclay juga mengungkapkan bahwa Markus adalah sang penulis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. Ia merupakan putra seorang wanita kaya di Yerusalem, namanya Maria,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mahnya dipergunakan sebagai tempat pertemuan jemaat perdana (Kis. 12 :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 Pada saat Paulus dan rekannya Bamabas melakukan perjalanan misioner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rkus diikutsertakan untuk menjadi sekretaris dan pembantu mereka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2: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Irving L. Jensen menjelaskan bahwa walaupun dalam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tidak ditulis siapa penulisnya, tetapi bukti-bukti yang ada dalam isi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tu sendiri dan dari luar kitab itu, yaitu para bapa gereja yang mula-mula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ksi, menyetujui bahwa Yohanes Markuslah penul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Handbook to the Bible dinyatakan bahwa penulis Injil Markus adalah</w:t>
      </w:r>
    </w:p>
    <w:p>
      <w:pPr>
        <w:pStyle w:val="Bodytext11"/>
        <w:pBdr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arkus. Nama Yohanes merupakan nama Yahudi sedangkan Mark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971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ma Lat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00" w:h="251" w:x="1510" w:y="12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 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8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00" w:h="408" w:x="1510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edisi II, 2017),</w:t>
      </w:r>
    </w:p>
    <w:p>
      <w:pPr>
        <w:pStyle w:val="Footnote11"/>
        <w:pBdr/>
        <w:ind w:hanging="0"/>
        <w:rPr>
          <w:lang w:val="id-ID"/>
        </w:rPr>
        <w:framePr w:w="8200" w:h="408" w:x="1510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9.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200" w:h="445" w:x="1510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i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Injil 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00" w:h="445" w:x="1510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4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200" w:h="445" w:x="1510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kus: Buku Penuntu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00" w:h="445" w:x="1510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10.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jc w:val="both"/>
        <w:rPr>
          <w:lang w:val="id-ID"/>
        </w:rPr>
        <w:framePr w:w="8200" w:h="476" w:x="1510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: Pedoman Lengkap Pendalaman Alkitab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200" w:h="476" w:x="1510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02), 5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5360</wp:posOffset>
                </wp:positionH>
                <wp:positionV relativeFrom="page">
                  <wp:posOffset>7916545</wp:posOffset>
                </wp:positionV>
                <wp:extent cx="187515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8pt;margin-top:623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7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4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pendapat di atas, penulis menyimpulkan bahwa penulis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ini adalah Yohanes Markus. Dia merupakan anak/putra dari seorang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yang digolongkan kaya di Yerusalem bernama Maria dan juga merupakan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pupu dari Bamabas temen sekerja Rasul Paulus. Markus adalah juru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Petrus yang mampu mencatat peristiwa-peristiwa tentang Yesus. Meskipun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tidak bertemu dengan Yesus, tapi melalui dampingan dan didikan Petrus,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mpu menulis dengan penuh ketelitian dan berjuang agar tidak melupa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sudah didengar oleh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284" w:h="11494" w:x="1494" w:y="2068" w:hSpace="0" w:vSpace="0" w:wrap="notBeside" w:vAnchor="page" w:hAnchor="page" w:hRule="exact"/>
        <w:pBdr/>
      </w:pPr>
      <w:bookmarkStart w:id="17" w:name="bookmark18_Copy_1"/>
      <w:bookmarkStart w:id="18" w:name="bookmark19_Copy_1_Copy_1"/>
      <w:bookmarkStart w:id="19" w:name="bookmark20_Copy_1"/>
      <w:bookmarkStart w:id="20" w:name="bookmark19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17"/>
      <w:bookmarkEnd w:id="18"/>
      <w:bookmarkEnd w:id="20"/>
    </w:p>
    <w:p>
      <w:pPr>
        <w:pStyle w:val="Bodytext11"/>
        <w:pBdr/>
        <w:ind w:firstLine="74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etapkan waktu penulisan Injil Markus tidaklah mudah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ebabkan berbagai alasan. Salah satunya yaitu ada sebuah dugaan yang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apa yang terjadi dalam Injil Markus seperti penganiayaan dan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 memberikan gambaran bahwa para pembacanya sedang ditindas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yakinan mereka kepada Yesus Kristus (8:34-38; 10:33-34, 45; 13:8-13).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kiraan ini, maka penulisan Injil Markus diperkirakan antara tahun</w:t>
      </w:r>
    </w:p>
    <w:p>
      <w:pPr>
        <w:pStyle w:val="Bodytext11"/>
        <w:pBdr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 dan 70 M, ketika orang-orang Kristen disalahkan oleh Kaisar Nero mengena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bakarnya kota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 Tuluan juga berpendapat bahwa untuk waktu penyusunan Injil ini</w:t>
      </w:r>
    </w:p>
    <w:p>
      <w:pPr>
        <w:pStyle w:val="Bodytext11"/>
        <w:pBdr/>
        <w:ind w:hanging="0"/>
        <w:jc w:val="both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astikan, tetapi ada beberapa ahli yaitu Clemens dan Origenes</w:t>
      </w:r>
    </w:p>
    <w:p>
      <w:pPr>
        <w:pStyle w:val="Bodytext11"/>
        <w:pBdr/>
        <w:ind w:hanging="0"/>
        <w:jc w:val="both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mengenai waktu penulisan Injil Markus yaitu ditulis sebelum tah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4" w:h="11494" w:x="14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5 M pada saat Petrus masih hidup. Sedangkan Ireneus berpendapat bahwa Injil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40"/>
        <w:rPr>
          <w:lang w:val="id-ID"/>
        </w:rPr>
        <w:framePr w:w="8284" w:h="482" w:x="1494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 Pengantar Historis-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84" w:h="482" w:x="1494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209-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2025</wp:posOffset>
                </wp:positionH>
                <wp:positionV relativeFrom="page">
                  <wp:posOffset>8957310</wp:posOffset>
                </wp:positionV>
                <wp:extent cx="18751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75pt;margin-top:705.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30" w:x="9553" w:y="52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hanging="0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itulis sesudah Petrus mati syahid di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menurut Suparman,</w:t>
      </w:r>
    </w:p>
    <w:p>
      <w:pPr>
        <w:pStyle w:val="Bodytext11"/>
        <w:pBdr/>
        <w:ind w:hanging="0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nulisan Injil Markus kira-kira tahun 50 sampai 68 AD. Hal ini</w:t>
      </w:r>
    </w:p>
    <w:p>
      <w:pPr>
        <w:pStyle w:val="Bodytext11"/>
        <w:pBdr/>
        <w:ind w:hanging="0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masa-masa pelayanan Markus di Roma yaitu dekade ke tuju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ekriste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4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 Injil Markus umumnya diperkirakan di Roma, guna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jemaat yang ada pada kota itu. Ireneus dan Clemens dari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ksandria tidak sepakat tentang penyusunannya, tetapi keduanya setuju kitab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tulis di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rman juga berpendapat bahwa tempat penulisan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rkus ini kemungkinan besar dilakukan di Roma pada saat Markus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bersama-sama Paulus di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sama juga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R.M. Drie S. Brotosudarmo bahwa menurut tradisi, Injil Markus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i Roma (Italia). Hal ini dapat dibuktikan dalam Injil dimana terdapat kata-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stilah dalam bahasa Latin misalnya: dinar (Markus 6:37), Legion (Markus</w:t>
      </w:r>
    </w:p>
    <w:p>
      <w:pPr>
        <w:pStyle w:val="Bodytext11"/>
        <w:pBdr/>
        <w:ind w:hanging="0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9,15), Kedrantes (Latin: Quadrans, teijemahan Bode artinya duit, Mrk. 12: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74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ulis berpendapat bahwa ada begitu banyak asumsi mengenai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 Injil Markus ini. Tetapi dengan adanya berbagai asumsi tersebut,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usaha mencari tahu kebenaran tentang waktu penulisan Injil ini dengan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erbagai sumber. Pada akhirnya penulis mampu menarik kesimpulan</w:t>
      </w:r>
    </w:p>
    <w:p>
      <w:pPr>
        <w:pStyle w:val="Bodytext11"/>
        <w:pBdr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ini ditulis lebih dulu daripada Injil Matius dan Lukas karena Inji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94" w:h="10850" w:x="148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erupakan sumber dari kedua Injil ini. Sehingga waktu penulisan Injil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jc w:val="both"/>
        <w:rPr>
          <w:lang w:val="id-ID"/>
        </w:rPr>
        <w:framePr w:w="8294" w:h="220" w:x="1489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294" w:h="230" w:x="1489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294" w:h="220" w:x="1489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9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294" w:h="225" w:x="1489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.</w:t>
      </w:r>
    </w:p>
    <w:p>
      <w:pPr>
        <w:pStyle w:val="Footnote11"/>
        <w:pBdr/>
        <w:tabs>
          <w:tab w:val="clear" w:pos="720"/>
          <w:tab w:val="left" w:pos="940" w:leader="none"/>
        </w:tabs>
        <w:ind w:right="15" w:firstLine="720"/>
        <w:jc w:val="both"/>
        <w:rPr>
          <w:lang w:val="id-ID"/>
        </w:rPr>
        <w:framePr w:w="8294" w:h="267" w:x="1489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M. 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</w:t>
      </w:r>
    </w:p>
    <w:p>
      <w:pPr>
        <w:pStyle w:val="Bodytext21"/>
        <w:pBdr/>
        <w:ind w:hanging="0"/>
        <w:rPr>
          <w:lang w:val="id-ID"/>
        </w:rPr>
        <w:framePr w:w="351" w:h="231" w:x="1494" w:y="145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51865</wp:posOffset>
                </wp:positionH>
                <wp:positionV relativeFrom="page">
                  <wp:posOffset>8415655</wp:posOffset>
                </wp:positionV>
                <wp:extent cx="18891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95pt;margin-top:662.6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8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jc w:val="both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iperkirakan antara tahun 50-70 Masehi tepatnya di Roma saat Markus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bersama dengan Paul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36" w:h="10803" w:x="1468" w:y="2115" w:hSpace="0" w:vSpace="0" w:wrap="notBeside" w:vAnchor="page" w:hAnchor="page" w:hRule="exact"/>
        <w:pBdr/>
      </w:pPr>
      <w:bookmarkStart w:id="21" w:name="bookmark22_Copy_1"/>
      <w:bookmarkStart w:id="22" w:name="bookmark23_Copy_1_Copy_1"/>
      <w:bookmarkStart w:id="23" w:name="bookmark24_Copy_1"/>
      <w:bookmarkStart w:id="24" w:name="bookmark23_Copy_2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amat/Penerima Kitab</w:t>
      </w:r>
      <w:bookmarkEnd w:id="21"/>
      <w:bookmarkEnd w:id="22"/>
      <w:bookmarkEnd w:id="24"/>
    </w:p>
    <w:p>
      <w:pPr>
        <w:pStyle w:val="Bodytext11"/>
        <w:pBdr/>
        <w:ind w:firstLine="760"/>
        <w:jc w:val="both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umum, Injil Markus ini ditujukan bagi orang-orang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idak langsung Injil mendukung pendapat bahwa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Markus ini ditulis atas dorongan serta kemauan para pendengar.Petrus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.Roma dan ditujukan bagi orang-orang bukan Yahudi yang berbahasa Lat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Drane juga menegaskan bahwa Injil Markus pasti ditulis untuk pembaca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Yahudi. Demi kepentingan para pembaca Markus, ungkapan-ungkapan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Aram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ita k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rkus 5:41; 7:34) diubah ke dalam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760"/>
        <w:jc w:val="both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diungkapkan oleh R.M. Drie S. Brotosudarmo bahwa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ditulis bukan untuk orang Yahudi, melainkan bagi mereka yang telah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, untuk menunjukkan pentingnya Injil diber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sak B.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wan juga mengungkapkan bahwa Injil Markus ini dialamatkan bagi orang-</w:t>
      </w:r>
    </w:p>
    <w:p>
      <w:pPr>
        <w:pStyle w:val="Bodytext11"/>
        <w:pBdr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ukan Yahudi yang menggunakan bahasa Latin. Beberapa hal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hal tersebut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7" w:leader="none"/>
        </w:tabs>
        <w:ind w:firstLine="760"/>
        <w:jc w:val="both"/>
        <w:rPr/>
        <w:framePr w:w="8336" w:h="10803" w:x="1468" w:y="21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-istiadat Yahudi dijelaskan (7 : 2; 4 : 12) dengan alasan bahw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36" w:h="10803" w:x="146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tidak mempunyai wawasan mengenai tradisi Yahudi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336" w:h="225" w:x="1468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336" w:h="225" w:x="1468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336" w:h="220" w:x="1468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9.</w:t>
      </w:r>
    </w:p>
    <w:p>
      <w:pPr>
        <w:pStyle w:val="Footnote11"/>
        <w:pBdr/>
        <w:tabs>
          <w:tab w:val="clear" w:pos="720"/>
          <w:tab w:val="left" w:pos="940" w:leader="none"/>
        </w:tabs>
        <w:ind w:right="16" w:firstLine="720"/>
        <w:jc w:val="both"/>
        <w:rPr>
          <w:lang w:val="id-ID"/>
        </w:rPr>
        <w:framePr w:w="8336" w:h="267" w:x="1468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M. 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</w:t>
      </w:r>
    </w:p>
    <w:p>
      <w:pPr>
        <w:pStyle w:val="Bodytext21"/>
        <w:pBdr/>
        <w:ind w:hanging="0"/>
        <w:rPr>
          <w:lang w:val="id-ID"/>
        </w:rPr>
        <w:framePr w:w="351" w:h="231" w:x="1468" w:y="145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2180</wp:posOffset>
                </wp:positionH>
                <wp:positionV relativeFrom="page">
                  <wp:posOffset>8601710</wp:posOffset>
                </wp:positionV>
                <wp:extent cx="18954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4pt;margin-top:677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9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rPr/>
        <w:framePr w:w="8347" w:h="12798" w:x="1463" w:y="21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sering memakai istilah Latin atau meneijemahkan istilah</w:t>
      </w:r>
    </w:p>
    <w:p>
      <w:pPr>
        <w:pStyle w:val="Bodytext11"/>
        <w:pBdr/>
        <w:ind w:left="1140" w:hanging="0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ke dalam istilah Latin (4:21; 12:42; 14:65; 15:19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347" w:h="12798" w:x="1463" w:y="21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satu-satunya Injil yang menyebutkan Rufus dan Alexander,</w:t>
      </w:r>
    </w:p>
    <w:p>
      <w:pPr>
        <w:pStyle w:val="Bodytext11"/>
        <w:pBdr/>
        <w:ind w:left="1140" w:hanging="0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imon orang Kirene. Artinya bahwa Markus dan para</w:t>
      </w:r>
    </w:p>
    <w:p>
      <w:pPr>
        <w:pStyle w:val="Bodytext11"/>
        <w:pBdr/>
        <w:ind w:left="1140" w:hanging="0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sudah mengenal kedua orang ini. Rufus adalah orang Roma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16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S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pendapat di atas, penulis memberi kesimpulan bahwa</w:t>
      </w:r>
    </w:p>
    <w:p>
      <w:pPr>
        <w:pStyle w:val="Bodytext11"/>
        <w:pBdr/>
        <w:ind w:hanging="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Markus ini ditujukan bagi orang-orang Kristen yang ada di Roma atau</w:t>
      </w:r>
    </w:p>
    <w:p>
      <w:pPr>
        <w:pStyle w:val="Bodytext11"/>
        <w:pBdr/>
        <w:ind w:hanging="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ukan Yahudi yang berbahasa Latin. Hal ini diperkuat dari pendapat bahwa</w:t>
      </w:r>
    </w:p>
    <w:p>
      <w:pPr>
        <w:pStyle w:val="Bodytext11"/>
        <w:pBdr/>
        <w:ind w:hanging="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jil ini ditulis atas dorongan serta keinginan para pendengar Petrus d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dan melalui mereka diteruskan kepada kita sem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47" w:h="12798" w:x="1463" w:y="2110" w:hSpace="0" w:vSpace="0" w:wrap="notBeside" w:vAnchor="page" w:hAnchor="page" w:hRule="exact"/>
        <w:pBdr/>
      </w:pPr>
      <w:bookmarkStart w:id="28" w:name="bookmark31_Copy_1"/>
      <w:bookmarkStart w:id="29" w:name="bookmark30_Copy_2"/>
      <w:bookmarkStart w:id="30" w:name="bookmark30_Copy_1_Copy_1"/>
      <w:bookmarkStart w:id="31" w:name="bookmark29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ksud dan Tujuan Penulisan</w:t>
      </w:r>
      <w:bookmarkEnd w:id="29"/>
      <w:bookmarkEnd w:id="30"/>
      <w:bookmarkEnd w:id="31"/>
    </w:p>
    <w:p>
      <w:pPr>
        <w:pStyle w:val="Bodytext11"/>
        <w:pBdr/>
        <w:ind w:firstLine="74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rman dalam diktatnya menyatakan bahwa sekitar tahun 60-AD,</w:t>
      </w:r>
    </w:p>
    <w:p>
      <w:pPr>
        <w:pStyle w:val="Bodytext11"/>
        <w:pBdr/>
        <w:ind w:hanging="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 diperlakukan dengan kejamnya bahkan dibunuh. Oleh</w:t>
      </w:r>
    </w:p>
    <w:p>
      <w:pPr>
        <w:pStyle w:val="Bodytext11"/>
        <w:pBdr/>
        <w:ind w:hanging="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Yohanes Markus tergerak untuk menuliskan surat ini bagi orang-orang</w:t>
      </w:r>
    </w:p>
    <w:p>
      <w:pPr>
        <w:pStyle w:val="Bodytext11"/>
        <w:pBdr/>
        <w:ind w:hanging="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Roma. Adapun tujuan penulisannya yaitu untuk memperkuat iman</w:t>
      </w:r>
    </w:p>
    <w:p>
      <w:pPr>
        <w:pStyle w:val="Bodytext11"/>
        <w:pBdr/>
        <w:ind w:hanging="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percaya di Roma, dan memberi dorongan bagi mereka untuk</w:t>
      </w:r>
    </w:p>
    <w:p>
      <w:pPr>
        <w:pStyle w:val="Bodytext11"/>
        <w:pBdr/>
        <w:ind w:hanging="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tia menderita dalam Injil, dengan menghadirkan mereka kepad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penderitaan, kematian dan kebangkit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an Simmons mengungkapkan bahwa Yohanes Markus sepertiny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347" w:h="12798" w:x="146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rbagai alasan untuk menulis Injilnya. Tujuan utamanya ditegas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ind w:firstLine="740"/>
        <w:rPr/>
        <w:framePr w:w="8347" w:h="12798" w:x="1463" w:y="21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Yusak B. Herm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y New Testamen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10), 47-4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6" w:leader="none"/>
        </w:tabs>
        <w:ind w:firstLine="740"/>
        <w:rPr/>
        <w:framePr w:w="8347" w:h="12798" w:x="1463" w:y="21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Supar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1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tengahnya dimana Petrus mengaku “Engkaulah Mesias, Anak Allah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!” (Matius 16:16; Markus 8:29). Keseluruhan kisahnya berporos di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penegasan ini, meskipun Yesus tidak akan dibatasi pada definisi orang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apa Dia. Dalam tujuan keduanya, Markus membangun di atas tujuan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nya dengan mendorong orang-orang percaya untuk mengikuti telad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setia dan dibentuk oleh sal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60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Drane mengatakan bahwa “mungkin salah satu alasan penulisannya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inginan untuk memelihari berbagai cerita Petrus sebagai suatu kesaksian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nggeng bagi jemaat. Injil ini juga disusun mengingat keadaan yang tidak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 mana terdapat berbagai bagian yang menonjol dan luar biasa dari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Yesus dalam Injil Markus. Yesus ditampilkan di sini sebagai pribad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anusiawi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760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R.M. Drie S. Brotosudarmo menjelaskan bahwa Injil Markus</w:t>
      </w:r>
    </w:p>
    <w:p>
      <w:pPr>
        <w:pStyle w:val="Bodytext11"/>
        <w:pBdr/>
        <w:ind w:hanging="0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engan tujuan memproklamirkan kabar kesukaan tentang kemenangan</w:t>
      </w:r>
    </w:p>
    <w:p>
      <w:pPr>
        <w:pStyle w:val="Bodytext11"/>
        <w:pBdr/>
        <w:ind w:hanging="0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semua kekuatan jahat. Kemenangan itu ditunjukkan di dalam dan oleh</w:t>
      </w:r>
    </w:p>
    <w:p>
      <w:pPr>
        <w:pStyle w:val="Bodytext11"/>
        <w:pBdr/>
        <w:ind w:hanging="0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itu berlaku bagi seluruh.dunia. Sebab itu, orang Kristen haru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 sekarang juga kepada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760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menunjukkan bahwa hidup Kristen itu adalah penuh dengan</w:t>
      </w:r>
    </w:p>
    <w:p>
      <w:pPr>
        <w:pStyle w:val="Bodytext11"/>
        <w:pBdr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. Dunia menentang pengikut Kristus dan setan berusaha menjatuh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72" w:h="11431" w:x="140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Sebab itu, Markus menerangkan bahwa untuk menjadi murid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472" w:h="461" w:x="1400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an Simm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kus: Mukjizat dan Belas Kasihan, The Passion Transl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</w:t>
      </w:r>
    </w:p>
    <w:p>
      <w:pPr>
        <w:pStyle w:val="Footnote11"/>
        <w:pBdr/>
        <w:ind w:hanging="0"/>
        <w:rPr>
          <w:lang w:val="id-ID"/>
        </w:rPr>
        <w:framePr w:w="8472" w:h="461" w:x="1400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, 2017), 7-8.</w:t>
      </w:r>
    </w:p>
    <w:p>
      <w:pPr>
        <w:pStyle w:val="Footnote11"/>
        <w:pBdr/>
        <w:tabs>
          <w:tab w:val="clear" w:pos="720"/>
          <w:tab w:val="left" w:pos="1032" w:leader="none"/>
        </w:tabs>
        <w:ind w:firstLine="760"/>
        <w:rPr>
          <w:lang w:val="id-ID"/>
        </w:rPr>
        <w:framePr w:w="8472" w:h="466" w:x="1400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 Pengantar Historis-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72" w:h="466" w:x="1400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. 2008), 210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72" w:h="262" w:x="1400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 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5510</wp:posOffset>
                </wp:positionH>
                <wp:positionV relativeFrom="page">
                  <wp:posOffset>8757920</wp:posOffset>
                </wp:positionV>
                <wp:extent cx="19183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3pt;margin-top:689.6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3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orang harus menyangkali dirinya dan memanggul salibnya dan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kepada Tuhan Yesus. Apabila orang telah menyediakan dirinya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kut serta menyelamatkan orang lain, ia mengalami kesukaan besar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mengerti oleh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760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ulak Pasaribu juga berpendapat bahwa tujuan penulisan Injil ini adalah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ingin menggambarkan Yesus sebagai Anak Allah dan Mesias hamba yang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 Pada tujuan ini, Markus berpusat di sekitar kisah perbuatan Yesus dan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 yang luar biasa. Selain untuk memperkenalkan Yesus, Markus juga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asehati para pembacanya bahwa dalam kondisi apapun baik itu situasi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dengan adanya penganiayaan, Tuhan Yesus adalah yang setia. Markus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beri penguatan kepada mereka, meyakinkan mereka bahwa Allah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meninggal mereka melainkan Tuhan akan terus bekeija melalui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an keyakinan mereka. Sebagai pengikut Kristus, penderita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ga yang harus mereka bay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60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nuntun dinyatakan bahwa tujuan dari penulisan Injil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adalah untuk mendorong semangat para orang Kristen Romawi serta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pribadi, karya, ajaran-ajaran Yesus, serta membuktikan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ragu-ragu bahwa Yesus adalah Mesi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Adina Chapman</w:t>
      </w:r>
    </w:p>
    <w:p>
      <w:pPr>
        <w:pStyle w:val="Bodytext11"/>
        <w:pBdr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maksud Injil Markus itu tercantum dalam Markus. 10:4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36" w:h="11080" w:x="146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ayat ini menjelaskan bahwa Yesus adalah Anak Manusia yang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jc w:val="both"/>
        <w:rPr>
          <w:lang w:val="id-ID"/>
        </w:rPr>
        <w:framePr w:w="8336" w:h="429" w:x="1468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M. 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</w:t>
      </w:r>
    </w:p>
    <w:p>
      <w:pPr>
        <w:pStyle w:val="Footnote11"/>
        <w:pBdr/>
        <w:ind w:hanging="0"/>
        <w:rPr>
          <w:lang w:val="id-ID"/>
        </w:rPr>
        <w:framePr w:w="8336" w:h="429" w:x="1468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7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336" w:h="230" w:x="1468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5), 159-160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jc w:val="both"/>
        <w:rPr>
          <w:lang w:val="id-ID"/>
        </w:rPr>
        <w:framePr w:w="8336" w:h="482" w:x="1468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 Seri: Life Application Study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36" w:h="482" w:x="1468" w:y="143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8), 19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45515</wp:posOffset>
                </wp:positionH>
                <wp:positionV relativeFrom="page">
                  <wp:posOffset>8615045</wp:posOffset>
                </wp:positionV>
                <wp:extent cx="18821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45pt;margin-top:678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5079"/>
      </w:tblGrid>
      <w:tr>
        <w:trPr>
          <w:trHeight w:val="39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. 1:14-9:50</w:t>
            </w:r>
          </w:p>
        </w:tc>
        <w:tc>
          <w:tcPr>
            <w:tcW w:w="5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layanan Tuhan Yesus di Galilea</w:t>
            </w:r>
          </w:p>
        </w:tc>
      </w:tr>
      <w:tr>
        <w:trPr>
          <w:trHeight w:val="55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14-20</w:t>
            </w:r>
          </w:p>
        </w:tc>
        <w:tc>
          <w:tcPr>
            <w:tcW w:w="5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ta pertama dan murid-murid pertama</w:t>
            </w:r>
          </w:p>
        </w:tc>
      </w:tr>
      <w:tr>
        <w:trPr>
          <w:trHeight w:val="55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21-2:12</w:t>
            </w:r>
          </w:p>
        </w:tc>
        <w:tc>
          <w:tcPr>
            <w:tcW w:w="5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jizat pertama dan hasilnya</w:t>
            </w:r>
          </w:p>
        </w:tc>
      </w:tr>
      <w:tr>
        <w:trPr>
          <w:trHeight w:val="54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:13-3:6</w:t>
            </w:r>
          </w:p>
        </w:tc>
        <w:tc>
          <w:tcPr>
            <w:tcW w:w="5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n pertama dan jawaban pertama</w:t>
            </w:r>
          </w:p>
        </w:tc>
      </w:tr>
      <w:tr>
        <w:trPr>
          <w:trHeight w:val="53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:7-19</w:t>
            </w:r>
          </w:p>
        </w:tc>
        <w:tc>
          <w:tcPr>
            <w:tcW w:w="5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anyak; memilih 12 murid</w:t>
            </w:r>
          </w:p>
        </w:tc>
      </w:tr>
      <w:tr>
        <w:trPr>
          <w:trHeight w:val="92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:20-35</w:t>
            </w:r>
          </w:p>
        </w:tc>
        <w:tc>
          <w:tcPr>
            <w:tcW w:w="5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hli Taurat diperingatkan. Jaw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-saudara Tuhan Yesu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4922"/>
      </w:tblGrid>
      <w:tr>
        <w:trPr>
          <w:trHeight w:val="42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1-34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mpamaan-perumpamaan</w:t>
            </w:r>
          </w:p>
        </w:tc>
      </w:tr>
      <w:tr>
        <w:trPr>
          <w:trHeight w:val="54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35-6:6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jizat-mujizat dan hasilnya</w:t>
            </w:r>
          </w:p>
        </w:tc>
      </w:tr>
      <w:tr>
        <w:trPr>
          <w:trHeight w:val="529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:7-13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.e-12 murid diutus</w:t>
            </w:r>
          </w:p>
        </w:tc>
      </w:tr>
      <w:tr>
        <w:trPr>
          <w:trHeight w:val="560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:14-31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kiran Herodes, laporan ke-12 murid</w:t>
            </w:r>
          </w:p>
        </w:tc>
      </w:tr>
      <w:tr>
        <w:trPr>
          <w:trHeight w:val="566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:32-56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jizat-mujizat besar</w:t>
            </w:r>
          </w:p>
        </w:tc>
      </w:tr>
      <w:tr>
        <w:trPr>
          <w:trHeight w:val="54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:1-8:30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n, tanda terakhir, pengakuan</w:t>
            </w:r>
          </w:p>
        </w:tc>
      </w:tr>
      <w:tr>
        <w:trPr>
          <w:trHeight w:val="1089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:31-9:50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taan tentang salib, syarat meng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</w:t>
            </w:r>
          </w:p>
        </w:tc>
      </w:tr>
      <w:tr>
        <w:trPr>
          <w:trHeight w:val="560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. 10:1-13:37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layanan Tuhan Yesus di Yudea</w:t>
            </w:r>
          </w:p>
        </w:tc>
      </w:tr>
      <w:tr>
        <w:trPr>
          <w:trHeight w:val="55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:1-31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ataan-perkataan</w:t>
            </w:r>
          </w:p>
        </w:tc>
      </w:tr>
      <w:tr>
        <w:trPr>
          <w:trHeight w:val="539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:32-52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Yerusalem : nampak salib</w:t>
            </w:r>
          </w:p>
        </w:tc>
      </w:tr>
      <w:tr>
        <w:trPr>
          <w:trHeight w:val="539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:1-11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Yerusalem</w:t>
            </w:r>
          </w:p>
        </w:tc>
      </w:tr>
      <w:tr>
        <w:trPr>
          <w:trHeight w:val="571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:12-13:37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di Yerusalem</w:t>
            </w:r>
          </w:p>
        </w:tc>
      </w:tr>
      <w:tr>
        <w:trPr>
          <w:trHeight w:val="55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1.14:1 — 16:20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eritaan/Kematian/Kebangkitan</w:t>
            </w:r>
          </w:p>
        </w:tc>
      </w:tr>
      <w:tr>
        <w:trPr>
          <w:trHeight w:val="1089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:1-72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ani - Paskah - Getsemani - Mahk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</w:t>
            </w:r>
          </w:p>
        </w:tc>
      </w:tr>
      <w:tr>
        <w:trPr>
          <w:trHeight w:val="529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:1-47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latus - disalibkan- dikuburkan</w:t>
            </w:r>
          </w:p>
        </w:tc>
      </w:tr>
      <w:tr>
        <w:trPr>
          <w:trHeight w:val="440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:1-20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kit - terangkat ke Surga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4922"/>
      </w:tblGrid>
      <w:tr>
        <w:trPr>
          <w:trHeight w:val="382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60"/>
              <w:rPr>
                <w:lang w:val="id-ID"/>
              </w:rPr>
              <w:framePr w:w="8305" w:h="869" w:x="1484" w:y="1218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perti garis besar yang diuraikan oleh Ola Tuluan di atas, Marulak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305" w:h="869" w:x="1484" w:y="1218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asaribu juga menguraikan garis besar Injil Markus, sebagai berikut: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 Markus 1:1-13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ahuluan</w:t>
            </w:r>
          </w:p>
        </w:tc>
      </w:tr>
      <w:tr>
        <w:trPr>
          <w:trHeight w:val="440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1-8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ohanes Pembapti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090"/>
      </w:tblGrid>
      <w:tr>
        <w:trPr>
          <w:trHeight w:val="42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9-11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baptis</w:t>
            </w:r>
          </w:p>
        </w:tc>
      </w:tr>
      <w:tr>
        <w:trPr>
          <w:trHeight w:val="54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12-13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cobai.</w:t>
            </w:r>
          </w:p>
        </w:tc>
      </w:tr>
      <w:tr>
        <w:trPr>
          <w:trHeight w:val="57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1:14-7:23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layanan di Galilea</w:t>
            </w:r>
          </w:p>
        </w:tc>
      </w:tr>
      <w:tr>
        <w:trPr>
          <w:trHeight w:val="56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14-20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nggilan para murid</w:t>
            </w:r>
          </w:p>
        </w:tc>
      </w:tr>
      <w:tr>
        <w:trPr>
          <w:trHeight w:val="56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21-3:35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kjizat penyembuhan</w:t>
            </w:r>
          </w:p>
        </w:tc>
      </w:tr>
      <w:tr>
        <w:trPr>
          <w:trHeight w:val="55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1-34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ngajar melalui perumpamaan</w:t>
            </w:r>
          </w:p>
        </w:tc>
      </w:tr>
      <w:tr>
        <w:trPr>
          <w:trHeight w:val="560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35-5:43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kjizat penyembuhan</w:t>
            </w:r>
          </w:p>
        </w:tc>
      </w:tr>
      <w:tr>
        <w:trPr>
          <w:trHeight w:val="53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:l-6a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olakan di Nazaret</w:t>
            </w:r>
          </w:p>
        </w:tc>
      </w:tr>
      <w:tr>
        <w:trPr>
          <w:trHeight w:val="592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:6b-56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ngadakan mukjizat</w:t>
            </w:r>
          </w:p>
        </w:tc>
      </w:tr>
      <w:tr>
        <w:trPr>
          <w:trHeight w:val="54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 7:24-9:50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layanan di sebelah Utara</w:t>
            </w:r>
          </w:p>
        </w:tc>
      </w:tr>
      <w:tr>
        <w:trPr>
          <w:trHeight w:val="56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:24-8:38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ngadakan mukjizat</w:t>
            </w:r>
          </w:p>
        </w:tc>
      </w:tr>
      <w:tr>
        <w:trPr>
          <w:trHeight w:val="539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:2-13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muliakan di atas gunung</w:t>
            </w:r>
          </w:p>
        </w:tc>
      </w:tr>
      <w:tr>
        <w:trPr>
          <w:trHeight w:val="581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:14-32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nyembuhkan orang sakit</w:t>
            </w:r>
          </w:p>
        </w:tc>
      </w:tr>
      <w:tr>
        <w:trPr>
          <w:trHeight w:val="54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 10:1-13:37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layanan Yesus di Yudea</w:t>
            </w:r>
          </w:p>
        </w:tc>
      </w:tr>
      <w:tr>
        <w:trPr>
          <w:trHeight w:val="55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:33-12:44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Tuhan Yesus</w:t>
            </w:r>
          </w:p>
        </w:tc>
      </w:tr>
      <w:tr>
        <w:trPr>
          <w:trHeight w:val="550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:1-37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otbah tentang akhir zaman</w:t>
            </w:r>
          </w:p>
        </w:tc>
      </w:tr>
      <w:tr>
        <w:trPr>
          <w:trHeight w:val="56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 14:1-16:8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inggu-minggu terakhir di Yerusalem</w:t>
            </w:r>
          </w:p>
        </w:tc>
      </w:tr>
      <w:tr>
        <w:trPr>
          <w:trHeight w:val="54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:1 - 15:15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khianati, ditangkap dan diadili</w:t>
            </w:r>
          </w:p>
        </w:tc>
      </w:tr>
      <w:tr>
        <w:trPr>
          <w:trHeight w:val="550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:16-47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salibkan</w:t>
            </w:r>
          </w:p>
        </w:tc>
      </w:tr>
      <w:tr>
        <w:trPr>
          <w:trHeight w:val="571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:1-8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bangkit</w:t>
            </w:r>
          </w:p>
        </w:tc>
      </w:tr>
      <w:tr>
        <w:trPr>
          <w:trHeight w:val="55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 16:9-20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</w:tc>
      </w:tr>
      <w:tr>
        <w:trPr>
          <w:trHeight w:val="382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:9-20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i seduni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2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sumber yang dibaca oleh penulis tentang Injil Markus, ada</w:t>
      </w:r>
    </w:p>
    <w:p>
      <w:pPr>
        <w:pStyle w:val="Bodytext11"/>
        <w:pBdr/>
        <w:ind w:hanging="0"/>
        <w:jc w:val="both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garis-garis besar yang ditawarkan oleh beberapa ahli. Tetapi</w:t>
      </w:r>
    </w:p>
    <w:p>
      <w:pPr>
        <w:pStyle w:val="Bodytext11"/>
        <w:pBdr/>
        <w:ind w:hanging="0"/>
        <w:jc w:val="both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uliskan dua garis besar dari dua sumber yaitu</w:t>
      </w:r>
    </w:p>
    <w:p>
      <w:pPr>
        <w:pStyle w:val="Bodytext11"/>
        <w:pBdr/>
        <w:ind w:hanging="0"/>
        <w:jc w:val="both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menurut Ola Tuluan dan Marulak Pasaribu. Penulis menuliskan kedu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ini karena pengelompokan garis-garis besarnya lebih rinci dan jel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460"/>
        <w:rPr/>
        <w:framePr w:w="8305" w:h="10792" w:x="1484" w:y="2094" w:hSpace="0" w:vSpace="0" w:wrap="notBeside" w:vAnchor="page" w:hAnchor="page" w:hRule="exact"/>
        <w:pBdr/>
      </w:pPr>
      <w:bookmarkStart w:id="34" w:name="bookmark42_Copy_1"/>
      <w:bookmarkStart w:id="35" w:name="bookmark43_Copy_1_Copy_1"/>
      <w:bookmarkStart w:id="36" w:name="bookmark43_Copy_2"/>
      <w:bookmarkStart w:id="37" w:name="bookmark44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iri Khas Injil Markus</w:t>
      </w:r>
      <w:bookmarkEnd w:id="34"/>
      <w:bookmarkEnd w:id="35"/>
      <w:bookmarkEnd w:id="36"/>
    </w:p>
    <w:p>
      <w:pPr>
        <w:pStyle w:val="Bodytext11"/>
        <w:pBdr/>
        <w:spacing w:before="0" w:after="460"/>
        <w:ind w:hanging="0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ciri utama kitab Markus, diantarany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5" w:leader="none"/>
        </w:tabs>
        <w:ind w:firstLine="420"/>
        <w:jc w:val="both"/>
        <w:rPr/>
        <w:framePr w:w="8305" w:h="10792" w:x="1484" w:y="2094" w:hSpace="0" w:vSpace="0" w:wrap="notBeside" w:vAnchor="page" w:hAnchor="page" w:hRule="exact"/>
        <w:pBdr/>
      </w:pPr>
      <w:bookmarkStart w:id="38" w:name="bookmark45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ini penuh dengan kegiatan yang menekankan apa yang</w:t>
      </w:r>
    </w:p>
    <w:p>
      <w:pPr>
        <w:pStyle w:val="Bodytext11"/>
        <w:pBdr/>
        <w:ind w:firstLine="860"/>
        <w:jc w:val="both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daripada apa yang diajarkan oleh Yesus. Dalam Injil ini,</w:t>
      </w:r>
    </w:p>
    <w:p>
      <w:pPr>
        <w:pStyle w:val="Bodytext11"/>
        <w:pBdr/>
        <w:ind w:firstLine="860"/>
        <w:jc w:val="both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encantumkan 18 mukjizat Yesus dan empat perumpamaan.</w:t>
      </w:r>
    </w:p>
    <w:p>
      <w:pPr>
        <w:pStyle w:val="Bodytext11"/>
        <w:pBdr/>
        <w:ind w:firstLine="860"/>
        <w:jc w:val="both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onjolkan pribadi Kristus sebagai hamba Tuhan dan</w:t>
      </w:r>
    </w:p>
    <w:p>
      <w:pPr>
        <w:pStyle w:val="Bodytext11"/>
        <w:pBdr/>
        <w:ind w:firstLine="860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siasan Yesus sangat nampak dalam Injil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5" w:leader="none"/>
        </w:tabs>
        <w:ind w:firstLine="420"/>
        <w:jc w:val="both"/>
        <w:rPr/>
        <w:framePr w:w="8305" w:h="10792" w:x="1484" w:y="2094" w:hSpace="0" w:vSpace="0" w:wrap="notBeside" w:vAnchor="page" w:hAnchor="page" w:hRule="exact"/>
        <w:pBdr/>
      </w:pPr>
      <w:bookmarkStart w:id="39" w:name="bookmark46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ditulis dengan hidup, dengan menggambarkan secara ringkat</w:t>
      </w:r>
    </w:p>
    <w:p>
      <w:pPr>
        <w:pStyle w:val="Bodytext11"/>
        <w:pBdr/>
        <w:ind w:firstLine="860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pat peristiwa-peristiwa dalam kehidup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5" w:leader="none"/>
        </w:tabs>
        <w:ind w:firstLine="420"/>
        <w:jc w:val="both"/>
        <w:rPr/>
        <w:framePr w:w="8305" w:h="10792" w:x="1484" w:y="2094" w:hSpace="0" w:vSpace="0" w:wrap="notBeside" w:vAnchor="page" w:hAnchor="page" w:hRule="exact"/>
        <w:pBdr/>
      </w:pPr>
      <w:bookmarkStart w:id="40" w:name="bookmark47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arkus menyerupai bahasa rakyat biasa, sederhana dengan</w:t>
      </w:r>
    </w:p>
    <w:p>
      <w:pPr>
        <w:pStyle w:val="Bodytext11"/>
        <w:pBdr/>
        <w:ind w:firstLine="860"/>
        <w:jc w:val="both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ibnya, bila dipandang dari segi tata bahasa, tetapi sifatnya</w:t>
      </w:r>
    </w:p>
    <w:p>
      <w:pPr>
        <w:pStyle w:val="Bodytext11"/>
        <w:pBdr/>
        <w:ind w:firstLine="860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5" w:leader="none"/>
        </w:tabs>
        <w:ind w:firstLine="420"/>
        <w:jc w:val="both"/>
        <w:rPr/>
        <w:framePr w:w="8305" w:h="10792" w:x="1484" w:y="2094" w:hSpace="0" w:vSpace="0" w:wrap="notBeside" w:vAnchor="page" w:hAnchor="page" w:hRule="exact"/>
        <w:pBdr/>
      </w:pPr>
      <w:bookmarkStart w:id="41" w:name="bookmark48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banyak berisi reaksi umum terhadap Tuhan Yesus antar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05" w:h="10792" w:x="14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ada yang heran (Mrk. 1:27), kritik (Mrk. 2:7), takut (Mrk. 4:41),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7535" w:h="251" w:x="2196" w:y="141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.</w:t>
      </w:r>
    </w:p>
    <w:p>
      <w:pPr>
        <w:pStyle w:val="Footnote11"/>
        <w:pBdr/>
        <w:tabs>
          <w:tab w:val="clear" w:pos="720"/>
          <w:tab w:val="left" w:pos="936" w:leader="none"/>
        </w:tabs>
        <w:ind w:right="16" w:firstLine="700"/>
        <w:jc w:val="both"/>
        <w:rPr>
          <w:lang w:val="id-ID"/>
        </w:rPr>
        <w:framePr w:w="7535" w:h="251" w:x="2196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ind w:hanging="0"/>
        <w:rPr>
          <w:lang w:val="id-ID"/>
        </w:rPr>
        <w:framePr w:w="818" w:h="231" w:x="1447" w:y="14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82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 (Mrk. 6:14), heran (7:37), bandel (Mrk. 14:1) dan sebagainya.</w:t>
      </w:r>
    </w:p>
    <w:p>
      <w:pPr>
        <w:pStyle w:val="Bodytext11"/>
        <w:pBdr/>
        <w:ind w:firstLine="920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ia membicarakan tingkah laku Tuhan Yesus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8" w:leader="none"/>
        </w:tabs>
        <w:ind w:firstLine="500"/>
        <w:jc w:val="both"/>
        <w:rPr/>
        <w:framePr w:w="8352" w:h="12777" w:x="1460" w:y="2094" w:hSpace="0" w:vSpace="0" w:wrap="notBeside" w:vAnchor="page" w:hAnchor="page" w:hRule="exact"/>
        <w:pBdr/>
      </w:pPr>
      <w:bookmarkStart w:id="42" w:name="bookmark49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unakan kata keija, Markus memakai bentuk lampau yang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fect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uatan yang ditulis sedang berjalan dan mempunyai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hadap kita sekarang. Bukanlah dongeng masa lampau,</w:t>
      </w:r>
    </w:p>
    <w:p>
      <w:pPr>
        <w:pStyle w:val="Bodytext11"/>
        <w:pBdr/>
        <w:ind w:firstLine="920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jadian sung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8" w:leader="none"/>
        </w:tabs>
        <w:ind w:firstLine="500"/>
        <w:jc w:val="both"/>
        <w:rPr/>
        <w:framePr w:w="8352" w:h="12777" w:x="1460" w:y="2094" w:hSpace="0" w:vSpace="0" w:wrap="notBeside" w:vAnchor="page" w:hAnchor="page" w:hRule="exact"/>
        <w:pBdr/>
      </w:pPr>
      <w:bookmarkStart w:id="43" w:name="bookmark50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merupakan kitab Injil yang mampu memberikan gambaran</w:t>
      </w:r>
    </w:p>
    <w:p>
      <w:pPr>
        <w:pStyle w:val="Bodytext11"/>
        <w:pBdr/>
        <w:ind w:firstLine="920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osok Yesus yang sangat manusiawi. Di dalam Injil Markuslah,</w:t>
      </w:r>
    </w:p>
    <w:p>
      <w:pPr>
        <w:pStyle w:val="Bodytext11"/>
        <w:pBdr/>
        <w:ind w:firstLine="920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gambaran tentang Yesus yang begitu berbelaskasihan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72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ri-ciri khas Injil Markus yang telah diuraikan di atas, penulis</w:t>
      </w:r>
    </w:p>
    <w:p>
      <w:pPr>
        <w:pStyle w:val="Bodytext11"/>
        <w:pBdr/>
        <w:ind w:hanging="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san dengan penggunaan bahasa dalam penulisan Injil ini karena Markus</w:t>
      </w:r>
    </w:p>
    <w:p>
      <w:pPr>
        <w:pStyle w:val="Bodytext11"/>
        <w:pBdr/>
        <w:ind w:hanging="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dengan bahasa sederhana yang mampu dimengerti oleh pembacanya</w:t>
      </w:r>
    </w:p>
    <w:p>
      <w:pPr>
        <w:pStyle w:val="Bodytext11"/>
        <w:pBdr/>
        <w:ind w:hanging="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penulis menarik kesimpulan bahwa kekhasan Injil Markus ini</w:t>
      </w:r>
    </w:p>
    <w:p>
      <w:pPr>
        <w:pStyle w:val="Bodytext11"/>
        <w:pBdr/>
        <w:ind w:hanging="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penekanan akan perbuatan-perbuatan Yesus. Dimana Injil ini lebih</w:t>
      </w:r>
    </w:p>
    <w:p>
      <w:pPr>
        <w:pStyle w:val="Bodytext11"/>
        <w:pBdr/>
        <w:ind w:hanging="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pribadi Yesus sebagai hamba yang setia serta memperlihat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elayanan Tuhan Yesus sebagai hamba dengan keutuhan-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180"/>
        <w:rPr/>
        <w:framePr w:w="8352" w:h="12777" w:x="1460" w:y="2094" w:hSpace="0" w:vSpace="0" w:wrap="notBeside" w:vAnchor="page" w:hAnchor="page" w:hRule="exact"/>
        <w:pBdr/>
      </w:pPr>
      <w:bookmarkStart w:id="44" w:name="bookmark53_Copy_2"/>
      <w:bookmarkStart w:id="45" w:name="bookmark54_Copy_1"/>
      <w:bookmarkStart w:id="46" w:name="bookmark52_Copy_1"/>
      <w:bookmarkStart w:id="47" w:name="bookmark53_Copy_1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dudukan Teks Markus 10 : 43 - 44 dalam Injil Markus</w:t>
      </w:r>
      <w:bookmarkEnd w:id="44"/>
      <w:bookmarkEnd w:id="46"/>
      <w:bookmarkEnd w:id="47"/>
    </w:p>
    <w:p>
      <w:pPr>
        <w:pStyle w:val="Bodytext11"/>
        <w:pBdr/>
        <w:ind w:firstLine="72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dan membaca Injil Markus, pembaca akan menjumpai</w:t>
      </w:r>
    </w:p>
    <w:p>
      <w:pPr>
        <w:pStyle w:val="Bodytext11"/>
        <w:pBdr/>
        <w:spacing w:before="0" w:after="800"/>
        <w:ind w:hanging="0"/>
        <w:jc w:val="both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kalimat pada Injil ini, yaitu “Inilah permulaan Injil tentang Yesus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1" w:leader="none"/>
        </w:tabs>
        <w:ind w:firstLine="720"/>
        <w:jc w:val="both"/>
        <w:rPr/>
        <w:framePr w:w="8352" w:h="12777" w:x="1460" w:y="2094" w:hSpace="0" w:vSpace="0" w:wrap="notBeside" w:vAnchor="page" w:hAnchor="page" w:hRule="exact"/>
        <w:pBdr/>
      </w:pPr>
      <w:bookmarkStart w:id="48" w:name="bookmark55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R.M. Drie S. Brotosu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17),</w:t>
      </w:r>
    </w:p>
    <w:p>
      <w:pPr>
        <w:pStyle w:val="Bodytext21"/>
        <w:pBdr/>
        <w:ind w:hanging="0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9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1" w:leader="none"/>
        </w:tabs>
        <w:ind w:firstLine="720"/>
        <w:jc w:val="both"/>
        <w:rPr/>
        <w:framePr w:w="8352" w:h="12777" w:x="1460" w:y="2094" w:hSpace="0" w:vSpace="0" w:wrap="notBeside" w:vAnchor="page" w:hAnchor="page" w:hRule="exact"/>
        <w:pBdr/>
      </w:pPr>
      <w:bookmarkStart w:id="49" w:name="bookmark56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: Injil Mark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352" w:h="12777" w:x="1460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8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nak Allah.” Itu artinya bahwa Injil Markus banyak menceritakan Yesus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ribadi Yesus disertai dengan perbuatan-perbuatan-Nya merupakan titik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lam Injil ini dan kematian bahkan kebangkitan Yesus merupakan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uncak cerita dalam Injil Markus yang menghar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Markus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osok Yesus sebagai Anak Manusia yang datang untuk melayani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kan nyawa-Nya bagi banyak orang. Yesus sendiri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diri-Nya sebagai seorang hamba. Injil Markus 10:43-44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engajaran Yesus bagi para murid-Nya bahwa siapapun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njadi terbesar harusnya menjadi pelayan dan hamba. Mampu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kerendahan hati seperti Yesus Kristus.</w:t>
      </w:r>
    </w:p>
    <w:p>
      <w:pPr>
        <w:pStyle w:val="Bodytext11"/>
        <w:pBdr/>
        <w:ind w:firstLine="74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ruktur teks Injil Markus di atas, maka dapat dilihat bahwa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Injil Markus 10:43-44 terdapat pada garis besar pelayanan Tuhan Yesus di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ea. Markus 10:43-44 di dalamnya ada dua kata yang dipakai untuk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iapa yang terbesar di Kerajaan Allah, yaitu pelayan dan hamba.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hamba pada teks ini berkaitan dengan keinginan Yakobus dan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. Di sini Yesus menjelaskan bahwa sikap ingin menjadi penguasa dan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 jelas bukan sikap yang injili. Ia menginginkan murid-murid-Nya untuk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pemimpin atau penguasa yang berlaku seenaknya saja, melainkan</w:t>
      </w:r>
    </w:p>
    <w:p>
      <w:pPr>
        <w:pStyle w:val="Bodytext11"/>
        <w:pBdr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yani seperti hamba yang membuat semua orang merasa tentram d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</w:p>
    <w:p>
      <w:pPr>
        <w:pStyle w:val="Bodytext11"/>
        <w:pBdr/>
        <w:ind w:firstLine="74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Yesus berikan ini merupakan hal yang nyat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94" w:h="12274" w:x="14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 sendiri. Mengambil rupa seorang Hamba serta merendahk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394" w:h="267" w:x="1439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5),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3925</wp:posOffset>
                </wp:positionH>
                <wp:positionV relativeFrom="page">
                  <wp:posOffset>9346565</wp:posOffset>
                </wp:positionV>
                <wp:extent cx="19050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75pt;margin-top:735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1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jadi manusia bertujuan pada pemenuhan misi Tuhan, khususnya</w:t>
      </w:r>
    </w:p>
    <w:p>
      <w:pPr>
        <w:pStyle w:val="Bodytext11"/>
        <w:pBdr/>
        <w:ind w:hanging="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bus umat manusia dari dosa kuasa setan. Setan dalam kitab Injil</w:t>
      </w:r>
    </w:p>
    <w:p>
      <w:pPr>
        <w:pStyle w:val="Bodytext11"/>
        <w:pBdr/>
        <w:ind w:hanging="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entang penebusan Allah, salah satunya pencobaan di padang</w:t>
      </w:r>
    </w:p>
    <w:p>
      <w:pPr>
        <w:pStyle w:val="Bodytext11"/>
        <w:pBdr/>
        <w:ind w:hanging="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. Allah telah memilih Yesus, Anak Manusia itu akan menggenapi tujuan</w:t>
      </w:r>
    </w:p>
    <w:p>
      <w:pPr>
        <w:pStyle w:val="Bodytext11"/>
        <w:pBdr/>
        <w:ind w:hanging="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Hamba Tuhan dimana Ia harus menjalani penderitaan untuk menuju</w:t>
      </w:r>
    </w:p>
    <w:p>
      <w:pPr>
        <w:pStyle w:val="Bodytext11"/>
        <w:pBdr/>
        <w:ind w:hanging="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-Nya. Sebelum Dia datang kepada kebangkitan-Nya dan upah-Nya,</w:t>
      </w:r>
    </w:p>
    <w:p>
      <w:pPr>
        <w:pStyle w:val="Bodytext11"/>
        <w:pBdr/>
        <w:ind w:hanging="0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mba Tuhan harus menderita dan mati karena dosa 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74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arkus 10:43-44, hanya terdapat dalam Matius 20:20-28,</w:t>
      </w:r>
    </w:p>
    <w:p>
      <w:pPr>
        <w:pStyle w:val="Bodytext11"/>
        <w:pBdr/>
        <w:ind w:hanging="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 Injil Lukas dan Yohanes tidak terdapat, namun ada beberapa ayat</w:t>
      </w:r>
    </w:p>
    <w:p>
      <w:pPr>
        <w:pStyle w:val="Bodytext11"/>
        <w:pBdr/>
        <w:ind w:hanging="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irat, misalnya Lukas 9:22-23 dan Yohanes 13:5,16. Meskipun hanya</w:t>
      </w:r>
    </w:p>
    <w:p>
      <w:pPr>
        <w:pStyle w:val="Bodytext11"/>
        <w:pBdr/>
        <w:ind w:hanging="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 dalam Injil Lukas dan Yohanes, tetapi konteks tersebut tidak dapat saling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karena mampu saling melengkapi.</w:t>
      </w:r>
    </w:p>
    <w:p>
      <w:pPr>
        <w:pStyle w:val="Heading211"/>
        <w:pBdr/>
        <w:rPr/>
        <w:framePr w:w="8352" w:h="12829" w:x="1460" w:y="2099" w:hSpace="0" w:vSpace="0" w:wrap="notBeside" w:vAnchor="page" w:hAnchor="page" w:hRule="exact"/>
        <w:pBdr/>
      </w:pPr>
      <w:bookmarkStart w:id="50" w:name="bookmark57_Copy_1"/>
      <w:bookmarkStart w:id="51" w:name="bookmark58_Copy_1"/>
      <w:bookmarkStart w:id="52" w:name="bookmark5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 Eksegese Teks Markus 10:43-44</w:t>
      </w:r>
      <w:bookmarkEnd w:id="50"/>
      <w:bookmarkEnd w:id="51"/>
      <w:bookmarkEnd w:id="5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5" w:leader="none"/>
        </w:tabs>
        <w:ind w:firstLine="440"/>
        <w:rPr/>
        <w:framePr w:w="8352" w:h="12829" w:x="1460" w:y="2099" w:hSpace="0" w:vSpace="0" w:wrap="notBeside" w:vAnchor="page" w:hAnchor="page" w:hRule="exact"/>
        <w:pBdr/>
      </w:pPr>
      <w:bookmarkStart w:id="53" w:name="bookmark60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Markus 10:43-44 dalam Bahasa Yunani</w:t>
      </w:r>
    </w:p>
    <w:p>
      <w:pPr>
        <w:pStyle w:val="Bodytext11"/>
        <w:pBdr/>
        <w:ind w:firstLine="900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u% oura&gt;? eort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jnv, dAA’ o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0eA.f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yot? yeveo0ai ev upiv</w:t>
      </w:r>
    </w:p>
    <w:p>
      <w:pPr>
        <w:pStyle w:val="Bodytext11"/>
        <w:pBdr/>
        <w:ind w:firstLine="900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oToci upah, SidKOvo?,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i o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0eA.f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 upiv eluat tiptoro? eorai irdvwv SouAo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52</w:t>
      </w:r>
    </w:p>
    <w:p>
      <w:pPr>
        <w:pStyle w:val="Bodytext11"/>
        <w:pBdr/>
        <w:ind w:firstLine="440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lisis Leksikal/Gramatikal Teks Injil Markus 10:43-44</w:t>
      </w:r>
    </w:p>
    <w:p>
      <w:pPr>
        <w:pStyle w:val="Bodytext11"/>
        <w:pBdr/>
        <w:ind w:left="1180" w:hanging="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leksikal/gramatikal merupakan peninjauan secara cermat</w:t>
      </w:r>
    </w:p>
    <w:p>
      <w:pPr>
        <w:pStyle w:val="Bodytext11"/>
        <w:pBdr/>
        <w:ind w:firstLine="44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ta/kosakata. Dalam hal ini, penulis akan meninjau secara cermat</w:t>
      </w:r>
    </w:p>
    <w:p>
      <w:pPr>
        <w:pStyle w:val="Bodytext11"/>
        <w:pBdr/>
        <w:spacing w:before="0" w:after="740"/>
        <w:ind w:firstLine="440"/>
        <w:jc w:val="both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/kosakata yang terdapat dalam Markus 10:43-44. Dalam analisis kat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66" w:leader="none"/>
        </w:tabs>
        <w:ind w:firstLine="740"/>
        <w:jc w:val="both"/>
        <w:rPr/>
        <w:framePr w:w="8352" w:h="12829" w:x="1460" w:y="2099" w:hSpace="0" w:vSpace="0" w:wrap="notBeside" w:vAnchor="page" w:hAnchor="page" w:hRule="exact"/>
        <w:pBdr/>
      </w:pPr>
      <w:bookmarkStart w:id="54" w:name="bookmark61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A.M. Hun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perkenalkan Teologi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hanging="0"/>
        <w:rPr>
          <w:lang w:val="id-ID"/>
        </w:rPr>
        <w:framePr w:w="8352" w:h="12829" w:x="1460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2), 34-3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66" w:leader="none"/>
        </w:tabs>
        <w:ind w:firstLine="740"/>
        <w:rPr/>
        <w:framePr w:w="8352" w:h="12829" w:x="1460" w:y="2099" w:hSpace="0" w:vSpace="0" w:wrap="notBeside" w:vAnchor="page" w:hAnchor="page" w:hRule="exact"/>
        <w:pBdr/>
      </w:pPr>
      <w:bookmarkStart w:id="55" w:name="bookmark62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Bible Works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9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5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, penulis menggunakan alat ban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Works ver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 dan</w:t>
      </w:r>
    </w:p>
    <w:p>
      <w:pPr>
        <w:pStyle w:val="Bodytext11"/>
        <w:pBdr/>
        <w:ind w:firstLine="5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Yunani-Indonesia untuk Peijanjian Baru.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Ayat 43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vx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ou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Ti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tv, dlX’ o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amp;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4Xr] peya^ yeveo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v</w:t>
      </w:r>
    </w:p>
    <w:p>
      <w:pPr>
        <w:pStyle w:val="Bodytext11"/>
        <w:pBdr/>
        <w:ind w:left="1380" w:hanging="0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piv eorat upiwv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6uxkovo&lt;;,</w:t>
      </w:r>
    </w:p>
    <w:p>
      <w:pPr>
        <w:pStyle w:val="Bodytext11"/>
        <w:pBdr/>
        <w:ind w:hanging="0"/>
        <w:jc w:val="right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u% biasa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o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IV), dalam TB diteijemahkan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”. Ou% ourw&lt;; (oukh hutos) dari kata dasar Ou ourw merupakan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terangan yang artinya “tidak demiki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eijemahan ini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kontras antara ayat sebelumnya dengan ayat 43-45.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Tuhan Yesus sangat tajam sekali mengatakan kepada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bahwa mereka sama sekali berbeda dengan pemimpin-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kul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kata ev upiv (en humin) yang artinya “di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mu”. Kata fynv dari bentuk pronoun datif orang kedua jamak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“ov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ka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v upiv dalam NIV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-with yo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engan kamu, “di antara kamu”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I-TB), dalam LAI-TL diterjemahkan “di antara kamu”. Penulis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s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tv diteijemahkan menjadi “di antara kamu”,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ini sesuai dengan bahasa aslinya dan terjemahan pembanding</w:t>
      </w:r>
    </w:p>
    <w:p>
      <w:pPr>
        <w:pStyle w:val="Bodytext11"/>
        <w:pBdr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nya seperti LAI-TB dan LAI-TL. Jadi, oux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outg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e eortv cv upiv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68" w:h="10776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jemahkan “tidak demikian di antara kamu”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368" w:h="466" w:x="1452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 Untuk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368" w:h="466" w:x="1452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, 120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68" w:h="225" w:x="1452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n Ba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alam Anuge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Cipanas, 1997), 98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68" w:h="188" w:x="1452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368" w:h="492" w:x="1452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 Untuk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368" w:h="492" w:x="1452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,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5355</wp:posOffset>
                </wp:positionH>
                <wp:positionV relativeFrom="page">
                  <wp:posOffset>8601710</wp:posOffset>
                </wp:positionV>
                <wp:extent cx="19018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65pt;margin-top:677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3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? merupakan kata ganti relatif nominatif maskulin tunggal yang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rangsiapa. Terjemahan ini juga dipakai dalam LAI-TB dan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-TL. Kata barangsiapa ini menunjuk pada setiap orang atau siapa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Kata 0eXr) (thele) merupakan bentuk kata.kerja subjungtif present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orang ketiga tunggal dari kata dasar GeAc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0eAr| biasa diterjemahkan “ingin” (TB), “hendak”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AI-TL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ant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ingin (NIV). Penulis mengusulkan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“ingin” sesuai dengan TB dan NIV. Meskipun teijemahan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 menghendaki, namun terjemahan-terjemahan ini memiliki makna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Dimana kata ini menunjuk pada setiap orang yang</w:t>
      </w:r>
    </w:p>
    <w:p>
      <w:pPr>
        <w:pStyle w:val="Bodytext11"/>
        <w:pBdr/>
        <w:ind w:firstLine="840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menjadi besar atau terkemuk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yot? (megas) bentuk kata sifat nominatif maskulin</w:t>
      </w:r>
    </w:p>
    <w:p>
      <w:pPr>
        <w:pStyle w:val="Bodytext11"/>
        <w:pBdr/>
        <w:ind w:firstLine="840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sar, ag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ung artinya ialah mulia atau</w:t>
      </w:r>
    </w:p>
    <w:p>
      <w:pPr>
        <w:pStyle w:val="Bodytext11"/>
        <w:pBdr/>
        <w:ind w:firstLine="840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. Ini merupakan bentuk respon Tuhan Yesus terhadap murid-murid-</w:t>
      </w:r>
    </w:p>
    <w:p>
      <w:pPr>
        <w:pStyle w:val="Bodytext11"/>
        <w:pBdr/>
        <w:ind w:firstLine="840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an juga sebagai pembanding untuk menjadi besar dan terkemuka</w:t>
      </w:r>
    </w:p>
    <w:p>
      <w:pPr>
        <w:pStyle w:val="Bodytext11"/>
        <w:pBdr/>
        <w:ind w:firstLine="840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para murid. Kata peyot? menggambarkan sesuatu yang lebih dari</w:t>
      </w:r>
    </w:p>
    <w:p>
      <w:pPr>
        <w:pStyle w:val="Bodytext11"/>
        <w:pBdr/>
        <w:ind w:firstLine="840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-biasa atau memiliki suatu kelebihan khusus jika dibandingkan</w:t>
      </w:r>
    </w:p>
    <w:p>
      <w:pPr>
        <w:pStyle w:val="Bodytext11"/>
        <w:pBdr/>
        <w:ind w:firstLine="840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Sama halnya dalam Alkitab Terjemahan Baru, LAI-TL</w:t>
      </w:r>
    </w:p>
    <w:p>
      <w:pPr>
        <w:pStyle w:val="Bodytext11"/>
        <w:pBdr/>
        <w:ind w:firstLine="840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 menggunakan kata “besar”. Melalui analisis kata peya? penuli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68" w:h="10902" w:x="145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terjemahan “besar”. Penulis mengusulkan kata “besar”,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3477" w:h="215" w:x="2149" w:y="141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3477" w:h="225" w:x="2149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3477" w:h="183" w:x="2149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3477" w:h="251" w:x="2149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9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40"/>
        <w:jc w:val="both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lebih cocok dengan terjemahan aslinya dan juga terjemahan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 lainnya seperti LAI-TB, LAI-TL, BIS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veaG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kata keija infinitive aorist middle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onen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dasar yiuopaL yang artinya “menjadi, jadi”. Dalam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-TB diterjemahkan “menjadi”. Dalam LAI-TL diterjemahkan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”. Dalam BIS diterjemahkan “menjadi”. Dari terjemahan-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tersebut, penulis setuju menggunakan kata “menjadi” karena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suai dengan terjemahan-terjemahan di atas, kata ini juga sesuai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jemahan asli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iaKovoq (diakonos) kata benda nominatif maskulin tunggal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layan, diaken, syam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AI-TB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“pelayan”. Dalam LAI-TL diteijemahkan “pelayan”.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S diteijemahkan “pelayan”. Dalam NIV diterjemahkan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an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layan. Dari analisis di atas, penulis mengusulkan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layan” sebagai terjemahannya. Kata 6tdKovoc; mengekspresikan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t ide pelayanan untuk kepenting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SiaKovoc;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pelayan dari seorang tuan, atau seseorang yang menjalankan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orang lain. Hal ini menunjukkan kehadiran orang Kristen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Kristus.</w:t>
      </w:r>
    </w:p>
    <w:p>
      <w:pPr>
        <w:pStyle w:val="Bodytext11"/>
        <w:pBdr/>
        <w:ind w:firstLine="840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Ayat 4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11421" w:x="145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 o&lt;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eXp ev upiv dvai irpwroc; eorai iravrcjv 6ovlo&lt;;-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2067" w:h="241" w:x="2175" w:y="140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1287" w:h="231" w:x="2175" w:y="143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5975" w:h="246" w:x="2170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5975" w:h="251" w:x="2170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n Ba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alam Anuge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Cipanas, 1997),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1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rpwToc (protos) biasanya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irst” (New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ational Vers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terkemuka” (TB), “pertama” (BIS). Kata Trpwroc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kata sifat ordinal nominatif maskulin tungg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yang menonjol, yang memimp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nalisis di atas,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sulkan kata “pertama” karena sesuai dengan bahasa</w:t>
      </w:r>
    </w:p>
    <w:p>
      <w:pPr>
        <w:pStyle w:val="Bodytext11"/>
        <w:pBdr/>
        <w:ind w:firstLine="800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 dan terjemahan pembanding seperti NIV dan BIS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t merupakan bentuk kata kerja indikatif future orang ketiga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dari kata etpi, biasa diterjemahkan “Hendaklah” (TB). Jadi, kata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uatu penekanan yang merupakan keharusan yang ingin menjadi besar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kemuka agar menjadi pelayan dan hamba. Kata rrdvwv, biasa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U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IV), “semuanya” (TB), “sekalian” (LAI-TL),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” (BIS). Kata irdvwv dari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jective indefinite genitive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jamak dari kata dasar irac; yang artinya “semua, segala”. Setelah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, penulis mengusulkan kata “semuanya” karena sesuai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jemahan aslinya dan terjemahan pembanding. Kata ini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jangkauan pelayanan yang diberikan untuk banyak</w:t>
      </w:r>
    </w:p>
    <w:p>
      <w:pPr>
        <w:pStyle w:val="Bodytext11"/>
        <w:pBdr/>
        <w:ind w:firstLine="800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uloc (doulos) bentuk kata benda nominatif maskulin tunggal</w:t>
      </w:r>
    </w:p>
    <w:p>
      <w:pPr>
        <w:pStyle w:val="Bodytext11"/>
        <w:pBdr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hamba, bud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NIV dan NA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68" w:h="10944" w:x="145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lave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hamba” (TB), “hamba” (LAI-TL), “hamba”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7635" w:h="194" w:x="2117" w:y="138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7635" w:h="225" w:x="2117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6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jc w:val="both"/>
        <w:rPr>
          <w:lang w:val="id-ID"/>
        </w:rPr>
        <w:framePr w:w="7635" w:h="225" w:x="2117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n Ba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4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7635" w:h="183" w:x="2117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7635" w:h="257" w:x="2117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84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92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S). Dalam kata Ibrani “Eved” artinya hamba, pelayan, budak, yang</w:t>
      </w:r>
    </w:p>
    <w:p>
      <w:pPr>
        <w:pStyle w:val="Bodytext11"/>
        <w:pBdr/>
        <w:ind w:firstLine="92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seseorang yang bekerja untuk kebutuhan orang lain,</w:t>
      </w:r>
    </w:p>
    <w:p>
      <w:pPr>
        <w:pStyle w:val="Bodytext11"/>
        <w:pBdr/>
        <w:ind w:firstLine="92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ingin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nalisis di atas,</w:t>
      </w:r>
    </w:p>
    <w:p>
      <w:pPr>
        <w:pStyle w:val="Bodytext11"/>
        <w:pBdr/>
        <w:ind w:firstLine="92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sulkan kata “hamba”. Penulis mengusulkan kata itu karena</w:t>
      </w:r>
    </w:p>
    <w:p>
      <w:pPr>
        <w:pStyle w:val="Bodytext11"/>
        <w:pBdr/>
        <w:ind w:firstLine="92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dengan terjemahan aslinya dan terjemahan pembanding lainnya.</w:t>
      </w:r>
    </w:p>
    <w:p>
      <w:pPr>
        <w:pStyle w:val="Bodytext11"/>
        <w:pBdr/>
        <w:ind w:firstLine="92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hamba” menekankan hubungan ketergantungan dan subordinasi</w:t>
      </w:r>
    </w:p>
    <w:p>
      <w:pPr>
        <w:pStyle w:val="Bodytext11"/>
        <w:pBdr/>
        <w:ind w:firstLine="920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dan ha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ind w:firstLine="440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Tafsiran Terhadap Teks Markus 10:43-44</w:t>
      </w:r>
    </w:p>
    <w:p>
      <w:pPr>
        <w:pStyle w:val="Bodytext11"/>
        <w:pBdr/>
        <w:ind w:left="1200" w:hanging="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analisis dan menerjemahkan teks Markus 10:43-</w:t>
      </w:r>
    </w:p>
    <w:p>
      <w:pPr>
        <w:pStyle w:val="Bodytext11"/>
        <w:pBdr/>
        <w:ind w:firstLine="44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, maka tahap selanjutnya yang akan dilakukan oleh penulis adalah menafsir</w:t>
      </w:r>
    </w:p>
    <w:p>
      <w:pPr>
        <w:pStyle w:val="Bodytext11"/>
        <w:pBdr/>
        <w:ind w:firstLine="44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Markus 10:43-44 dan mencari makna “Pemimpin Yang Menghamba”</w:t>
      </w:r>
    </w:p>
    <w:p>
      <w:pPr>
        <w:pStyle w:val="Bodytext11"/>
        <w:pBdr/>
        <w:ind w:firstLine="440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tersebut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Markus 10:43-44 dilatarbelakangi oleh permintaan anak-anak</w:t>
      </w:r>
    </w:p>
    <w:p>
      <w:pPr>
        <w:pStyle w:val="Bodytext11"/>
        <w:pBdr/>
        <w:ind w:firstLine="44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bedeus yaitu Yakobus dan Yohanes. Yakobus dan Yohanes memiliki</w:t>
      </w:r>
    </w:p>
    <w:p>
      <w:pPr>
        <w:pStyle w:val="Bodytext11"/>
        <w:pBdr/>
        <w:ind w:firstLine="44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si yang sangat kuat untuk menempati suatu tempat yang istimewa</w:t>
      </w:r>
    </w:p>
    <w:p>
      <w:pPr>
        <w:pStyle w:val="Bodytext11"/>
        <w:pBdr/>
        <w:ind w:firstLine="44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dudukan) di dekat Yesus Kristus. Karena ambisi itu, Yakobus.dan</w:t>
      </w:r>
    </w:p>
    <w:p>
      <w:pPr>
        <w:pStyle w:val="Bodytext11"/>
        <w:pBdr/>
        <w:ind w:firstLine="44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dekati kepada Yesus dengan segera untuk meminta kedudukan</w:t>
      </w:r>
    </w:p>
    <w:p>
      <w:pPr>
        <w:pStyle w:val="Bodytext11"/>
        <w:pBdr/>
        <w:ind w:firstLine="44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uliaan. Mereka ingin menduduki sebuah takhta baik itu di sebelah</w:t>
      </w:r>
    </w:p>
    <w:p>
      <w:pPr>
        <w:pStyle w:val="Bodytext11"/>
        <w:pBdr/>
        <w:ind w:firstLine="440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 dan kiri Yesus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Yakobus dan Yohanes kemungkinan dilatarbelakangi oleh</w:t>
      </w:r>
    </w:p>
    <w:p>
      <w:pPr>
        <w:pStyle w:val="Bodytext11"/>
        <w:pBdr/>
        <w:ind w:firstLine="44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para murid yang saat menuju Kapemaum (Mrk. 9 : 33-37)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31" w:h="11976" w:x="14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ersoalkan di antara mereka siapa yang terbaik. Permohonan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431" w:h="461" w:x="1421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431" w:h="461" w:x="1421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92), 360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31" w:h="246" w:x="1421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n Ba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5670</wp:posOffset>
                </wp:positionH>
                <wp:positionV relativeFrom="page">
                  <wp:posOffset>9053830</wp:posOffset>
                </wp:positionV>
                <wp:extent cx="19183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1pt;margin-top:712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556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460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dan Yohanes kepada Yesus adalah tuntutan status yang</w:t>
      </w:r>
    </w:p>
    <w:p>
      <w:pPr>
        <w:pStyle w:val="Bodytext11"/>
        <w:pBdr/>
        <w:ind w:firstLine="460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nya. Spekulasi tentang kedatangan TuhanYesus dalam diri, mereka</w:t>
      </w:r>
    </w:p>
    <w:p>
      <w:pPr>
        <w:pStyle w:val="Bodytext11"/>
        <w:pBdr/>
        <w:ind w:firstLine="460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belum jelas merupakan salah satu latar belakang yang</w:t>
      </w:r>
    </w:p>
    <w:p>
      <w:pPr>
        <w:pStyle w:val="Bodytext11"/>
        <w:pBdr/>
        <w:ind w:firstLine="460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unculnya perminta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atakan bahwa Yohanes dan Yakobus tidak mengetahui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minta dan Yesus pun tidak berhak memberikan apa yang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oleh mereka, itu hanya akan diberikan kepada yang telah disediakan.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Yakobus dan Yohanes yang menginginkan kedudukan tersebut,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puluh murid lainnya juga menginginkan kedudukan itu. Mereka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vaKTeco” artinya “marah” ketika mendengar permintaan Yakobus dan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epada Yesus. Menurut Abraham Ferdinandus, sepuluh murid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karena mereka tidak mau dinomor duakan dan didominasi oleh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dan Yohanes. Sebab mereka pun berhak menduduki tempat-tempat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, dan juga ingin menjadi pemimpin dan penguasa dalam kerajaan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akan wujud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rahan murid-murid lain memberi Yesus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ajar tentang orang lain sebagai cara untuk menjadi</w:t>
      </w:r>
    </w:p>
    <w:p>
      <w:pPr>
        <w:pStyle w:val="Bodytext11"/>
        <w:pBdr/>
        <w:ind w:firstLine="460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Bodytext11"/>
        <w:pBdr/>
        <w:ind w:hanging="0"/>
        <w:jc w:val="right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mbisi Yakobus danYohanes yang.meminta kepada Yesus agar</w:t>
      </w:r>
    </w:p>
    <w:p>
      <w:pPr>
        <w:pStyle w:val="Bodytext11"/>
        <w:pBdr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beri tempat sebelah kiri serta kanan Yesus, menunjukkan car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42" w:h="10792" w:x="146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tertentu terhadap kekuasaan. Dalam hal ini, Yakobus dan Yohanes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342" w:h="681" w:x="1465" w:y="13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pin Tambu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eologi Filosofi Kepemimpin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 DEUM Jurnal Teologi dan</w:t>
      </w:r>
    </w:p>
    <w:p>
      <w:pPr>
        <w:pStyle w:val="Footnote11"/>
        <w:pBdr/>
        <w:ind w:hanging="0"/>
        <w:rPr>
          <w:lang w:val="id-ID"/>
        </w:rPr>
        <w:framePr w:w="8342" w:h="681" w:x="1465" w:y="13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mbangan Pelayanan, Volume 3 No. 1 (2013), 103</w:t>
      </w:r>
    </w:p>
    <w:p>
      <w:pPr>
        <w:pStyle w:val="Footnote11"/>
        <w:pBdr/>
        <w:spacing w:lineRule="auto" w:line="228"/>
        <w:ind w:hanging="0"/>
        <w:rPr/>
        <w:framePr w:w="8342" w:h="681" w:x="1465" w:y="13331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ois.sttsappi.ac.id/index.php/tedeum/articlc/view/87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Juni 202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42" w:h="461" w:x="1465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Ferdinand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khta &amp; Injil: Menggali Makna Kekuasaan &amp; Pelayanan</w:t>
      </w:r>
    </w:p>
    <w:p>
      <w:pPr>
        <w:pStyle w:val="Footnote11"/>
        <w:pBdr/>
        <w:ind w:hanging="0"/>
        <w:rPr>
          <w:lang w:val="id-ID"/>
        </w:rPr>
        <w:framePr w:w="8342" w:h="461" w:x="1465" w:y="140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dasarkan Injil 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66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342" w:h="482" w:x="1465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t dan Robert J. Ka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342" w:h="482" w:x="1465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6)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3610</wp:posOffset>
                </wp:positionH>
                <wp:positionV relativeFrom="page">
                  <wp:posOffset>8395970</wp:posOffset>
                </wp:positionV>
                <wp:extent cx="18954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3pt;margin-top:661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88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4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puluh murid lainnya memahami kekuasaan sama seperti pemahaman</w:t>
      </w:r>
    </w:p>
    <w:p>
      <w:pPr>
        <w:pStyle w:val="Bodytext11"/>
        <w:pBdr/>
        <w:ind w:firstLine="44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para pemimpin waktu itu. Terhadap Yakobus dan Yohanes</w:t>
      </w:r>
    </w:p>
    <w:p>
      <w:pPr>
        <w:pStyle w:val="Bodytext11"/>
        <w:pBdr/>
        <w:ind w:firstLine="44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puluh murid lainnya, Yesus mengajarkan kepada mereka tentang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Markus 10:43-44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Markus 10:43-44 berbunyi: "Tidaklah demikian di antara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. Barangsiapa ingin menjadi besar di antara kamu, hendaklah ia menjadi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mu, dan barangsiapa ingin menjadi yang terkemuka di antara kamu,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njadi hamba untuk semuanya” (LAI-TB). Kata “hendaklah”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memberi suatu perintah atau komitmen yang harus dikerjakan oleh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yang ingin menjadi pemimpin. Hal ini secara jelas digaris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i oleh Yesus dalam bagian ini untuk para murid-Nya bahwa orang-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lu menjadi pelayan dan orang-orang yang ingin menjadi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dalah hal yang harus atau wajib dicapai bagi orang-orang yang ingin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dan harus secara konsisten muncul di setiap individu yang</w:t>
      </w:r>
    </w:p>
    <w:p>
      <w:pPr>
        <w:pStyle w:val="Bodytext11"/>
        <w:pBdr/>
        <w:ind w:firstLine="440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jadi pemimpi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imat oc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amp;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yac; YeveoOai yang artinya “barangsiapa ingin</w:t>
      </w:r>
    </w:p>
    <w:p>
      <w:pPr>
        <w:pStyle w:val="Bodytext11"/>
        <w:pBdr/>
        <w:ind w:firstLine="44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sar”. Kata “barangsiapa” merupakan kata tunggal yang</w:t>
      </w:r>
    </w:p>
    <w:p>
      <w:pPr>
        <w:pStyle w:val="Bodytext11"/>
        <w:pBdr/>
        <w:ind w:firstLine="44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ratkan bahwa dari banyak individu dalam satu kelompok yakinlah ada</w:t>
      </w:r>
    </w:p>
    <w:p>
      <w:pPr>
        <w:pStyle w:val="Bodytext11"/>
        <w:pBdr/>
        <w:ind w:firstLine="44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jadi pemimpin, dalam kelompok itu setiap dari mereka</w:t>
      </w:r>
    </w:p>
    <w:p>
      <w:pPr>
        <w:pStyle w:val="Bodytext11"/>
        <w:pBdr/>
        <w:ind w:firstLine="44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terus-menerus berusaha untuk menjadi pemipin atau yang besar.</w:t>
      </w:r>
    </w:p>
    <w:p>
      <w:pPr>
        <w:pStyle w:val="Bodytext11"/>
        <w:pBdr/>
        <w:ind w:firstLine="44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ata "besar" menggambarkan sesuatu lebih dari biasanya ata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89" w:h="11997" w:x="146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unggulan dibandingkan denganyang lain. Bagian ini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40"/>
        <w:rPr>
          <w:lang w:val="id-ID"/>
        </w:rPr>
        <w:framePr w:w="8389" w:h="497" w:x="1461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chel Iw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pemimpinan Hamb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OSF Preprints (2019), 93</w:t>
      </w:r>
    </w:p>
    <w:p>
      <w:pPr>
        <w:pStyle w:val="Footnote11"/>
        <w:pBdr/>
        <w:ind w:hanging="0"/>
        <w:rPr/>
        <w:framePr w:w="8389" w:h="497" w:x="1461" w:y="14572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doi.Org/10.3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2l9/osf.io/7wr5g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7895</wp:posOffset>
                </wp:positionH>
                <wp:positionV relativeFrom="page">
                  <wp:posOffset>9179560</wp:posOffset>
                </wp:positionV>
                <wp:extent cx="190881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85pt;margin-top:722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0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uatu kekuatan atau pengaruh kekuasaan yang akan dipegang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. Hal inilah yang dicari dari tiap individu baik yang mau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maupun yang telah menjadi pemimpin. Tipako; artinya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terkemuka, memiliki makna yang sama dengan kata p€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yang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spon Yesus terhadap murid-murid-Nya yang sedang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butkan kedudukan dalam kemuliaan. Dalam hal ini, Yesus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nya kepada murid-murid-Nya serta setiap individu yang mau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sar dan terkemuka asal ia bersedia menjadi pelay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yarat untuk menjadi besar dan terkemuka bersedia untuk berbuat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lam kehambaannya kepada semua orang dengan melakukan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layanan yang paling hina dan memiliki nilai tertinggi yang tidak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layanan hamba yang dikenal pada umumnya.</w:t>
      </w:r>
    </w:p>
    <w:p>
      <w:pPr>
        <w:pStyle w:val="Bodytext11"/>
        <w:pBdr/>
        <w:ind w:hanging="0"/>
        <w:jc w:val="right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6iaKovo&lt;; yang diartikan pelayan bentuk kata benda yang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eperan sebagai subjek dalam ayat ini. Selain itu, kata ini juga berfungsi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ta keterangan yang menjelaskan bahwa seseorang tidak dapat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yang terbesar di antara yang lain, jika orang tersebut tidak terlebih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jadi pelayan. Artinya bahwa menjadi pelayan pertama-tama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besar pada suatu kepemimpinan. Menurut KBBI,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berarti membantu mempersiapkan (menangani) yang dibutuhkan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tersebut, sangat jelas bahwa tanggung jawab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62" w:h="11530" w:x="14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dalah untuk membantu seseorang mempersiapkan apa yang menjad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462" w:h="686" w:x="1425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erry Pigai, “Analisis Ciri Kepemimpinan Hamba Serta Relevansinya Pada Masa Kini</w:t>
      </w:r>
    </w:p>
    <w:p>
      <w:pPr>
        <w:pStyle w:val="Footnote11"/>
        <w:pBdr/>
        <w:ind w:hanging="0"/>
        <w:rPr>
          <w:lang w:val="id-ID"/>
        </w:rPr>
        <w:framePr w:w="8462" w:h="686" w:x="1425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dasarkan Injil Matius 20:26-28”, Jurnal Jaffray Volume 11 No. 1 (2013), 182.</w:t>
      </w:r>
    </w:p>
    <w:p>
      <w:pPr>
        <w:pStyle w:val="Footnote11"/>
        <w:pBdr/>
        <w:spacing w:lineRule="auto" w:line="232"/>
        <w:ind w:hanging="0"/>
        <w:rPr/>
        <w:framePr w:w="8462" w:h="686" w:x="1425" w:y="14163" w:hSpace="0" w:vSpace="0" w:wrap="notBeside" w:vAnchor="page" w:hAnchor="page" w:hRule="exact"/>
        <w:pBdr/>
      </w:pP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dx.doi.org/10.25278/jj7]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.vl I i 1.76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23 Juni 202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62" w:h="251" w:x="1425" w:y="148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“Layan/Melayani” (Jakarta: Balai Pustaka, 200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8050</wp:posOffset>
                </wp:positionH>
                <wp:positionV relativeFrom="page">
                  <wp:posOffset>8923655</wp:posOffset>
                </wp:positionV>
                <wp:extent cx="19253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5pt;margin-top:702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83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, begitupun dalam sebuah kelompok, pelayan harus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rta mempersiapkan kebutuhan kelompo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el Maiaweng menjelaskan bahwa kata pelayan diartikan dari kata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ndividu yang memberi pemeliharaan atau individu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enuhi kebutuhan orang yang perlu bantuan. Selain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mengerjakan perintah orang lain. Makna pelayan lebih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di sekitar individu yang berkorban untuk melayani dan mencukupi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ngertian ini menjelaskan tentang tugas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yaitu bukan sekedar menjalankan atau mengerjakan perintah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elainkan juga pengorbanan dari dirinya sangat dibutuhkan untuk</w:t>
      </w:r>
    </w:p>
    <w:p>
      <w:pPr>
        <w:pStyle w:val="Bodytext11"/>
        <w:pBdr/>
        <w:ind w:firstLine="440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an ketenteraman orang.lai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arik dari ayat ini, bahwa dalam sebuah kepemimpinan,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yang ingin menjadi yang terbesar tidak ditentukan sebelumnya,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rhak menjadi pemimpin tanpa ada perbedaan status ataupun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nya pada lingkungan dimana ia berada. Sangat jelas melalui frasa ev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yriv yang berarti “di antara kamu”. Kata “di antara” menunjuk kepada orang-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anpa memandang latar belakang pribadinya untuk menjadi seorang</w:t>
      </w:r>
    </w:p>
    <w:p>
      <w:pPr>
        <w:pStyle w:val="Bodytext11"/>
        <w:pBdr/>
        <w:ind w:firstLine="440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yat 43, Yesus benar-benar mau mengajarkan kepada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untuk mengingat, melihat serta meneladani apa yang telah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, terutama dalam hal melayani. Salah satu keteladan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78" w:h="11934" w:x="146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isa dilihat dalam Yohanes 13:4, dimana Yesus membasuh kaki murid-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740"/>
        <w:rPr>
          <w:lang w:val="id-ID"/>
        </w:rPr>
        <w:framePr w:w="8378" w:h="487" w:x="1467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iel Maiaw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Jemaat Menjadi Pelay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nggarong:</w:t>
      </w:r>
    </w:p>
    <w:p>
      <w:pPr>
        <w:pStyle w:val="Footnote11"/>
        <w:pBdr/>
        <w:ind w:hanging="0"/>
        <w:rPr>
          <w:lang w:val="id-ID"/>
        </w:rPr>
        <w:framePr w:w="8378" w:h="487" w:x="1467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Teologi Tenggarong, 2004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41070</wp:posOffset>
                </wp:positionH>
                <wp:positionV relativeFrom="page">
                  <wp:posOffset>9149715</wp:posOffset>
                </wp:positionV>
                <wp:extent cx="189865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1pt;margin-top:720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1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. Yesus yang merupakan Guru mau atau dengan rela mengerjakan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agi murid-murid-Nya. Tindakan Yesus ini menunjukkan fungsi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pelayan serta menunjukkan suatu teladan kepada murid-murid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ind w:firstLine="90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ata 6ouXo&lt;; yang berarti hamba merupakan pokok dalam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44. Istilah hamba ini digunakan dalam Perjanjian Baru untuk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tugas pelayan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gasan ini secara lugas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untuk melihat kembali makna dari kata hamba bahwa sebagai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risten diperlukan untuk melakukan pelayanan sebagai hamba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seorang yang ingin terlihat mencolok menyiratkan bahwa ia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harus menjadi seorang hamba, dengan kerendahan hati mau menjadi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dan sepenuhnya bergantung pada tuannya, hal itulah yang bisa</w:t>
      </w:r>
    </w:p>
    <w:p>
      <w:pPr>
        <w:pStyle w:val="Bodytext11"/>
        <w:pBdr/>
        <w:ind w:hanging="0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menjadi terkemuka.</w:t>
      </w:r>
    </w:p>
    <w:p>
      <w:pPr>
        <w:pStyle w:val="Bodytext11"/>
        <w:pBdr/>
        <w:ind w:firstLine="90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aweng memberikan suatu penjelasan tentang kata “hamba”.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hamba diartikan dari kata SouAoc yang berarti.budak atau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tidak berjalan atas keinginannya sendiri melainkan terikat pada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. Kata 3ouA.oc ini berhubungan dengan sebuah pangabdian, dimana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haruslah memiliki sikap taat. Selanjutnya, dijelaskan bahwa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6ouA.oc juga berarti seseorang yang memberikan dirinya kepada orang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tidak berpusat terhadap keinginannya sendiri. Dengan demikian,</w:t>
      </w:r>
    </w:p>
    <w:p>
      <w:pPr>
        <w:pStyle w:val="Bodytext11"/>
        <w:pBdr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tentang hamba lebih terpusat pada individu yang memiliki dedika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8" w:h="12028" w:x="14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kat pada pekerjaan yang mereka lakukan dan bertanggung jawab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7975" w:h="262" w:x="1597" w:y="147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83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5330</wp:posOffset>
                </wp:positionH>
                <wp:positionV relativeFrom="page">
                  <wp:posOffset>9302750</wp:posOffset>
                </wp:positionV>
                <wp:extent cx="191135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7.9pt;margin-top:732.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4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i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ini cenderung diartikan bahwa kata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tau budak merupakan seseorang yang mendedikasikan dirinya untuk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tidak memiliki kendali atas dirinya sendiri dan yang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gala yang diminta kepadanya. Sebagaimana dijelaskan oleh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fan.Leks bahwa kata.hamba dalam Injil Markus menyinggung kapasitas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wahan. Seorang hamba sepenuhnya bergantung pada orang yang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. Tuan atau orang yang dilayani di sini bukan seorang individu namun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ompok orang Kristen dengan syarat melayani. Melayani yang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melayani Tuhan. Dengan kata lain, menghambakan diri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emberikan diri untuk melakukan apa pun yang Dia kehendaki.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ikap yang harus digambarkan adalah sikap seorang</w:t>
      </w:r>
    </w:p>
    <w:p>
      <w:pPr>
        <w:pStyle w:val="Bodytext11"/>
        <w:pBdr/>
        <w:ind w:firstLine="440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pBdr/>
        <w:ind w:left="1200" w:hanging="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sama juga dituliskan dalam Ensiklopedi Alkitab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, bahwa hamba/budak atau pelayan adalah seseorang yang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ijaan untuk atas dasar kehendak dan kebutuh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orang hamba tidak bekeija menurut keinginan dari hati sendiri dan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nya sendiri, melainkan apa yang akan dilaksanakannya sesuai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tugaskan tuannya. Seorang hamba secara konsisten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tuannya, menempatkan dirinya serendah mungkin dibawah</w:t>
      </w:r>
    </w:p>
    <w:p>
      <w:pPr>
        <w:pStyle w:val="Bodytext11"/>
        <w:pBdr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 dan secara konsisten siap untuk melakukan perintah. Menjad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32" w:h="11331" w:x="15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benar-benar bersemangat untuk melakukan kewajibannya.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740"/>
        <w:rPr>
          <w:lang w:val="id-ID"/>
        </w:rPr>
        <w:framePr w:w="8232" w:h="450" w:x="1540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iel Maiaw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Jemaat Menjadi Pelay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nggarong:</w:t>
      </w:r>
    </w:p>
    <w:p>
      <w:pPr>
        <w:pStyle w:val="Footnote11"/>
        <w:pBdr/>
        <w:ind w:hanging="0"/>
        <w:rPr>
          <w:lang w:val="id-ID"/>
        </w:rPr>
        <w:framePr w:w="8232" w:h="450" w:x="1540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Teologi Tenggarong, 2004), 47-48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32" w:h="215" w:x="1540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an Le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lam Hidup, 2007), 362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232" w:h="482" w:x="1540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232" w:h="482" w:x="1540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92), 3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8060</wp:posOffset>
                </wp:positionH>
                <wp:positionV relativeFrom="page">
                  <wp:posOffset>8634730</wp:posOffset>
                </wp:positionV>
                <wp:extent cx="189166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7.8pt;margin-top:679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rasakan Yesus, kehadiran Yesus sebagai hamba dan pelayan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kepada para murid-Nya agar mereka menyerahkan diri kepada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taat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menjadi pelayan Tuhan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harusan untuk mengaplikasikan dirinya sebagai hamba yang.mau</w:t>
      </w:r>
    </w:p>
    <w:p>
      <w:pPr>
        <w:pStyle w:val="Bodytext11"/>
        <w:pBdr/>
        <w:ind w:firstLine="440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lakukan pelayanan untuk orang lai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esus Kristus, mau menempatkan diri-Nya sebagai 6ovAo&lt;;.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uktikan kepada para pengikut-Nya bahwa Dia ada untuk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bukan untuk mendapatkan keagungan dan kekuasaan dengan cara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para pengikut-Nya, dimana hal membasuh kaki merupakan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berat (Yohanes 13:1, dst). Menjadi hamba Kristus berarti tahu bahwa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erupakan milik Kristus. Seorang hamba memiliki sebuah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kuat untuk tidak mendua hati dan hanya melayani dengan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ri untuk Tuhan saja. Melalui teks Markus 10:43-44, Yesus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pola dan arti baru tentang bagaimana seharusnya seorang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gi para pengikut-Nya. Orang yang terbesar diukur dari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kepada orang-orang.yang dipimpinnya. Dalam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lain bahwa bagi Yesus, pemimpin merupakan seorang yang memiliki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enjadi hamba dan pelayan bagi orang yang dipimpinnya. Dalam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rajaan Allah, kekuasaan yang dimiliki seorang pemimpin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gunakan untuk melayani. Prinsip ini menegaskan hakik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79" w:h="11415" w:x="15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yang merupakan inti pemberita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8279" w:h="461" w:x="1516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iel Maiaw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Jemaat Menjadi Pelay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nggarong:</w:t>
      </w:r>
    </w:p>
    <w:p>
      <w:pPr>
        <w:pStyle w:val="Footnote11"/>
        <w:pBdr/>
        <w:ind w:hanging="0"/>
        <w:rPr>
          <w:lang w:val="id-ID"/>
        </w:rPr>
        <w:framePr w:w="8279" w:h="461" w:x="1516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Teologi Tenggarong, 2004), 47-48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279" w:h="487" w:x="1516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chel Iw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epemimpinan Hamb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l OSF Preprints, 2019. hlm. 94.</w:t>
      </w:r>
    </w:p>
    <w:p>
      <w:pPr>
        <w:pStyle w:val="Footnote11"/>
        <w:pBdr/>
        <w:ind w:hanging="0"/>
        <w:rPr>
          <w:lang w:val="id-ID"/>
        </w:rPr>
        <w:framePr w:w="8279" w:h="487" w:x="1516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://doi.ort’/10.31219/osf.io/7wr5g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9645</wp:posOffset>
                </wp:positionH>
                <wp:positionV relativeFrom="page">
                  <wp:posOffset>8837295</wp:posOffset>
                </wp:positionV>
                <wp:extent cx="189865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6.35pt;margin-top:695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6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200" w:hanging="0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jaran Yesus, pemimpin adalah pelayan dan hamba.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bagai pelayan dan hamba merupakan konsep kepemimpinan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kehidupan bergereja. Perlu diketahui bahwa kepemimpinan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layanan, bukan kekuasaan. Melayani dengan penuh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merupakan paham mengenai kepemimpinan Yesus. Eka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ra mengatakan bahwa pemimpin yang memimpin menyatakan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sejati yang harus mempunyai sikap mental seorang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 Harus punya motivasi seorang abdi, dan harus bertindak seperti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yaitu pemimpin yang menghamba sekaligus hamba yang</w:t>
      </w:r>
    </w:p>
    <w:p>
      <w:pPr>
        <w:pStyle w:val="Bodytext11"/>
        <w:pBdr/>
        <w:ind w:firstLine="440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ghamba menekankan nilai kesetiaan dan nilai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bukan dilayani. Artinya, suatu kepemimpinan itu terjadi sebagai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panggilan untuk melayani. Oleh karena itu, melayani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khasan pemimpin yang menghamba. Seorang pemimpin akan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melayani, ketika ia memiliki sikap rendah hati. Dalam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unjukkan bahwa rendah hati harus dimiliki oleh seorang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Robert Borrong mengatakan bahwa, dalam Alkitab, kerendahan</w:t>
      </w:r>
    </w:p>
    <w:p>
      <w:pPr>
        <w:pStyle w:val="Bodytext11"/>
        <w:pBdr/>
        <w:ind w:firstLine="440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rupakan sikap pemimpin yang diide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 86</w:t>
      </w:r>
    </w:p>
    <w:p>
      <w:pPr>
        <w:pStyle w:val="Bodytext11"/>
        <w:pBdr/>
        <w:ind w:left="1200" w:hanging="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ghamba adalah seorang pemimpin yang memiliki</w:t>
      </w:r>
    </w:p>
    <w:p>
      <w:pPr>
        <w:pStyle w:val="Bodytext11"/>
        <w:pBdr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dewasa serta mengabdikan diri secara totalitas di hadapan Tuhan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05" w:h="11405" w:x="15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impin yang menghamba yaitu harus menjadi pelayan sekaligus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05" w:h="230" w:x="1503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Memimp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iros, 2013)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05" w:h="717" w:x="1503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dan Karakter Kepemimpinan: dalam Perspektif Kristiani,</w:t>
      </w:r>
    </w:p>
    <w:p>
      <w:pPr>
        <w:pStyle w:val="Footnote11"/>
        <w:pBdr/>
        <w:ind w:hanging="0"/>
        <w:rPr>
          <w:lang w:val="id-ID"/>
        </w:rPr>
        <w:framePr w:w="8305" w:h="717" w:x="1503" w:y="143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pemimpin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t Publikasi &amp; Informasi Sekolah Tinggi Teologi</w:t>
      </w:r>
    </w:p>
    <w:p>
      <w:pPr>
        <w:pStyle w:val="Footnote11"/>
        <w:pBdr/>
        <w:ind w:hanging="0"/>
        <w:rPr>
          <w:lang w:val="id-ID"/>
        </w:rPr>
        <w:framePr w:w="8305" w:h="717" w:x="1503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2003)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64565</wp:posOffset>
                </wp:positionH>
                <wp:positionV relativeFrom="page">
                  <wp:posOffset>8903970</wp:posOffset>
                </wp:positionV>
                <wp:extent cx="1901825" cy="0"/>
                <wp:effectExtent l="8890" t="8255" r="762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5.95pt;margin-top:701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89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. Kedua kata ini memiliki makna yang sama yaitu melayani dalam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hanya sebutannya saja yang membedakan. Pemimpin yang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 artinya tidak hanya sekedar memberi perintah atau memerintah,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perlu membuktikan dirinya sebagai hamba yang memberikan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penuhnya pada kebutuhan orang-orang yang dipimpinnya sesuai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 kehendak Yesus Kristus. Memimpin dengan kerendahan hati adalah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pemimpin yang menghamba yang siap untuk melayani umat-Nya.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rendah hati mau turun langsung ke dalam realitas hidup.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rendah hati menunaikan tugas tanpa mencari</w:t>
      </w:r>
    </w:p>
    <w:p>
      <w:pPr>
        <w:pStyle w:val="Bodytext11"/>
        <w:pBdr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ujian dari orang lain, serta harus bekerja untuk kepentin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05" w:h="5912" w:x="150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bukan kepentingan priba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7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6445/cjti.v3i_1.13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i.org/10.46445/citi.v3i_1.130" TargetMode="External"/><Relationship Id="rId5" Type="http://schemas.openxmlformats.org/officeDocument/2006/relationships/hyperlink" Target="http://ois.sttsappi.ac.id/index.php/tedeum/articlc/view/87" TargetMode="External"/><Relationship Id="rId6" Type="http://schemas.openxmlformats.org/officeDocument/2006/relationships/hyperlink" Target="https://doi.Org/10.312l9/osf.io/7wr5g" TargetMode="External"/><Relationship Id="rId7" Type="http://schemas.openxmlformats.org/officeDocument/2006/relationships/hyperlink" Target="http://dx.doi.org/10.25278/jj7%5D_.vl_I_i_1.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