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alam langkah hidup penulis yang merupakan anugerah terbesar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. Penulis berharap dapat menjadi anak yang taat dan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gak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97" w:h="11892" w:x="2086" w:y="19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97" w:h="11892" w:x="2086" w:y="1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rius M.Th. selaku Kepala Prodi Teologi Kristen yang telah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menempuh pendidikan di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97" w:h="11892" w:x="2086" w:y="1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muel Tokam, M.Th. selaku dosen wali yang boleh mengarahkan dan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di kampus, dan juga teman-teman perwalian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menjalin kebersamaan satu sama lain dalam menempuh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ma di kampus Institut Agama Kristen Negeri (IAKN)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7697" w:h="11892" w:x="2086" w:y="19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Ibu Trisnawadi Darius, M.Th. selaku dosen pembimbing I dan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y Marrung, M.Th. selaku dosen pembimbing II yang dengan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imbing dan mengarahkan penulis selama penyusunan skripsi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bi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7697" w:h="11892" w:x="2086" w:y="19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Dr. Yohanis Luni, M.Th., Deflit D. Lilo, M.Th. dan Dr. Amos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M.Th. selaku dosen penguji yang telah memberikan saran dalam</w:t>
      </w:r>
    </w:p>
    <w:p>
      <w:pPr>
        <w:pStyle w:val="Bodytext11"/>
        <w:pBdr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697" w:h="11892" w:x="2086" w:y="19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bapak/ibu dosen, staf maupun pegawai di IAKN Toraj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tribusi dalam memberikan ilmu sepanjang penulis menemp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97" w:h="11892" w:x="208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IAKN Toraja.</w:t>
      </w:r>
    </w:p>
    <w:p>
      <w:pPr>
        <w:pStyle w:val="Headerorfooter11"/>
        <w:pBdr/>
        <w:jc w:val="center"/>
        <w:rPr>
          <w:lang w:val="id-ID"/>
        </w:rPr>
        <w:framePr w:w="7697" w:h="209" w:x="2086" w:y="147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340"/>
        <w:rPr/>
        <w:framePr w:w="7891" w:h="11070" w:x="1989" w:y="19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adik penulis yang tercinta, Winamy Tamarice Sirenden dan Wyne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htiani Sirenden, yang selalu mendukung dan menjadi penghibur bag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40"/>
        <w:ind w:firstLine="340"/>
        <w:jc w:val="both"/>
        <w:rPr/>
        <w:framePr w:w="7891" w:h="11070" w:x="1989" w:y="19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Jemaat Sion Malimbong Klasis Malimbong yang te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bagai anggota jemaat, serta para anggota jemaat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40"/>
        <w:ind w:firstLine="340"/>
        <w:jc w:val="both"/>
        <w:rPr/>
        <w:framePr w:w="7891" w:h="11070" w:x="1989" w:y="19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Toraja Jemaat Buyuntana Klasis Kalaena tempat penuli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 kurang lebih 2 bulan. Gereja Toraja Jemaat Belau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puang, Cabang Kebaktian Sion Intab dan Cabang Kebakt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Barana Klasis Masanda, tempat pelayanan penulis selama KKN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lvari Bengalon Klasis Kutai Timur, beser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Kaliorang, Tempat Kebaktian Projasam, Temp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kurau 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40"/>
        <w:ind w:firstLine="340"/>
        <w:jc w:val="both"/>
        <w:rPr/>
        <w:framePr w:w="7891" w:h="11070" w:x="1989" w:y="19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Piter Salempa, S.Th. yang terus mendukung dan memotiva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c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jc w:val="both"/>
        <w:rPr/>
        <w:framePr w:w="7891" w:h="11070" w:x="1989" w:y="19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dt. Yosepa Burapadang, S.Th. selaku mentor selama penulis me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PD. Terima kasih telah menjadi sosok kakak yang terus mengarah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mbing penulis dalam menjalani kehidupan, terutama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pelayanan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jc w:val="both"/>
        <w:rPr/>
        <w:framePr w:w="7891" w:h="11070" w:x="1989" w:y="19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dt. David Basya Benyamin, S.Th. dan Bapak Prop. Daud Pasil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Si., Theol., yang telah memberi dukungan, arahan serta motivasi ke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91" w:h="11070" w:x="19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belum berangkat ke lokasi KKL sampai selesainya KKL.</w:t>
      </w:r>
    </w:p>
    <w:p>
      <w:pPr>
        <w:pStyle w:val="Headerorfooter11"/>
        <w:pBdr/>
        <w:rPr>
          <w:lang w:val="id-ID"/>
        </w:rPr>
        <w:framePr w:w="235" w:h="230" w:x="5707" w:y="143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7891" w:h="10441" w:x="1989" w:y="25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aparat lembang, tokoh-tokoh agama dan seluruh masyarakat</w:t>
      </w:r>
    </w:p>
    <w:p>
      <w:pPr>
        <w:pStyle w:val="Bodytext11"/>
        <w:pBdr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lau Utara, Kecamatan Masanda yang boleh memberi izin dan</w:t>
      </w:r>
    </w:p>
    <w:p>
      <w:pPr>
        <w:pStyle w:val="Bodytext11"/>
        <w:pBdr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lakukan praktek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91" w:h="10441" w:x="1989" w:y="25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rekan-rekan Himpunan Mahasiswa Teologi Kristen, terkhusus</w:t>
      </w:r>
    </w:p>
    <w:p>
      <w:pPr>
        <w:pStyle w:val="Bodytext11"/>
        <w:pBdr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kelas G yang telah menjadi sahabat, saudara selama</w:t>
      </w:r>
    </w:p>
    <w:p>
      <w:pPr>
        <w:pStyle w:val="Bodytext11"/>
        <w:pBdr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91" w:h="10441" w:x="1989" w:y="25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Asty Septiara Mangngosa Tangkaba, Trisnawati Roni, Hesti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a selaku sahabat penulis yang setia dalam kebersamaan selama 4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lebih dalam menempuh pendidikan di IAKN Toraja. Persahabatan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dan semangat juang tidak akan pernah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91" w:h="10441" w:x="1989" w:y="25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Rindy Sumalu yang senantiasa memberi semangat dan dukungan</w:t>
      </w:r>
    </w:p>
    <w:p>
      <w:pPr>
        <w:pStyle w:val="Bodytext11"/>
        <w:pBdr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91" w:h="10441" w:x="1989" w:y="25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 penulis baik dalam masa perkuliah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a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penulis menyadari bahwa penulisan</w:t>
      </w:r>
    </w:p>
    <w:p>
      <w:pPr>
        <w:pStyle w:val="Bodytext11"/>
        <w:pBdr/>
        <w:ind w:hanging="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jauh dari kata sempurna. Hal tersebut disebabkan oleh</w:t>
      </w:r>
    </w:p>
    <w:p>
      <w:pPr>
        <w:pStyle w:val="Bodytext11"/>
        <w:pBdr/>
        <w:ind w:hanging="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kemampuan dan pengetahuan yang dimiliki oleh penulis. Besar</w:t>
      </w:r>
    </w:p>
    <w:p>
      <w:pPr>
        <w:pStyle w:val="Bodytext11"/>
        <w:pBdr/>
        <w:ind w:hanging="0"/>
        <w:jc w:val="both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ditaruh penulis terhadap skripsi ini, agar bermanfaat bagi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juga kepada siapapun yang membacany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891" w:h="10441" w:x="198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, 27 Juli 2021</w:t>
      </w:r>
    </w:p>
    <w:p>
      <w:pPr>
        <w:pStyle w:val="Headerorfooter11"/>
        <w:pBdr/>
        <w:rPr>
          <w:lang w:val="id-ID"/>
        </w:rPr>
        <w:framePr w:w="649" w:h="253" w:x="9022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91" w:h="346" w:x="1989" w:y="2328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420"/>
        <w:ind w:hanging="0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.</w:t>
        <w:tab/>
        <w:t>i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BEBAS PLAGIASI</w:t>
        <w:tab/>
        <w:t>iv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>y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/>
        <w:framePr w:w="7891" w:h="10708" w:x="1989" w:y="3139" w:hSpace="0" w:vSpace="0" w:wrap="notBeside" w:vAnchor="page" w:hAnchor="page" w:hRule="exact"/>
        <w:pBdr/>
      </w:pPr>
      <w:hyperlink w:anchor="bookmark4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yi</w:t>
        </w:r>
      </w:hyperlink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/>
        <w:framePr w:w="7891" w:h="10708" w:x="1989" w:y="3139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jc w:val="both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ind w:firstLine="260"/>
        <w:rPr/>
        <w:framePr w:w="7891" w:h="10708" w:x="1989" w:y="3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ind w:firstLine="260"/>
        <w:rPr/>
        <w:framePr w:w="7891" w:h="10708" w:x="1989" w:y="31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ind w:firstLine="260"/>
        <w:rPr/>
        <w:framePr w:w="7891" w:h="10708" w:x="1989" w:y="31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ind w:firstLine="260"/>
        <w:rPr/>
        <w:framePr w:w="7891" w:h="10708" w:x="1989" w:y="31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ind w:firstLine="260"/>
        <w:rPr/>
        <w:framePr w:w="7891" w:h="10708" w:x="1989" w:y="31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34" w:leader="dot"/>
        </w:tabs>
        <w:spacing w:before="0" w:after="420"/>
        <w:ind w:firstLine="260"/>
        <w:rPr/>
        <w:framePr w:w="7891" w:h="10708" w:x="1989" w:y="31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134" w:leader="dot"/>
        </w:tabs>
        <w:spacing w:before="0" w:after="420"/>
        <w:ind w:hanging="0"/>
        <w:rPr>
          <w:lang w:val="id-ID"/>
        </w:rPr>
        <w:framePr w:w="7891" w:h="10708" w:x="1989" w:y="3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7134" w:leader="dot"/>
        </w:tabs>
        <w:spacing w:before="0" w:after="0"/>
        <w:ind w:firstLine="260"/>
        <w:rPr/>
        <w:framePr w:w="7891" w:h="10708" w:x="1989" w:y="31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Kitab Injil Markus</w:t>
        <w:tab/>
        <w:t>.10</w:t>
      </w:r>
    </w:p>
    <w:p>
      <w:pPr>
        <w:pStyle w:val="Headerorfooter11"/>
        <w:pBdr/>
        <w:tabs>
          <w:tab w:val="clear" w:pos="720"/>
          <w:tab w:val="left" w:pos="7151" w:leader="dot"/>
        </w:tabs>
        <w:ind w:firstLine="260"/>
        <w:rPr>
          <w:lang w:val="id-ID"/>
        </w:rPr>
        <w:framePr w:w="7457" w:h="241" w:x="1989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Penulis Kitab Injil Markus</w:t>
        <w:tab/>
        <w:t>14</w:t>
      </w:r>
    </w:p>
    <w:p>
      <w:pPr>
        <w:pStyle w:val="Headerorfooter11"/>
        <w:pBdr/>
        <w:rPr>
          <w:lang w:val="id-ID"/>
        </w:rPr>
        <w:framePr w:w="101" w:h="230" w:x="5880" w:y="149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/Penerima Kitab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Penulis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njil Markus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Injil Markus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Markus 10:43-44 dalam Injil Markus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7271" w:leader="dot"/>
        </w:tabs>
        <w:spacing w:before="0" w:after="480"/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egese Teks Markus 10:43-44</w:t>
        <w:tab/>
        <w:t>.....28</w:t>
      </w:r>
    </w:p>
    <w:p>
      <w:pPr>
        <w:pStyle w:val="Tableofcontents11"/>
        <w:pBdr/>
        <w:tabs>
          <w:tab w:val="clear" w:pos="720"/>
          <w:tab w:val="left" w:pos="7646" w:leader="dot"/>
        </w:tabs>
        <w:spacing w:before="0" w:after="480"/>
        <w:ind w:hanging="0"/>
        <w:jc w:val="both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OLOG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6687" w:leader="dot"/>
          <w:tab w:val="left" w:pos="6874" w:leader="dot"/>
          <w:tab w:val="left" w:pos="7646" w:leader="dot"/>
        </w:tabs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6687" w:leader="dot"/>
          <w:tab w:val="left" w:pos="6879" w:leader="dot"/>
          <w:tab w:val="left" w:pos="7646" w:leader="dot"/>
        </w:tabs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ab/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646" w:leader="dot"/>
        </w:tabs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083" w:leader="dot"/>
          <w:tab w:val="left" w:pos="7298" w:leader="dot"/>
          <w:tab w:val="left" w:pos="7646" w:leader="dot"/>
        </w:tabs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646" w:leader="dot"/>
        </w:tabs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3" w:leader="none"/>
          <w:tab w:val="left" w:pos="7646" w:leader="dot"/>
        </w:tabs>
        <w:spacing w:before="0" w:after="480"/>
        <w:ind w:firstLine="380"/>
        <w:jc w:val="both"/>
        <w:rPr/>
        <w:framePr w:w="8043" w:h="13128" w:x="1669" w:y="19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46</w:t>
      </w:r>
    </w:p>
    <w:p>
      <w:pPr>
        <w:pStyle w:val="Tableofcontents11"/>
        <w:pBdr/>
        <w:tabs>
          <w:tab w:val="clear" w:pos="720"/>
          <w:tab w:val="left" w:pos="7646" w:leader="dot"/>
        </w:tabs>
        <w:spacing w:before="0" w:after="480"/>
        <w:ind w:hanging="0"/>
        <w:jc w:val="both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RELEVANSI</w:t>
        <w:tab/>
        <w:t>.47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260"/>
        <w:jc w:val="both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....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1" w:leader="none"/>
          <w:tab w:val="left" w:pos="7646" w:leader="dot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 Data.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1" w:leader="none"/>
        </w:tabs>
        <w:ind w:firstLine="260"/>
        <w:jc w:val="both"/>
        <w:rPr/>
        <w:framePr w:w="8043" w:h="13128" w:x="1669" w:y="19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Markus 10;43-44 Tentang Pemimpin Yang</w:t>
      </w:r>
    </w:p>
    <w:p>
      <w:pPr>
        <w:pStyle w:val="Tableofcontents11"/>
        <w:pBdr/>
        <w:ind w:firstLine="780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mba Dalam Kepemimpinan Pemuda di Jemaat Sion</w:t>
      </w:r>
    </w:p>
    <w:p>
      <w:pPr>
        <w:pStyle w:val="Tableofcontents11"/>
        <w:pBdr/>
        <w:tabs>
          <w:tab w:val="clear" w:pos="720"/>
          <w:tab w:val="left" w:pos="7646" w:leader="dot"/>
        </w:tabs>
        <w:spacing w:before="0" w:after="480"/>
        <w:ind w:firstLine="780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limbong</w:t>
        <w:tab/>
        <w:t>57</w:t>
      </w:r>
    </w:p>
    <w:p>
      <w:pPr>
        <w:pStyle w:val="Tableofcontents11"/>
        <w:pBdr/>
        <w:tabs>
          <w:tab w:val="clear" w:pos="720"/>
          <w:tab w:val="left" w:pos="7646" w:leader="dot"/>
        </w:tabs>
        <w:ind w:hanging="0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7646" w:leader="dot"/>
        </w:tabs>
        <w:spacing w:before="0" w:after="0"/>
        <w:ind w:firstLine="260"/>
        <w:jc w:val="both"/>
        <w:rPr>
          <w:lang w:val="id-ID"/>
        </w:rPr>
        <w:framePr w:w="8043" w:h="13128" w:x="1669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Headerorfooter11"/>
        <w:pBdr/>
        <w:rPr>
          <w:lang w:val="id-ID"/>
        </w:rPr>
        <w:framePr w:w="146" w:h="230" w:x="5879" w:y="155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059" w:leader="dot"/>
        </w:tabs>
        <w:ind w:hanging="0"/>
        <w:jc w:val="center"/>
        <w:rPr>
          <w:lang w:val="id-ID"/>
        </w:rPr>
        <w:framePr w:w="8043" w:h="2346" w:x="166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64</w:t>
      </w:r>
    </w:p>
    <w:p>
      <w:pPr>
        <w:pStyle w:val="Bodytext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043" w:h="2346" w:x="166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43" w:h="2346" w:x="166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3" w:h="2346" w:x="166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738" w:y="153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90" w:h="346" w:x="1797" w:y="2050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42"/>
      <w:bookmarkEnd w:id="43"/>
      <w:bookmarkEnd w:id="44"/>
    </w:p>
    <w:p>
      <w:pPr>
        <w:pStyle w:val="Bodytext11"/>
        <w:pBdr/>
        <w:ind w:firstLine="70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esus Kristus atas berkat, rahmat dan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ehingga penulis boleh berada sampai pada titik ini. Penulis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anpa Tuhan, penulis tidak bisa melakukan apa-apa. Tuhan-Iah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mpukan penulis untuk melewati proses pendidikan di Institut Aga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dari awal hingga akhir perkuliahan.</w:t>
      </w:r>
    </w:p>
    <w:p>
      <w:pPr>
        <w:pStyle w:val="Bodytext11"/>
        <w:pBdr/>
        <w:ind w:firstLine="70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luar biasa penyertaan Tuhan, sehingga penulis dapat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penyusunan skrips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Eksegesis Markus 10:43-44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mimpin yang Menghamba dan Relevansinya terhadap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pemimpinan Pemuda di Jemaat Sion Malimbong”. </w:t>
      </w:r>
      <w:r>
        <w:rPr>
          <w:rStyle w:val="Bodytext1"/>
          <w:color w:val="000000"/>
          <w:spacing w:val="0"/>
          <w:w w:val="100"/>
          <w:lang w:val="id-ID" w:eastAsia="id-ID"/>
        </w:rPr>
        <w:t>Maksud dari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adalah untuk memenuhi salah satu syarat kelulusan</w:t>
      </w:r>
    </w:p>
    <w:p>
      <w:pPr>
        <w:pStyle w:val="Bodytext11"/>
        <w:pBdr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 dan memperoleh gelar Sarjana Theolgia Strat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.</w:t>
      </w:r>
    </w:p>
    <w:p>
      <w:pPr>
        <w:pStyle w:val="Bodytext11"/>
        <w:pBdr/>
        <w:ind w:firstLine="70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skripsi ini tidak mungkin terselesaikan</w:t>
      </w:r>
    </w:p>
    <w:p>
      <w:pPr>
        <w:pStyle w:val="Bodytext11"/>
        <w:pBdr/>
        <w:ind w:hanging="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dukungan dan motivasi dari orang-orang terdekat selama</w:t>
      </w:r>
    </w:p>
    <w:p>
      <w:pPr>
        <w:pStyle w:val="Bodytext11"/>
        <w:pBdr/>
        <w:ind w:hanging="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Oleh karena itu, dalam kesempatan ini penulis ingin</w:t>
      </w:r>
    </w:p>
    <w:p>
      <w:pPr>
        <w:pStyle w:val="Bodytext11"/>
        <w:pBdr/>
        <w:ind w:hanging="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terima kasih kepada beberapa pihak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skripsi ini. Penulis ingin berteri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besar-besarnya kepada: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dua orang tua penulis, Ayahanda Benyamin Randa Linggi’ dan Ibunda</w:t>
      </w:r>
    </w:p>
    <w:p>
      <w:pPr>
        <w:pStyle w:val="Bodytext11"/>
        <w:pBdr/>
        <w:ind w:firstLine="70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a Sirenden, S.Pd. yang senantiasa merawat penulis dengan penu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0" w:h="11462" w:x="17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, doa, nasehat, dukungan serta atas kesabaran yang sungguh lu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